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2"/>
          <w:szCs w:val="22"/>
        </w:rPr>
      </w:pPr>
      <w:r>
        <w:rPr>
          <w:rFonts w:eastAsia="Times" w:cs="Times" w:ascii="Times" w:hAnsi="Times"/>
          <w:b/>
          <w:bCs/>
          <w:sz w:val="22"/>
          <w:szCs w:val="22"/>
        </w:rPr>
        <w:t>Botschaft von Werner Bergmann vom 1977 aus Johannes 10,1-5</w:t>
      </w:r>
    </w:p>
    <w:p>
      <w:pPr>
        <w:pStyle w:val="Normal"/>
        <w:jc w:val="center"/>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Der gute Hirte</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 xml:space="preserve">Wir wollen </w:t>
      </w:r>
      <w:r>
        <w:rPr>
          <w:rFonts w:eastAsia="Times" w:cs="Times" w:ascii="Times" w:hAnsi="Times"/>
          <w:b/>
          <w:bCs/>
          <w:sz w:val="22"/>
          <w:szCs w:val="22"/>
        </w:rPr>
        <w:t>Johannesevangelium 10,1-5</w:t>
      </w:r>
      <w:r>
        <w:rPr>
          <w:rFonts w:eastAsia="Times" w:cs="Times" w:ascii="Times" w:hAnsi="Times"/>
          <w:sz w:val="22"/>
          <w:szCs w:val="22"/>
        </w:rPr>
        <w:t xml:space="preserve"> aufschlagen. Da redet der Herr in seiner lieblichen Art und sagt: „Wahrlich, wahrlich, ich sage euch, wer nicht durch die Tür in den Hof der Schafe eingeht, sondern anderswo hinüber steigt, der ist ein Dieb und ein Räuber. Wer aber durch die Tür eingeht, ist der Hirte der Schafe. Diesem tut der Torhüter auf und die Schafe hören seine Stimme. Und er ruft seine eigenen Schafe mit Namen und führt sie heraus. Wenn er seine eigenen Schafe alle herausgebracht hat, dann geht er vor ihnen her und die Schafe folgen ihm, weil sie seine Stimme kennen. Einen Fremden aber werden sie nicht folgen, sondern werden vor ihm fliehen, weil sie die Stimme der Fremden nicht kennen“. So weit das Wort Gotte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Eigentlich müßten wir das ganze Kapitel lesen, aber wir setzen voraus, daß wir den Inhalt dieses Kapitels kennen. Und deshalb wollen wir uns die übrigen einzelnen Verse dann ersparen oder wir lesen sie dann heute und morgen noch einmal kräftig nach, und halten Nachlese. Viele Kinder Gottes sind beim Lesen dieser Worte erquickt worden. Das heißt, ihre Herzen sind erquickt worden beim lesen dieser Gleichnisreden, mit denen wir es hier zu tun haben. Er vergleicht sich also, der Herr Jesus, mit einem Hirten und uns, weil wir so dumm sind, mit Schafen. Wir empfangen aber gleichzeitig auch tiefe und tiefste Belehrungen göttlicher Absichten in den uns übermittelten Worten. Und es ist notwendig, daß wir diese Mitteilung des Wortes Gottes auch im Zusammenhang der übrigen Schriftaussage erkennen. Sicherlich werden wir, die wir vielleicht aus anderen Gemeinden schon solche Verkündigungen beigewohnt haben, ähnliche Auslegungen gehört haben, aber wir werden sehen, daß wir heute in eine ganz andere Richtung herein gehen und wir wollen prüfen, was der Geist Gottes uns heute zu sagen hat. Er hat uns ganz bestimmt etwas zu sag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iese ersten fünf Verse von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10</w:t>
      </w:r>
      <w:r>
        <w:rPr>
          <w:rFonts w:eastAsia="Times" w:cs="Times" w:ascii="Times" w:hAnsi="Times"/>
          <w:sz w:val="22"/>
          <w:szCs w:val="22"/>
        </w:rPr>
        <w:t xml:space="preserve"> redet der Herr zu den Pharisäern. Das müssen wir wissen. Wenn wir die Grundlage der Aussagen des Wortes schon nicht kennen, wie wollen wir dann mit der Exegese weiterfahren? Und warum, könnten wir fragen, redet er das zu den Pharisäern? Ganz einfach. Da sagt Gottes Wort in </w:t>
      </w:r>
      <w:r>
        <w:rPr>
          <w:rFonts w:eastAsia="Times" w:cs="Times" w:ascii="Times" w:hAnsi="Times"/>
          <w:b/>
          <w:bCs/>
          <w:sz w:val="22"/>
          <w:szCs w:val="22"/>
        </w:rPr>
        <w:t>Kapitel 9,40</w:t>
      </w:r>
      <w:r>
        <w:rPr>
          <w:rFonts w:eastAsia="Times" w:cs="Times" w:ascii="Times" w:hAnsi="Times"/>
          <w:sz w:val="22"/>
          <w:szCs w:val="22"/>
        </w:rPr>
        <w:t xml:space="preserve">, weil diese Schriftgelehrten blind waren. Deshalb redet er in </w:t>
      </w:r>
      <w:r>
        <w:rPr>
          <w:rFonts w:eastAsia="Times" w:cs="Times" w:ascii="Times" w:hAnsi="Times"/>
          <w:b/>
          <w:bCs/>
          <w:sz w:val="22"/>
          <w:szCs w:val="22"/>
        </w:rPr>
        <w:t>Vers 1-5</w:t>
      </w:r>
      <w:r>
        <w:rPr>
          <w:rFonts w:eastAsia="Times" w:cs="Times" w:ascii="Times" w:hAnsi="Times"/>
          <w:sz w:val="22"/>
          <w:szCs w:val="22"/>
        </w:rPr>
        <w:t xml:space="preserve"> in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10</w:t>
      </w:r>
      <w:r>
        <w:rPr>
          <w:rFonts w:eastAsia="Times" w:cs="Times" w:ascii="Times" w:hAnsi="Times"/>
          <w:sz w:val="22"/>
          <w:szCs w:val="22"/>
        </w:rPr>
        <w:t xml:space="preserve"> zu ihnen. Wir sehen, wie wichtig es ist, daß wir die Zusammenhänge des Wortes Gottes zuerst erfassen und verstehen. Und darum verstanden sie seine Worte nicht. Und genauso ist es auch heute. Wie oft müssen wir denen, die da verloren sind, sagen, daß Jesus der gute Hirte ist und sie verstehen diese Worte nicht. Das sie diese Worte nicht verstehen, hat eine Ursache. Hast du sie schon verstanden? Du bist nur dann errettet und erlöst, wenn du diese Hirtenworte Jesu verstanden hast. Und das Verstehen dieser Worte hängt zusammen mit Nachfolge. Er führt sie heraus und sie folgen ihm nach. Wir sollten uns nie einbilden, daß wir seine Worte verstanden haben, wenn wir ihm, den wunderbaren und treuen Hirten nicht nachfolgen in allem. Das bedeutet, wenn wir andere Wege gehen, als die, die der gute Hirte gegangen ist, dann wissen wir es besser als der gute Hirte. Das ist aber nur eine Frage der Zeit, bis wir irgendwo mit zerbrochenen Gliedern liegen, und dann muß der Hirte und wieder suchen. Und der gute Hirte, der ist so geartet, er läßt die 99 dann mal im Stich und sucht das Eine. Wenn du diesem Hirten begegnet bist, daß du dich hast finden lassen, es ist der Ausdruck seiner Art, seiner Hirtenliebe, daß er dir nachgegangen ist. Danke ihm ganz herzlich dafür.</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Sie verstanden seine Worte nicht. Das ist das Problem unserer Zeit, daß wir durch widergöttliche Dinge so stark durchdrungen und durchseucht sind, daß der Mensch der letzten Tage, selbst die einfachen Hirtenworte nicht mehr verstehen kann. Ich glaube, wir sind dort angelangt, wo es wahrscheinlich nur noch die Kinder können. Es gibt einen Sprichwort, der sagt: Alte und Kinder, die reden die Wahrheit. Vielleicht müssen wir erst 87 Jahre werden, aber da kannst du nicht darauf aufbauen. Wir sollten heute zu diesem Hirten der Schafe kommen, wenn wir heute seine Stimme, die Hirtenstimme hören. Ich bin also hier nicht der Hirte, ich sage es gleich, sondern in verkündige nur die Worte des Hirten. Es ist ein Unterschied.</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In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9</w:t>
      </w:r>
      <w:r>
        <w:rPr>
          <w:rFonts w:eastAsia="Times" w:cs="Times" w:ascii="Times" w:hAnsi="Times"/>
          <w:sz w:val="22"/>
          <w:szCs w:val="22"/>
        </w:rPr>
        <w:t xml:space="preserve"> und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10</w:t>
      </w:r>
      <w:r>
        <w:rPr>
          <w:rFonts w:eastAsia="Times" w:cs="Times" w:ascii="Times" w:hAnsi="Times"/>
          <w:sz w:val="22"/>
          <w:szCs w:val="22"/>
        </w:rPr>
        <w:t xml:space="preserve">, diese beiden Kapiteln gehören inhaltlich zusammen. Sie gehören absolut zusammen. Die Vorgeschichte finden wir also in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9</w:t>
      </w:r>
      <w:r>
        <w:rPr>
          <w:rFonts w:eastAsia="Times" w:cs="Times" w:ascii="Times" w:hAnsi="Times"/>
          <w:sz w:val="22"/>
          <w:szCs w:val="22"/>
        </w:rPr>
        <w:t xml:space="preserve"> und zwar bei dem Blindgeborenen. Jetzt merken wir schon etwas, warum er, der Herr Jesus, der gute Hirte die </w:t>
      </w:r>
      <w:r>
        <w:rPr>
          <w:rFonts w:eastAsia="Times" w:cs="Times" w:ascii="Times" w:hAnsi="Times"/>
          <w:b/>
          <w:bCs/>
          <w:sz w:val="22"/>
          <w:szCs w:val="22"/>
        </w:rPr>
        <w:t>Verse 1-5</w:t>
      </w:r>
      <w:r>
        <w:rPr>
          <w:rFonts w:eastAsia="Times" w:cs="Times" w:ascii="Times" w:hAnsi="Times"/>
          <w:sz w:val="22"/>
          <w:szCs w:val="22"/>
        </w:rPr>
        <w:t xml:space="preserve"> zu den Pharisäern redet, weil er in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9</w:t>
      </w:r>
      <w:r>
        <w:rPr>
          <w:rFonts w:eastAsia="Times" w:cs="Times" w:ascii="Times" w:hAnsi="Times"/>
          <w:sz w:val="22"/>
          <w:szCs w:val="22"/>
        </w:rPr>
        <w:t xml:space="preserve"> eine Begegnung mit dem Blindgeborenen hatte, und die definitiven Erklärungen, die uns eigentlich das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9</w:t>
      </w:r>
      <w:r>
        <w:rPr>
          <w:rFonts w:eastAsia="Times" w:cs="Times" w:ascii="Times" w:hAnsi="Times"/>
          <w:sz w:val="22"/>
          <w:szCs w:val="22"/>
        </w:rPr>
        <w:t xml:space="preserve"> vorstellt, finden wir dann in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10</w:t>
      </w:r>
      <w:r>
        <w:rPr>
          <w:rFonts w:eastAsia="Times" w:cs="Times" w:ascii="Times" w:hAnsi="Times"/>
          <w:sz w:val="22"/>
          <w:szCs w:val="22"/>
        </w:rPr>
        <w:t xml:space="preserve"> ausgelegt. Da finden wir die echte Auslegung abgeleitet vom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9</w:t>
      </w:r>
      <w:r>
        <w:rPr>
          <w:rFonts w:eastAsia="Times" w:cs="Times" w:ascii="Times" w:hAnsi="Times"/>
          <w:sz w:val="22"/>
          <w:szCs w:val="22"/>
        </w:rPr>
        <w:t xml:space="preserve">. Die Pharisäer waren blind, und deshalb knüpft er, hinsichtlich der Pharisäer an die Geschichte von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9</w:t>
      </w:r>
      <w:r>
        <w:rPr>
          <w:rFonts w:eastAsia="Times" w:cs="Times" w:ascii="Times" w:hAnsi="Times"/>
          <w:sz w:val="22"/>
          <w:szCs w:val="22"/>
        </w:rPr>
        <w:t>, des Blindgeborenen an. Darin zeigt sich nun der Herr Jesus als der gute Hirte und das was er gleichsam denen, die ihnen gehören, nämlich seinen Schafen bedeutet. Der Geheilte, einstige Blindgeborene war eines seiner Schafe, welches er selbst aus dem Hofe seiner Herde herausgeführt hat. Und wir beachten jetzt dieses Herausführen, aber auch die Zusammenhänge und was der Herr uns heute auf das Herz binden will, und zwar wie einen Siegelring.</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er Hof der Schafe ist Israel. Denn das Heil, das kommt nicht von uns, sondern „das Heil kommt aus den Juden“, und der Stamm Israels, der Primärstamm, die Wurzel, kommt aus dem Stamme Juda. Allerdings waren diese, die in diesem Hofe drin waren, durch die Zwischenwand, wie Gottes Wort sagt, der Umzäunung, getrennt. Sie hatten eine Abtrennung. Deshalb redet er: „Wer anderswo über die Mauer hinüber steigt“. Sie waren getrennt. Das war das Gesetz, welches nach dem Willen Gottes dargestellt war, welches Israel von den übrigen Nationen abgesondert sein ließ. In diesem Hofe waren alle, jawohl, da waren alle jüdischen Gläubigen zu finden, die auf das Kommen des Messias, des Christus warteten. Da waren noch viele Aufrichtige, selbst das Neue Testament zählt solche mit Namen auf. Da ist der Natanael und der Simeon usw. dabei. Sie hatten ihre Hoffnung auf diesen kommenden Messias gegründet. Er war ihnen ja verheißen. Er war angekündigt über Jahrtausende. Sie waren in einer ähnlichen Situation, wie wir heute. Manche hatten schon die Hoffnung aufgegeben, ob er denn gar nicht mehr kommen würde. Denn schon brach das nach außen hin sichtbare Reich Israels auseinander. Sie hatten aufgehört eine Autonomie zu sein. Sie wurden beherrscht von den Feinden, damals den Römern. Sie erlegten ihnen Zoll und Abgabe auf. Sie bestimmten den Ablauf. Das Einzige was sie noch hatten, sie kamen zusammen, um im Hause des Herrn das Wort Gottes zu verlesen und die gottesdienstlichen Dinge geschehen zu lassen. Aber in ihren Herzen, da war es nicht mehr sauber. Da war Israel untreu geworden, wie Gottes Wort es sagt. Und in dieser gleichen Situation ist auch heute die Gemeinde Jesu. Es gibt viele, die ihre Hoffnung auf die Ankunft des Herrn bereits aufgegeben haben. Aber Jesus kommt wieder, und er kommt bald. Ich sage es heute im Jahre 1975, daß der Herr Jesus bald kommt. Wir erwarten diesen Herrn, auch dann, wenn Menschen diese Hoffnung aufgegeben haben, wir bleiben bei der Aussage unseres geliebten Herrn. Er kommt bald. Und wir stehen in diesem Ruf der Aussage, der Wiederkunft Jesu gar nicht allein. Gottes Wort bezeugt im letzten Kapitel der Offenbarung: „Der Geist und die Braut sagen: Komm. Und wer es hört, spreche: Komm“. Jawohl, Herr Jesus, du kommst bald und wir möchten bereit sein, wie damals die bereit waren, solche Israeliten, die auf den Trost Israels warteten in der Aussage der Propheten und heiligen Männer, die Gott berufen hatte, die Ankunft des Messias voraus zu sagen. Und deshalb, weil verheißen war, daß nur der Messias der Kommende sein sollte. Nur er, dieser Herr allein, hatte darum das Recht die Schafe aus dem Hofe heraus zu führen. Deshalb sagt der Herr Jesus: „Alle, die vor mir gekommen sind, waren Mörder und Diebe“. Wenn wir uns erinnern, wer die waren, die vor ihm erschienen sind, dann erschrecken wir. Da war ein Mose dabei. Jawohl, Mose war ein Mörder. Er hat den Ägypter erschlagen. Und da war auch der David dabei. Jawohl, David war ein Mörder. Und weißt du, ich muß es dir heute sagen, in den Augen Gottes sind wir eine Mörderschar, weil wir der Sünde gedient haben, haben wir durch die Sünde Christus ans Kreuz genagelt. Jesus will von uns eine völlige Nachfolge haben, nicht mehr in eigener Sache, sondern in der Sache des Gehorsams, daß wir ihn vorausgehen lassen, der uns führen will. Bist du bereit dich so führen zu lassen, wie Gottes Wort es in seiner Schrift uns gesagt und verheißen ha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Bereits in </w:t>
      </w:r>
      <w:r>
        <w:rPr>
          <w:rFonts w:eastAsia="Times" w:cs="Times" w:ascii="Times" w:hAnsi="Times"/>
          <w:b/>
          <w:bCs/>
          <w:sz w:val="22"/>
          <w:szCs w:val="22"/>
        </w:rPr>
        <w:t>Hesekiel</w:t>
      </w:r>
      <w:r>
        <w:rPr>
          <w:rFonts w:eastAsia="Times" w:cs="Times" w:ascii="Times" w:hAnsi="Times"/>
          <w:sz w:val="22"/>
          <w:szCs w:val="22"/>
        </w:rPr>
        <w:t xml:space="preserve"> </w:t>
      </w:r>
      <w:r>
        <w:rPr>
          <w:rFonts w:eastAsia="Times" w:cs="Times" w:ascii="Times" w:hAnsi="Times"/>
          <w:b/>
          <w:bCs/>
          <w:sz w:val="22"/>
          <w:szCs w:val="22"/>
        </w:rPr>
        <w:t>34</w:t>
      </w:r>
      <w:r>
        <w:rPr>
          <w:rFonts w:eastAsia="Times" w:cs="Times" w:ascii="Times" w:hAnsi="Times"/>
          <w:sz w:val="22"/>
          <w:szCs w:val="22"/>
        </w:rPr>
        <w:t>, lesen wir von falschen Hirten. Wir müssen das Kapitel mal Zuhause lesen, was Gottes Wort klagend durch den großen Propheten Hesekiel sagen läßt. Auch heute sind in der Gemeinde Jesu viele falsche Hirten. Da weiß jeder was zu erzählen, aber die Frage ist, ob es mit dem Worte Gottes stimmt. Wir wollen lernen Gottes Wort genau zu beachten. Nur so können wir auch den Weg des guten Hirten gehen, nicht anders. Das heißt, nichts anderes, wenn uns Hesekiel, dieses Kapitel mitgeteilt hat, daß Betrüger Anspruch erhoben auf die Herde. Das Neue Testament nennt diese Leute: Mietlinge. Der Ausdruck „Mietling“ kommt aus dem israelitischen, das schon im Alten Testament bekannt war, nämlich, daß einer, der sehr viel Vieh besaß, der mietete sich solche Hirten an gegen Bezahlung. Sie bekamen in Zeitabständen, wie es ausgemacht war, die einen jede Woche, die anderen pro Monat ein Entgelt. Das waren die Hirten, die auf Miete ihren Dienst taten. Und die Bibel erzählt dann über diese Leute einiges, nämlich, wenn der Wolf kommt, dann sind sie auf dem Baum geklettert. Aber sie waren ja dafür da, die Herde zu schützen. Sie sollten Knüppel nehmen und sollten ihn verjagen, aber dafür kletterten sie auf den Baum und haben zugesehen. Jawohl, sie haben zugesehen, wie die Schafe da umgebracht wurden. Das ist heute in unserer Christenheit so. Da geben manche vor, sie seien Hirten, und sie bringen die Schafe um. Sie weiden sich an diesem Mord der Schafe. Der Herr möchte uns ausrüsten mit einer Liebe, die von unserem großen Hirten der Schafe ausgeht. Wie Diebe und Räuber waren sie nicht durch die Tür, sondern anderswo in den Hof der Schafe eingestiegen, eingedrungen. Man kann ja auch mit einer Leiter noch über eine Mauer klettern. Es ist alles möglich. Es hat alles schon gegeben. Das gibt es auch heute noch. Wir wollen jetzt feststellen, was Gottes Wort uns offenbart als diese Tür.</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ie Schrift, Gottes Wort, hat schon im Alten Testament diese Tür der Schafe genauestens gekennzeichnet. Da waren Verwechslungen absolut ausgeschlossen, durch welche der wahre Hirte, der Messias, der Christus kommen sollte, und daß sie ihn erkennen konnten, wenn sie dies wollten. Und da wird im Propheten über ihn geweissagt. Der Prophet </w:t>
      </w:r>
      <w:r>
        <w:rPr>
          <w:rFonts w:eastAsia="Times" w:cs="Times" w:ascii="Times" w:hAnsi="Times"/>
          <w:b/>
          <w:bCs/>
          <w:sz w:val="22"/>
          <w:szCs w:val="22"/>
        </w:rPr>
        <w:t>Jesaja</w:t>
      </w:r>
      <w:r>
        <w:rPr>
          <w:rFonts w:eastAsia="Times" w:cs="Times" w:ascii="Times" w:hAnsi="Times"/>
          <w:sz w:val="22"/>
          <w:szCs w:val="22"/>
        </w:rPr>
        <w:t xml:space="preserve"> sagt in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53</w:t>
      </w:r>
      <w:r>
        <w:rPr>
          <w:rFonts w:eastAsia="Times" w:cs="Times" w:ascii="Times" w:hAnsi="Times"/>
          <w:sz w:val="22"/>
          <w:szCs w:val="22"/>
        </w:rPr>
        <w:t xml:space="preserve"> von ihm, und zwar, daß sein Leben Leiden sein sollte. Und weiter wird über ihn geweissagt, daß er getötet werden sollte. Alles das war bis in Einzelheiten, daß man Galle hinein gemischt hat in sein Getränk, alles das war voraus gesagt. Deshalb ist uns Jesus als die wahrhaftige Tür ganz klar alttestamentlich mitgeteilt. Es gibt keine Verwechslung. Der einzige und allereinzige, der diese Kennzeichen der Voraussagen der Heiligen Schrift erfüllte und trug, war Jesus. Und damit durch die von Gott bestimmt Tür einging. Interessant ist es, er hatte allein die Würdigkeit durch diese von Gott bereitete Tür einzugehen. Das war Jesus, unser Herr.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Und dann lesen wir: „Ihn tat der Türhüter auf“. Wer ist der Türhüter? Das ist der Vater im Himmel. Er hat ihn diese Tür aufgemacht. Wißt ihr warum? Weil er den anderen gar nicht aufgemacht hat. Und weil der Vater den anderen nicht aufgemacht hat, da sind sie mit der Leiter oben drüber. Aber Gottes Wort sagt klar im Neuen Testament, daß diese Mietlinge nur gekommen sind, um zu verderben, um zu stehlen, um zu morden. Dieser jüdische Überrest zur Zeit Jesu, aus dem Gesetz, sollte in die Zeit der Gnade gelangen. Und deshalb hörten sie die Stimme des Hirten und er Hirte die Stimme dieser Schafe. Das war Gemeinschaft. Am Ende von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8</w:t>
      </w:r>
      <w:r>
        <w:rPr>
          <w:rFonts w:eastAsia="Times" w:cs="Times" w:ascii="Times" w:hAnsi="Times"/>
          <w:sz w:val="22"/>
          <w:szCs w:val="22"/>
        </w:rPr>
        <w:t xml:space="preserve">, hier im Johannesevangelium, auch das gehört noch dazu, da wird von den Juden der verworfen, der ihnen diese gewaltigen verheißenen, durch die Führer Israels und die Propheten, angezeigten Segnungen bringen sollte, den verwarfen sie. Er wollte ihnen die große Gnade Gottes bringen. Sie verwarfen ihn. Wenn du dich noch nicht völlig diesen Christus, dem lebendigen Herrn ausgeliefert hast, verwirfst du ihn in der Gleichheit, wie einstmals die Juden, die zwar aus diesem Hofe waren, aber ihn nicht erkannten. Von den Juden verworfen, konnte deshalb dieser Hof der Schafe nicht mehr länger Platz für den Hirten und für seine Schafe sein. Es ist doch ganz klar. Wenn sie ihn, den Hirten verwarfen, dann verwerfen sie auch seine Schafe. Deswegen hat der Herr seinen Platz, wie die Bibel bezeugt im Neuen Testament „außerhalb“ des Hofes, worin er auch außerhalb des Lagers litt, seine Weisungen gegeben. Und die Folge war, daß nunmehr die wahren Schafen aus dem Überrest Israels herauskommen mußten. Der Hirte, der verworfen war in Jerusalem, stand nun außerhalb der Tür. Er war nicht angenommen worden, obwohl er der Einzige war, der von Vater legitimiert war Israel in die verheißenen Segnungen einzuführen.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ie Frage, mit der wir es hier zu tun haben, damals, ist die gleiche wie heute. In dieser Frage hat sich bis heute nichts, aber auch gar nichts verändert. Wer heute Christus verwirft, der verwirft uns, die wir seine Schafe sind. Wer uns verwirft, verwirft Christus. Deshalb sagt Gott, vom Himmel her redend, als der einstige Saul den Erlösten und Erretteten der ersten Urgemeindezeit nachfolgte auf dem Wege nach Damaskus: Saul, Saul, was verfolgst du, er sagt nicht, die Meinen, er sagt: Mich. Wer sich gegen uns, die wir seine Schafe sind, stellt, wird den Zorn des Lammes erfahren. Wehe dem. Das sage ich, wer sich gegen die erhebt, die an der Hauptwache das Evangelium sagen. Wehe denen, das sage ich. Die Frage damals, die gleiche Frage wie heute. Entweder in einem religiösem System und daran hat es in Jerusalem nicht gefehlt, welches Christus verwirft, zu bleiben, oder heraus zu gehen aus diesem System und mit ihm, unserem Herrn, außerhalb des Lagers, des religiösen Lagers seine Schmach zu tragen. Bist du bereit dazu? Interessant ist, daß nach der Verwerfung der Herr Jesus mit diesem religiösen System nichts mehr gemein hatte. Und genau in dieser Lage befand sich dieser Blindgeborene. Verstehen wir unsere Lage? Wir sehen, wie der Blindgeborene reagiert. Die eigenen Angehörigen dieses Blindgeborenen distanzierten sich von ihm aus Angst vor dem religiösen System. Es war das Erste. Und die Nachbarn beklagten sich über ihn. Und die Systemführer jener Schriftgelehrten schmissen ihn aus ihrer Mitte hinaus. Es ist die Lehre des Neuen Testaments. Das ist ein Gott gewollter Hinausschmiß. Weshalb nur? Können wir hier fragen. Ganz einfach, weil er Jesus bekannte. Und das will das religiöse System nicht. Sie wollen, daß wir ihnen nachfolgen. Verstehen wir? Nicht den guten Hirten, sondern, ich möchte jetzt nichts sag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Und jetzt überlegen wir uns, was dieser Blindgeborene alles verloren hat. Jawohl, er hat was verloren. Er verlor den Platz unter denen, die Christus verwarfen, durch sein Bekenntnis Jesum zu gehören. Und wir fragen, ist das etwa Verlust? Ich glaube, das ist ein großer Gewinn. Den vom religiösen System Verworfenen, aber geht der Herr Jesus nach. Das lehrt uns die Geschichte in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9</w:t>
      </w:r>
      <w:r>
        <w:rPr>
          <w:rFonts w:eastAsia="Times" w:cs="Times" w:ascii="Times" w:hAnsi="Times"/>
          <w:sz w:val="22"/>
          <w:szCs w:val="22"/>
        </w:rPr>
        <w:t xml:space="preserve">. Er geht ihm nach. Verstehen wir, er such nicht die religiösen Führer, die den Blindgeborenen zur Strecke gebracht haben, mit denen hat er gar keine Begegnung mehr. Er sucht dieses eine Schäflein. Oh, das war ihm so kostbar. Der Herr Jesus hat sich in Bewegung gesetzt, dieses eine Schäflein zu suchen. Er hat es gesucht. Und als der Herr Jesus hörte, daß sie ihn hinausgeworfen hatten, da ist dieser Blindgeborene dem guten Hirten so teuer, da macht sich der Herr Jesus auf und sucht ihn, um durch seine Gemeinschaft, um durch die Gemeinschaft mit dem Herrn alles zu ersetzen, was er verloren hat. Die Frage ist, wer ihn mehr wert war? Ein religiöses System oder der Herr Jesus selbst? Das ist unsere Frage. Um diese Frage geht es allenthalben in einem siegreichen oder verlustreichen Leben der Jesusnachfolge. Um ihn alles zu ersetzen, was er um Jesunamen willen aufgegeben hatte. Und als der Herr Jesus ihn fand, da offenbarte der Herr Jesus ihm seine ganze Herrlichkeit. Beachten wir bitte </w:t>
      </w:r>
      <w:r>
        <w:rPr>
          <w:rFonts w:eastAsia="Times" w:cs="Times" w:ascii="Times" w:hAnsi="Times"/>
          <w:b/>
          <w:bCs/>
          <w:sz w:val="22"/>
          <w:szCs w:val="22"/>
        </w:rPr>
        <w:t>Johannes 9,35-38</w:t>
      </w:r>
      <w:r>
        <w:rPr>
          <w:rFonts w:eastAsia="Times" w:cs="Times" w:ascii="Times" w:hAnsi="Times"/>
          <w:sz w:val="22"/>
          <w:szCs w:val="22"/>
        </w:rPr>
        <w:t>. Und daraus erkennen wir, welch großen Gewinn dem zuteil wird der außerhalb religiöser Systeme die Gemeinschaft mit Jesus, den guten Hirten sucht, und ihm folgt. Das lehrt uns dieser Abschnitt hier. Vielleicht für uns erstmals gehört, vielleicht etwas neu, aber das ist das alte Evangelium. Wenn es uns nicht so gebracht worden ist, dann ist es uns verwässert vorgelegt worden. So jedenfalls, soll nach dem Geiste und durch den Geist des Herrn ausgelegt werden Gottes Wor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Nun erklärt der Herr Jesus den riesigen Gewinn, welchen jeden gegeben sein soll, und jedem gegeben wird, der an der Seite dieses guten Hirten den Weg mit dem Herrn gehen will, eine Entscheidung trifft, die aber mehr als nur landläufig eine Entscheidung ist. Und darin finden wir nun vier Dinge in diesem Kapitel von </w:t>
      </w:r>
      <w:r>
        <w:rPr>
          <w:rFonts w:eastAsia="Times" w:cs="Times" w:ascii="Times" w:hAnsi="Times"/>
          <w:b/>
          <w:bCs/>
          <w:sz w:val="22"/>
          <w:szCs w:val="22"/>
        </w:rPr>
        <w:t>Johannes</w:t>
      </w:r>
      <w:r>
        <w:rPr>
          <w:rFonts w:eastAsia="Times" w:cs="Times" w:ascii="Times" w:hAnsi="Times"/>
          <w:sz w:val="22"/>
          <w:szCs w:val="22"/>
        </w:rPr>
        <w:t xml:space="preserve"> </w:t>
      </w:r>
      <w:r>
        <w:rPr>
          <w:rFonts w:eastAsia="Times" w:cs="Times" w:ascii="Times" w:hAnsi="Times"/>
          <w:b/>
          <w:bCs/>
          <w:sz w:val="22"/>
          <w:szCs w:val="22"/>
        </w:rPr>
        <w:t>10</w:t>
      </w:r>
      <w:r>
        <w:rPr>
          <w:rFonts w:eastAsia="Times" w:cs="Times" w:ascii="Times" w:hAnsi="Times"/>
          <w:sz w:val="22"/>
          <w:szCs w:val="22"/>
        </w:rPr>
        <w:t>. Wir wollen uns die vier Punkte merken. Sie sind markant. Sie gehören gleichsam hinein. Es ist das, was er diesen Blindgeborenen nun mitteil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b w:val="false"/>
          <w:bCs w:val="false"/>
          <w:sz w:val="22"/>
          <w:szCs w:val="22"/>
        </w:rPr>
        <w:t>1.</w:t>
      </w:r>
      <w:r>
        <w:rPr>
          <w:rFonts w:eastAsia="Times" w:cs="Times" w:ascii="Times" w:hAnsi="Times"/>
          <w:sz w:val="22"/>
          <w:szCs w:val="22"/>
        </w:rPr>
        <w:t xml:space="preserve"> In </w:t>
      </w:r>
      <w:r>
        <w:rPr>
          <w:rFonts w:eastAsia="Times" w:cs="Times" w:ascii="Times" w:hAnsi="Times"/>
          <w:b/>
          <w:bCs/>
          <w:sz w:val="22"/>
          <w:szCs w:val="22"/>
        </w:rPr>
        <w:t>Vers 10b</w:t>
      </w:r>
      <w:r>
        <w:rPr>
          <w:rFonts w:eastAsia="Times" w:cs="Times" w:ascii="Times" w:hAnsi="Times"/>
          <w:sz w:val="22"/>
          <w:szCs w:val="22"/>
        </w:rPr>
        <w:t xml:space="preserve"> das Leben. Wer zum Herrn Jesus kommt, den gibt er ewiges Leben. Das konnten die anderen allen nicht. Kein Mietling, gar keiner konnte ewiges Leben geben. Das war nur verheißen dem wahrhaftigen und guten Hirten. Das ist das Erste. Allein aus dem einen Punkt heraus ist jede Untersuchung mit anderen Hirten ausgeschlossen. Denn keiner dieser Hirten, dieser Räuber- und Mörderhirten konnte ewiges Leben geben, nur Jesus. Er gibt ewiges Leben. Jesus ist das Leb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b w:val="false"/>
          <w:bCs w:val="false"/>
          <w:sz w:val="22"/>
          <w:szCs w:val="22"/>
        </w:rPr>
        <w:t>2</w:t>
      </w:r>
      <w:r>
        <w:rPr>
          <w:rFonts w:eastAsia="Times" w:cs="Times" w:ascii="Times" w:hAnsi="Times"/>
          <w:sz w:val="22"/>
          <w:szCs w:val="22"/>
        </w:rPr>
        <w:t xml:space="preserve">. Finden wir dieses vertraute Verhältnis in </w:t>
      </w:r>
      <w:r>
        <w:rPr>
          <w:rFonts w:eastAsia="Times" w:cs="Times" w:ascii="Times" w:hAnsi="Times"/>
          <w:b/>
          <w:bCs/>
          <w:sz w:val="22"/>
          <w:szCs w:val="22"/>
        </w:rPr>
        <w:t>Vers 14-15</w:t>
      </w:r>
      <w:r>
        <w:rPr>
          <w:rFonts w:eastAsia="Times" w:cs="Times" w:ascii="Times" w:hAnsi="Times"/>
          <w:sz w:val="22"/>
          <w:szCs w:val="22"/>
        </w:rPr>
        <w:t xml:space="preserve">. Also die Vertrautheit. Und da erläutert er: „Ich kenne die Meinen“. Er weiß es ganz genau. Er kennt sie. Jemand kennen, ich glaube nicht, daß jemand uns besser kennt als der gute Hirte, ist mehr, als nur von jemand gehört haben. Wenn Jesus sagt: Ich kenne Sie, da fällt nichts, da fällt gar nichts. Und sagt: „Und bin gekannt von den Meinen“. Oh, daß wir Jesus inniger erkennen möchten, als der, der er wirklich ist. Und dann vergleicht er das Verhältnis uns zu ihm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5</w:t>
      </w:r>
      <w:r>
        <w:rPr>
          <w:rFonts w:eastAsia="Times" w:cs="Times" w:ascii="Times" w:hAnsi="Times"/>
          <w:sz w:val="22"/>
          <w:szCs w:val="22"/>
        </w:rPr>
        <w:t xml:space="preserve">, wie das Verhältnis, wie er den Vater kennt, und der Vater ihn. Also das ist schon was. Das kann uns nur durch Jesus werde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b w:val="false"/>
          <w:bCs w:val="false"/>
          <w:sz w:val="22"/>
          <w:szCs w:val="22"/>
        </w:rPr>
        <w:t>3.</w:t>
      </w:r>
      <w:r>
        <w:rPr>
          <w:rFonts w:eastAsia="Times" w:cs="Times" w:ascii="Times" w:hAnsi="Times"/>
          <w:sz w:val="22"/>
          <w:szCs w:val="22"/>
        </w:rPr>
        <w:t xml:space="preserve"> Dann kommen wir zu dieser Einheit, daß wir nun als die Schafe zum Hirten gehören. Das ist nur noch eine Einheit. Beachten wir, daß der Herr Jesus hier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6</w:t>
      </w:r>
      <w:r>
        <w:rPr>
          <w:rFonts w:eastAsia="Times" w:cs="Times" w:ascii="Times" w:hAnsi="Times"/>
          <w:sz w:val="22"/>
          <w:szCs w:val="22"/>
        </w:rPr>
        <w:t xml:space="preserve"> die Einheit erklärt, ohne ein religiöses System zu erwähnen. Ein System gehört gar nicht dazu. Vielleicht ist es uns schon aufgefalle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6</w:t>
      </w:r>
      <w:r>
        <w:rPr>
          <w:rFonts w:eastAsia="Times" w:cs="Times" w:ascii="Times" w:hAnsi="Times"/>
          <w:sz w:val="22"/>
          <w:szCs w:val="22"/>
        </w:rPr>
        <w:t xml:space="preserve">). Er erklärt darin, daß er auch noch andere Schafe hat, noch andere solche Dumme, der der Sünde gedient haben. Wir haben gehört, daß der Schafhof Israel ist, und dann sagt er: Das sind auch noch andere Schafe, sie kommen gar nicht aus diesem Hof raus. Und da sagt er: Auch diese muß ich noch bringen. Jawohl, um diese Einheit des Geistes dieses Hirten in der Gemeinschaft mit seinen Schafen darzustellen, wird uns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6</w:t>
      </w:r>
      <w:r>
        <w:rPr>
          <w:rFonts w:eastAsia="Times" w:cs="Times" w:ascii="Times" w:hAnsi="Times"/>
          <w:sz w:val="22"/>
          <w:szCs w:val="22"/>
        </w:rPr>
        <w:t xml:space="preserve"> gesagt, „auch diese muß er bringen und sie werden seine Stimme hören“. Das sind die Heiden. Das sind die Nationen. Und es wird eine Herde und ein Hirte sein. Das ist die Einheit.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b w:val="false"/>
          <w:bCs w:val="false"/>
          <w:sz w:val="22"/>
          <w:szCs w:val="22"/>
        </w:rPr>
        <w:t>4.</w:t>
      </w:r>
      <w:r>
        <w:rPr>
          <w:rFonts w:eastAsia="Times" w:cs="Times" w:ascii="Times" w:hAnsi="Times"/>
          <w:sz w:val="22"/>
          <w:szCs w:val="22"/>
        </w:rPr>
        <w:t xml:space="preserve"> Das ist alles gut und schön, könnte jemand sagen, aber was ist, wenn jetzt der Feind kommt und er reißt uns heraus. Wo ist denn jetzt die Sicherheit? Nun, jetzt kommen wir zur verbrieften Sicherheit. Sicher in Jesu Armen, von </w:t>
      </w:r>
      <w:r>
        <w:rPr>
          <w:rFonts w:eastAsia="Times" w:cs="Times" w:ascii="Times" w:hAnsi="Times"/>
          <w:b/>
          <w:bCs/>
          <w:sz w:val="22"/>
          <w:szCs w:val="22"/>
        </w:rPr>
        <w:t>Vers 27-30</w:t>
      </w:r>
      <w:r>
        <w:rPr>
          <w:rFonts w:eastAsia="Times" w:cs="Times" w:ascii="Times" w:hAnsi="Times"/>
          <w:sz w:val="22"/>
          <w:szCs w:val="22"/>
        </w:rPr>
        <w:t>. Da sagt er nun hinsichtlich er Sicherheit. Es gibt Gläubige, die werden vom Teufel hin und her gejagt in dieser Frage. Sie lassen sich jagen. Sie haben wahrscheinlich ihre Wohllust daran, sich vom Teufel jagen zu lassen, Angst machen zu lassen, sonst könnte es ja nicht sein. Wir haben doch ein vertrautes Verhältnis. Er hat uns doch dieses Leben zugesagt, und jetzt kommt die Sicherheit: „Meine Schafe hören meine Stimme und ich kenne sie und sie folgen mir nach“. Er wiederholt das eingangs Geredete: „Und ich gebe ihnen ewiges Leben und sie gehen nicht verloren ewiglich“. Bitte beachten wir das. Es hat sogar noch eine Sonderlehre gegeben von gewissen Universalisten, die haben eine Lehre aufgestellt, daß es doch möglich sei. Das ist die Allversöhnungslehre, eine Lehre von unten, und weil der Herr Jesus oben ist, ist sie nicht von ihm. Und da steht auch in Gottes Wort, daß zum Beispiel „die an ihn Glaubenden immer bei ihm sein werden“, da kann man dann das eonisch nicht mehr anwenden. „Immer“, heißt es da. Und das die Gesetzlosen nimmer mehr Gott schauen werden. Ich habe bisher keine Auslegung über diese mitgeteilten Worte Gottes aus diesen Falschmünzerhänden bekomm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Nun, wir vertrauen hier seinem Wort. Nicht eines kann aus der Hand des Vaters geraubt werden. Denn die, die dem Sohn gehören, gehören eigentumsrechtlich auch den Vater. „Nicht eines“, sagt Gottes Wort. Und Paulus wiederholt das ja auch an manchen Stellen. Denken wir nur an eine Schriftstelle in </w:t>
      </w:r>
      <w:r>
        <w:rPr>
          <w:rFonts w:eastAsia="Times" w:cs="Times" w:ascii="Times" w:hAnsi="Times"/>
          <w:b/>
          <w:bCs/>
          <w:sz w:val="22"/>
          <w:szCs w:val="22"/>
        </w:rPr>
        <w:t>Römer 8,38-39</w:t>
      </w:r>
      <w:r>
        <w:rPr>
          <w:rFonts w:eastAsia="Times" w:cs="Times" w:ascii="Times" w:hAnsi="Times"/>
          <w:sz w:val="22"/>
          <w:szCs w:val="22"/>
        </w:rPr>
        <w:t>. Der Apostel Paulus war dessen, was er hier sagt, überzeugt. Hast du auch diese Überzeugung? Oder weißt du es besser als der Apostel Paulus? Dann müssen wir erstmals untersuchen wer du bist. Der Apostel Paulus war überzeugt. „Denn ich bin überzeugt“, sagt er, und jetzt kommt es, was da trennen kann, „daß weder Tod noch Leben, weder Engel noch Fürstentümer, noch das was Gegenwärtig ist, auch das was noch kommen könnte, noch Gewalten, weder Höhe noch Tiefe, noch irgend ein anderes Geschöpf uns zu scheiden vermögen wird von der Liebe Gottes, die in Christus Jesus ist, unserem Herrn“. Vielleicht dürfen wir es glauben. Und ich glaube, daß wir das Herz unseres Herrn nur darin erfreuen können, wenn wir ihn, unseren Herrn ehren darin, daß wir seinem Worte glaub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as ist das Geschenk der Liebe Jesu für die, welche ihm so inniglich lieben, diesen Hirten, daß alles aufgegeben wird, um Christus ganz zu besitzen. Es ist eine Entscheidung, die der Herr Jesus heute von dir fordert. Bringe sie ihn mal. Du wirst staunen, was in Jesus alles zu haben ist. Möchte Jesus, der gute Hirte, uns total blind machen für die Dinge dieser Welt, damit die Augen des Herzens aufgetan werden für die Herrlichkeiten seines Worten und seiner Schöne.</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Ich darf zum Schluß noch auf drei Punkte aufmerksam mach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b w:val="false"/>
          <w:bCs w:val="false"/>
          <w:sz w:val="22"/>
          <w:szCs w:val="22"/>
        </w:rPr>
        <w:t>1.</w:t>
      </w:r>
      <w:r>
        <w:rPr>
          <w:rFonts w:eastAsia="Times" w:cs="Times" w:ascii="Times" w:hAnsi="Times"/>
          <w:sz w:val="22"/>
          <w:szCs w:val="22"/>
        </w:rPr>
        <w:t xml:space="preserve"> Blind geboren. Wir sind von Natur aus alle blind geboren. Wir haben keine Augen für die Herrlichkeiten Gottes. Oder wolltest du das behaupten, es hat schon Leute gegeben, sie haben gesagt: Ich bin schon immer ein Kind Gottes gewesen, und zwar Leitungswasser hätte das bewirkt. Lassen wir uns nicht verführen. Wir sind alle blind von Natur. Laß dir es sagen, aber der Herr Jesus will uns, wie es in </w:t>
      </w:r>
      <w:r>
        <w:rPr>
          <w:rFonts w:eastAsia="Times" w:cs="Times" w:ascii="Times" w:hAnsi="Times"/>
          <w:b/>
          <w:bCs/>
          <w:sz w:val="22"/>
          <w:szCs w:val="22"/>
        </w:rPr>
        <w:t>Johannes 9,1</w:t>
      </w:r>
      <w:r>
        <w:rPr>
          <w:rFonts w:eastAsia="Times" w:cs="Times" w:ascii="Times" w:hAnsi="Times"/>
          <w:sz w:val="22"/>
          <w:szCs w:val="22"/>
        </w:rPr>
        <w:t xml:space="preserve"> heißt „Blindgeboren“, er will uns nicht in diesem Zustand der Blindheit belass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b w:val="false"/>
          <w:bCs w:val="false"/>
          <w:sz w:val="22"/>
          <w:szCs w:val="22"/>
        </w:rPr>
        <w:t>2.</w:t>
      </w:r>
      <w:r>
        <w:rPr>
          <w:rFonts w:eastAsia="Times" w:cs="Times" w:ascii="Times" w:hAnsi="Times"/>
          <w:sz w:val="22"/>
          <w:szCs w:val="22"/>
        </w:rPr>
        <w:t xml:space="preserve"> Und dann kommen wir zum nächsten Punkt, den finden wir in </w:t>
      </w:r>
      <w:r>
        <w:rPr>
          <w:rFonts w:eastAsia="Times" w:cs="Times" w:ascii="Times" w:hAnsi="Times"/>
          <w:b/>
          <w:bCs/>
          <w:sz w:val="22"/>
          <w:szCs w:val="22"/>
        </w:rPr>
        <w:t>Johannes 20,8</w:t>
      </w:r>
      <w:r>
        <w:rPr>
          <w:rFonts w:eastAsia="Times" w:cs="Times" w:ascii="Times" w:hAnsi="Times"/>
          <w:sz w:val="22"/>
          <w:szCs w:val="22"/>
        </w:rPr>
        <w:t xml:space="preserve">. Da heißt es in der zweiten Hälfte, sie kommen dort an die Gruft, da war der Herr Jesus gestorben, da geht es um den Jünger: „Und er sah und glaubte“. Wißt ihr, wenn wir zum Glauben kommen, dann werden wir sehend. Sehen und Glauben hängt zusammen. Wir werden durch Glauben an Jesus sehend. Da liegt es. Wenn du die Herrlichkeiten des Herr nicht siehst, dann bleibst du in „Thomas“ ewige Zeiten, aber da wird Gott nicht verherrlicht. Gott hat uns den Glauben gegeben, daß wir durch Glauben ihn erkennen. Sie sahen durch Glaube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b w:val="false"/>
          <w:bCs w:val="false"/>
          <w:sz w:val="22"/>
          <w:szCs w:val="22"/>
        </w:rPr>
        <w:t>3</w:t>
      </w:r>
      <w:r>
        <w:rPr>
          <w:rFonts w:eastAsia="Times" w:cs="Times" w:ascii="Times" w:hAnsi="Times"/>
          <w:sz w:val="22"/>
          <w:szCs w:val="22"/>
        </w:rPr>
        <w:t xml:space="preserve">. Und deshalb gilt solchen nun die Verheißung, die wir in </w:t>
      </w:r>
      <w:r>
        <w:rPr>
          <w:rFonts w:eastAsia="Times" w:cs="Times" w:ascii="Times" w:hAnsi="Times"/>
          <w:b/>
          <w:bCs/>
          <w:sz w:val="22"/>
          <w:szCs w:val="22"/>
        </w:rPr>
        <w:t>1.Johannes 3,2</w:t>
      </w:r>
      <w:r>
        <w:rPr>
          <w:rFonts w:eastAsia="Times" w:cs="Times" w:ascii="Times" w:hAnsi="Times"/>
          <w:sz w:val="22"/>
          <w:szCs w:val="22"/>
        </w:rPr>
        <w:t xml:space="preserve"> finden, da wird dann alle Blindheit abgetan sein. Nicht nur unsere leibliche, materielle Blindgeborenheit, auch dann, wenn wir im Glauben zu Jesus kommen, erkennen wir wahrhaftig nicht vieles. Aber der Herr Jesus will, daß wir den guten Hirten erkennen, und deshalb wir einmal, wenn wir beim Herrn sind, alle Blindheit abgetan sein. Dann werden wir ihn sehen, wie er is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gute Hir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5</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5</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2T01:51:00Z</dcterms:created>
  <dc:creator>V.A.</dc:creator>
  <dc:description/>
  <dc:language>en-US</dc:language>
  <cp:lastModifiedBy>Viktor Arent</cp:lastModifiedBy>
  <dcterms:modified xsi:type="dcterms:W3CDTF">1996-01-15T17:38:00Z</dcterms:modified>
  <cp:revision>21</cp:revision>
  <dc:subject/>
  <dc:title>Botschaft von vom aus</dc:title>
</cp:coreProperties>
</file>