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0.10.1978 aus Matthäus 16,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laube Abraham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as ist also nicht das, wovon im Neuen Testament geschrieben steht, „soll ich mit der Rute zu euch kommen“, die habe ich also nicht mitgebracht, sondern sie hat mir eben ein Bruder hier in Beatenberg gepflückt. Wir werden dann sehen, was es auf sich hat. Wir wollen vielleicht heute ein Wort Gottes lesen, und zwar gehen wir vom Neuen Testament aus und schlagen dazu </w:t>
      </w:r>
      <w:r>
        <w:rPr>
          <w:rFonts w:eastAsia="Times" w:cs="Times" w:ascii="Times" w:hAnsi="Times"/>
          <w:b/>
          <w:bCs/>
          <w:sz w:val="32"/>
          <w:szCs w:val="32"/>
        </w:rPr>
        <w:t>Matthäus Kapitel 16,25</w:t>
      </w:r>
      <w:r>
        <w:rPr>
          <w:rFonts w:eastAsia="Times" w:cs="Times" w:ascii="Times" w:hAnsi="Times"/>
          <w:sz w:val="32"/>
          <w:szCs w:val="32"/>
        </w:rPr>
        <w:t xml:space="preserve"> auf. Da heißt es: „Denn wer irgend sein Leben erretten will, wird es verlieren. Wer aber irgend sein Leben verliert um meinetwillen, wird es find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meisten Gläubigen, ich meine hier Kinder Gottes, haben diese Wahrheit des hier vorgelesenen Wortes in ihrem Glaubensleben meist selbst erfahren. Viele Heilige in der ersten Christenheit haben ihr irdisches Leben nichts ahnend dahingegeben. Sie taten es nicht aus Lebensüberdruß etwa in dem Zustand, wie einst der Prophet Elia unter dem Ginsterstrauch Gott bat seine Seele aufzunehmen, sondern sie taten es, um ein besseres Leben, ein ewiges Leben dafür einzutauschen. Nicht überall finden wir das Beispiel nun so treffend, wie beim Schächer am Kreuz. Erst wollte er durch Räubereien sein Leben erhalten und er wurde gefasst und verlor sein irdisches Leben dabei. Und dann hatte er nicht mehr viel, als er am Kreuz hing, was er dem Heiland noch zu bringen hatte. Da war kein langes Leben dem lebendigen Gott mehr anzubieten in der Beziehung ewiges Leben zu erhalten. Der Umstand des Glaubens war für ihn furchtbar, für diesen Schächer. Er hing am Kreuz, dort, wegen seiner persönlichen Schuld. Aber er glaubte an den anderen, der gleich so, wie er am Kreuz hing, dafür aber ohne Schuld. Ein sonderbarer Vorgang, der sich dort an den Kreuzen am Hügel Golgatha vollzog. „Heute“, sagt jener andere, von dem er wußte, daß er ohne Schuld war, „wirst du mit mir im Paradiese sein“ (</w:t>
      </w:r>
      <w:r>
        <w:rPr>
          <w:rFonts w:eastAsia="Times" w:cs="Times" w:ascii="Times" w:hAnsi="Times"/>
          <w:b/>
          <w:bCs/>
          <w:sz w:val="32"/>
          <w:szCs w:val="32"/>
        </w:rPr>
        <w:t>Lukas 23,43</w:t>
      </w:r>
      <w:r>
        <w:rPr>
          <w:rFonts w:eastAsia="Times" w:cs="Times" w:ascii="Times" w:hAnsi="Times"/>
          <w:sz w:val="32"/>
          <w:szCs w:val="32"/>
        </w:rPr>
        <w:t xml:space="preserve">). Das war eine ganz gewaltige Veränderung in seinem Leben. Aber bereits im Alten Testament treten uns ebenso Personen entgegen, welche die gleiche Wahrheit dieses Wortes in ihrem Leben in besonderer Weise erfuhren. Wir denken an Abraham. Sehr kostbar ist es sein Leben aus dem Worte Gottes heraus zu be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ersten Buch Mose in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s wir aufschlagen wollen, wird uns berichtet, wie dieser Abram, wie er damals hieß, den vom Herrn erhaltenen Auftrag ausführte. Gott spricht zu ihm: „Gehe aus deinem Lande und aus deiner Verwandtschaft“. Wer war Abram? Ein ganz gewöhnlicher Chaldäer. Beachten wir, kein Israelit, ein Chaldäer war er. Gott redet zu einem Chaldäer: „Gehe aus deinem Lande, aus deiner Verwandtschaft, aus deines Vaters Hause, und zwar in das Land, das ich dir zeigen werde“. Und Gott verbindet eine ganze Reihe von Verheißungen, wenn er es tut. Abraham hatte eine Entscheidung zu treffen, eine Entscheidung, die das Letzte von ihm forderte. Abraham hätte viele Möglichkeiten gehabt zu sagen, ja sicher, aber ob da meine Frau damit einverstanden ist? Da muß ich erst meinen Vater fragen. Ich müßte erst einmal Erkundigung einbeziehen, wie meine Verwandtschaft, wie meines Vaters Haus überhaupt dazu steht. Die Bibel sagt: „Und Abram nahm sein Weib Sarai und Lot seines Bruders Sohn und alle ihre Habe, die sie erworben und die Seelen, die sich in Haran gewonnen hatten und sie zogen aus, um in das Land Kanaan zu g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war ein Wagnis. Das war das Wagnis des Glaubens. Ob sich so etwas auszahlt? Es war für Abram ein Wagnis. Wir haben heute durch die besondere Gnade Gottes das Bibelbuch in unserer Hand. Wir können ja unsere Lebenssituationen anhand des Wortes Gottes überprüfend nachschlagen, was der Herr in dieser oder jener Frage da für uns bereit hält. Abraham hatte nichts, bis auf ein Reden, von dem er überzeugt war, von dem er glaubte, daß es Gott sei. Aber Abraham glaubte diesem Worte, dem Worte Gottes, daß er, dieser lebendige Gott, ihn in das verheißene Land bringen werde. Und Abraham ging einen beschwerlichen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heute von Frankfurt. Nun, mit so einen Mittelklassewagen auf diesen Autobahnen, ist das eigentlich gar kein Opfer mehr. Ich wüßte nicht welches. Im Auftrag unseres Herrn ist dann zum Schluß egal, wo wir uns befinden. Aber nicht so war es damals. Da gab es der Gefahren ungeheuerliche. Stellen wir uns vor, wir müßten da in irgend einen Urwald ziehen, den wir noch nie gesehen, von dem wir nie gehört hatten. Ja, Gott hatte ihn noch nicht einmal gesagt, wohin es ging. Er hat nur gesagt, „in ein Land, das ich dir zeigen werde“. Es gehört schon ein Vertrauen dazu, nicht jedem Reden von Menschen, schon gar nicht könnte man sich anvertrauen, mit der ganzen Familie, mit Verwandtschaft, der Verwandtschaft Lots dazu. Und dieses sein Vertrauen hat Gott nicht beschämt. Ich glaube, daß Glauben überhaupt nicht mehr ist, als absolute Auslieferung an das durch Gott geredete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möchte hier etwas ganz kurz einblenden. Die langjährige Erfahrung in der Seelsorge hat gezeigt, daß die Gläubigen Land auf, Land ab, ich rede hier von Kindern Gottes, absolut nicht in der Stärke des Glaubens gefunden werden, wie sie sich selbst dafür halten. Fast immer sind sie über ihren eigenen Glaubensstand selbst erschüttert, wenn er geprüft wird. Und ein Glaube, der keiner Prüfung unterworfen wurde, ist kein echter Glaube. Gott prüft den Glauben Abrahams. Und nach vieler beschwerlicher Wegreise kommt er in dieses Land, in das Land Kanaan, welches er durch die Zusage Gottes empfing. Der Glaube war erprobt und er hatte bei Abraham stand gehalten. Wir freuen uns über den Glauben Abraham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 prüft Gott ihn bereits mit der nächsten Prüfung. Gott gibt ihn gar nicht das Land. Er gibt es ihm gar nicht. Nun hätte können Abraham ungeheuerlich resignieren. Du führst mich hier in ein verheißenes Land und jetzt habe ich die ungeheuerliche Strapaze durchgemacht und jetzt gibst du mir es gar nicht. Was hat ihn Gott gegeben? Er gab ihn nicht das Land, aber dafür eine neue Zusage. Das hat er ihn gegeben, eine neue Zusage, eine neue Verheißung: „deinem Samen“, sagt Gott jetzt, „will ich dieses Land g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auch dann, wenn Abraham dieses Land selbst nicht empfing, sondern die Nachkommen, so blieb und war dieser Abraham voller Dankbarkeit, sprich Glauben. Aus diesem Glauben und aus dieser Dankbarkeit und dem Vertrauen heraus baut der Abraham dem lebendigen Gott einen Altar und es heißt, „um den Namen Jahwes (</w:t>
      </w:r>
      <w:r>
        <w:rPr>
          <w:rFonts w:eastAsia="Times" w:cs="Times" w:ascii="Times" w:hAnsi="Times"/>
          <w:b/>
          <w:bCs/>
          <w:sz w:val="32"/>
          <w:szCs w:val="32"/>
        </w:rPr>
        <w:t>Vers 8b</w:t>
      </w:r>
      <w:r>
        <w:rPr>
          <w:rFonts w:eastAsia="Times" w:cs="Times" w:ascii="Times" w:hAnsi="Times"/>
          <w:sz w:val="32"/>
          <w:szCs w:val="32"/>
        </w:rPr>
        <w:t xml:space="preserve">) dort anzurufen“, um ihn zu preisen, für das, was er ihn gegeben hat. Das ist selbstloser Glaube. In </w:t>
      </w:r>
      <w:r>
        <w:rPr>
          <w:rFonts w:eastAsia="Times" w:cs="Times" w:ascii="Times" w:hAnsi="Times"/>
          <w:b/>
          <w:bCs/>
          <w:sz w:val="32"/>
          <w:szCs w:val="32"/>
        </w:rPr>
        <w:t>Römer 14,22-23</w:t>
      </w:r>
      <w:r>
        <w:rPr>
          <w:rFonts w:eastAsia="Times" w:cs="Times" w:ascii="Times" w:hAnsi="Times"/>
          <w:sz w:val="32"/>
          <w:szCs w:val="32"/>
        </w:rPr>
        <w:t xml:space="preserve"> gibt es einen Abschnitt, da heißt es: „Hast du Glauben? Habe ihn für dich selbst vor Gott“. Du darfst in stiller Minute darüber nachdenken. Aber dieser Glaube meint letztlich nicht uns, sondern das Werk Gottes selbst. Gott gibt uns nicht den Glauben, um uns selbst damit zu dienen. Gott gibt nicht seine Gaben, auch nicht den Billy Graham, um sich selbst zu die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viel Gemeinsamkeiten besitzt nun dieser hier gehörte Weg Abrahams mit unserem Glaubensweg? Denn auch wir sind herausgerufen, zwar nicht aus Ur in Chaldäa, aber dafür aus einer bösen Welt in einer bösen Zeit, gleich Abraham. Viele haben auch von uns Vater und Mutter und Verwandtschaft und Bekanntschaft verlassen, allein um den Herrn Jesus nachzufolgen. Abraham war mit Gott verbunden und gehörte in ein anderes Land. Und wir sind mit Christus verbunden und gehören nicht mehr dieser Welt an. Sie sollte uns fremd sein. Was wäre es gewesen, wenn Abraham in seinem Herzen noch Liebe für Ur in Chaldäa gehabt hätte für seines Vaters Haus? Darum sagt auch Paulus im Neuen Testament in </w:t>
      </w:r>
      <w:r>
        <w:rPr>
          <w:rFonts w:eastAsia="Times" w:cs="Times" w:ascii="Times" w:hAnsi="Times"/>
          <w:b/>
          <w:bCs/>
          <w:sz w:val="32"/>
          <w:szCs w:val="32"/>
        </w:rPr>
        <w:t>Philliper 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ser Bürgertum ist in den Himmeln, von woher wir den Herrn Jesum Christum als Heiland erwarten“. Beachten wir, hier sagt Paulus bezüglich seiner Wiederkunft, „als Heiland“. Warum kommt der Herr Jesus als Heiland, um uns abzuholen, wo wir doch bei der Bekehrung schon ihn als Heiland erlebt haben? Ganz einfach, weil der Heiland auch der Erlöser genannt wird und der Erlöser ist, kommt der Herr bei der Entrückung, um uns dann auch zu erlösen. Darum hier die Erwähnung: Heil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finden wir eine geradezu herrliche Glaubensübereinstimmung der Wege des Einzelnen zu allen Zeiten, damals bei Abraham, heute bei uns. Auf solchen Glaubenswegen werden unsere Herzen mit dem Frieden Gottes und der völligen Freude im Herrn erfüllt. Beachten wir, wenn wir den Prüfungen des Glaubens aus dem Wege gehen, schmälern wir uns um die Herrlichkeiten Gottes. Gott will sich herrlich erweisen inmitten der Seinen. Und ganz, ganz offensichtlich sehen wir das in der Geschichte hier bei Abram. Als er in großer Freude und überschwenglicher Dankbarkeit über die ihm gewordene Verheißung bezüglich seiner Nachkommenschaft Gott sogleich einen Altar baute, um den Namen Jahwes anzurufen, um ihn zu pr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etwas, was uns aufschrecken macht. Da heißt es: „Und Abram zog fort, immer weiter ziehend nach dem Süden. Es entstand aber in selbigen Tagen eine Hungersnot im Lande“ und Abram sah sich veranlaßt weiter nach Süden ziehen, nach Ägypten hinabzugehen, um sich daselbst aufzuhalten, denn „die Hungersnot war sehr schwer im Lande“, heißt es wört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d wir wollen die Frage hier stellen, warum zog Abram fort aus dem Lande der Verheißung, wohin Gott ihn nach vieler, vieler Mühe, nach hunderten von Kilometern gebracht hat? Hatte er einen Auftrag von Gott nach Ägypten zu ziehen? Da können wir ganz deutlich: Nein, sagen. Er hatte keinen Auftrag dazu. Hier finden wir eine Wende im Glaubensleben des Glaubensvaters Abrahams. Er vertraute in diesem Augenblick nicht mehr auf die Zusage Gottes, sondern er fing an sich zu sorgen um sein irdisches Leben. Auch suchte er den vor Augen stehenden Hungerstod damit zu entgehen. Sein Auge und sein Herz blickte bei dieser Entscheidung, den Weg nach Ägypten zu nehmen, nicht auf die von Gott verheißene Herrlichkeit, die ihm erschienen war, sondern er blickte auf die Hungersnot. Denken wir an die Umstände Petri auf dem Wasser. Welch eine Liebe in dem Herzen Gottes ist, daß er diesen Petrus, der plötzlich unterging, nicht rügte ob seines schwachen Glaubens, sondern wenn wir dort die Stelle lesen, da lesen wir: „Und der Herr zog ihn zu sich“. Verstehen wir, was hier gemeint ist, daß dann, wenn unser Glaube zu schwach ist, wir mehr die Nähe des Herrn brauchen. Solange in unserem Herzen noch Gelüste nach Ägypten sind, hat Jesus den Platz in uns noch nicht erhalten, den er erwartet. Und Gott kämpft nicht um unseren Herzensplatz, sondern er wartet auf uns, bis wir ihn räumen, damit er ihn einnehmen kann. So sieht es aus. Er setzt sich nicht in verunreinigte Herzen, sondern er wartet, bis wir unsere Herzen durch das teure Blut Jesu reinwaschen lassen. Um sein irdisches Leben zu erhalten, zog Abram nach Ägypten. Als ob die Welt unser Lebenserhalter sei? Wie viel Gemeinschaft suchen wir überhaupt noch in dieser Welt? Sagt der Herr Jesus nicht, wer ein Freund dieser Welt sein will, stellt sich als Feind Gottes dar? Abram als Feind Gottes unterwegs nach Ägypten. Was mag dabei rauskommen? Wie viel Gemeinschaft suchen wir noch in den weltlichen Einrichtungen, anstatt dem Herrn blindlings zu vertrauen. Aber eines sage ich, nüchtern, nicht unnüchtern. Was ist nüchtern? So wie Gottes Wort es lehrt. Gott hat uns nach der Lehre der Heiligen Schrift auch den Verstand gegeben. Wir sollen nicht Menschen des Verstandes sein, aber wir sollen auch kein Unverständigen sein, wie Paulus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ielleicht kam es Abraham noch nicht einmal zu Bewußtsein, was er tat. Und das nehme ich an, daß er den Grund des Glaubens verlassen, daß er überhaupt schwach im Glauben geworden war, ich bin froh um dieser Geschichtewillen, dadurch habe ich keine Komplexe, daß auch selbst der Vater des Glaubens solch eine Vergangenheit hat. Ich bin dem heiligen Geist dankbar, daß er diese Tatsachen über Abraham gnädigst für mich aufgezeigt hat, daß er nicht mehr diesen Gott vertraute, der ihn in den Tagen der Hungersnot doch ganz gewißlich erhalten konnte. Sein Leben war doch in den Händen Gottes gezeichnet. Das Leben eines Kindes Gottes ist vorprogrammiert bis in des Himmels Herrlichkeit. Dazu gehört Glauben. Und bei dieser Gesinnung Abrahams konnte es überhaupt nicht ausbleiben, daß Abraham fiel. Das ist ganz klar. Und wohin kann ein Gläubiger im Unglauben fallen? Eine Frage. Ganz einfach, in die Sünde. Und das sehen wir j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raham nimmt diesen beschwerlichen Weg nach Ägypten selbst in Kauf. Er nahm die Schwierigkeiten auf sich. Aber genau dort geriet er in eine Gefahr, in die er ansonsten nie gekommen wäre. Hätte Gott zu ihm gesagt, jetzt muß du noch bis nach Ägypten gehen, sicherlich hätte es Abraham getan, aber sein Glaube hatte Grenzen. Das sehen wir hier. Gott hatte nicht von ihm erwartet nach Ägypten zu gehen. Wie gerne bieten wir Gott unser Werk an. Gott will nicht dein Werk. Jesus will nicht dein Werk. Höre auf dem Herrn Jesus Angebote zu machen. Jesus will nicht dein Werk. Er will dich selbst. Dann hat er auch alles andere. Liefere dich dem Herrn Jesus gänzlich aus, dann hast du Jesus ganz und er dich. Das ist das Geheimnis der Gemeinschaft mit Jesus. Sobald wir nicht mehr dem Herrn Jesus vertrauen, und zwar gleich wie die Schrift sagt, geraten wir in Probleme auch äußerlicher A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orher, als er den lebendigen Gott sein ganzes Vertrauen schenkte, da beunruhigte ihn die Schönheit seiner Frau Sara nicht im Geringsten. Aber jetzt auf dem Weg nach Ägypten, da wurde er, es heißt wörtlich „mit Furcht erfüllt“, dieser Abraham, daß sie ihn, den Abraham, um der Schönheit seiner Frau töten möchten. Wissen wir woher Angst kommt? Aus der Gemeinschaft Ägyptens. Das sind die seelsorgerlichen tieferen Gründe, die möchte ich hier aufzeigen und beim Namen nennen. In Nichtachtung der Hilfe Gottes über den Hungerstod bringt Abram sich in eine Gefahr des Unglaubens und schon taucht die nächste Gefahr auf, durch welche er sein ganzes Leben bedroht sieht. Und noch bevor er dieses Land, sein selbstgewähltes Ziel, Ägypten, erreicht, macht er die Glaubenserfahrung der Wahrheit des Wortes, „wer sein Leben erretten will, wird es verlieren“. Und die gleichen Erfahrungen machen wir, wenn wir uns auf Abwegen von Gott in dieser Welt bewegen. Kehrte etwa jetzt der Abraham nach der Einsicht all der Dinge, die geschehen waren, reumütig zurück? Nein. Um sich in Buße wieder unter den Glaubensschutz des allmächtigen Gottes erneut zu stellen? Nein. Ganz im Gegenteil. Geschwister und Freunde, was ist eigentlich in unserem Herzen, daß es uns so schwer fällt den Willen des lebendigen Gottes zu tun? Was ist eigentlich der Sünde wegen aus unseren Herzen geworden? Im Gegenteil, dieser Abraham, der sich so verrannt hatte, ihm stand dieser Unglauben gar nicht, er paßte gar nicht in sein Leben hinein, wie auch in unser Leben Unglauben nicht hineingehört, aus der Perspektive unseres Herrn vom Himmel h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uchte, ehe er das Land Ägypten betrat, einen menschlichen, einen weltweisen Ausweg. Wenn du nicht mehr weiterkommst, dann mußt du Weisheit der Welt aufnehmen, dann kommst du ein Stück weiter, aber du kommst nur weiter in Ägypten. Verstehen wir? Das heißt, weiter in die Tiefe. Abram meinte seiner Gefahr mit einer in seinem Herzen ersonnenen Lüge, es geht immer tiefer, begegnen zu können. Wie töricht ist doch unser Menschenherz. Das wir ja nicht wagen heute abend uns über Abraham zu stellen. Der Gefahr einer Hungersnot und deren Bewahrung kann man nicht mit lügen begegnen. Da ist man ganz allein auf die mächtigen Hände des lebendigen und alleinigen Gottes und auf ihn allein angewiesen. Aber in der Gefahr der Gewalttätigkeit der Menschen glaubte er sich einer Lüge helfen zu können. Die Hoffnung auf Lügen zu setzen, beginnt, wenn wir persönlich den Glauben verlassen. Dort geht es los. Und wenn wir einmal die abschüssige Bahn betreten haben, wie schnell geht es dann bergab, nicht nur auf der Kellertreppe, wie schnell. Je weiter wir nach unten kommen, das ist bei jedem Rodel- und Skilauf, es geht dann immer schneller nach un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aber deckt in seiner Gnade und Liebe das geheime Gespräch der Ehegatten auf. Gott deckt es auf. Den Weg, den Gott allerdings nimmt, er ist beschämend für Abram, auch für Sara, er ist beschämend für uns. Es ist unser aller Weg vom Fleische her. Wie traurig sind Abmachungen ohne Gott. Wir denken hier besonders an </w:t>
      </w:r>
      <w:r>
        <w:rPr>
          <w:rFonts w:eastAsia="Times" w:cs="Times" w:ascii="Times" w:hAnsi="Times"/>
          <w:b/>
          <w:bCs/>
          <w:sz w:val="32"/>
          <w:szCs w:val="32"/>
        </w:rPr>
        <w:t>Apostelgeschichte 5 Vers 1-12</w:t>
      </w:r>
      <w:r>
        <w:rPr>
          <w:rFonts w:eastAsia="Times" w:cs="Times" w:ascii="Times" w:hAnsi="Times"/>
          <w:sz w:val="32"/>
          <w:szCs w:val="32"/>
        </w:rPr>
        <w:t xml:space="preserve">. Da geht es um Ananias und Saphira. Sie waren auch übereingekommen in einer Lüge. Wir kennen das Ende der B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brachten sich selbst, nicht der Feind, sie selbst brachten sich in Gefahr voneinander getrennt zu werden. Und so geschah es. Sein eigenes Weib wurde in den Palast des Pharao gebra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nicht aber der Abraham. Der Abraham zog eine Straßenecke weiter, schlug dort ein kleines provisorisches Zelt auf und wartete. Auf wen wartete er? Auf sein Weib. Sein Blick ging hinüber. Seine Augen tasteten die Fensterreihen jenes Palastes ab. Was mag in diesen Stunden in dem Herzen des Abraham vor sich gegangen sein? Er wußte ganz genau, es ist der Sold der Lü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die Bibel uns hier auf diesem Weg in Ägypten und zurück, keine Mitteilung hinterlassen hat, daß er am beten war. Die Bibel teilt nur das Gebet mit, als er in Übereinstimmung war. Das will uns doch auch sagen, daß dann, wenn wir nicht mehr in Glaubensübereinstimmung mit dem Willen Gottes gefunden werden, unser Gebetsleben nachlä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raham hat sein eigenes Weib preisgegeben in die Hände des Pharao. Aber Gott im Himmel gab Sarai nicht preis! Dafür preisen wir seinen Namen. Gott gibt nicht eines seiner Kinder preis. Das möchte ich heute abend hier ganz öffentlich proklamieren. Der Herr trat ins Mittel. „Wenn wir“, sagt das Neue Testament in der Beziehung auf Christus, „untreu werden, er bleibt treu“. Bis dahin, zu diesem Augenblick, hatte Gott seinen Knecht Abraham gehen lassen. Aber er ließ ihn nicht einen Schritt weitergehen. Sarai im Hause des Pharao. Hätte Gott das nicht verhindern können? In der Seelsorge finden wir immer wieder Gläubige, die uns sagen, ja warum hat Gott das dann nicht verhindert? Gott hätte das doch verhindern können, daß ich nicht unter die Macht der Mystik geraten wäre. Gott verhindert das nicht. Es geht nicht um die Frage, was Gott kann, sondern es geht um die Frage, was Gott will. Gott läßt auch untreue Wege in unserem Glaubensleben zu zu unserer Belehrung, zu unserer Beschämung. Es geht also hier nicht um die Frage, was Gott kann, sondern was wir im Unglauben alles vermögen. Darum geh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ft sagt man uns, auf eine falsche Wegbegehung angesprochen, - Ja, ich bin eben mal diesen Weg so gegangen, weil ich sagte, wenn Gott diesen meinen Weg nicht will, da kann er ihn ja verhindern. - Das ist das, was wir immer wieder hören. Aber Gott läßt uns ganz bewußt eigenwillige Wege gehen, das sind eben nicht Glaubenswege. Wir sollen dadurch zur Erkenntnis unserer eigenen falschen Gedanken kommen, die uns oft in unseren Herzen bewegen. Auch Abraham sollte erkennen, das war der Zweck hier, wohin ihm seine eigenen Wege und die Sorge um sein eigenes Leben führen würden. In göttlicher Gnade befreite der Herr ihn samt seinem Weibe aus dieser, eigentlich sich selbst geschaffenen bösen Situation, aus der Lage und brachte ihn nach Bethel zurück. Wir wissen was Bethel auf Deutsch heißt: Brothaus. Der Herr führt ihn nach Bethel zum Brothaus. Der Hungersnot wegen hatte er sich der starken Hand Gottes entbunden und der Herr führt ihn dorthin, wo er hingehörte. Dort wollte ihn Gott erhalten. Dort wollte er Umstände senden und sich an Abraham verherrlichen, aber Abraham reagierte nicht auf den Will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führt uns zum Brothaus, aber weg von den Fleischtöpfen Ägyptens. Siebenhundert Jahre später ließ auch Elimelech wegen der Hungersnot das Brothaus Bethel, welches Gott nicht mehr, wie den Abraham, zurückführte. Diesen Elimelech führte Gott nicht mehr zurück. Er blieb im Feindesland. Welch eine Gnade für Abrah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bitter, wenn auch heute die Gläubigen am Lebensbrot des wunderbaren Wortes Mangel leiden. Wenn sie am Quell Durst haben und am verdursten sind. Aber wichtig ist, daß Gott dem Abraham genau an den Ort zurückgeführt hat, wovon er abgewich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Liebe Geschwister und Freunde, heute abend möchten wir einfach erkennen, was es ist, warum Abraham in diese Versuchung geriet? Abraham war noch nicht völlig, um dieses Maß des eigenen Willens, zerbrochen. Ich habe extra diesen Stab hier mitgebracht. Wir bemühen uns. Wir sehen unser Leben in diesem Stab, bei dem das Wollen da ist. Es geht bis zum Biegen, aber dann werden wir wieder schwach und es geht dem Lauf der Natur wieder zurück. Wie viele Gläubige machen oft täglich einen Neuanfang und dann kommen sie immer und immer wieder dahin, daß sie resignieren und sagen, der Herr kommt mit mir nicht zurecht, immer wieder falle ich in die alten Sünden. Hast du diese Erfahrung in deinem Glaubensleben auch schon gemacht? Dann möchte ich dir heute abend etwas zeigen, was du mitnehmen darfst in dein ferneres Leben. Laß dich durch die Gnade Gottes zerbrechen. Ich bin ein schwacher Mensch, aber ich gebe heute abend die Garantie, daß dieser Stab nicht mehr in seine alte Situation zurückkommt. Warum? Er ist zerbrochen. Das ist das, was den Gläubigen heute fehlt. Die Jesusnachfolge ist nicht allein eine Entscheidung, obgleich sie eine ist, ist nicht allein Glauben wollen, obgleich sie Glauben ist, aber in unser Leben gehört ein Zerbruch durch den Geist Gottes, damit wir ans Licht kommen und durch den Herrn gleich dem zerbrochenen Krug Gideons den Sieg davon trag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und zusammen beten. Herr Jesus Christus wir danken dir von Herzen, daß du uns alle lieb hast, ganz besonders die Herr, die du vermochtest zu erretten. Habe Dank Herr Jesus für den Glauben, den du in unsere Herzen hineingelegt hast. Habe du ganz herzlich Dank Herr Jesus für die Gnade, die uns geworden ist in deiner Nachfolge gefunden zu werden. Laß uns darum auch heute abend dieses Wort gehört haben, daß es uns zur Belehrung sei, Herr, an dem Lehrgut des Abraham wollen wir lernen. Herr Jesus bewahre dieses Wort, laß es eingepflanzt sein in unsere Herzen und verhindere du den schwarzen Vögeln, daß sie das ausgestreute Samenkorn des Wortes und Glaubens nicht mehr nehmen können. Herr Jesus überführe du uns von diesem Scheinglauben, damit wir zerbrechen möchten bis ins äußerste, damit wir deine Herrlichkeit schauen und nicht mehr eigene Wege suchen in Ägypten, dem Land, über das völliges Verderben und Gericht ausgesprochen ist und wartet. Herr Jesus, wir danken dir für die Gnade deines Wortes im Hören. Wir danken dir Herr Jesus für diese Lieblichkeiten deines Wortes. Wir danken dir dafür für diesen Abend der Belehrung und wir möchten uns dir nun anvertrauen und bitten um deinen ganz reichen Segen. Segne du auch dein ganzes Gottesvolk weltw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laube Abraha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8:42:00Z</dcterms:created>
  <dc:creator>V.A.</dc:creator>
  <dc:description/>
  <dc:language>en-US</dc:language>
  <cp:lastModifiedBy>Viktor Arent</cp:lastModifiedBy>
  <dcterms:modified xsi:type="dcterms:W3CDTF">1998-06-12T21:37:00Z</dcterms:modified>
  <cp:revision>19</cp:revision>
  <dc:subject/>
  <dc:title>Botschaft von vom aus</dc:title>
</cp:coreProperties>
</file>