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Lukas 7,1-10</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r Glaube des Hauptmann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das Evangelium </w:t>
      </w:r>
      <w:r>
        <w:rPr>
          <w:rFonts w:eastAsia="Times" w:cs="Times" w:ascii="Times" w:hAnsi="Times"/>
          <w:b/>
          <w:bCs/>
          <w:sz w:val="32"/>
          <w:szCs w:val="32"/>
        </w:rPr>
        <w:t>Lukas Kapitel</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auf. Wir lesen ab </w:t>
      </w:r>
      <w:r>
        <w:rPr>
          <w:rFonts w:eastAsia="Times" w:cs="Times" w:ascii="Times" w:hAnsi="Times"/>
          <w:b/>
          <w:bCs/>
          <w:sz w:val="32"/>
          <w:szCs w:val="32"/>
        </w:rPr>
        <w:t>Vers 1 bi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Da heißt es:</w:t>
      </w:r>
      <w:r>
        <w:rPr>
          <w:rFonts w:eastAsia="Times" w:cs="Times" w:ascii="Times" w:hAnsi="Times"/>
        </w:rPr>
        <w:t xml:space="preserve"> </w:t>
      </w:r>
      <w:r>
        <w:rPr>
          <w:rFonts w:eastAsia="Times" w:cs="Times" w:ascii="Times" w:hAnsi="Times"/>
          <w:sz w:val="32"/>
          <w:szCs w:val="32"/>
        </w:rPr>
        <w:t>„</w:t>
      </w:r>
      <w:r>
        <w:rPr>
          <w:rFonts w:eastAsia="Times" w:cs="Times" w:ascii="Times" w:hAnsi="Times"/>
          <w:b w:val="false"/>
          <w:bCs w:val="false"/>
        </w:rPr>
        <w:t>1</w:t>
      </w:r>
      <w:r>
        <w:rPr>
          <w:rFonts w:eastAsia="Times" w:cs="Times" w:ascii="Times" w:hAnsi="Times"/>
          <w:b w:val="false"/>
          <w:bCs w:val="false"/>
          <w:sz w:val="32"/>
          <w:szCs w:val="32"/>
        </w:rPr>
        <w:t xml:space="preserve"> Nachdem er aber alle seine Worte vor den Ohren des Volkes vollendet hatte, ging er hinein nach Kapernaum. </w:t>
      </w:r>
      <w:r>
        <w:rPr>
          <w:rFonts w:eastAsia="Times" w:cs="Times" w:ascii="Times" w:hAnsi="Times"/>
          <w:b w:val="false"/>
          <w:bCs w:val="false"/>
        </w:rPr>
        <w:t>2</w:t>
      </w:r>
      <w:r>
        <w:rPr>
          <w:rFonts w:eastAsia="Times" w:cs="Times" w:ascii="Times" w:hAnsi="Times"/>
          <w:b w:val="false"/>
          <w:bCs w:val="false"/>
          <w:sz w:val="32"/>
          <w:szCs w:val="32"/>
        </w:rPr>
        <w:t xml:space="preserve"> Eines gewissen Hauptmanns Knecht aber, der ihm wert war, war krank und lag im Sterben. </w:t>
      </w:r>
      <w:r>
        <w:rPr>
          <w:rFonts w:eastAsia="Times" w:cs="Times" w:ascii="Times" w:hAnsi="Times"/>
          <w:b w:val="false"/>
          <w:bCs w:val="false"/>
        </w:rPr>
        <w:t>3</w:t>
      </w:r>
      <w:r>
        <w:rPr>
          <w:rFonts w:eastAsia="Times" w:cs="Times" w:ascii="Times" w:hAnsi="Times"/>
          <w:b w:val="false"/>
          <w:bCs w:val="false"/>
          <w:sz w:val="32"/>
          <w:szCs w:val="32"/>
        </w:rPr>
        <w:t xml:space="preserve"> Als er aber von Jesu hörte, sandte er Älteste der Juden zu ihm und bat ihn, daß er käme und seinen Knecht gesund mache. </w:t>
      </w:r>
      <w:r>
        <w:rPr>
          <w:rFonts w:eastAsia="Times" w:cs="Times" w:ascii="Times" w:hAnsi="Times"/>
          <w:b w:val="false"/>
          <w:bCs w:val="false"/>
        </w:rPr>
        <w:t>4</w:t>
      </w:r>
      <w:r>
        <w:rPr>
          <w:rFonts w:eastAsia="Times" w:cs="Times" w:ascii="Times" w:hAnsi="Times"/>
          <w:b w:val="false"/>
          <w:bCs w:val="false"/>
          <w:sz w:val="32"/>
          <w:szCs w:val="32"/>
        </w:rPr>
        <w:t xml:space="preserve"> Als diese aber zu Jesu hinkamen, baten sie ihn angelegentlich und sprachen: Er ist würdig, daß du ihm dies gewährest; </w:t>
      </w:r>
      <w:r>
        <w:rPr>
          <w:rFonts w:eastAsia="Times" w:cs="Times" w:ascii="Times" w:hAnsi="Times"/>
          <w:b w:val="false"/>
          <w:bCs w:val="false"/>
        </w:rPr>
        <w:t>5</w:t>
      </w:r>
      <w:r>
        <w:rPr>
          <w:rFonts w:eastAsia="Times" w:cs="Times" w:ascii="Times" w:hAnsi="Times"/>
          <w:b w:val="false"/>
          <w:bCs w:val="false"/>
          <w:sz w:val="32"/>
          <w:szCs w:val="32"/>
        </w:rPr>
        <w:t xml:space="preserve"> denn er liebt unsere Nation, und er selbst hat uns die Synagoge erbaut. </w:t>
      </w:r>
      <w:r>
        <w:rPr>
          <w:rFonts w:eastAsia="Times" w:cs="Times" w:ascii="Times" w:hAnsi="Times"/>
          <w:b w:val="false"/>
          <w:bCs w:val="false"/>
        </w:rPr>
        <w:t>6</w:t>
      </w:r>
      <w:r>
        <w:rPr>
          <w:rFonts w:eastAsia="Times" w:cs="Times" w:ascii="Times" w:hAnsi="Times"/>
          <w:b w:val="false"/>
          <w:bCs w:val="false"/>
          <w:sz w:val="32"/>
          <w:szCs w:val="32"/>
        </w:rPr>
        <w:t xml:space="preserve"> Jesus aber ging mit ihnen. Als er aber schon nicht mehr weit von dem Hause entfernt war, sandte der Hauptmann Freunde zu ihm und ließ ihm sagen: Herr, bemühe dich nicht, denn ich bin nicht würdig, daß du unter mein Dach tretest. </w:t>
      </w:r>
      <w:r>
        <w:rPr>
          <w:rFonts w:eastAsia="Times" w:cs="Times" w:ascii="Times" w:hAnsi="Times"/>
          <w:b w:val="false"/>
          <w:bCs w:val="false"/>
        </w:rPr>
        <w:t>7</w:t>
      </w:r>
      <w:r>
        <w:rPr>
          <w:rFonts w:eastAsia="Times" w:cs="Times" w:ascii="Times" w:hAnsi="Times"/>
          <w:b w:val="false"/>
          <w:bCs w:val="false"/>
          <w:sz w:val="32"/>
          <w:szCs w:val="32"/>
        </w:rPr>
        <w:t xml:space="preserve"> Darum habe ich mich selbst auch nicht würdig geachtet, zu dir zu kommen; sondern sprich ein Wort, und mein Knecht wird gesund werden. </w:t>
      </w:r>
      <w:r>
        <w:rPr>
          <w:rFonts w:eastAsia="Times" w:cs="Times" w:ascii="Times" w:hAnsi="Times"/>
          <w:b w:val="false"/>
          <w:bCs w:val="false"/>
        </w:rPr>
        <w:t>8</w:t>
      </w:r>
      <w:r>
        <w:rPr>
          <w:rFonts w:eastAsia="Times" w:cs="Times" w:ascii="Times" w:hAnsi="Times"/>
          <w:b w:val="false"/>
          <w:bCs w:val="false"/>
          <w:sz w:val="32"/>
          <w:szCs w:val="32"/>
        </w:rPr>
        <w:t xml:space="preserve"> Denn auch ich bin ein Mensch, unter Gewalt gestellt, und habe Kriegsknechte unter mir; und ich sage zu diesem: Gehe hin, und er geht; und zu einem anderen: Komm, und er kommt; und zu meinem Knechte: Tue dieses, und er tut's. </w:t>
      </w:r>
      <w:r>
        <w:rPr>
          <w:rFonts w:eastAsia="Times" w:cs="Times" w:ascii="Times" w:hAnsi="Times"/>
          <w:b w:val="false"/>
          <w:bCs w:val="false"/>
        </w:rPr>
        <w:t>9</w:t>
      </w:r>
      <w:r>
        <w:rPr>
          <w:rFonts w:eastAsia="Times" w:cs="Times" w:ascii="Times" w:hAnsi="Times"/>
          <w:b w:val="false"/>
          <w:bCs w:val="false"/>
          <w:sz w:val="32"/>
          <w:szCs w:val="32"/>
        </w:rPr>
        <w:t xml:space="preserve"> Als Jesus dies hörte, verwunderte er sich über ihn; und er wandte sich zu der Volksmenge, die ihm folgte, und sprach: Ich sage euch, selbst nicht in Israel habe ich so großen Glauben gefunden. </w:t>
      </w:r>
      <w:r>
        <w:rPr>
          <w:rFonts w:eastAsia="Times" w:cs="Times" w:ascii="Times" w:hAnsi="Times"/>
          <w:b w:val="false"/>
          <w:bCs w:val="false"/>
        </w:rPr>
        <w:t>10</w:t>
      </w:r>
      <w:r>
        <w:rPr>
          <w:rFonts w:eastAsia="Times" w:cs="Times" w:ascii="Times" w:hAnsi="Times"/>
          <w:b w:val="false"/>
          <w:bCs w:val="false"/>
          <w:sz w:val="32"/>
          <w:szCs w:val="32"/>
        </w:rPr>
        <w:t xml:space="preserve"> Und als die Abgesandten in das Haus zurückkehrten, fanden sie den kranken Knecht gesund“. Soweit das Wort Gottes.</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sz w:val="32"/>
          <w:szCs w:val="32"/>
        </w:rPr>
        <w:t xml:space="preserve">Es ist die richtige Weihnachtsbotschaft - dieser Knecht wurde gerettet. Jesus kam um zu retten. Hier wird uns in diesem Abschnitt ein heidnischer Hauptmann vorgestellt, und zwar voller Glauben an Jesum. Der Dietmar würde sagen, - das ist ein Ding. - Vor der Ausgießung des heiligen Geistes, da kein Israelit, voller Glauben an Jesus. Das vermag Gott zu tun. Und wir fragen, wie kommt dieser Heide zu diesem Glauben? Es ist auch eine Frage. Von dem der Herr Jesu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selbst bezeugt, daß er solch großen Glauben selbst in Israel nicht gefunden habe. Das ist dasselbe Problem deines Glaubens, Freund, nichts anderes ist. Deshalb wollen wir auch die Lösung sagen, wie dieser Mann zu diesem Glauben kam. Es ist auch deine Lösung, was den Glauben anbelangt. Die Lösung ist: Der Hauptmann hat diesen Glauben gesucht. Das ist die Lösung. Und dieser Hauptmann hat ihn, weil er gesucht hat, ihn gefunden in Jesus, dem Vollender des Glaubens hat er ihn gefunden. Das war ein großer Mann damals, ein Hauptmann, das war mehr als heute. Damals gab es nicht so viele Titel. Ein Hauptmann war schon ein Oberbefehlshaber über eine Stadt. Das war einer von den Feinden, die in Israel als Besatzungsmacht galten, ein Stadtverwalter, ein Regent, der eingesetzt war von der Besatzungsmacht als Oberster in einer Stadt und er glaubt an Jesus. Und damit kam er in Konfrontation mit seinesgleichen. Und das bedarf Selbstverleugnung, wie bei uns. Wir kommen in Berührung in unseresgleichen, nämlich mit Menschen und sie sind nicht gläubig an Jesum und das kostet Selbstverleugnung. Vielleicht hast du es schon erfahren. Wenn du es noch nicht erfahren hast, hast du Jesum nicht lieb und hast ihn nicht bezeugt. Du mußt ihn nur bezeugen, dann geht das Gerangel los, ganz unterschiedlich die Ebenen, aber es geht los. Dieser Hauptmann verleugnete sich selbst, damit er Jesum bezeugen konnte. Er glaubte ganz fest an Jesum. Dieser Befehlshaber, der andere unter sich hatte, unterstellt sich selbst, und zwar freiwillig im Gehorsam dem lebendigen Gott. Interessant, was Jesus zu tun vermag, auch heute. Weil er diesen Jesum vom ganzen Herzen gesucht hat, unterstellte er sich. Problematik der Gläubigen, die aufrührerische Herzen haben bezüglich des Wortes oder des Glaubens oder des Herr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der Geschichte hier, da geht es ja noch nicht einmal um ihn selbst, sondern um einen Knecht. Wißt ihr, das Verbundensein mit Jesum läßt die Blicke von uns weggezogen sein hin zu Jesum und wenn wir zu Jesus geführt sind und bei ihm weilen, dann werden unsere Blicke auf die Not anderer gezogen. Das ist Wirkung Jesu. Das ist echter Glaube. Das ist das Problem des Götzendienstes, was der Teufel will, daß sich alles um uns drehen soll. Durch dieses Drehen kommen wir automatisch in den Mittelpunkt und dann sind wir im Götzendienst. Der Teufel benutzt die sonderbarsten Dinge, um uns in den Götzendienst zu führen. Hat er nicht die weltlichen Dinge, dann benützt er unsere Krankheiten. Dann dreht sich alles nur noch um unsere Krankheiten. Da ist aber nicht Jesus Mittelpunkt, sondern wir selbst, weil wir die Kranken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hier geht es nicht um den Kranken selbst, sondern hier geht es um ihn. Er ist glaubend an Jesum und dadurch bemüht er sich um seinen Knecht. Dieser Knecht, krank und im Sterben liegend. Interessant, das ist der Ausgangspunk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tzt beachten wir: Krank und sterbend ist das Bild aller Knechte vergänglicher Herren. Es ist interessant. Alle, die Satan zum Herrn haben, sind solche, die Jesum nicht zum Herrn anerkennen, sieht die Schrift krank und sterbend, todkrank. Darum erkennt der Hauptmann den Herrn Jesus als Helfer, als Arzt. Nun, es ist ganz klar, wenn jemand todkrank ist, dann schicke ich nicht zum Metzger oder zum Schuhmacher das er helfen soll, sondern zum Arzt, weil es sein Gebiet ist. Er schickt also zu Jesus, weil er in Jesus den Arzt erkennt, der allein diesen seinen Knecht heilen und helfen kan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eiter, daß sein Knecht, den er liebte, er hatte eine besondere Beziehung zu diesem seinen Knecht, eine Begegnung mit Jesus brauchte. Darum weil er erkannte, daß sein Knecht eine Begegnung mit diesen Jesus benötige und weil er diese noch nicht hat, er krank darnieder lag. Weil er ihn liebte, sendet er zu Jesus. Und deshalb war der Knecht seines Herrn, dem Hauptmann, von dem hier geredet wird, so teuer und, wie es hier sogar heißt, wert. Er war sehr wert, ihm, diesen Hauptman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r wußte, dieser Hauptmann, daß allein nur Jesus in solch einer Lage helfen und retten konnte. Deshalb sendet er zu ihm. Wenn die Menschen um uns nicht zu Jesus finden, dann wissen sie nicht wer Jesus ist. Das ist die Problematik. Darum hat Jesus uns hier in diese Welt gestellt, damit die Welt durch uns erfahre wer Jesus ist. Hoffentlich erfährt sie es. Dazu ist in erster Linie ein klares Zeugnis notwendig, das wir sein sollen vor dem Herrn, vor Menschen. Sobald nun auch uns, jetzt reden wir von uns, todkranke Menschen rettungswert geworden sind, bemühen wir uns um ihre Begegnung mit Jesus. Es gibt kein Problem das Jesus nicht wegnehmen will. Aber er nimmt erst dann weg, wenn wir soweit sind das er sich verherrlichen kann. Er ist Herr aller unserer Probleme. Wann nimmt er sie nicht weg? Wenn wir nicht reif dafür sind. Dann beläßt er sie, weil wir das brauchen, um durch die Not dieser Dinge in seinen Willen gebracht zu werden. Denn die Bibel sagt ganz klar, auch das ist Wort Gottes, daß wir die Bitten haben werden, die wir im Glauben von ihm erbeten. Entweder ist es Wort Gottes oder nicht? Gott legt es in unsere Hand, ob die Bitten unserer Herzen Erfüllung finden oder nicht. Und dazu ist ein bestimmtes Maß an Glauben notwendig. Allein der Tatbestand das Jesus Herr unserer Probleme ist, läßt uns längst nicht frei sein von Proble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ährend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lesen, daß der Herr nach Kapernaum kam, find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ß der Hauptmann davon hörte. Also, der Hauptmann hörte das Jesus nach Kapernaum gekommen sei. Es ist der Ausgangspunkt. Er hörte von ihm. Und darum nutzt er seine hohe Stellung in die er gestellt war, auf, seine hohe Stellung aus und sendet die Ältesten der Juden zu Jesum. Er sendet sie um zu bitten, das er, Jesus komme, um den Knecht gesund zu machen. Und wir fragen, warum sendet eigentlich dieser hohe Hauptmann, der ganze Hundertschaften unter sich hatte, warum sendet er nicht eine Eskorte seiner besten Leute, sondern Juden? Und zwar darum, weil sich dieser Mann, der Jesus liebte, weil er sich im Gesetz auskannte. Wobei es, wie es heißt, einem jüdischen Manne nicht erlaubt war sich der Fremdlinge anzuschließen. Wir lesen in </w:t>
      </w:r>
      <w:r>
        <w:rPr>
          <w:rFonts w:eastAsia="Times" w:cs="Times" w:ascii="Times" w:hAnsi="Times"/>
          <w:b/>
          <w:bCs/>
          <w:sz w:val="32"/>
          <w:szCs w:val="32"/>
        </w:rPr>
        <w:t xml:space="preserve">Apostelgeschichte 10 </w:t>
      </w:r>
      <w:r>
        <w:rPr>
          <w:rFonts w:eastAsia="Times" w:cs="Times" w:ascii="Times" w:hAnsi="Times"/>
          <w:b w:val="false"/>
          <w:bCs w:val="false"/>
          <w:sz w:val="32"/>
          <w:szCs w:val="32"/>
        </w:rPr>
        <w:t>de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Da heißt es in der Begegnung mit Petri: „Und er sprach zu ihnen: Ihr wisset wie unerlaubt es für einen jüdischen Mann ist sich einen Fremdling anzuschließen oder zu ihm zu kommen. Aber mir hat Gott gezeigt keinen Menschen gemein oder unrein zu heißen“. Das war hier schon später. Vorher war nur das erste da, daß es nicht erlaubt sei sich einem Fremden anzuschließen, einem anderen als einen Hebräe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r Hauptmann muß eine ungeheuerliche Verbindung zu Jesus gehabt haben. Und interessant ist, daß wir von der Untersuchung der Heiligen Schrift her im Neuen Testament sagen können, daß lehrenhaft die Begegnung eines Geheilten und Erretteten, eines, der eine Begegnung mit Jesus hatte, gleich bedeutend ist mit errettet sein im Neuen Testament nach Golgatha. Darum heißt es: „dein Glaube hat dich errettet“. Das gilt natürlich primär noch für den Leib, aber sekundär für die Seele. Ich glaube nicht, daß solche, die errettet wurden zur Zeit Jesu, verloren waren nach Golgatha. Das dürfte ziemlich klar sein von der Lehre des Neuen Testaments her. Das können wir aber jetzt nicht ausschöpfen. Das ist zuvi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erhebt sich überhaupt eine Frage, ob der Hauptmann hier, der Hauptmann Kornelius war, der später als erster Heide errettet wurde? Denn in </w:t>
      </w:r>
      <w:r>
        <w:rPr>
          <w:rFonts w:eastAsia="Times" w:cs="Times" w:ascii="Times" w:hAnsi="Times"/>
          <w:b/>
          <w:bCs/>
          <w:sz w:val="32"/>
          <w:szCs w:val="32"/>
        </w:rPr>
        <w:t>Apostelgeschichte 10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ird interessanter Weise etwas gesagt, nämlich: „Als aber der Engel, der mit ihm redete, weggegangen war, rief er zwei seiner Hausknechte und einen frommen Kriegsknecht, von denen, die beständig bei ihm waren“. Dieser Hauptmann Kornelius hatte einen Kriegsknecht, der beständig bei ihm war, das war ein frommer Mann. Es ist hoch interessant. Das war einer, der war ihm wert, der war ihm wichtig und lieb. Er hatte einen frommen Knecht. Das konnte nur wieder ein Heide sein. Ob es dereinst Todkranke war, der vor Jahren aus dem Zustand des Todes in die Heilung kam durch die Begegnung Jesu? Wir wissen es nicht, aber es liegt sehr, sehr nahe von der Lehre her, soweit wir sie ken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Zeugnis der Juden war: „er ist würdi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as ist ein Zeugnis. Das ist ein gutes Zeugnis. Welches Zeugnis wird über uns haben, und zwar persönlich, wir wollen jetzt nicht gemeindlich hier? Welches persönliche Zeugnis wird Jesus von dir haben? Wir er sagen: Er ist würdig? Und bezeichnend ist auch, daß in den Augen der Juden die Würdigkeit von der Liebe zu Israel, es ist interessant: „er liebt unsere Nation“, heißt es. Diese Würdigkeit, daß er Israel liebt, abgeleitet wird und das er die Synagoge ihnen gebaut habe. Das war die Liebe zu Israel. Allerdings in den Augen des Herrn galten andere Dinge. Da war nicht primär die Liebe zu Israel oder der Bau der Synagoge, sondern sein Glaube, denn der wird erwähnt durch Jes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a wird nicht die Synagoge oder sonst etwas anderes erwähnt, sondern allein sein Glau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ist gerufen worden. Nun, wer ihn ruft, der kommt mit ihm zusammen. Das ist bei den Höchsten immer so üblich. Wenn wir die Dinge der Welt suchen und wir rufen den anderen, der kommt auch. Darum ist es notwendig keine neutrale Stellung einzunehmen, denn wir sind durch die Sünde Adams Gerufene vom Bösen. Darum müssen wir zu Jesus rufen, nicht nur das wir sagen, ich habe schon mal gerufen vor zwölf Jahren oder vor zwanzig Jahren. Nein, wir sollen beständig Rufende sein. Nicht das wir nicht glauben das wir errettet sind, sondern damit wir enge Gemeinschaft mit Jesus unterhalten. Jesus der Herr wurde gerufen und weil er gerufen worden war, so kam er mit. Er kam mit, ohne das Gesetz zu verletzen, denn er ging nicht mit Fremdlingen, sondern mit Ältesten Israels. So klar war der Hauptmann. Das geht schon sehr weit. Wir lesen da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 ging er mit den Ältes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kurz bevor die Schar nun dieses Haus des Hauptmanns mit dem kranken Knecht erreicht, da sendet der Hauptmann eine Abordnung seiner Freunde und läßt sagen: „Herr bemühe dich nicht, denn ich bin nicht würdig...“. Hast du das schon mal erkannt, daß du völlig unwürdig bist? Es ist hauptsächlich wertvoll, wenn du mit Jesus in Begegnung kommst, deine Unwürdigkeit. Wenn du deine persönliche Unwürdigkeit erkennst, dann wird dir die Gnade der Errettung, die durch Jesus uns geworden ist, groß. Du mußt deine Unwürdigkeit erkennen, ansonsten die gerettete Gnade durch unseren Herrn dir nicht groß genug wird. Wenn wir uns demütigen, dann wird der Abstand unseres erhöhten Herrn, der zur Rechten der Majestät thront, größer, dann kannst du besser sehen. Denn seine Herablassung von oben, die geht in die Tiefe, nämlich zu uns. Und wenn wir uns selbst erhöhen, ist der Abstand zu ihm geringer. Darum demütigen wir uns, weil seine Herablassungen bis in die tiefste Tiefe zu uns am größten sind. Darum möchten wir dort gefunden werden, wo er uns sucht, er, unser Her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Ich bin nicht würdig das du unter mein Dach tretest“. Das war eine Erkenntnis. Wir fragen, wo kommt sie her? Ja, wie schnell rufen wir Gott um Hilfe. Aber die Frage ist, wenn wir mit unseren Anliegen vor Gott kund werden, sind wir denn auch würdig für diese Bitten? Haben wir denn die Würdigkeit? Jawohl, darum erhört Gott so wenig Gebet, weil wir außerhalb der Würdigkeit gefunden werden. Das ist das Problem das uns alle angeht. Sind denn die Kinder Gottes durch die Innewohnung des heiligen Geistes nicht alle automatisch würdig? Nein, eben nicht. Das sagt auch Gottes Wort. Wir sind gewürdigt einmal die Herrlichkeit des Himmels zu schauen, die wir errettet sind, aber das lautet noch längst nicht als ein Anerkennen Gottes, daß wir hier würdig wandeln. Das sind ganz unterschiedliche Dinge, die müssen wir auseinander halten darum, weil Gott sie auseinander häl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ind dann unwürdig, wenn wir uns nicht gereinigt haben. Wir lesen das in </w:t>
      </w:r>
      <w:r>
        <w:rPr>
          <w:rFonts w:eastAsia="Times" w:cs="Times" w:ascii="Times" w:hAnsi="Times"/>
          <w:b/>
          <w:bCs/>
          <w:sz w:val="32"/>
          <w:szCs w:val="32"/>
        </w:rPr>
        <w:t>1.Korinther Kapitel 11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da wird vom Brot und von Kelch geredet, die da unwürdiglich nahmen. Das waren Kinder Gottes. Und dann redet der Apostel Paulus von Schuld. Er wird des Leibes des Herrn schuldig sein, wer unwürdiglich nimmt. Es geht nicht um die Weltkinder, sondern um die Gläubigen zu Korinth, die Erretteten. Was hatte dieser Hauptmann doch eine für uns alle vorbildliche Gesinnung in welch einem Zustand er vor dem Herrn Jesus seine Bitten vorträgt. Er sah sich noch nicht einmal würdig zu Jesus zu gehen. Er erkannte vielmehr seine Unwürdigkeit dazu, obgleich er an ihn glaubte wie keiner in Israel. Die sich nun so unwürdig selbst erkennen, die werden der Erkenntnis ihrer eigenen Unwürdigkeit so nicht zu Jesus gehen, zu denen kommt Jesus. Deshalb kommt er. Aber diese Gemeinschaft ist echt vor Gott. Er liebt sie, unser Herr. Das wir doch sein Herz erfreuen durch das Suchen seiner Gemeinschaft im Erkennen unserer eigenen Unwürdigkeit. Darum kam er, Jesus, auch hi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eine demütige Haltung resultiert aus einer großen Glaubensstellung. Das ist das Wort: „sprich nur ein Wort und mein Knecht wird gesund“. Das ist ein Glaube, ein Wort! Wißt ihr, warum wir so viel beten müssen? Es ist eine Glaubensfrage. Oh, wenn du Glauben hättest, du würdest die Wunder, die Herrlichkeit Gottes sehen. „Sprich nur ein Wort...“, das Wort. Welch ein Glaube in diesen Mann. Er hatte das Neue Testament nicht, aber ihm war der Begriff „Wort“ klar, daß da geredet wird und es geschieht etwas. Und er mag sich im Geiste hingeführt gewußt haben zu dem Anfang. Da sprach Gott und es ward. Das war sein Ausgangspunk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auptmann anerkennt Jesus als Gott, du brauchst nur ein Wort zu sprechen. Damit glaubt er an ihm, daß dieser Gott als Mensch hier wandelt. Das war Gottes Erkenntnis nach dem Muster des Neuen Testaments. Darum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enn auch ich bin ein Mensch unter Gewalt gestellt“. Wir könnten sagen, unter Gewalt des Wortes gestellt. Auch er war ein Mensch unter Gewalt des Wortes gestellt, denn er bezeugt das jetzt. Sein Wort an seine Knechte: „gehe hin und er geht“ auf sein Wort hin. Dann geschieht es. Und dem anderen: „komm“ und er kommt. „Tue dies“ und er tut es. Ein Mann unter Gewalt des Wortes gestellt: „auch ich bin ein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ls der Herr das hörte, lesen wir, verwunderte er sich. Da hat sich selbst der Herr Jesus mal verwundert. Es ist interessant. Er verwunderte sich über ihn und wendet sich an die ihm wendende Volksmenge, um diesen Glauben der Volksmenge als Vorbild hinzustellen. Und warum verwunderte sich der Herr? Es steht alles geschrieben. Oh, daß der Herr uns immer tiefer in die Gemeinschaft seiner Gedanken einführe. Weil zwischen der Sendung der Ältesten und der Sendung der Freunde im Hauptmann etwas geschehen war. Da war etwas geschehen. Bei der Sendung der Ältesten, da bat er den Herrn, daß er, Jesus kommen möch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er Hauptmann hatte sich zwar schon vorher unwürdig gesehen, als er sich aber mit der Person Jesu weiter beschäftigte, nachdem er die Ältesten gesandt hatte ihn, Jesus, zu holen, da erkennt er das Herr sein Jesu. Jetzt geben wir acht: das Herr sein Jesu. Wer einen solchen kranken Knecht heilen konnte, der mußte Herr sein. Die Herrschaft des Hauptmanns war aber nicht groß genug dem Knecht gesund zu machen. Da sendet er zu einem, der da Herr war. Und da wurde Jesus ganz groß in seinen Augen. Ach das er das auch in deinen Augen werden möchte, wie groß Jesus wirklich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Jetzt erkannte er sein völlig falsches Verhalten ihn den Herrn des Lebens zu rufen das er komme. Das macht man doch nur mit einem Knech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gehe hin“ und er kommt, zu sagen. Das hat er erkannt. Hast du es auch schon erkannt? „Gehe hin“ und er geht. Diesem Hauptmann wird Licht im Herzen über sich selbst. Jesus ist Licht. Er zieht immer stärker um des Wortes Willen ein. Aber noch etwas. Dieses Licht empfing er, worin die Krankheit seines geliebten frommen Knechtes ihn zum Segen wurde. Das war der Ausfluß göttlichen Segens, die Krankheit seines Knechtes. Und weil solch ein starker Glauben da war, da wird diese Krankheit gekrönt über den Segen hinaus bis zur Gesundwerdung des Wunders unseres Herrn. Darum sendet er seine Freunde und läßt ihm sagen: „Sprich nur ein Wort“. Und solchen Glauben hatte der Herr noch nicht einmal in Israel gesehen, obgleich die Israeliten den Vaters des Glaubens, Abraham, vom Wort her besaßen. Er lebte nicht mehr, aber das Wo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Jawohl, auch uns geschieht nach unserem Glauben. Darum sprach der Herr ein Wort, als die Abgesandten in das Haus zurück kehren. Es war nicht hörbar für die Umstehenden, aber er sprach es und da war der kranke Knech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gesund. Das alles geschah an einem Heiden, einem Knechte durch den Glauben eines Heiden, eines Hauptmanns. Und das ausgerechnet an einem Ort namens Kapernaum, wo der Herr Jesus wegen des Unglaubens in seiner Heimatstadt nicht viel tun konnte. Das lesen wir in </w:t>
      </w:r>
      <w:r>
        <w:rPr>
          <w:rFonts w:eastAsia="Times" w:cs="Times" w:ascii="Times" w:hAnsi="Times"/>
          <w:b/>
          <w:bCs/>
          <w:sz w:val="32"/>
          <w:szCs w:val="32"/>
        </w:rPr>
        <w:t>Markus 6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Unglauben verhindert das Wirken Gottes, auch heute unter seinem Volke, unter uns. Es wäre noch viel dazu zu sagen. Glaube ist das eins machen und eins werden mit dem Willen Gottes, wie wir gehört haben in </w:t>
      </w:r>
      <w:r>
        <w:rPr>
          <w:rFonts w:eastAsia="Times" w:cs="Times" w:ascii="Times" w:hAnsi="Times"/>
          <w:b/>
          <w:bCs/>
          <w:sz w:val="32"/>
          <w:szCs w:val="32"/>
        </w:rPr>
        <w:t>1.Johannes 5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und </w:t>
      </w:r>
      <w:r>
        <w:rPr>
          <w:rFonts w:eastAsia="Times" w:cs="Times" w:ascii="Times" w:hAnsi="Times"/>
          <w:b/>
          <w:bCs/>
          <w:sz w:val="32"/>
          <w:szCs w:val="32"/>
        </w:rPr>
        <w:t>15</w:t>
      </w:r>
      <w:r>
        <w:rPr>
          <w:rFonts w:eastAsia="Times" w:cs="Times" w:ascii="Times" w:hAnsi="Times"/>
          <w:sz w:val="32"/>
          <w:szCs w:val="32"/>
        </w:rPr>
        <w:t>. Sobald der Herr dich in dem Glauben findet, in welchem er dich finden will, wird er dich dann auch besonders gebrauchen. Das ist die Geschich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wollen wir noch eine kurze andere Seite sehen, die auch sehr wert ist für solche, die nun tiefer ins Wort eindringen. Wir schlagen die Parallele dazu auf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 ist von </w:t>
      </w:r>
      <w:r>
        <w:rPr>
          <w:rFonts w:eastAsia="Times" w:cs="Times" w:ascii="Times" w:hAnsi="Times"/>
          <w:b/>
          <w:bCs/>
          <w:sz w:val="32"/>
          <w:szCs w:val="32"/>
        </w:rPr>
        <w:t>Vers 5 bi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ie gleiche Geschichte mitgeteilt. Ich darf dazu etwas sagen. Die Mitteilungen beider Stellen sind die gleiche Geschichte. Während Matthäus berichtet, daß der Hauptmann selbst zu Jesus kam, schreibt Lukas, er habe Älteste gesandt. Auch das wollen wir hier klar stellen. Kleinere Unterschiede in den Berichten ein und derselben Abhandlung, wie sie in den Evangelien vorkommen, lösen die Inspiration durch den heiligen Geist nicht auf. Immer haben Gegensätze Ursachen und auch Zweck. Durch die aus verschiedenen Gesichtspunkten herausgeschriebenen Darstellungen andere Punkte in den Vorderpunkt zu stellen, wodurch die Schönheit der Geschichte an sich oft aufs lieblichste zum Ausdruck kommt. Das Evangelium hat auch zur Aufgabe den Herrn von verschiedenen Seiten zu sehen und zu betrachten. Würden die Evangelien alle dieselbe Seite betrachten, dann hätten wir nur eines viermal abgeschrieben. Dann hätten wir auch nur eines brauchen können. Es war dann egal in welchem ich la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atthäus sieht Jesus mehr im Sohne Abrahams und im Sohn Davids und das wiederum in Verbindung mit dem Königreich. Lukas aber wiederum in erster Linie als den echten Sohn Adams, als den Menschen, wie er ihn ansieht und behandelt. Und das muß unterschieden werden. Das Lukasevangelium zeigt uns manche Züge an dem Herrn, die keiner der Evangelisten besonders zu beachten die Aufgabe hatte. Zum Beispiel, sein menschliches Mitgefühl. Vergleichen wir die Geschichte von Jairi Töchterlein in den Evangelien, nur bei Lukas finden wir die ein menschliches Herz berührende Bemerkung, er hatte eine eingeborene Tochter. Wir finden das in </w:t>
      </w:r>
      <w:r>
        <w:rPr>
          <w:rFonts w:eastAsia="Times" w:cs="Times" w:ascii="Times" w:hAnsi="Times"/>
          <w:b/>
          <w:bCs/>
          <w:sz w:val="32"/>
          <w:szCs w:val="32"/>
        </w:rPr>
        <w:t>Lukas 7 Vers 12</w:t>
      </w:r>
      <w:r>
        <w:rPr>
          <w:rFonts w:eastAsia="Times" w:cs="Times" w:ascii="Times" w:hAnsi="Times"/>
          <w:b w:val="false"/>
          <w:bCs w:val="false"/>
          <w:sz w:val="32"/>
          <w:szCs w:val="32"/>
        </w:rPr>
        <w:t xml:space="preserve">; </w:t>
      </w:r>
      <w:r>
        <w:rPr>
          <w:rFonts w:eastAsia="Times" w:cs="Times" w:ascii="Times" w:hAnsi="Times"/>
          <w:b/>
          <w:bCs/>
          <w:sz w:val="32"/>
          <w:szCs w:val="32"/>
        </w:rPr>
        <w:t>8,42</w:t>
      </w:r>
      <w:r>
        <w:rPr>
          <w:rFonts w:eastAsia="Times" w:cs="Times" w:ascii="Times" w:hAnsi="Times"/>
          <w:b w:val="false"/>
          <w:bCs w:val="false"/>
          <w:sz w:val="32"/>
          <w:szCs w:val="32"/>
        </w:rPr>
        <w:t>;</w:t>
      </w:r>
      <w:r>
        <w:rPr>
          <w:rFonts w:eastAsia="Times" w:cs="Times" w:ascii="Times" w:hAnsi="Times"/>
          <w:b/>
          <w:bCs/>
          <w:sz w:val="32"/>
          <w:szCs w:val="32"/>
        </w:rPr>
        <w:t xml:space="preserve"> 9,38</w:t>
      </w:r>
      <w:r>
        <w:rPr>
          <w:rFonts w:eastAsia="Times" w:cs="Times" w:ascii="Times" w:hAnsi="Times"/>
          <w:sz w:val="32"/>
          <w:szCs w:val="32"/>
        </w:rPr>
        <w:t xml:space="preserve">, daß es das einzige Kind war, könnten wir sagen. Oder die einzigartige Bemerkung auch in </w:t>
      </w:r>
      <w:r>
        <w:rPr>
          <w:rFonts w:eastAsia="Times" w:cs="Times" w:ascii="Times" w:hAnsi="Times"/>
          <w:b/>
          <w:bCs/>
          <w:sz w:val="32"/>
          <w:szCs w:val="32"/>
        </w:rPr>
        <w:t>Lukas 8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Manche rührende Begebenheiten sind nur bei Lukas zu finden. Zum Beispiel, wie es da bei dem Jüngling zu Nain ist. Ist es etwa kleinlich solches zu beachten? Nein, absolut nicht. Wir denken vielmehr, daß das Wort unseres Gottes köstlicher wird, wenn wir dergleichen überhaupt berücksichti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den wir nun diese Grundsätze auf die Verschiedenheiten vorliegender Geschichte an, wenn gleich die Kürze der Darstellung bei Matthäus, denn er bringt die Mitteilung dessen, was wir heute hörte, in Kurzform das Wunder als solches auch um so mehr hervortreten läßt, so ist es doch das Anführen der Vermittler zwischen dem Hauptmann und Jesus eine Ergänzung, die keinen Widerspruch in sich schließt. Andererseits wird uns die Geschichte viel lieblicher, wenn wir sehen, wie sehr die Juden diesen Mann, den Hauptmann schätzten. Welch ein gutes Zeugnis er unter ihnen hatte. Dann aber können wir auch gut begreifen, wie das Herz des Herrn Jesus in echtem Mitgefühl bewegt worden ist, als er die Fürsprache der Juden vernahm, dieser Ältesten, als er die menschliche Liebe sah, die man dem Heiden bewies, um seiner Liebeswerke willen. Dieser Zug hat für Matthäus, der den König vor Augen hat, wie es in Matthäus immer wieder heißt, überhaupt keine Bedeutung. Für Lukas aber, der den Menschen schildert, aber wiederum eine sehr große und dadurch auch die Differenzier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zum Einzelnen noch zum Abschluß. Matthäus läßt die Sendung der Ältesten weg und geht nur die Hauptsache in Kurzform ein. Für den Hörer der Geschichte, dem ja nur das Wunder wichtig sein sollte, konnte es einerlei sein ob der Hauptmann persönlich kam oder durch ihn die Ältesten, die in der höchsten Würdigkeit jener Stadt Kapernaum standen. Diese Ältesten vertraten damit die Stelle des Hauptmanns, so daß er doch als ein Herantreten des Hauptmanns zu denken ist, wie es auch in </w:t>
      </w:r>
      <w:r>
        <w:rPr>
          <w:rFonts w:eastAsia="Times" w:cs="Times" w:ascii="Times" w:hAnsi="Times"/>
          <w:b/>
          <w:bCs/>
          <w:sz w:val="32"/>
          <w:szCs w:val="32"/>
        </w:rPr>
        <w:t>Lukas 7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heißt: „Er sandte Älteste zu ihm und bat ihn“, nicht baten ihn. Verstehen wir jetzt? Die Mehreren benutzt also in der Sprache des Hauptmanns vom Worte her: „bat ihn“, obwohl es Mehrere waren. Es ist interessant und das bestätigt auch jenes Gesagte. Bei Matthäus heißt es nun: „ich will kommen und ihm helfen“. Und bei Lukas: „Jesus aber ging mit ihnen“. Da ergänzen wir ganz klar lehrenhaft und einfach, indem er sprach: „ich will kommen und ihn helfen“. Damit ist es klar, denn er hatte es ja gesagt. Während ferner bei Matthäu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er Hauptmann sogleich persönliche Einsprache gegen das Eintreten Jesu in sein Haus erhebt, tut er dies nach Lukas erst als sie nicht fern vom Hause waren. Und wieder nicht persönlich, sondern durch die Freunde, wie es hier heißt, durch seine Freunde. Die Ältesten konnten nach </w:t>
      </w:r>
      <w:r>
        <w:rPr>
          <w:rFonts w:eastAsia="Times" w:cs="Times" w:ascii="Times" w:hAnsi="Times"/>
          <w:b/>
          <w:bCs/>
          <w:sz w:val="32"/>
          <w:szCs w:val="32"/>
        </w:rPr>
        <w:t>Lukas 7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nicht statt des Hauptmanns sagen, denn sie dachten sich keineswegs Hilfe. Das ist eine Tatsache, wenn nicht Jesus persönlich käme. Sie hatten ja gar nicht den Glauben. Das waren ja nur gesandte eines Glaubenden anderen, nämlich des Hauptmanns. Als aber der Hauptmann hörte das Jesus persönlich komme, wehrt er durch die zweite Sendung der Freunde ab, weil er sich so unwürdig fühlte und nun zu noch größerer Erkenntnis über Christus gekommen war. Darum hat er von vorn herein an andere zu ihm gesandt, die in seinem Namen und in seinem Auftrag redeten. Diese seine Demut war ein Geschenk der Gnade seines starken Glaubens von Gott: „Sprich nur ein Wort, so wird mein Knecht gesund“.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Glaube des Hauptmann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00:04:00Z</dcterms:created>
  <dc:creator>V.A.</dc:creator>
  <dc:description/>
  <dc:language>en-US</dc:language>
  <cp:lastModifiedBy>Viktor Arent</cp:lastModifiedBy>
  <dcterms:modified xsi:type="dcterms:W3CDTF">1998-08-25T22:43:00Z</dcterms:modified>
  <cp:revision>22</cp:revision>
  <dc:subject/>
  <dc:title>Botschaft von vom aus</dc:title>
</cp:coreProperties>
</file>