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5.06.1977 aus Matthäus 21,18-20, Markus 11,1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Feigenbaum, den Jesus verfluch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 xml:space="preserve">Matthäus 21 </w:t>
      </w:r>
      <w:r>
        <w:rPr>
          <w:rFonts w:eastAsia="Times" w:cs="Times" w:ascii="Times" w:hAnsi="Times"/>
          <w:b w:val="false"/>
          <w:bCs w:val="false"/>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s morgens früh, aber als er in die Stadt zurück kehrte, hungerte ihn und als er einen Feigenbaum an dem Wege sah, ging er auf ihn zu und fand nichts an ihm, als nur Blätter. Und er spricht zu ihm: Nimmer mehr komme Frucht von dir in Ewigkeit. Und alsbald verdorrte der Feigenbaum. Und als die Jünger es sahen, verwunderten sie sich und sprachen, wie alsbald ist der Feigenbaum verdorrt“.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des folgenden Tages als sie von Bethanien weggegangen waren, hungerte ihn. Und als er von Ferne einen Feigenbaum sah, der Blätter hatte, ging er hin, ob er vielleicht etwas an ihm fände. Und als er zu ihm kam, fand er nichts als nur Blätter, denn es war nicht die Zeit der Feigen. Und er hob an und sprach zu ihm: Nimmer mehr esse jemand Frucht von dir in Ewigkeit. Und seine Jünger hörten 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als sie früh morgens vorbei gingen, sahen sie den Feigenbaum verdorrt von den Wurzeln an. Und Petrus erinnerte sich und sprich zu ihm: Rabbi, siehe, der Feigenbaum, den du verfluchtest, ist verdorrt. Und Jesus antwortete und spricht zu ihm: Habet Glauben an Gott“.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ist eigentlich wichtig, daß wir nicht allein Gottes Wort lesen, sondern das wir den Herrn aufrichtig bitten, daß er uns das Verständnis der Heiligen Schriften öffnet. Denn nur so haben wir auch Genuß beim Lesen des Wortes. Denn dieses Wort ist das Lebensbrot. Ich kann es hier ganz offen sagen, ich esse gern, ich halte mich zwar etwas zurück meines Gewichtes wegen, aber ich möchte beim Essen mich nicht ekeln. Ich möchte mich zum Essen nicht zwingen, sondern meine Absicht ist es, daß ich selbst Freude an dem habe, was Gott mir gibt für das Leibliche. Und das ist das Brot des Lebens, das wir es haben sollen mit Genuß zu nehmen und nicht mit Ekel oder mit Zwang. Und viele Kinder Gottes leben einfach in der Gemeinschaft mit Jesus und haben keinen Genuß am Wort. Warum? Weil sie es nicht verstanden haben was sie gelesen, weil es ihnen nicht aufgeschlossen ist durch die Gnade Gottes. Und das bedarf Geb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eine gewisse Übersicht über jene Schriftmitteilung, weshalb der Herr den Baum, hier diesen Feigenbaum die Lebenskraft nahm, ist eigentlich ganz einfach. Wie er, der Herr Jesus, seinen Jüngern zeigen wollte, so zeigt er es auch uns, nämlich, daß derjenige nicht ungestraft bleibt, bei dem der Herr Frucht erwartet, aber nicht findet. Ganz klar. Auch uns hat Christus der Herr zur Frucht gesetzt. Das ist die Frage an dich heute, sieht der Herr dich fruchtbar? Wenn nicht, überlasse es nicht Sache Gottes sein, denn er hatte es uns geheißen. Alles das, was Gott uns geheißen hat, können wir nicht an Christus zurückgeben. Wenn er uns geheißen hat, wir sollen seine Zeugen sein, dann können wir nicht sagen, Herr Jesus übernimm du das, du kannst das besser. Es geht nicht um die Frage, wer besser kann, sondern das der Herr uns einen Auftrag gegeben hat, einen Auftrag fruchtbar für ihn zu sein, seine Zeugen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achten wir gerade hier im Matthäusevangelium den Zusammenhang und den Zustand eines religiösen Systems. Israel kam aus dem Gesetz. Das was übrig blieb, war nicht der Gehorsam zum Gesetz, sondern die Form des Gesetzes. Und das ist System, wenn nicht mehr der Wille Gottes im Vordergrund, sondern eine Überlieferung, hinter der nicht mehr die Kraft des Gehorsams gefunden wird ste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aß wir vorher, da finden wir den Einzug in Jerusalem und dann die Tempelreinigung. Es ist hochinteressant hier in Matthäus. Reinigung vom Bösen ist wohl immer mit Gericht verbunden. Der Herr Jesus kam zu Israel. Er zog bei ihnen ein. Er nahm Einkehr. Und deshalb die zweite Handlung, er reinigte, als er zu ihnen kam. Heute dem Einzug des Evangeliums folgt die Reinigung später, nämlich das Zorngericht, das Gericht Gottes und die Reinigung der Erde von allen christlichen Systemen. Nur so ist der verheißene Frieden für tausend Jahre dann folgend mög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Verfluchung Israels und zwar im Bilde des Feigenbaumes war ein Zeichen, sowohl für Israel das Ende der Volkseinheit im verheißenen Land und Gericht gleichzeitig über Jerusalem und für die Heiden und Nationen das Ende jeder Herrschaft der Gottlosigkeit. Israel war demnach der Feigenbaum mit Blättern, das heißt, ohne Frucht, ähnlich wie heute die Gemeinde Jesu im Zeichen des Abfalles. Wir reden hier allgemein. Religiöse Maßen damals mit einem Missionsruf: „Hosianna“, aber die rechtschaffene Frucht der Buße dafür fehlte. Und in dem Augenblick, wo wir Gottes Werk tun ohne Reinigung, ohne Buße, verbleiben zurück lehre Worte. Die Reinigung des Tempels, die verbunden war mit dem Dienst des Johannes des Täufers und den verbundenen Bußruf und der Taufe zur Buße, blieb reichlich begrenzt und das Volk reinigte sich in der Maße nicht mit. Heute christuslose Christen ohne Reinigung findet der Herr gleichsam wieder ohne Frucht. Das sollte, wie gesagt, zur Übersicht gesagt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st die Reihenfolge genau umgekehrt. Das ist hoch bedeutsam, die Tempelreinigung nach der Verfluchung. Und das bezieht sich also lediglich auf die Verfluchung, das wir in Matthäus sein erstes Kommen finden, um sein zweites Kommen für Israel zu sehen. Er kommt ja zweimal. Denn das erste Mal haben sie ihn nicht angenommen. Beim nächsten Mal wird Israel solange im Gericht geläutert, bis sie ihn erkennen werden. Läuterung durch Gericht. Gericht ist Israel verheißen. Trennen wir bitte hier Gemeinde und Israel scharf, weil auch Gottes Wort solches t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m folgenden Tag nach dem Einzug in Jerusalem, ging der Herr, von Bethanien, heißt es hier in Markus. Er kam von Bethanien. Bethanien heißt wörtlich übersetzt „Haus des Elends“. Der Herr Jesus kam nach Bethanien in das Haus des Elends und dort fühlte er sich wohl, nicht bei den religiösen Maßen. Er entwich ihrer Mitte. Nicht bei den religiösen Vertretern, die Jesum dem Tode überliefert haben. Er ging und befand sich wohl im Hause Bethaniens, dort wo Elend war. Das heißt, Jesus hat sich über unser Elend der Sünde erbarmt. Er ist zu uns gekommen. Er ging von Bethanien weg. Beachten wir den Vorga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Mit seinen Jüngern hatte er übernachtet. Ich habe mir das so illustriert vorgestellt, wenn so plötzlich der Herr Jesus und er bringt noch zwölf Jünger mit, das muß ganz schön eng zugegangen sein. Damals hatte man noch nicht diese pro Kopf Fläche, wie das heute für eine Wohnung ist. Das waren sehr und relativ kleine Häuser, bis auf die großen Gebäude des Königs. Da war nicht viel Raum. Aber der Herr Jesus ging gern dahin und seine Jünger gern mit ihm. Da waren plötzlich dreizehn Personen über Nacht. Da war nicht für alle Betten da. Das ist klar. Da war ein Notlager. Aber dort wo die Liebe ist, da wird nicht nach dem französischen Bett gerufen, das sage ich schon. Dort wo ein Zug das Evangelium zu bringen vorhanden ist, ist nicht mehr die Äußerlichkeit Vordergrund. Da hatte der Herr, der auf Erden nichts, aber gar nichts besaß wohin er sein Haupt legen sollte, ein Heim. In diesem Heim in Bethanien fühlte er sich recht heimisch. Er wurde dort in Liebe aufgenommen. Wißt ihr, das ist schon etwas wert, wenn man wohin kommt und man wird in Liebe aufgenommen. Ist dir schon mal so gegangen, daß du wohin gekommen bist und es war umgekehrt, daß du nur der Fassade oder Visite wegen geduldet warst, weil man dich gar nicht brauchte oder wollte? Spürst du da etwas von dem was in Jesu Herzen vor sich ging. Er kam, sagt Gottes Wort, in das Seinige. Und er verspürte überall das, was du erleben magst, wo du hingehst und nicht aufgenommen wirst, bis auf Bethanien. Ich könnte mir gut vorstellen, daß er gern in Bethanien war. Und dort in Bethanien, da war kein Reichtum irdischer Art, aber dort brauchte er nicht zu hungern. Verstehen wir, er war nach aller Seite gesättigt, hinsichtlich der Liebe, die in diesem Hause eigen war. Da war nicht alles letzte Erkenntnis, aber da war Hingebung für Jesum. Ach das doch auch das für uns und an uns gefunden werden möchte - Hingabe für Jesus. Oh, laß, Bruder und Schwester, dein Herz aufgetan sein für die Liebe Jesu einem jeden Nächsten. Daran soll ja die Welt uns erkennen, daß wir einander lieben, sagt Gottes Wort. Du kannst nicht sagen, du hast Jesum lieb, wenn du dann nicht danach tust, was Gottes Wort sagt, das wir einander lieben. Und die Liebe ist nur dann echt, wenn sie tätig ist. Eine Liebe im Tiefkühlfach ist keine Liebe, sie wird genauso kalt wie das Eis. Liebe Christi ist nur das, was tätige Liebe ist. Deshalb hat Jesus die Liebe des Vaters gebracht, der sich nicht zurückgezogen hat in die Paläste des Königs, um sich bedienen zu lassen. Sondern er kam als der Dienende. Er kam als der, der sich für uns gab und die Liebe des Vaters zeigte in der Tätigkeit. Und genau dort hatte auch der Herr den Lazarus aus Liebe zu seinem Freund, wie er ihn nennt, ihn gleich auferweckt. Das war eine ganz große gewaltige Sache damals. Wir kennen die Geschichte des auferweckten Lazar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auch wir, die wir heute in der Gemeindezeit leben, werden des Herrn besondere Liebe schon hier kennenlernen, wenn wir ihn, Jesum, lieben, wie jene Leute in Bethanien. Ich glaube das ist das Geheimnis, daß wir nicht warten bis Gott eingreift, er greift nämlich gar nicht ein, weil er schon eingegriffen hat durch sein Kommen, sondern wir sind an der Reihe. Sie liebten einfach Jesum und seine Jünger und nahmen sie auf und gaben das was sie hatten, und teilten das was sie besaßen. Ist das nicht das Bild der Brotvermehrung, daß durch den Dienst der Liebe das Essen hin und her zu tragen, wie es die Jünger taten, die Vermehrung des Brotes und damit der Segen für sie selbst kam? Nicht nur denen sie das Brot gaben, waren satt, auch die Jünger waren satt und sie waren noch mehr satt als die anderen, obgleich sie gaben. Denn die Bibel sagt ganz klar, daß Gebet seliger sei als nehmen. Geben wir die Liebe des Christus, dann gibt der Herr uns den Segen. Das ist der Schlüssel aller Segnungen in der Gemeinschaft mit de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rkennen wir nicht auch die ganz tiefe Bedeutung darin, daß ihn, als er unterwegs war, Jesum hungerte, lesen wir, als er von Bethanien weggegangen war. Wie ist denn das möglich? Ihn hungerte während er von Bethanien kam. Oh, wie sehr hungerte den Herrn danach nach solcher Bethanienaufnahme bei seinem Volke zu finden. Hast du Jesum schon aufgenommen in deinem Herzen? Ich kann nicht in die einzelnen Herzen der hier Versammelten hineinschauen. Ich weiß nicht, ob Sie alle wiedergeboren sind. Aber eines möchte ich jetzt sagen, wenn du noch nicht den Schritt getan hast hin zu Jesus, höre auf mit guten Werken, das ist Gott ein Greuel, du sollst zuerst den Schritt hin zu Jesus tun. Das ist sein göttlicher Wille. Erst dann kannst du ihm dienen. Der Herr Jesus will das du ihm dienst, aber er will das du zuerst zu ihm kommst. Er will das du ein Eigentum Gottes bist. Denn du kannst nur Zeugnis für Jesus sein, wenn du Jesus zuerst aufgenommen hast. Bist du bereit dazu? Wie arm waren die Israeliten, die Jesum nicht aufnahmen. Wißt ihr, wie arm sie waren zur Zeit Jesu auf Erden, daß sie verloren gingen. So arm waren sie, obgleich Jesus in ihrer Mitte wandelte. Wißt ihr, wie arm die Menschen sind, die Jesum nicht aufgenommen haben in ihren Herzen, sie sind so arm, daß sie einmal verloren gehen. Sie werden nie der Liebe Gottes teilhaftig. Und wie nahe ist Jesus ihnen begegnet, so nahe wie er uns heute begegnet. Wenn wir heute sein Stimme hören, die wir noch nicht wiedergeboren sind, weiß du, sei vorsichtig mit deinem Glauben, die Bibel sagt ganz klar, daß der Glaube nicht rettet, sondern durch Gnade sind wir errettet, zwar nicht ohne Glauben, aber das Rettende ist nicht der Glaube, sondern seine Gnade und das ist Jesus am Kreuz durch sein vergossenes Blut. Du mußt daran glauben, denn ohne Glauben kannst du die Macht des Blutes an deinem Herzen nicht erfahren. Und du mußt bereit werden deine Sünden zu bekennen, denn diese Sünden sind es, die dich verloren sein lassen. Weißt du, du gehst nicht verloren, sondern du bist verloren. Eine Veränderung kommt nicht hin zur Verlorenheit, sondern eine Veränderung gibt es nur heraus aus der Verlorenheit hin zur Rettung, die uns in Jesus gegeben ist. Und du muß daran glauben, daß Jesus der Herr ist. Aber das nützt nichts, wenn du glaubst das Jesus der Retter ist und du nimmst nicht Gebrauch von der Macht des Blutes, indem du deine Sünden bekennst und sagst, Ja Herr, ich bin ein verlorener Sünder und ich will errettet werden, ziehe ein in mein Herz. Ich bin bereit Herr Jesus, völlig zu zerbrechen. Ich will den Tod über mein Fleisch aussprechen. Herr ich will es, weil du es willst. Ich will zu Ende kommen mit meinem Fleisch, mit meinem Willen, mit meinem ganzen Götzendienst. Denn ich habe bis zum heutigen Tage mir selbst gele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kam in das Seinige, sagt Gottes Wort. Und wie sehr verlangte ihn danach und wie sehr verlangt ihn heute noch danach auch in unseren Herzen seine göttliche Liebe beantwortet zu finden. Du kannst sie nicht, wenn du noch nicht errettet bist, durch gute Werke, das beantwortet Gott nicht. Das ist zwar keine Sünde jemand was Gutes zu tun, aber der Lohn und die Gottesverherrlichung und die Übereinstimmung mit göttlichem Willen liegt erst dann vor, wenn du vorher ein Eigentum Jesu geworden bist. Sag einmal, bist du schon errettet? Du, wenn nicht, bist du in einer ganz furchtbaren Lage. Ich sage dir es heute, du endest in der ewigen Verdammni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e Zeichen und viele Wunder tat der Herr in seinen Tagen. Aber welch eine tiefe Bedeutung und welch eine Belehrung lag doch darin. So ist auch dieses Wunder am Feigenbaum von großer und tiefer Bedeutung.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sein Auge, das Auge Gottes in der Person Jesu, sein Auge sieht in der Ferne. Das ist die Zukunft. Er sieht Israel, den Baum in der Ferne, den Feigenbaum, Israel. Wie? Er sieht sie mit Blättern bedeckt. Nun wir legen einen Obstgarten nicht der Blätter jener Bäume wegen an. Ich habe das noch nicht gehört, das jemand sagt, ich suche Frucht, ich möchte hier viel Obst einholen und werde dann Birken pflanzen. Da kannst du dich nicht davon sättigen. Wir setzen die Obstbäume des Obstes wegen. Das heißt, Jesus schaut Israel bis in die Ferne. Und er sieht in der Ferne keine Frucht, sondern Blätter, mit Blätter bedeckt, das ist das Äußere. Die Blätter sind das äußere Atmungswerk. Wir könnten vergleichsweise sagen, das ist unser Kleid. Aber unser Kleid ist nicht unsere Persönlichkeit, sondern das gibt nur unseres Äußeres wieder, dieses Kleid. Israel im Blätterwerk, ohne Frucht. Diese Zukunft läßt uns Israel mit seinem Messias erkennen, und zwar im Ausdruck: grünen, blühen und Frucht tragen. Im millinäischen Reich werden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rwähnt, Frucht und Blätter. Das wird sein. Die Blätter aber, sagt Gottes Wort, sind für die Nationen, für die Heiden. Zur Zeit Jesu aber sieht der Herr die Blätter an Israel. Darum naht der Herr sich hier seinem Volke und findet aber nur in diesen Blättern dargestellt religiösen Schein und gar keine Frucht. Und das ist das Problem damals wie heute, daß Menschen in die ewige Verdammnis gehen, weil man sie belogen hat und weil sich die Menschen sich haben belügen lassen, indem man gesagt hat, es genügt das du in einer christlichen Familie geboren, daß du als kleines Kind getauft bist. Das errettet nicht. Jesus errettet und kein materielles Wasser. Wir müssen das so deutlich sagen wegen des Wertbestandes deiner Seele, die vor dem Eingang in die Ewigkeit steht, ob du jung oder alt bist. Er findet Schein, keine Frucht, dafür aber Gottesdienst. Er findet Opfer und Rituale im Tempel mit Eifer, Hingabe, vollzogen. Das sah Jesus, der ihre Herzen, der auch dein Herz erkennt. Ich glaube das wir einiges heute schuldig sind in Ordnung zu bringen. Wer noch nicht wiedergeboren ist, wir bitten jeden Einzelnen hier Mut zu fassen endlich den Schritt zu tun. Das hat keinen Sinn. Wir kommen an Jesus nicht vorbei. Und wenn wir uns mit Gewalt durchzwingen, enden wir in der Ewigkeit der Verlorenheit. Was fand Jesus in diesem Tempel? Er fand Moses, der hoch erhoben wurde und die Schriften erforscht, welche von ihm zeugten, sagt der Herr. Und dennoch erkannten sie ihn, den wahren Messias, den der Vater gesandt hatte, nicht. Warum? Weil ihr Gottesdienst Form und Schein war. Das ist das Problem. Angesichts der endlosen Ewigkeit würden wir recht reden, wenn wir den Verlorenen süßliches Zeug um den Mund strichen und sie dann in der ewigen Verdammnis wären. Wir brauchen den heiligen Geist, der uns gegeben wird bei der Wiedergeburt. Du mußt vom neuen geboren werden, du kommst ansonst in die ewige Pein. Die Bibel, Gottes Wort sagt drei Mal durch das Wort des Herrn: „wo der Wurm nicht stirbt, wo das Feuer nicht erlischt“. Es ist eine Frage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Israeliten wollten damals dem lebendigen Gott, ohne ihn, Jesum, Frucht bringen. Das ist das Problem mit dem wir es auch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zu tun haben. Israel, die von Gott bestimmte Fruchtgeberin des Segens Gottes auf Erden zu sein, wird hier im Bilde abgeschnitten und verflucht. Die Frist, die sie hatten, die Frist der Frucht finden wir in </w:t>
      </w:r>
      <w:r>
        <w:rPr>
          <w:rFonts w:eastAsia="Times" w:cs="Times" w:ascii="Times" w:hAnsi="Times"/>
          <w:b/>
          <w:bCs/>
          <w:sz w:val="32"/>
          <w:szCs w:val="32"/>
        </w:rPr>
        <w:t>Lukas 1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Sie war verstrichen und damit für den Baum dahin. Die Zeit der Feigen, wo sie eingesammelt wurden, war noch nicht. Und wenn der Baum Früchte gehabt hätte, dann hätten solche am Baume sein müssen. Diesen unfruchtbaren Baum, der das Äußere eines Fruchtträgers hat, gebraucht der Herr als Bild von Israel, um sein Urteil auszusprechen - Flu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so manchen Gläubigen bedeutet diese Mitteilung in </w:t>
      </w:r>
      <w:r>
        <w:rPr>
          <w:rFonts w:eastAsia="Times" w:cs="Times" w:ascii="Times" w:hAnsi="Times"/>
          <w:b/>
          <w:bCs/>
          <w:sz w:val="32"/>
          <w:szCs w:val="32"/>
        </w:rPr>
        <w:t>Marku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große Schwierigkeiten, indem sie sagen, wenn noch nicht die Zeit der Feigen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e kann dann nur der Herr Feigen zu finden erwarten und als er keine Frucht fand, auch noch den Baum kurzum verfluchen? Für manche bedeutet das Rätsel raten. Es ist aber ganz einfach, wenn man das weiß. Das meint aber die Schrift hier gar nicht, sondern wenn schon Feigenzeit war, angenommen, dann mußten die Feigen bereits abgeerntet sein. Das wäre die eine Möglichkeit, wenn der Herr zu dieser Zeit erschien, aber nichts fand. Also hätten sie können abgeerntet sein. Jedoch, weil noch nicht Feigenzeit war, sagt die Bibel hier, der Baum aber schon in vollen Blättern stand, hätte der Herr Jesus Früchte finden müssen, wenn gleich in der Ermangelung der Erntezeit die Früchte noch winzig klein und vollkommen unreif und ungenießbar waren, aber er hätte sie finden müssen. Die Bibel sagt, er fand keine, auch die Winzigen, kleinen nicht. Um das geht es. Das Nichtvorfinden der Frucht bewies einfach die Unfruchtbarkeit des Baumes selbst und um das geht es. Dieser Baum, aber trug nur Blätter, wie das Volk Israel fruchtlos für Gott war. Zwar lebten sie, wie heute die christlichen Menschen um uns, die Christus nicht im Herzen haben, sie vegetieren auch dahin wie wir. Die Blätter jedoch die Heidenfrucht darstellen, weshalb Israel wie ein Heidenvolk, wie der Baum unter dem Fluch kam, wie es hier heißt, „ach Blätter nur“. Bezeichnend ist dieses Wörtchen „nur“ in beiden erwähnten Evangeli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wiß bezieht sich in erster Linie das Geschehnis auf Israel. Das ist uns klar, denn die Gemeinde wird niemals in ein Vergleichsbild eines Feigenbaumes gebracht, wenigstens im Alten und Neuen Testament nicht, wohl aber Israel. Jedoch sollen auch wir lernen im Gleichnis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o der Herr spricht: „Sehet den Feigenbaum und alle Bäume“. Jetzt kommt der Herr auf uns zu reden. Jetzt kommen wir dran, nicht mehr sekundär, sondern primär. Jetzt sind wir an der Reihe. „Sehet den Feigenbaum und alle Bäume“. Die Bäume sind hier Heiden oder Nationen. Dann wird das Ausschlagen dieser Bäume mit der Sommernähe verbunden. Jetzt ist der Sommer ganz nahe. Wir merken das schon, wir haben die Fenster auf während der Verkündigung. Das können wir im Winter nicht so machen. Warum machen wir das? Weil der Sommer nahe ist. Das Ausschlagen läßt Triebzeit sein, sowohl bei Israel, dem Feigenbaum selbst, wie auch alle Bäume. Die lawinenartige Entstehung von Staaten, insbesondere zum Beispiel in Afrika, bestätigt das Wort hier buchstabenhaft. Am Ende der Zeit ist der Fluch, der auf Ham gelegen war, aufgehoben, dadurch dieses Austreiben der Bäume, weshalb unter all den Bäumen, die Nationen, das große Ausschlagen jetzt statt findet, der Sommer ist nahe. Das große Geschehen ist gekommen, die Einsammlung der Ernte, die Erntezeit beginnt. Der erwähnte Sommer hier ist der nach harter unfruchtbarer Winterzeit anbrechende Abschnitt des Tausendjahr Reiches. „Sehet“, sagt der Herr hier. Ob wir das auch sehen? Es ist die Frage, siehst du das, daß der Herr Jesus gleich wieder kommen wird? Weil sich auch diese Worte vo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rfüllen und erfüllt haben. Ja, wir sollen es sehen, damit wir erkennen, daß es nahe an der Tür ist und der Herr Jesus gleich kommen wird. Ob du dann mit dabei bist, wenn der Herr Jesus kommt? Hast du dein Leben mit Jesus in Ordnung gebracht? Du, wenn nicht, dann stehst du draußen. Sei vorsichtig. Du weißt nicht, ob Jesus heute kommt. Bringe dein Leben mit Jesus in Ordnung, bevor es zu spät ist. Hab keine Ausreden. Du, ich darf dir es sagen, auch ich mußte auf meine Knie und mußte meine Sünden im Einzelnen dem Heiland bekennen. Ich habe es getan. Was glaubst du, wie froh ich bin, das ich das hinter mir habe. Seit her tue ich es täglich, das ich meine Knie beuge, nicht mehr als ein verlorener Sünder, aber als ein begnadigter Sünder. Das ist Wunderbar. Das ist Gemeinschaft mit Jesus. Der Herr Jesus wartet darauf das du es tust. Du darfst das tun. Enttäusche Jesus nicht länger, daß du es noch auf die lange Bank schiebst. Komme heute. Er ruft d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d der Herr Jesus dann, wenn er kommt, auch die Frucht an uns finden, welche er, der Lebendige, der unsere Herzen erkennt, erwartet? Nach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ll der Herr Jesus jede Rebe, wie er sagt, ohne Frucht an ihm, an Christus, wegnehmen. Und der Herr Jesus kann eben nicht mit Fruchtlosigkeit und fruchtlosen Menschen, die noch nicht wiedergeboren sind, verbunden werden, weil nur Fluch es ist, die Fruchtlosigkeit zu erklären. Israel geriet unter den Fluch der Trennung von bis dahin noch nicht erkannten Messias. Und wenn du noch nicht zu Jesus gekommen bist, um dich retten zu lassen, dann hast du bis heute Jesus noch nicht erkannt. Und du bist darum noch nicht gekommen, weil du ihn noch nicht als den herrlichen Geber aller Dinge erkannt hast, der unsere Herzen jubelnd macht, auch hier schon in dieser vergänglichen Erdenzeit. Alle jene, welche nicht abgetrennt werden, die reinigt er, sagt er. Diese Reinigung ist um viel mehr Frucht zu bringen. Das spricht der Herr zu seinen Jüngern und nicht aber zu Israel. Passen wir jetzt auf, daß das nicht verwechselt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teht dann die Frucht als Grundlage gleichsam für die Jüngerwerdung Jesu, als auch für die Verherrlichung des Va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Und ihr werdet meine Jünger werden“ durch Frucht. Bringe dem Herrn Jesus die rechtschaffene Frucht der Buße. Komme zu ihm. Eines kann ich dir versichern, ich kenne diesen Herrn Jesus genau, vierundvierzig Jahre kenne ich ihn schon, eines kann ich bezeugen zur Ehre Gottes, bis heute hat er mich noch nicht ein einziges Mal enttäuscht. Ich habe ihn schon viel Not gemacht, das weiß ich. An dieser Not bleibe ich allerdings nicht hängen, weil er mir sehr viel Vergebung geschenkt hat. Und seine Barmherzigekeiten und seine Vergebungen sind weit, weit größer als unsere Schuld und unsere Unterlassungen und Sünde. Aber tue es dem Heiland nicht mehr an, der für dich gestorben ist, sei bereit, überwinde dich, darum die Verheißung den Überwindern. Komme zu Jesus heute, wenn du noch nicht ihm gehör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Feigenbaum, den Jesus verfluch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0:21:00Z</dcterms:created>
  <dc:creator>V.A.</dc:creator>
  <dc:description/>
  <dc:language>en-US</dc:language>
  <cp:lastModifiedBy>Viktor Arent</cp:lastModifiedBy>
  <dcterms:modified xsi:type="dcterms:W3CDTF">1998-10-03T01:18:00Z</dcterms:modified>
  <cp:revision>20</cp:revision>
  <dc:subject/>
  <dc:title>Botschaft von vom aus</dc:title>
</cp:coreProperties>
</file>