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aus Lukas 8,26-39</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Der besessene Gardarener</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lesen aus </w:t>
      </w:r>
      <w:r>
        <w:rPr>
          <w:rFonts w:eastAsia="Times" w:cs="Times" w:ascii="Times" w:hAnsi="Times"/>
          <w:b/>
          <w:bCs/>
          <w:sz w:val="32"/>
          <w:szCs w:val="32"/>
        </w:rPr>
        <w:t>Lukas 8 ab 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Da sagt Gottes Wort: „</w:t>
      </w:r>
      <w:r>
        <w:rPr>
          <w:rFonts w:eastAsia="Times" w:cs="Times" w:ascii="Times" w:hAnsi="Times"/>
        </w:rPr>
        <w:t>26</w:t>
      </w:r>
      <w:r>
        <w:rPr>
          <w:rFonts w:eastAsia="Times" w:cs="Times" w:ascii="Times" w:hAnsi="Times"/>
          <w:sz w:val="32"/>
          <w:szCs w:val="32"/>
        </w:rPr>
        <w:t xml:space="preserve"> Und sie fuhren nach dem Lande der Gadarener, welches Galiläa gegenüber ist. </w:t>
      </w:r>
      <w:r>
        <w:rPr>
          <w:rFonts w:eastAsia="Times" w:cs="Times" w:ascii="Times" w:hAnsi="Times"/>
        </w:rPr>
        <w:t>27</w:t>
      </w:r>
      <w:r>
        <w:rPr>
          <w:rFonts w:eastAsia="Times" w:cs="Times" w:ascii="Times" w:hAnsi="Times"/>
          <w:sz w:val="32"/>
          <w:szCs w:val="32"/>
        </w:rPr>
        <w:t xml:space="preserve"> Als er aber an das Land ausgestiegen war, kam ihm ein gewisser Mann aus der Stadt entgegen, der seit langer Zeit Dämonen hatte und keine Kleider anzog und nicht im Hause blieb, sondern in den Grabstätten. </w:t>
      </w:r>
      <w:r>
        <w:rPr>
          <w:rFonts w:eastAsia="Times" w:cs="Times" w:ascii="Times" w:hAnsi="Times"/>
        </w:rPr>
        <w:t>28</w:t>
      </w:r>
      <w:r>
        <w:rPr>
          <w:rFonts w:eastAsia="Times" w:cs="Times" w:ascii="Times" w:hAnsi="Times"/>
          <w:sz w:val="32"/>
          <w:szCs w:val="32"/>
        </w:rPr>
        <w:t xml:space="preserve"> Als er aber Jesum sah, schrie er auf und fiel vor ihm nieder und sprach mit lauter Stimme: Was habe ich mit dir zu schaffen, Jesu, Sohn Gottes, des Höchsten? Ich bitte dich, quäle mich nicht. </w:t>
      </w:r>
      <w:r>
        <w:rPr>
          <w:rFonts w:eastAsia="Times" w:cs="Times" w:ascii="Times" w:hAnsi="Times"/>
        </w:rPr>
        <w:t>29</w:t>
      </w:r>
      <w:r>
        <w:rPr>
          <w:rFonts w:eastAsia="Times" w:cs="Times" w:ascii="Times" w:hAnsi="Times"/>
          <w:sz w:val="32"/>
          <w:szCs w:val="32"/>
        </w:rPr>
        <w:t xml:space="preserve"> Denn er hatte dem unreinen Geist geboten, von dem Menschen auszufahren. Denn öfters hatte er ihn ergriffen; und er war gebunden worden, verwahrt mit Ketten und Fußfesseln, und er zerbrach die Bande und wurde von dem Dämon in die Wüsteneien getrieben. </w:t>
      </w:r>
      <w:r>
        <w:rPr>
          <w:rFonts w:eastAsia="Times" w:cs="Times" w:ascii="Times" w:hAnsi="Times"/>
        </w:rPr>
        <w:t>30</w:t>
      </w:r>
      <w:r>
        <w:rPr>
          <w:rFonts w:eastAsia="Times" w:cs="Times" w:ascii="Times" w:hAnsi="Times"/>
          <w:sz w:val="32"/>
          <w:szCs w:val="32"/>
        </w:rPr>
        <w:t xml:space="preserve"> Jesus fragte ihn aber und sprach: Was ist dein Name? Er aber sprach: Legion; denn viele Dämonen waren in ihn gefahren. </w:t>
      </w:r>
      <w:r>
        <w:rPr>
          <w:rFonts w:eastAsia="Times" w:cs="Times" w:ascii="Times" w:hAnsi="Times"/>
        </w:rPr>
        <w:t>31</w:t>
      </w:r>
      <w:r>
        <w:rPr>
          <w:rFonts w:eastAsia="Times" w:cs="Times" w:ascii="Times" w:hAnsi="Times"/>
          <w:sz w:val="32"/>
          <w:szCs w:val="32"/>
        </w:rPr>
        <w:t xml:space="preserve"> Und sie baten ihn, daß er ihnen nicht gebieten möchte, in den Abgrund zu fahren. </w:t>
      </w:r>
      <w:r>
        <w:rPr>
          <w:rFonts w:eastAsia="Times" w:cs="Times" w:ascii="Times" w:hAnsi="Times"/>
        </w:rPr>
        <w:t>32</w:t>
      </w:r>
      <w:r>
        <w:rPr>
          <w:rFonts w:eastAsia="Times" w:cs="Times" w:ascii="Times" w:hAnsi="Times"/>
          <w:sz w:val="32"/>
          <w:szCs w:val="32"/>
        </w:rPr>
        <w:t xml:space="preserve"> Es war aber daselbst eine Herde vieler Schweine, welche an dem Berge weideten. Und sie baten ihn, daß er ihnen erlauben möchte, in jene zu fahren. Und er erlaubte es ihnen. </w:t>
      </w:r>
      <w:r>
        <w:rPr>
          <w:rFonts w:eastAsia="Times" w:cs="Times" w:ascii="Times" w:hAnsi="Times"/>
        </w:rPr>
        <w:t>33</w:t>
      </w:r>
      <w:r>
        <w:rPr>
          <w:rFonts w:eastAsia="Times" w:cs="Times" w:ascii="Times" w:hAnsi="Times"/>
          <w:sz w:val="32"/>
          <w:szCs w:val="32"/>
        </w:rPr>
        <w:t xml:space="preserve"> Die Dämonen aber fuhren von dem Menschen aus und fuhren in die Schweine, und die Herde stürzte sich den Abhang hinab in den See und ertrank. </w:t>
      </w:r>
      <w:r>
        <w:rPr>
          <w:rFonts w:eastAsia="Times" w:cs="Times" w:ascii="Times" w:hAnsi="Times"/>
        </w:rPr>
        <w:t>34</w:t>
      </w:r>
      <w:r>
        <w:rPr>
          <w:rFonts w:eastAsia="Times" w:cs="Times" w:ascii="Times" w:hAnsi="Times"/>
          <w:sz w:val="32"/>
          <w:szCs w:val="32"/>
        </w:rPr>
        <w:t xml:space="preserve"> Als aber die Hüter sahen, was geschehen war, flohen sie und verkündeten es in der Stadt und auf dem Lande. </w:t>
      </w:r>
      <w:r>
        <w:rPr>
          <w:rFonts w:eastAsia="Times" w:cs="Times" w:ascii="Times" w:hAnsi="Times"/>
        </w:rPr>
        <w:t>35</w:t>
      </w:r>
      <w:r>
        <w:rPr>
          <w:rFonts w:eastAsia="Times" w:cs="Times" w:ascii="Times" w:hAnsi="Times"/>
          <w:sz w:val="32"/>
          <w:szCs w:val="32"/>
        </w:rPr>
        <w:t xml:space="preserve"> Sie aber gingen hinaus, um zu sehen, was geschehen war. Und sie kamen zu Jesu und fanden den Menschen, von welchem die Dämonen ausgefahren waren, bekleidet und vernünftig, zu den Füßen Jesu sitzend; und sie fürchteten sich. </w:t>
      </w:r>
      <w:r>
        <w:rPr>
          <w:rFonts w:eastAsia="Times" w:cs="Times" w:ascii="Times" w:hAnsi="Times"/>
        </w:rPr>
        <w:t>36</w:t>
      </w:r>
      <w:r>
        <w:rPr>
          <w:rFonts w:eastAsia="Times" w:cs="Times" w:ascii="Times" w:hAnsi="Times"/>
          <w:sz w:val="32"/>
          <w:szCs w:val="32"/>
        </w:rPr>
        <w:t xml:space="preserve"> Die es gesehen hatten verkündeten ihnen aber [auch], wie der Besessene geheilt worden war. </w:t>
      </w:r>
      <w:r>
        <w:rPr>
          <w:rFonts w:eastAsia="Times" w:cs="Times" w:ascii="Times" w:hAnsi="Times"/>
        </w:rPr>
        <w:t>37</w:t>
      </w:r>
      <w:r>
        <w:rPr>
          <w:rFonts w:eastAsia="Times" w:cs="Times" w:ascii="Times" w:hAnsi="Times"/>
          <w:sz w:val="32"/>
          <w:szCs w:val="32"/>
        </w:rPr>
        <w:t xml:space="preserve"> Und die ganze Menge der Umgegend der Gadarener bat ihn, von ihnen wegzugehen, denn sie waren von einer großen Furcht ergriffen. Er aber stieg in das Schiff und kehrte wieder zurück. </w:t>
      </w:r>
      <w:r>
        <w:rPr>
          <w:rFonts w:eastAsia="Times" w:cs="Times" w:ascii="Times" w:hAnsi="Times"/>
        </w:rPr>
        <w:t>38</w:t>
      </w:r>
      <w:r>
        <w:rPr>
          <w:rFonts w:eastAsia="Times" w:cs="Times" w:ascii="Times" w:hAnsi="Times"/>
          <w:sz w:val="32"/>
          <w:szCs w:val="32"/>
        </w:rPr>
        <w:t xml:space="preserve"> Der Mann aber, von welchem die Dämonen ausgefahren waren, bat ihn, daß er bei ihm sein dürfe. Er aber entließ ihn und sprach: </w:t>
      </w:r>
      <w:r>
        <w:rPr>
          <w:rFonts w:eastAsia="Times" w:cs="Times" w:ascii="Times" w:hAnsi="Times"/>
        </w:rPr>
        <w:t>39</w:t>
      </w:r>
      <w:r>
        <w:rPr>
          <w:rFonts w:eastAsia="Times" w:cs="Times" w:ascii="Times" w:hAnsi="Times"/>
          <w:sz w:val="32"/>
          <w:szCs w:val="32"/>
        </w:rPr>
        <w:t xml:space="preserve"> Kehre in dein Haus zurück und erzähle, wieviel Gott an dir getan hat. Und er ging hin und rief aus durch die ganze Stadt, wieviel Jesus an ihm getan hatte“. Soweit das Wort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s gibt in unserer Zeit Gläubige, die wähnen sich so fromm in der Gegenwart Gottes, daß sie meinen über solche Themen nicht sprechen zu können. Und wir sagen, das ist nicht schriftgemäß, das steht aber in Verbindung mit Finsternis. Ich glaube, daß wir von Gott her nicht nur das Recht, sondern die Pflicht haben über alle Abschnitte der Mitteilung der Heiligen Schrift reden und sprechen zu können, wie der Geist Gottes es uns erlaubt und wie er uns führt. Wir könnten aber auch gleichzeitig auf unsere heutige Zeit übertragen, sagen, eine hoch interessante und zeitgemäße Geschichte, mit der wir hier zu tun haben. Eine Geschichte oder die Geschichte eines armen Menschen, der Rettung fand. Die Parallelstelle finden wir in Markus Kapitel 5 ab Vers 1 und folgende. Nach </w:t>
      </w:r>
      <w:r>
        <w:rPr>
          <w:rFonts w:eastAsia="Times" w:cs="Times" w:ascii="Times" w:hAnsi="Times"/>
          <w:b/>
          <w:bCs/>
          <w:sz w:val="32"/>
          <w:szCs w:val="32"/>
        </w:rPr>
        <w:t>Marku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kam der Herr vom Himmel, um uns zu begegnen. Das ist das jenseitige Ufer, was dort erwähnt ist. Der Herr Jesus nimmt die Beschwerden einer solchen Seefahrt auf sich. Das ist seine Fleischwerdung, um uns zu ret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ach </w:t>
      </w:r>
      <w:r>
        <w:rPr>
          <w:rFonts w:eastAsia="Times" w:cs="Times" w:ascii="Times" w:hAnsi="Times"/>
          <w:b/>
          <w:bCs/>
          <w:sz w:val="32"/>
          <w:szCs w:val="32"/>
        </w:rPr>
        <w:t>Markus 5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sah er, dieser arme Mensch, den Herrn von ferne und lief. Einen solch Belasteten in den Stunden der Anfechtung ist der Herr Jesus ganz fern. Sie sagen dann immer, ich habe überhaupt keine Verbindung zu Jesus, er ist ganz fern. Obgleich der Herr Jesus ihm nahe ist, sagen sie, er ist ganz fern. Und das wollen wir auch hier heute sagen, daß der Herr Jesus hinterlassen hat: „Siehe, ich bin bei euch alle Tage“. Er ist nahe jedem Einzelnen. Aber dieser arme Mensch läuft, weil Jesus ihm nahe war, darum läuft er. Das ist unser Kommen zu Jesus, unser Laufen hin zu ihm. Denn die Gemeinschaft ist von Gott begonnen worden und wir müssen antworten durch unser Komm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 es sich hier in dieser Geschichte um einen Besessenen handelt, und zwar schwerster Art, wollen wir aber auch die Symptome, die damit verbunden sind, herausstell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 Er wird uns hier als einer gezeigt in </w:t>
      </w:r>
      <w:r>
        <w:rPr>
          <w:rFonts w:eastAsia="Times" w:cs="Times" w:ascii="Times" w:hAnsi="Times"/>
          <w:b/>
          <w:bCs/>
          <w:sz w:val="32"/>
          <w:szCs w:val="32"/>
        </w:rPr>
        <w:t>Lukas 8 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xml:space="preserve">, der sich der Kleider entledigt. Wir könnten sagen: Exhibitionismus. Er ist ein Entblöser. Wir sehen, welches Ziel Satan hat mit dem Trend der heutigen Zeit in der Pornografie. Es kommt von Satan. Wir werden in unserem mitteleuropäischen Raum insbesondere heimgesucht seit einigen Jahren von diesem Ungeist, mit dem auch der Belastete in einer bestimmten Beziehung stand. Interessant ist, daß diese Mächte etwas nachahmen von dem, was Jesus getan ha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wir nach </w:t>
      </w:r>
      <w:r>
        <w:rPr>
          <w:rFonts w:eastAsia="Times" w:cs="Times" w:ascii="Times" w:hAnsi="Times"/>
          <w:b/>
          <w:bCs/>
          <w:sz w:val="32"/>
          <w:szCs w:val="32"/>
        </w:rPr>
        <w:t>Kolosser 2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hinschauen, da lesen wir, „er hat die Mächtigen und Gewaltigen öffentlich ausgezogen“. Er hat sie schaugestellt, ein geistlicher Vorgang, daß man sie erkennt, weil Satan erkannt werden muß, wer er ist. Wir können Jesum nur dann recht erkennen, wenn wir auch seinen Gegenspieler erkennen können. Das ist notwendig. Deshalb teilt die Bibel, Gottes Wort, so viel, viel mit von dem Gegenspieler Jesu. Aber unsere Blicke sind zuerst gerichtet auf den, der ihn überwunden hat, Jesus! Und an ihn haften wir unsere Blicke, unsere Gedanken, unsere Sehnsucht, unsere Erwartung, unsere Hoffnung, unsere ganze Erfüllung, sie ist in Jesum und in keinem anderen. Er hat diese Mächte ausgezogen. Und in der Nachäffung der Finsternis finden wir darum hier die Äußerung des anderen. Der Herr möchte Gnade schenken, daß wir das ein wenig erkennen, was hinter den Dingen steht, die uns von der Welt feilgeboten werden auch in diesen Tag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Ja, wir haben immer wieder in der Seelsorge eine besondere Mitteilung, daß es heißt, ich weiß selbst nicht, was das ist, wenn ich an ein Kiosk vorbei komme, muß ich stehen bleiben und gucken. Und der Teufel hat die Sachen immer so hingelegt, daß ich da nicht mehr weitergehen kann. Mir sind die Beine wie Blei, wie zentner- und tonnenschwer, ich kann nicht weitergehen. Ja, da sitzt der Feind dahinter! Was war das für ein armer, geplagter Mann, von dem wir hier hören und lesen, im Lande der Gardarener. Was hat sich in seinem Herzen zugetragen, bis er die Begegnung mit Jesus fand. Eine unsagbare tiefe Not, die mit menschlichen Worten nicht beschrieben werden kann. Und dabei nur eine Sehsucht, die Sehnsucht der Hilfe. Aber Jesum war ihm unbekannt. Wie gut haben wir es heute, die wir Jesum kennen. Wir hoffen nicht vergebens. Jesus macht frei. Sagt die Bibel nicht, daß er derselbe gestern wie heute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b). Das was ihn von der Symptomatik erkennen läßt, ist eine ungeheuerliche innere Unruhe. Er hat einen Geist der Unruhe. Die Bibel teilt uns solches mit, vom Handzittern in </w:t>
      </w:r>
      <w:r>
        <w:rPr>
          <w:rFonts w:eastAsia="Times" w:cs="Times" w:ascii="Times" w:hAnsi="Times"/>
          <w:b/>
          <w:bCs/>
          <w:sz w:val="32"/>
          <w:szCs w:val="32"/>
        </w:rPr>
        <w:t>Jakobus 2 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bis nicht im Hause bleiben können, heißt es hier. „Er trieb ihn vom Haus weg“. Fernweh wird medizinisch untersucht und ist noch nicht geklärt. Die Bibel bringt die Lösung. Ein Getriebenwerden von der Ortsansäßigkeit weg, ist ein Zug der Dämonie. Warum? Die Bibel sagt im Neuen Testament ganz klar: „sie haben ihr Haus verlassen“. Seitdem irren jene Mächte hauslos, ohne Heimat. Wohin denn? In die Wüste Nain, steht hier geschrieb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xml:space="preserve"> und </w:t>
      </w:r>
      <w:r>
        <w:rPr>
          <w:rFonts w:eastAsia="Times" w:cs="Times" w:ascii="Times" w:hAnsi="Times"/>
          <w:b/>
          <w:bCs/>
          <w:sz w:val="32"/>
          <w:szCs w:val="32"/>
        </w:rPr>
        <w:t>Vers 29b</w:t>
      </w:r>
      <w:r>
        <w:rPr>
          <w:rFonts w:eastAsia="Times" w:cs="Times" w:ascii="Times" w:hAnsi="Times"/>
          <w:sz w:val="32"/>
          <w:szCs w:val="32"/>
        </w:rPr>
        <w:t>). In die Wüste Nain? Ja. Es ist ihr Ort - Wüste Nain. In einer anderen Mitteilung der Heiligen Schrift wird uns gesagt: „Wenn aber der Geist ausgefahren ist, durchwandert er öde Örter...“ - Wüste Nai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nn findet etwas statt, nämlich jenes Übertragen auf den Belasteten. Er findet sich nicht allein wieder in der Wüste Nain des Ortes der Gegend, sondern auch in seinem Herzen findet eine Wüstenei statt und da ist viel Not. Aber oft werden solche Menschen geführt und geprüft an der Hand des Feindes, bis sie dem Feind unterlegen sind. Die wir Jesum haben, nicht mehr. Wir haben ihn, der alles das überwunden hat. Wie treu ist doch der Her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c). Eine Symptomatik, daß solche ein Hingezogen haben zu unreinen Orten, hier in diesem Fall, die Grabstätten, ein Ort der Unreinheit. Israel mußte sich bei Verunreinigung die Kleider waschen, sich baden und über Nacht wegbleiben und erst am Morgen konnten sie Gemeinschaft haben mit dem Lager der Israelit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se Mächte, die von Gott abgefallen sind und keine Gnade mehr haben, sie haben ihre Erfüllung in der Unreinheit. Und genau diese Unreinheit löst auch das kommende Gericht aus, weil jene Mächte sich übertragen auf Menschen. Es sind Todesmächte, die durch Totenbefragung, wie wir das im Jesaja Propheten finden, heraufgekommen sin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 Da heißt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xml:space="preserve">: „Geschrei“. Wo diese Mächte sind, ist Geschrei. In der Äußerung in den Familien viel Zank und Streit, bis hin zum Geschrei. Und wenn jene Mächte ausgetrieben werden, geht es laut her, Geschrei. Dieses Geschrei steht im Widerspruch zum Wirken Gottes. Und wir werden im Geiste hingeführt zu der Aussage der Heiligen Schrift in </w:t>
      </w:r>
      <w:r>
        <w:rPr>
          <w:rFonts w:eastAsia="Times" w:cs="Times" w:ascii="Times" w:hAnsi="Times"/>
          <w:b/>
          <w:bCs/>
          <w:sz w:val="32"/>
          <w:szCs w:val="32"/>
        </w:rPr>
        <w:t>Offenbarung Kapitel</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da heißt es: „Da wird nicht mehr sein Geschrei noch Trauer, noch Tränen. Alles das wird vergangen sein“. Es ist der Ort, an dem die Sünde im Höchststand triumphier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Jesus der Herr hat sich erbarmt in großer Gnade und Güte und ist auf diesen Schauplatz der Gebundenheit von Menschen durch Ketten Satans, gekommen, um uns zu retten und zu erlösen. Hast du diese Erlösung durch das Blut Jesu schon erfahren? Wir müssen nicht unbedingt in solch einer Lage sein, wie dieser Gardarener. Nein. Wir sind allesamt der Sünde wegen gebunden. Ich darf es noch deutlicher sagen: Wenn du noch nicht gelöst bist durch die Macht des Blutes Jesu, dann bist du gebunden durch die List des Teufels und bestimmt zum Verderben. Laß dich retten durch die Liebe des Herrn und Heilandes, Jesus Christu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 Solche, die unter solchen Mächten stehen, offenbaren zu gewissen Zeiten große Gewalt. Wir lesen in </w:t>
      </w:r>
      <w:r>
        <w:rPr>
          <w:rFonts w:eastAsia="Times" w:cs="Times" w:ascii="Times" w:hAnsi="Times"/>
          <w:b/>
          <w:bCs/>
          <w:sz w:val="32"/>
          <w:szCs w:val="32"/>
        </w:rPr>
        <w:t>Markus 5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Da heißt es: „Niemand vermochte ihn zu bändigen“. Und weiter: „..., daß eiserne Ketten rissen“. Wir haben es nicht mit Fleisch und Blut zu tun. Aber Jesus macht frei. Wir haben den herrlichen Auftrag, wie es uns im </w:t>
      </w:r>
      <w:r>
        <w:rPr>
          <w:rFonts w:eastAsia="Times" w:cs="Times" w:ascii="Times" w:hAnsi="Times"/>
          <w:b/>
          <w:bCs/>
          <w:sz w:val="32"/>
          <w:szCs w:val="32"/>
        </w:rPr>
        <w:t>Jesaja</w:t>
      </w:r>
      <w:r>
        <w:rPr>
          <w:rFonts w:eastAsia="Times" w:cs="Times" w:ascii="Times" w:hAnsi="Times"/>
          <w:sz w:val="32"/>
          <w:szCs w:val="32"/>
        </w:rPr>
        <w:t xml:space="preserve"> </w:t>
      </w:r>
      <w:r>
        <w:rPr>
          <w:rFonts w:eastAsia="Times" w:cs="Times" w:ascii="Times" w:hAnsi="Times"/>
          <w:b/>
          <w:bCs/>
          <w:sz w:val="32"/>
          <w:szCs w:val="32"/>
        </w:rPr>
        <w:t>58</w:t>
      </w:r>
      <w:r>
        <w:rPr>
          <w:rFonts w:eastAsia="Times" w:cs="Times" w:ascii="Times" w:hAnsi="Times"/>
          <w:sz w:val="32"/>
          <w:szCs w:val="32"/>
        </w:rPr>
        <w:t xml:space="preserve"> gesagt ist, daß wir jedes Joch zersprengen, die Knoten des Joches lösen und all die Dinge der Finsternis beseiti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f). Der letzte Punkt ist ein Symptom, den wir des öfteren begegnen in der Seelsorge, das ist der Punkt der Selbstzerstörung. Hier findet es statt, wie es mitgeteilt ist: „er zerschlug sich (</w:t>
      </w:r>
      <w:r>
        <w:rPr>
          <w:rFonts w:eastAsia="Times" w:cs="Times" w:ascii="Times" w:hAnsi="Times"/>
          <w:b/>
          <w:bCs/>
          <w:sz w:val="32"/>
          <w:szCs w:val="32"/>
        </w:rPr>
        <w:t>Markus 5 Vers 5b</w:t>
      </w:r>
      <w:r>
        <w:rPr>
          <w:rFonts w:eastAsia="Times" w:cs="Times" w:ascii="Times" w:hAnsi="Times"/>
          <w:sz w:val="32"/>
          <w:szCs w:val="32"/>
        </w:rPr>
        <w:t>) mit Steinen“. Heute in der Zeit, in der die Steine auf den Straßen weitgehendst durch Asphalt beseitigt sind, da versucht der Feind auf moderne Weise. Wir hatten das das letzte Mal erst gestern in der Seelsorge. Da sagt ein junger Mann, ich werde immer gezwungen irgendwo, wo Gefahr ist, reinzulaufen. Manchmal kann ich mich kaum halten. Ich weiß nicht, wie viele, aber es sind nicht wenige, die mir sagten, wenn ich mit dem Auto fahr, da bekomme ich plötzlich eine Starre im Arm und ich soll gegen den Brückenpfeiler fahren. Deshalb fahre ich jetzt nur noch sechzig.</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kommen nun, nachdem wir die Symptomatik aus der Mitteilung des Wortes Gottes gehört haben, zum Vorgang, das wir das Wort des Herrn recht verstehen. Der Herr Jesus kam und ging dorthin, das ist die Erde, wo der Herr der größten Not begegnen kann, das ist die Satanische, der wir alle unterworfen sind durch die Sünde Adams. Wir sind unter die Knechtschaft des Todes. Wäre es nur die leiblich, irdische Knechtschaft, nun dieses Leben, das geht sehr schnell herum, dann wäre es beendet. Nein. Gottes Wort sagt klar, daß es „den Menschen gesetzt ist zu sterben, danach aber das Gericht“. Es geht hier um das Ewige, es geht um das Bleibende. Und da geht es um die Frage: Wo bringst du deine Zukunft? Wo bringst du die Ewigkeit zu?</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dabei begegnet der Herr Jesus, nicht umgekehrt. Jesus begegnet ihn, einen Mann aus der Stadt, und zwar auf dem Lande. Die Schrift sagt: „Seit langer Zeit hatte er Dämonen“ (</w:t>
      </w:r>
      <w:r>
        <w:rPr>
          <w:rFonts w:eastAsia="Times" w:cs="Times" w:ascii="Times" w:hAnsi="Times"/>
          <w:b/>
          <w:bCs/>
          <w:sz w:val="32"/>
          <w:szCs w:val="32"/>
        </w:rPr>
        <w:t>Lukas 8,27</w:t>
      </w:r>
      <w:r>
        <w:rPr>
          <w:rFonts w:eastAsia="Times" w:cs="Times" w:ascii="Times" w:hAnsi="Times"/>
          <w:sz w:val="32"/>
          <w:szCs w:val="32"/>
        </w:rPr>
        <w:t xml:space="preserve">). Wie stark sich der Feind jeweils mit den Menschen eins macht, das heißt, den Menschen völlig beherrscht, ihn völlig durchdringt, seiner Organe, seine Sinne, seine Muskulaturen, wie er ihn völlig steuert, geht schon aus d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xml:space="preserve"> hervor. „Als er (dieser arme Mann) Jesum sah“, hier ist der Mensch gemeint, „da lief er von ferne“ (</w:t>
      </w:r>
      <w:r>
        <w:rPr>
          <w:rFonts w:eastAsia="Times" w:cs="Times" w:ascii="Times" w:hAnsi="Times"/>
          <w:b/>
          <w:bCs/>
          <w:sz w:val="32"/>
          <w:szCs w:val="32"/>
        </w:rPr>
        <w:t>Markus 5,6</w:t>
      </w:r>
      <w:r>
        <w:rPr>
          <w:rFonts w:eastAsia="Times" w:cs="Times" w:ascii="Times" w:hAnsi="Times"/>
          <w:sz w:val="32"/>
          <w:szCs w:val="32"/>
        </w:rPr>
        <w:t>). Wo lief er hin? Zu Jesus. Da sieht er Licht, Hoffnung. Er sieht Befreiung, Rettung, alles was wir in Jesus haben. Das heißt, wir werden nur dann zur Befreiung kommen, wenn wir zu Jesus eilen, je intensiver, um so besser. So sehr dieser auch gebunden sein mochte, Satan kann die göttliche Souveränität uns gegebener Gnade nicht verhindern, falls wir, wie dieser Mann, sie wollen und suchen. Das Einsmachen dieser Dämonen mit diesem Mann war so intensiv, so innig, daß es einer genauen Unterscheidung zwischen der Sprachstimme des Mannes und der Dämonen bedurft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Letztere verursachten die laute Stimme, das Geschrei, indem sie riefen: „Was habe ich mit dir zu schaffen, Jesus, Sohn Gottes des Höchsten? Ich bitte dich, quäle mich nicht“. Warum redet der Feind in der Ichform?</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1). Täuscht er vor, daß der Gequälte durch die Gegenwart Jesu der Besessene sei. In Wirklichkeit ist dieser der von Satan Gequälte. Die Gegenwart Jesu quält nicht den Gardarener, sondern die Dämo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2). Die vielen unreinen Geister, wir könnten sagen, in der Mehrzahl (</w:t>
      </w:r>
      <w:r>
        <w:rPr>
          <w:rFonts w:eastAsia="Times" w:cs="Times" w:ascii="Times" w:hAnsi="Times"/>
          <w:b/>
          <w:bCs/>
          <w:sz w:val="32"/>
          <w:szCs w:val="32"/>
        </w:rPr>
        <w:t>Markus 5,13</w:t>
      </w:r>
      <w:r>
        <w:rPr>
          <w:rFonts w:eastAsia="Times" w:cs="Times" w:ascii="Times" w:hAnsi="Times"/>
          <w:sz w:val="32"/>
          <w:szCs w:val="32"/>
        </w:rPr>
        <w:t>), finden ihre Einzeit in dem einen Geiste Satans. Deswegen sagt die Schrift: „ein unreiner Geist“ (</w:t>
      </w:r>
      <w:r>
        <w:rPr>
          <w:rFonts w:eastAsia="Times" w:cs="Times" w:ascii="Times" w:hAnsi="Times"/>
          <w:b/>
          <w:bCs/>
          <w:sz w:val="32"/>
          <w:szCs w:val="32"/>
        </w:rPr>
        <w:t xml:space="preserve">Markus 5,2b </w:t>
      </w:r>
      <w:r>
        <w:rPr>
          <w:rFonts w:eastAsia="Times" w:cs="Times" w:ascii="Times" w:hAnsi="Times"/>
          <w:sz w:val="32"/>
          <w:szCs w:val="32"/>
        </w:rPr>
        <w:t>und</w:t>
      </w:r>
      <w:r>
        <w:rPr>
          <w:rFonts w:eastAsia="Times" w:cs="Times" w:ascii="Times" w:hAnsi="Times"/>
          <w:b/>
          <w:bCs/>
          <w:sz w:val="32"/>
          <w:szCs w:val="32"/>
        </w:rPr>
        <w:t xml:space="preserve"> 5,8</w:t>
      </w:r>
      <w:r>
        <w:rPr>
          <w:rFonts w:eastAsia="Times" w:cs="Times" w:ascii="Times" w:hAnsi="Times"/>
          <w:sz w:val="32"/>
          <w:szCs w:val="32"/>
        </w:rPr>
        <w:t>). Die hier erwähnte Qual erhielt den Höhepunkt, weil der Herr Jesus geboten hatte auszufahren. Darum fragt auch Jesus in der Einzahl: „Was ist (nicht euer, sondern) dein Name?“ Hatte der Herr Jesus den Namen nicht gewußt? Doch. Warum fragt der Herr, wenn er den Namen weiß? Weil mit der Preisgabe des Namens dieser Mächte für die Feinde Gottes, das Eingeständnis ihrer Verlorenheit zusammen hängt. Auch hier sagt, der angesichts der vielen, nicht: „Was ist euer Namen?“, sondern: „Was ist dein Name?“ Hier redet also der Oberste, der dort ist, welcher alle diese Mächte einschließt und sagt: „Legion“. Die Bibel erst ergänzt die Bezeichnung Legion mit der Erklärung, „denn viele Dämonen waren in ihn gefahren“. Bei den Römern waren eine Legion in der Friedenszeit zwei tausend Mann. In Kriegszeiten gehörten zu einer Legion zwischen drei und vier Tausend. Nur das wir eine Vorstellung haben, mit welchen Relationen wir es zu tun ha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ber sehr eigenartig ist die Bitte an den Herrn Jesus, daß er, der Herr, ihnen nicht gebieten möchte in den Abgrund zu fahren. Darin offenbaren die Feinde Gottes aber auch die absolute Herrschaft Jesu als Gott. Und weil gerade eine große Herde Schweine am Berghang weidete, baten diese Dämonen um Erlaubnis in jene Schweineherde zu fahren. Was auch geschah, nachdem der Herr es erlaubt hat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Schwein war für Israel ein Bild der Unreinheit. Deshalb suchten die unreinen Geister den unreinen Ort in den unreinen Tieren. Bei Menschen suchen diese Mächte die Verkörperung im Fleische auf Grund der Anrechte bestimmter Sünden. Nach der Erlaubnis Jesu auszufahren, tritt anstatt der Fahrt in den Abgrund, nach </w:t>
      </w:r>
      <w:r>
        <w:rPr>
          <w:rFonts w:eastAsia="Times" w:cs="Times" w:ascii="Times" w:hAnsi="Times"/>
          <w:b/>
          <w:bCs/>
          <w:sz w:val="32"/>
          <w:szCs w:val="32"/>
        </w:rPr>
        <w:t>Lukas 8 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eine Symbolik der Handlung ein, wobei sie durch die Schweine über den Abhang in den See stürzen und die Schweine ertranken. Damit waren die Dämonen wieder frei. Sie können nämlich nicht ertrinken. Die Frage bleibt aber offen, weshalb der Herr den Wunsch der Dämonen entsprochen hat, daß sie in die Schweine fahren konnten. Wir brauchen das nicht weiter zu untersuchen, wir wissen es nicht, die Bibel sagt es nich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die Hüter dieser Schweine sahen all das. Sie flohen in Stadt und Land und erzählten überall was da geschehen war. Darum kommen die Leute von Stadt und Land heraus, um zu sehen, was da erzählt wurde. Also neugierig waren sie damals auch schon. Sie kommen zu Jesus und da finden sie etwas, nämlich den einst Besessenen. Und da wurde gesehen, sein äußeres Zeugnis, das dieser einst Belastete hat, nämlich bekleidet. Das fiel auf. Plötzlich war er nicht mehr nackt. Und er war des weiteren, so wird es uns mitgeteilt, vernünftig. Das heißt, daß er vorher unvernünftig war. Da können wir auch sagen, daß wir durch die Finsternis alle geblendet und unvernünftig geworden sind. Und nur die Gemeinschaft mit Jesus, dem Lichte, uns wieder vernünftig werden läßt. Er sitzt zu den Füßen Jesu. Es ist der Ort der Belehrung, den er einnimmt. Er läßt sich belehren. Er nimmt an. Das ist die Eigenschaft für eine Befreiung. Aber gerade darum, weil sie das sehen, so fürchten sich die Leute sehr. Sie fürchteten sich sehr, obgleich gar nichts mehr los war. Warum haben sie sich vorher nicht gefürchtet, als das Zeugs da drin war? Jetzt, nachdem es nicht mehr da ist, brauchen sie sich doch nicht zu fürchten. Wir sehen, wie blind wir sind von Natur. Und das wir das Auftun unserer Augen bedürfen durch die Gemeinschaft mit Jesus. Und so viele das Geschehen nun selbst gesehen hatten, bezeugten, wie der einst Besessene geheilt worden war, steht hi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as Wort „heilen“ läßt aber nicht den Schluß zu, daß die Besessenheit eine medizinische Krankheit sei. Jetzt sehen wir auch, wie stark die Augen der Mediziner gehalten sind. Sie haben nicht nur, wie bei Mose eine Decke davor, sondern eine zwölf Kilometer lange und dicke Betonwand. Das man da nicht hindurchsehen kann, ist klar. Um hindurch zu sehen, braucht man eben das Licht, welches Jesus heißt. Für das gleiche Wort „heilen“ finden wir auch im Griechischen dasselbe Wort „retten“. Der Herr Jesus war also an den Ort in Gedara erschienen, wo der Feind in besonderer Weise seine Herrschaft ausübte in diesen armen Mann. Wir können auch deshalb verstehen, daß die Gegenwart Jesu, als ein Eindringen in den Bereich der Oberhoheit Satans betrachtet wurde. Die Menge der Gardarener hatte große Furcht. Einerseits der Geheilte auf der Seite Jesu, andererseits der Verlust der vielen Schweine. Damit standen sie in einer ganz bestimmten Entscheidung. Das ist die Entscheidung, die jeder Einzelne hat. Entweder entscheiden wir uns für Jesus oder für den vergänglich materiellen Wert. Bei den Gardarenern waren es ein paar Schweine. Aber um der Schweine willen baten sie, daß Jesus weggeh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m Herrn des Lebens zogen sie eine Herde Schweine vor. Es war nicht das einzige Mal, daß man dem Herrn Jesus eine Herde Schweine vorzog. Der Herr Jesus erlebte später, wie sie ihm, dem Herrn des Lebens einen Mörder, Barabas, vorzogen, der gar keinen Wert mehr hatte. Nun, Schweine kann man noch verkaufen. Es gibt Kotelett und solche Sachen. Aber den Barabas, da konnte man keine Koteletts daraus machen. Er hatte gar keinen Wert mehr. Die Todesstrafe war auf ihn gelegt. Man zog dann dem Herrn des Lebens einen Barabas vor. Der Mensch, der unter der Gewalt Satans steht, sucht keine Befreiung, sonst kämen mehr zu Jesus, so schwer und bitter die Knechtschaft des Einzelnen auch sein mag. Anstatt auch den Herrn Jesum um Befreiung zu bitten, ersucht man Jesus fort zu gehen. Aber der Herr Jesus in dem Rechte seiner Gnade, treibt die Teufel aus und der Mann sitzt bekleidet und vernünftig zu seinen Füßen, zu den Füßen Jesu. Wie groß, wie gewaltig ist doch die Gnade Gottes und wie gering und wie klein ist unser Glaube, ist unser Gehorsam.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Hier sehen wir was und wo ein Retter ist. Hätten wir diesen Jesus nicht, uns würde es allen so gehen, wie diesen Gardarener. Diesem Gardarener sein Dasein war zuvor ein lebender Tod; das Dasein eines Sklaven unter dem Druck und der Gewalt der Finsternis, hingetrieben und hergeworfen unter der Last des Willens des Feindes. Und jetzt, ganz plötzlich war alles anders. Sein Befreier, nämlich Jesus, hatte alles in Ordnung gebracht. Und der einst Gebundene, hatte den rechten, hatten den besten Platz eingenommen, den Platz zu Jesu Füßen. Das ist der Platz, den auch heute vielen Gläubigen fehlt, der Platz der Belehrung zu den Füßen Jesu.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Er ist bekleidet, ein Bild von seinem passenden Verhalten, passend für die, unter denen er lebt. Er ist vernünftig. Worüber? Über alles. Und was mußte der jetzt Vernünftige gedacht haben über die, nämlich über jene, denen das Verweilen des Herrn, um ihrer Schweine willen, lästig war und sogar verlustbringend erschien? In seinem Herzen ist etwas vorgegangen, daß man den Befreier verwarf. Es ist das Bild von der Welt, die ihn nicht erkannt hat. Hast du Jesum schon erkannt, der dein Befreier ist, nicht werden will, aber du ihn gestatten muß, daß er dich befreien mag, der da dich befreien will? Seit er nun vernünftig war, dieser Gardarener, hatte er ein richtiges Urteil über die Welt. Wir sehen, daß Befreiung und Gemeinschaft mit Jesus ein rechtes Urteilsvermögen uns gibt, und zwar über den Gott dieser Welt, der ihn, den Gardarener so lange Jahre gebunden hatte. Aber auch seinen neuen Herrn, auch darüber hatte er ganz neue Erkenntnis, seinen Erretter und über das, was er ihn jetzt schuldig wa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Über all das neue Erkennen des Gardareners bat er den Herrn ganz inständig und lieb, daß er nun bei ihm bleiben dürfe. Für diesen Gardarener gab es kein Abwägen der Dinge mehr. Wenn du dem Herrn Jesus noch nicht nachgefolgt bist das du neues, ewiges Leben hast, dann hast du in den Abwegen des Herrn des Lebens gegen die Lustbarkeiten dieser Welt für die Letzteren dich bislang entschie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er treue Herr gibt ihn darum nur noch eine einzige Unterweisung, ihm, dem lebendigen Gott in der ihm, Christus, wohlgefälliger Weise zu dienen, indem er sagt: „Kehre in dein Haus zurück und erzähle, wie viel Gott an dir getan (</w:t>
      </w:r>
      <w:r>
        <w:rPr>
          <w:rFonts w:eastAsia="Times" w:cs="Times" w:ascii="Times" w:hAnsi="Times"/>
          <w:b/>
          <w:bCs/>
          <w:sz w:val="32"/>
          <w:szCs w:val="32"/>
        </w:rPr>
        <w:t>Lukas 8,39</w:t>
      </w:r>
      <w:r>
        <w:rPr>
          <w:rFonts w:eastAsia="Times" w:cs="Times" w:ascii="Times" w:hAnsi="Times"/>
          <w:sz w:val="32"/>
          <w:szCs w:val="32"/>
        </w:rPr>
        <w:t xml:space="preserve">). Ach das Verlangen seines Herzens war jetzt für immer bei dem Herrn zu sein, der so Großes an ihm getan hat. Er bitten herzinständig, daß er bei ihm sein dürfe. Kannst du seine Augen sehen, wie er den Herrn anschaut und ihn bittet: „darf ich bei dir bleiben?“ Aber der Herr Jesus erlaubt es ihm nicht. Wie gut haben wir es heute, die wir zu Jesus kommen. Er erlaubt es uns nicht nur, sondern er fordert nun allezeit bei ihm zu sein. Und warum erlaubte der Herr nicht mit ihm zu gehen? Weil der einst Besessene, der Belastete und Gebundene, ein großes Zeugnis nur dort sein konnte, wo man ihn vorher im Zustand der Not und des Elendes kannte. Wäre er mit dem Herrn Jesus nach der anderen Seite des Sees gefahren und hätte sein Zeugnis gesagt, dann hätte es niemand geglaubt, weil man ihn vorher nicht gekannt hatte. Darum sagt der Herr, daß er nicht mitgehen solle, sondern soll zurückkehren in sein Haus, aber dort erzählen, was Gott an ihn getan hatte. Ein solches Zeugnis wäre er unterwegs mit dem Herrn nicht gewesen. Darum gibt der Herr uns auch den Platz, wo wir das denkbar größte Zeugnis für ihn sein können, wenn wir in Übereinstimmung mit dem Willen Gottes gefunden werden. Wie falsch ist es, wenn wir Menschen, versuchen als Kinder Gottes uns den Ort, den Platz auszusuchen, den wir für richtig halten, um für Christus, dem Herrn ein Zeugnis zu sein. Der Herr Jesus weiß schon weshalb, warum, die Probleme, die Umstände unseres Lebens so und nicht anders sein sollen. Können wir uns dann den Blick vorstellen, mit dem dieser Mann, den abfahrenden Boot mit dem Herrn nachschaute, der ihm die Bitte seines Herzens, der ihm die Freiheit, der ihm alles gebracht ha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So ähnlich wie hier bei diesem Gardarener mögen die Jünger aufgeblickt haben, als der Herr vor ihren Augen empor gehoben wurde, um dann von einer Wolke aufgenommen zu werden. Das etwa ist ein kurzer Streifzug in dem unsere Schriftstelle von Lukas 8 von Vers 26 bis 39. Wir wollen noch weiter darüber nachsinnen. Es ist Gottes Wort, das uns beschrieben worden ist zur Belehrung. Der Herr möchte das alles in unseren Herzen zu einer Frucht ausreifen zu lassen, damit wir wiederum fruchtbar werden für andere Menschen an dem Platze, wohin der Herr uns gestellt hat.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er besessene Gardarene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4T00:13:00Z</dcterms:created>
  <dc:creator>V.A.</dc:creator>
  <dc:description/>
  <dc:language>en-US</dc:language>
  <cp:lastModifiedBy>Viktor Arent</cp:lastModifiedBy>
  <dcterms:modified xsi:type="dcterms:W3CDTF">1998-09-27T16:09:00Z</dcterms:modified>
  <cp:revision>18</cp:revision>
  <dc:subject/>
  <dc:title>Botschaft von vom aus</dc:title>
</cp:coreProperties>
</file>