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Lukas 10,25-3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barmherzige Samariter</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Lukas Kapitel 10 ab Vers 25 wollen wir zusammen lesen. Es ist ein Abschnitt, der uns bekannt ist, aber der Herr möchte uns Gnade schenken, daß wir heute etwas durch die Güte Gottes hinzulernen. „</w:t>
      </w:r>
      <w:r>
        <w:rPr>
          <w:rFonts w:eastAsia="Times" w:cs="Times" w:ascii="Times" w:hAnsi="Times"/>
          <w:b w:val="false"/>
          <w:bCs w:val="false"/>
        </w:rPr>
        <w:t>25</w:t>
      </w:r>
      <w:r>
        <w:rPr>
          <w:rFonts w:eastAsia="Times" w:cs="Times" w:ascii="Times" w:hAnsi="Times"/>
          <w:b w:val="false"/>
          <w:bCs w:val="false"/>
          <w:sz w:val="32"/>
          <w:szCs w:val="32"/>
        </w:rPr>
        <w:t xml:space="preserve"> Und siehe, ein gewisser Gesetzgelehrter stand auf und versuchte ihn und sprach: Lehrer, was muß ich getan haben, um ewiges Leben zu ererben? </w:t>
      </w:r>
      <w:r>
        <w:rPr>
          <w:rFonts w:eastAsia="Times" w:cs="Times" w:ascii="Times" w:hAnsi="Times"/>
          <w:b w:val="false"/>
          <w:bCs w:val="false"/>
        </w:rPr>
        <w:t>26</w:t>
      </w:r>
      <w:r>
        <w:rPr>
          <w:rFonts w:eastAsia="Times" w:cs="Times" w:ascii="Times" w:hAnsi="Times"/>
          <w:b w:val="false"/>
          <w:bCs w:val="false"/>
          <w:sz w:val="32"/>
          <w:szCs w:val="32"/>
        </w:rPr>
        <w:t xml:space="preserve"> Er aber sprach zu ihm: Was steht in dem Gesetz geschrieben? Wie liesest du? </w:t>
      </w:r>
      <w:r>
        <w:rPr>
          <w:rFonts w:eastAsia="Times" w:cs="Times" w:ascii="Times" w:hAnsi="Times"/>
          <w:b w:val="false"/>
          <w:bCs w:val="false"/>
        </w:rPr>
        <w:t>27</w:t>
      </w:r>
      <w:r>
        <w:rPr>
          <w:rFonts w:eastAsia="Times" w:cs="Times" w:ascii="Times" w:hAnsi="Times"/>
          <w:b w:val="false"/>
          <w:bCs w:val="false"/>
          <w:sz w:val="32"/>
          <w:szCs w:val="32"/>
        </w:rPr>
        <w:t xml:space="preserve"> Er aber antwortete und sprach: „Du sollst den Herrn, deinen Gott, lieben aus deinem ganzen Herzen und mit deiner ganzen Seele und mit deiner ganzen Kraft und mit deinem ganzen Verstande, und deinen Nächsten wie dich selbst“. </w:t>
      </w:r>
      <w:r>
        <w:rPr>
          <w:rFonts w:eastAsia="Times" w:cs="Times" w:ascii="Times" w:hAnsi="Times"/>
          <w:b w:val="false"/>
          <w:bCs w:val="false"/>
        </w:rPr>
        <w:t>28</w:t>
      </w:r>
      <w:r>
        <w:rPr>
          <w:rFonts w:eastAsia="Times" w:cs="Times" w:ascii="Times" w:hAnsi="Times"/>
          <w:b w:val="false"/>
          <w:bCs w:val="false"/>
          <w:sz w:val="32"/>
          <w:szCs w:val="32"/>
        </w:rPr>
        <w:t xml:space="preserve"> Er sprach aber zu ihm: Du hast recht geantwortet; tue dies, und du wirst leben. </w:t>
      </w:r>
      <w:r>
        <w:rPr>
          <w:rFonts w:eastAsia="Times" w:cs="Times" w:ascii="Times" w:hAnsi="Times"/>
          <w:b w:val="false"/>
          <w:bCs w:val="false"/>
        </w:rPr>
        <w:t>29</w:t>
      </w:r>
      <w:r>
        <w:rPr>
          <w:rFonts w:eastAsia="Times" w:cs="Times" w:ascii="Times" w:hAnsi="Times"/>
          <w:b w:val="false"/>
          <w:bCs w:val="false"/>
          <w:sz w:val="32"/>
          <w:szCs w:val="32"/>
        </w:rPr>
        <w:t xml:space="preserve"> Indem er aber sich selbst rechtfertigen wollte, sprach er zu Jesu: Und wer ist mein Nächster? </w:t>
      </w:r>
      <w:r>
        <w:rPr>
          <w:rFonts w:eastAsia="Times" w:cs="Times" w:ascii="Times" w:hAnsi="Times"/>
          <w:b w:val="false"/>
          <w:bCs w:val="false"/>
        </w:rPr>
        <w:t>30</w:t>
      </w:r>
      <w:r>
        <w:rPr>
          <w:rFonts w:eastAsia="Times" w:cs="Times" w:ascii="Times" w:hAnsi="Times"/>
          <w:b w:val="false"/>
          <w:bCs w:val="false"/>
          <w:sz w:val="32"/>
          <w:szCs w:val="32"/>
        </w:rPr>
        <w:t xml:space="preserve"> Jesus aber erwiderte und sprach: Ein gewisser Mensch ging von Jerusalem nach Jericho hinab und fiel unter Räuber, die ihn auch auszogen und ihm Schläge versetzten und weggingen und ihn halbtot liegen ließen. </w:t>
      </w:r>
      <w:r>
        <w:rPr>
          <w:rFonts w:eastAsia="Times" w:cs="Times" w:ascii="Times" w:hAnsi="Times"/>
          <w:b w:val="false"/>
          <w:bCs w:val="false"/>
        </w:rPr>
        <w:t>31</w:t>
      </w:r>
      <w:r>
        <w:rPr>
          <w:rFonts w:eastAsia="Times" w:cs="Times" w:ascii="Times" w:hAnsi="Times"/>
          <w:b w:val="false"/>
          <w:bCs w:val="false"/>
          <w:sz w:val="32"/>
          <w:szCs w:val="32"/>
        </w:rPr>
        <w:t xml:space="preserve"> Von ungefähr aber ging ein gewisser Priester jenes Weges hinab; und als er ihn sah, ging er an der entgegengesetzten Seite vorüber. </w:t>
      </w:r>
      <w:r>
        <w:rPr>
          <w:rFonts w:eastAsia="Times" w:cs="Times" w:ascii="Times" w:hAnsi="Times"/>
          <w:b w:val="false"/>
          <w:bCs w:val="false"/>
        </w:rPr>
        <w:t>32</w:t>
      </w:r>
      <w:r>
        <w:rPr>
          <w:rFonts w:eastAsia="Times" w:cs="Times" w:ascii="Times" w:hAnsi="Times"/>
          <w:b w:val="false"/>
          <w:bCs w:val="false"/>
          <w:sz w:val="32"/>
          <w:szCs w:val="32"/>
        </w:rPr>
        <w:t xml:space="preserve"> Gleicherweise aber auch ein Levit, der an den Ort gelangte, kam und sah ihn und ging an der entgegengesetzten Seite vorüber. </w:t>
      </w:r>
      <w:r>
        <w:rPr>
          <w:rFonts w:eastAsia="Times" w:cs="Times" w:ascii="Times" w:hAnsi="Times"/>
          <w:b w:val="false"/>
          <w:bCs w:val="false"/>
        </w:rPr>
        <w:t>33</w:t>
      </w:r>
      <w:r>
        <w:rPr>
          <w:rFonts w:eastAsia="Times" w:cs="Times" w:ascii="Times" w:hAnsi="Times"/>
          <w:b w:val="false"/>
          <w:bCs w:val="false"/>
          <w:sz w:val="32"/>
          <w:szCs w:val="32"/>
        </w:rPr>
        <w:t xml:space="preserve"> Aber ein gewisser Samariter, der auf der Reise war, kam zu ihm hin; und als er ihn sah, wurde er innerlich bewegt; </w:t>
      </w:r>
      <w:r>
        <w:rPr>
          <w:rFonts w:eastAsia="Times" w:cs="Times" w:ascii="Times" w:hAnsi="Times"/>
          <w:b w:val="false"/>
          <w:bCs w:val="false"/>
        </w:rPr>
        <w:t>34</w:t>
      </w:r>
      <w:r>
        <w:rPr>
          <w:rFonts w:eastAsia="Times" w:cs="Times" w:ascii="Times" w:hAnsi="Times"/>
          <w:b w:val="false"/>
          <w:bCs w:val="false"/>
          <w:sz w:val="32"/>
          <w:szCs w:val="32"/>
        </w:rPr>
        <w:t xml:space="preserve"> und er trat hinzu und verband seine Wunden und goß Öl und Wein darauf; und er setzte ihn auf sein eigenes Tier und führte ihn in eine Herberge und trug Sorge für ihn. </w:t>
      </w:r>
      <w:r>
        <w:rPr>
          <w:rFonts w:eastAsia="Times" w:cs="Times" w:ascii="Times" w:hAnsi="Times"/>
          <w:b w:val="false"/>
          <w:bCs w:val="false"/>
        </w:rPr>
        <w:t>35</w:t>
      </w:r>
      <w:r>
        <w:rPr>
          <w:rFonts w:eastAsia="Times" w:cs="Times" w:ascii="Times" w:hAnsi="Times"/>
          <w:b w:val="false"/>
          <w:bCs w:val="false"/>
          <w:sz w:val="32"/>
          <w:szCs w:val="32"/>
        </w:rPr>
        <w:t xml:space="preserve"> Und am folgenden Morgen [als er fortreiste] zog er zwei Denare heraus und gab sie dem Wirt und sprach [zu ihm]: Trage Sorge für ihn; und was irgend du noch dazu verwenden wirst, werde ich dir bezahlen, wenn ich zurückkomme. </w:t>
      </w:r>
      <w:r>
        <w:rPr>
          <w:rFonts w:eastAsia="Times" w:cs="Times" w:ascii="Times" w:hAnsi="Times"/>
          <w:b w:val="false"/>
          <w:bCs w:val="false"/>
        </w:rPr>
        <w:t>36</w:t>
      </w:r>
      <w:r>
        <w:rPr>
          <w:rFonts w:eastAsia="Times" w:cs="Times" w:ascii="Times" w:hAnsi="Times"/>
          <w:b w:val="false"/>
          <w:bCs w:val="false"/>
          <w:sz w:val="32"/>
          <w:szCs w:val="32"/>
        </w:rPr>
        <w:t xml:space="preserve"> Wer von diesen dreien dünkt dich der Nächste gewesen zu sein von dem, der unter die Räuber gefallen war? </w:t>
      </w:r>
      <w:r>
        <w:rPr>
          <w:rFonts w:eastAsia="Times" w:cs="Times" w:ascii="Times" w:hAnsi="Times"/>
          <w:b w:val="false"/>
          <w:bCs w:val="false"/>
        </w:rPr>
        <w:t>37</w:t>
      </w:r>
      <w:r>
        <w:rPr>
          <w:rFonts w:eastAsia="Times" w:cs="Times" w:ascii="Times" w:hAnsi="Times"/>
          <w:b w:val="false"/>
          <w:bCs w:val="false"/>
          <w:sz w:val="32"/>
          <w:szCs w:val="32"/>
        </w:rPr>
        <w:t xml:space="preserve"> Er aber sprach: Der die Barmherzigkeit an ihm tat. Jesus aber sprach zu ihm: Gehe hin und tue du desgleichen“. Soweit das Wor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Es bedarf so der ganzen Gnade Gottes auch sein Wort zu verstehen und ich möchte hier aus der Erfahrung, den wir kommen ja immer viel umher, von Nord bis Süd und das was dazwischen liegt, da möchte ich doch sagen, daß wir verwundert sind über die geringe Erkenntnis, die wir zuweilen bei Gläubigen antreffen, insbesondere bei solchen, die auch Gemeinden vorstehen. Das ist ein Aspekt, weshalb auch in heutiger Zeit es dem Feind gelungen ist die Gläubigen durcheinander zu bringen mit den verrücktesten Ideen, indem man sich natürlich jeweils auf das Wort Gottes beruft. Der Herr möchte uns Gnade schenken das wir willig werden uns die Ohren aufzutun. Um uns vom Herrn lenken und leiten zu lassen, bedarf es zweierlei S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 Das wir lernen abzulegen das was nicht durch den Geist Gottes gegeben i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as wir lernen das was der Geist Gottes uns aufgibt, aufzunehm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Diese zwei Dinge. Würden wir nicht falsche Belehrung aufgenommen haben, brauchten wir nichts abzulegen. Dann brauchten wir nur aufzunehmen. Und wir bedauern einfach, daß wir heute nicht in der Zeit sind, wo Gottes Wort gesagt und verkündigt wird, damit es nur aufgenommen zu werden braucht. Und das war damals in der Zeit Jesu. Sie nahmen das Wort auf. Heute müssen wir erste ausräumen, das ganze Rumpelwerk hinausstoßen, das einer gewaltigen Kraftanstrengung bedarf, einer Überwindung und eines persönlichen Ja, damit überhaupt das von Gott Gegebene aufgenommen werd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ier in diesem Abschnitt, da geht es nicht, wie wir vielleicht meinen, um eine Belehrung, daß jemand, der in Jerusalem weggeht, dann unter die Räuber fallen kann. Um diese Frage geht es hier überhaupt nicht, sondern es geht um eine ganz andere Sache. Es geht um einen Dialog zwischen Jesus, dem Sohne Gottes, der damals auf der Erde war, und den angriffswütigen Schriftgelehrten. Um diese Auseinandersetzung ging es auch hier und die wollen wir lernen, damit wir uns vom Wort Gottes belehren lassen. Wiederholt im Worte Gottes mitgeteilt, versuchte man den Herrn, ihn durch Redewendungen zu Fall zu bringen. Das ist nämlich jenes, was hier vorsteht. Und hier probiert es wieder ein solcher Schriftgelehrter und zwar frechhalsig. Nur wird seine Kühnheit verdeckt hinter einer Frage, die er im Schein einer vorgegebenen Heiligkeit stellt (wir sehen, er war scheinheilig). Aus der Frage selbst ist der giftige Hintergrund seiner Absicht noch nicht zu erkennen. Der Herr aber kannte sein Herz ganz genau und deshalb konnte man ihm nichts vormachen, wie wir auch heute dem Herrn nichts vormachen können, er kennt unsere Herzen recht gut. Es ist auch sehr glücklicher Umst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er Herr kannte das Herz dieses Schriftgelehrten, worin er vor Gott offenbar war. Vor Gott war er völlig offen. Und weil Christus der Sohn Gottes war, schon damals, deshalb kannte er sein Herz ganz genau. Er wußte wo heraus diese Frage kam, das sie von den Schriftgelehrten bereits abgesprochen war. Man versuchte ihn laufend durch Rede zu Fall zu br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unsere Ratschläge des Herzens, sagt Paulus im Schreiben an die Korinther, werden einmal im Lichte Gottes offenbar. Das gibt ein gewaltiges Brausen, wenn die Ratschläge unserer Herzen offenbar werden, nach </w:t>
      </w:r>
      <w:r>
        <w:rPr>
          <w:rFonts w:eastAsia="Times" w:cs="Times" w:ascii="Times" w:hAnsi="Times"/>
          <w:b/>
          <w:bCs/>
          <w:sz w:val="32"/>
          <w:szCs w:val="32"/>
        </w:rPr>
        <w:t>1.Korinther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arum wir das getan haben; weshalb wir uns so verhalten haben; warum wir Ansehen und Kapital für unseren alten Menschen herausschlagen wollten. Und genau das ist jenes was Gott beurteilt, auch einmal bei uns. Dem Herrn zu dienen gehört ein völliger vorausgegangener Zerbruch, ansonsten dienen wir ihm nicht, gleich wie die Schrift es sagt. Dann werden auch nicht, gleich wie die Schrift es sagt, Ströme lebendigen Wassers fließen können. Wir müssen einfach in der völligen Übereinstimmung seines Wortes mit unserem Wandel vor Gott, der die Herzen schaut, gefunden werden. Funktioniert es da nicht, können wir gleich aufhören, ziehen wir uns zurück zum Gebet, damit der Herr uns Buße schenkt, überhaupt zeigt was für Kinder Gottes Buße bedeu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als freilich war eine sonderbare Zeit. Es war Gesetzeszeit, als dieser kluge Mann seinen Mund öffnete, dieser Gesetzeslehrer. Es war Gesetzeszeit. Deshalb die Frage: Was muß ich getan haben? Damals war das Gesetz und da konnte man nur dann in der Übereinstimmung Gottes gefunden werden, wenn man etwas tat. Es gibt heute Gläubige, die wollen das noch in unsere heutige Zeit herüber lancieren. Sie wollen etwas tun, damit sie ins Reich Gottes eingehen können. Und dazu sagt der Herr: Nein. Manche probieren das schon sein ein paar Tausend Jahren. Es ist ihnen nur noch nicht gelungen. Der Herr möchte uns die Augen öffnen, daß wir ihm nicht gefallen können durch vorgegebenes Werk in der Zeit, in der Gott gar keine Tieropfer fordert, sondern seine Gnade geschen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s muß ich getan haben?“ - und verbindet nun diese Frage mit dem Erbe oder dem Empfang des ewigen Lebens. Es ist interessant, daß man in der Gesetzeszeit auch schon den Wunsch hatte ewiges Leben zu besitzen. Es muß nicht unbedingt aus einem bösen Herzen resultieren ewiges Leben zu haben. Natürlich kann das auch aus einem starkem Egoismus heraus vorgetragen werden. Wenn wir ewiges Leben haben wollen, dann sollten wir das so vom Wort Gottes her verstehen, daß wir den Herrn Jesus, weil wir ihn so lieb haben und so gehorsam sind zu seinem Wort, da wollen wir ewiglich bei ihm sein, um ihn ewiglich Lob und Dank zu sagen, ansonsten ist alles andere Unsinn. Der Herr ist nicht verlegen fromme Gesichter um sich zu haben für eine Ewigkeit. Aber er hat sein Blut hingegeben, damit er uns rein wäscht von all diesem Zeugs, das er nicht gebrauchen kann. Der Herr Jesus wird uns das schon, wenn wir aufrichtigen Herzens sind, heute mittag lehren um was es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setz stand also mit der Gerechtigkeit auf Werken zusammen, weshalb der Herr auch zweimal mit „tue“ antwortet, und zwa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w:t>
      </w:r>
      <w:r>
        <w:rPr>
          <w:rFonts w:eastAsia="Times" w:cs="Times" w:ascii="Times" w:hAnsi="Times"/>
          <w:b/>
          <w:bCs/>
          <w:sz w:val="32"/>
          <w:szCs w:val="32"/>
        </w:rPr>
        <w:t>37</w:t>
      </w:r>
      <w:r>
        <w:rPr>
          <w:rFonts w:eastAsia="Times" w:cs="Times" w:ascii="Times" w:hAnsi="Times"/>
          <w:sz w:val="32"/>
          <w:szCs w:val="32"/>
        </w:rPr>
        <w:t>. Zwei Mal sagt er zu diesem Schriftkundigem: „tue“. Weil einfach durch das Gesetz die Erfüllung darin gefunden wird, daß sie es taten. Keinen Israeliten hat das Gesetz etwas genützt, wenn sie wußten, wie es lautete, sondern nur darin hatten sie Übereinstimmung, wenn sie es taten wie es Gott gesagt hat. Es ist eine Not in unserer heutigen Zeit, daß viele die Absicht des Herrn Jesus in der Zeit der Gnade kennen, aber sie tun es nicht. Das ist eine große Problematik. Ich möchte hier nur eines nennen und das ist der Glauben. Wir sind wahrhaftig Anfänger im Glauben. Ich möchte das mal so sagen. Vielleicht haben wir bis heute recht hoch von unserem Glauben geredet, gesprochen und gehandhabt. Ich glaube, daß das alles Schei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Frage des ewigen Lebens sollte bei dem Herrn Mittelpunkt für diese gestellte Fangfrage werden, ohne zu wissen, daß Jesus auch Herr des Lebens war. Das war seine Tragik, dieses Schriftgelehrten. Er wußte nicht, daß er den Herrn des Lebens vor sich hatte. Er wollte ihn aber in einer Lebensfrage praktisch zu Fall bringen. In ihrer Niederträchtigkeit dieses religiösen Gemisches zwischen Gesetz und zwischen Menschenwerk damaliger Zeit, gingen sie soweit, daß sie den Herrn einen Samariter nannten. Es war also das Letzte. Obgleich sie wußten wo und wann er geboren war. In Israel, da war man schon vor Jahrtausenden weiter, als man hier in den letzten Tagen sich bewegt. Da hat man schon vor Tausenden von Jahren die Geborenen eingetragen in die Chroniken, in die Geschlechtsregister. Das ist bei uns auch neuerdings seit einigen Jahrzehnten so. Aber wir sehen, welch eine Vergangenheit Israel hatte. Sie sind uns also schon einige Tausend Jahre voraus gewesen. Warum denn? Weil Gott in ihrer Mitte war. Das bedeutet, daß wir alle hinterher laufen einige Tausend Jahre. Das wollen wir hier ganz klar sehen. Darin war aufgezeigt, wo der Herr Jesus und wann er geboren war. Man ließ sich ja eintragen. Wir kennen das in der Geschichte. In der Zeit Augustinus, da mußten sie sich wieder eintragen lassen. Das wird also ganz genau kontrolliert. Dieser Josef kam dann mit der Maria und sie ließen sich eintragen. Und dennoch sagen sie: „Er ist ein Samariter“. Warum haben sie denn gesagt, er ist ein Samariter? Nun, die Samariter, das waren die, die Ungehorsamen. Sie waren so ungehorsam, sie haben gegen die Weisung vom </w:t>
      </w:r>
      <w:r>
        <w:rPr>
          <w:rFonts w:eastAsia="Times" w:cs="Times" w:ascii="Times" w:hAnsi="Times"/>
          <w:b/>
          <w:bCs/>
          <w:sz w:val="32"/>
          <w:szCs w:val="32"/>
        </w:rPr>
        <w:t>5.Mose</w:t>
      </w:r>
      <w:r>
        <w:rPr>
          <w:rFonts w:eastAsia="Times" w:cs="Times" w:ascii="Times" w:hAnsi="Times"/>
          <w:sz w:val="32"/>
          <w:szCs w:val="32"/>
        </w:rPr>
        <w:t xml:space="preserve"> sich mit den Heiden vermischt, wo heraus sie auch dann kein Recht der Segnungen Gottes mehr ableiten konnten. Und wer nicht unter den Segnungen Gottes stand, hatte auch kein Anrecht des ewigen Lebens. Das müssen wir uns vorstellen. Zum Herrn Jesus sagen sie, er wäre ein Samariter gewesen, aus Samaria. Das war aber noch nicht alles. Sie haben auch noch was ganz anderes zu ihm gesagt. Wir lesen das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Wir wollen den Vers ruhig lesen, damit wir es uns gut merken, was unsere menschliche Gesinnung ist. Da haben sie zum Herrn Jesus gesagt: „Die Juden antworteten und sprachen zu ihm: Sagen wir nicht recht, daß du ein Samariter bist und einen Dämon hast“. Das war die Situation, die ging voraus. Man sagte öffentlich: „Du bist ein Samariter“, vor der Volksmenge. Du bist völlig im Ungehorsam, außerhalb der Segnungen Gottes. Das sagt man zum Sohn Gottes. „Du hast einen Dämon in dir“. Das sagen die Schriftgelehrten, die angeblich im Worte des Gesetzes unterwiesen waren. So reden heute solche, die vorgeben Christen zu sein. Sie wissen gar nicht was eine Wiedergeburt ist. Das ist eine Tragik. Diese Christen, die wir um uns haben, sie gehen samt und sonders in die ewige Verdammnis. Und Gott hat uns berufen zu Wächtern, daß wir ihnen sagen: Ihr geht ins ewige verdammende Feuer, das Gott bereitet hat für den Teufel und seinen Engeln. Solch einen Warnungsposten hat Gott dir aufgetragen, daß du sie letztmaligst warnen sollst. Sie laufen schon oben am Rand dieser Grube. Du sollst sie noch einmal warnen. Dafür hat Gott dich gerufen in diese Z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issen wir, was die Vorgeschichte war für diese Aussage. Die Samariter, welche Israeliten in der Vermischung mit Heiden darstellten, hatten keinerlei Lebensverheißung nach dem Gesetz. Deswegen die Juden mit diesen auch nicht verkehrten. Das lesen wir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steht geschrieben: „Die Juden aber verkehrten nicht mit den Samaritern“. Sie hatten keine Gemeinschaft, weil die Juden letztlich dem Gesetz nach ja das Leben darstellten, das Gott ihnen verheißen hatte. Und alle diese Demütigungen hatte der Herr Jesus über sich ergehen lassen. Hast du schon mal daran gedacht, für wem er das gemacht hat? Diese tiefsten Erniedrigungen. Also, wenn das zu mir einer sagen würde, den würde ich nicht mehr angucken. Hat es der Herr Jesus auch so gemacht? Dem würde ich was vom Höllenfeuer zu spüren geben. Das wollten die Jünger auch mal tun. Sie haben gesagt: „Herr, willst du mal das wir Feuer vom Himmel runterfallen lassen auf diese Kerle?“ Es wird jetzt Zeit das es ihnen mal richtig hinten brennt. Das war die Gesinnung der religiösen Welt, einschließlich der Jünger. Der Herr Jesus sagt: „Ihr wißt nicht, wessen Geisteskinder ihr seid“. Vielleicht das wir ein wenig lernen von der Gesinnung Jesu. Er kam, ihnen nur Wohltat brachte, sich ins Gesicht schlagen ließ und wieder hinging und ihnen die neue Wohltat erwies. Und dann wurde er wieder ins Gesicht geschlagen und dann ging er wieder hin. Den einen Jünger wurde das zu bunt. Er schloß sein Leben einmal ab. So lesen wir es. Das wir dahin gehen? Das war dem doch zuviel. Das war der Thomas. Sagt er: „Gerade versuchten Juden dich zu steinigen (die Sache mit Lazarus) und schon wieder willst du hingehen?“ Na ja, gut, sagt er, „kommt, laßt uns gehen, damit wir mit ihm sterben“. Das war der Thomas. Das war die Gesinnung Jesu. Der Herr Jesus wollte gar nicht, daß der Thomas sterben sollte. Wenn er sich die Worte seines Herrn zu eigen gemacht hätte, alle seine Sorgen auf ihm zu werfen, der Herr Jesus hätte diese Sorgen auch noch mitgetragen. Der Thomas hatte es nicht richtig verstanden. Der Herr Jesus ließ alle diese Demütigungen über sich ergehen, um „den Widerspruch der Sünder zu erdulden“, </w:t>
      </w:r>
      <w:r>
        <w:rPr>
          <w:rFonts w:eastAsia="Times" w:cs="Times" w:ascii="Times" w:hAnsi="Times"/>
          <w:b/>
          <w:bCs/>
          <w:sz w:val="32"/>
          <w:szCs w:val="32"/>
        </w:rPr>
        <w:t>Hebräer 12,3</w:t>
      </w:r>
      <w:r>
        <w:rPr>
          <w:rFonts w:eastAsia="Times" w:cs="Times" w:ascii="Times" w:hAnsi="Times"/>
          <w:sz w:val="32"/>
          <w:szCs w:val="32"/>
        </w:rPr>
        <w:t>. Sie haben ihm hart widersprochen. Was wußten denn die Schriftgelehrten? Wenn ich einen Strich drunter ziehen dürfte, da müßte ich drei große Nullen drunter schreiben. Gar nichts wußten sie. Es ist bitter, gar n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versuchte der Herr durch seine Demut, hier durch den Sündern wie auch den Schriftgelehrten die von ihm ausgestrahlte und gebrachte Barmherzigkeit zu erzeigen. Er hat es immer wieder versucht, mit welch einer Geduld und Weisheit, die in seiner Beantwortung drin steckt. Ich meine, der Herr Jesus war auch der Meister der Redewendungen. Ich möchte es so sehen. Mit welch einer Geduld und Liebe und Weisheit und Umsicht er dies tat, zeigt die Geschichte des unter die Räuber gefall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erst läßt der Herr den Schriftgelehrten das Wort aus dem Alten Testament aufsagen. „Wie sagt die Schrift?“ - sagt er. Oh, der war gut unterwiesen, er hat sogar das Gesetz im Kopf gehabt. Er zitiert das Wort in </w:t>
      </w:r>
      <w:r>
        <w:rPr>
          <w:rFonts w:eastAsia="Times" w:cs="Times" w:ascii="Times" w:hAnsi="Times"/>
          <w:b/>
          <w:bCs/>
          <w:sz w:val="32"/>
          <w:szCs w:val="32"/>
        </w:rPr>
        <w:t>3.Mose 19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Gott von ganzen Herzen und den Nächsten zu lieben wie sich selbst“. Gott vom halben? Nein. Von dreiviertel? Nein. Von ganzen Herzen. Das ist die Problematik des Gesetzes: Gott vom ganzen Herzen zu lieben und (dann kommt ein weiter Abstand) den Nächsten zu lieben, wie sich. Gott zu lieben von ganzen Herzen und ganz unten, sich zu lieben wie den Nächsten. Den Nächsten kann ich nur lieben, wenn ich Gott vom ganzen Herzen liebe. Tue ich das nicht, bin ich nicht in der Lage den Nächsten zu lieben wie mich. Wir brauchen uns nicht zu bemühen, um uns selbst lieb zu haben. Es kostet keiner Kraftanstrengung. Ich meine, gerade der Teufel hockt da drin. Das ist ein Anhängsel aus dem Garten Eden. Oh, was brauchen wir für eine Weisheit, daß wir das Wort des Herrn auch wirklich erkennen und ausleben, so praktisch nehmen, wie es geschrieben ist. Wie sieht es denn in unseren Herzen aus? Was würde denn Gott sagen, wenn er dich beurteilen müßte, welchen Platz der Herr Jesus in deinem und meinem Herzen erkennt? Was ist denn da noch drin? Wo sitzt Jesus? Oh, das wird offenbar, welchen Platz Jesus in unserem Herzen eingenommen hat. Wißt ihr, der Herr Jesus kämpft nicht darum. Oh, nein. Der Herr Jesus hat seinen guten heiligen Geist gesandt und der heilige Geist, ich möchte das hier mal sagen, er ist so selbstlos, er kämpft um keine Position. Das macht er nicht. Aber er hat eine Eigenschaft, er haut sofort ab, er zieht sich sofort zurück bei der kleinsten Dissonanz. Der heilige Geist, der kann sich auseinandersetzen mit dem Feind, aber nicht mit uns. Das macht er nicht. Deshalb hat der Geist Gottes in uns nur diese Position, die wir Gott zukommen lassen in unseren Herzen. Wenn wir andere vergängliche Dinge in unseren Herzen haben, ich sage es noch einmal, der heilige Geist läßt es nicht auf einen Nahkampf ankommen. Er haut ab. Er denkt gar nicht daran. Das ist das Wesen des heiligen Geistes. Aber eines tut er, er mahnt durch seine liebende Stimme, daß wir es tun sollen. Das sind die uns aufgetragenen Aufgaben Gottes. Wir sollen hinaus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auf sagt der Herr: „Tue dies und du wirst leben“. Tue es mal, mach es mal. Aber da hatte er den klugen Schriftgelehrten schon in der Hand. Das Gesetz spricht ihm das Leben ab, wenn er nicht so gefunden ist. Das Gesetz sagt, wenn du nicht solches tust, dann bist du verworfen. Also war er ein Verworfener. Der Herr Jesus hat nicht gesagt, du bist ein Verworfener. Er sagt: „Lies mal, was sagt das Gesetz?“ Und dann hat er das aufgesagt, wie er das gelernt hat. Und darin wurde er durch das Wort Gottes verworfen. Jetzt erkennt er sich als ein Verworfener. Das wollte er gar nicht. Er wollte den Herrn Jesus auf die Bretter legen. Jetzt liegt er da. Jetzt sieht er, daß er verurteilt ist. Das ist die Auseinandersetzung. Wer sich mit dem Herrn Jesus anbindet, der tut mir schon vorher Leid. Wenn ich die Menschen sehe, wie sie unversöhnt, atheistische Parallelen durch den Luftraum schreien, sie tun mir alle bitter Leid, sehr Leid. Und damit ist dieser Schriftgelehrter längst überfüh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er weiß, daß er überführt ist, macht er jetzt einen Ausbruchsversuch. Jetzt geht es rund. Vielleicht hat er gedacht, hättest du doch lieber den Mund gehalten. Schon ist er überführt. Er sucht sich selbst zu rechtfertigen. Wer sucht sich denn selbst zu rechtfertigen? Wen Gott nicht rechtfertigt, der versucht es selber. Versteht ihr? Und darin liegt keine Rettung, wer sich selbst rechtfertigt. Was sucht er denn mit den Worten: „und wer ist mein Nächster?“ Er hat nur einen ganz schmalen Hoffnungsschimmer jetzt aus dem Gesetz rauszukommen, das ihn jetzt tödlich verurteilt hat. Nur noch ein ganz schmaler Hauch und das wäre dann gewesen, wenn der Herr Jesus gesagt hätte, dein Nächster ist nur der Hohepriester. Nur den hatte er nie. Aber das sagt der Herr Jesus nicht. Zum Pech sagt es der Herr Jesus nicht. „Wer ist mein Nächster?“, sagt er. Er versucht jetzt eine ganz kleine Chance zu bekommen, eine winzig kleine, aber es war nur eine Hoffnungschance, die hat er sich selbst aufgebaut. In den Augen der Schriftgelehrten gehörten zum Nächsten die direkten Verwandten, die Priester und die frommen Leviten. Manchmal zogen sie den Kreis ein ganz klein wenig weiter, und zwar ein ganz klein wenig, da ging es hin zu einer Witwe, und zwar nur dann, wenn sie ein Haus hatte. Da würde sie als Nächste angesprochen. Und dann ging dieser Schriftgelehrte hin und sagt, ich gebe dir die Möglichkeit, es steht ja geschrieben: „Du sollst deinen Nächsten lieben“, wer wäre dir mehr als Nächster als der Vertreter des lebendigen Gottes? Er steht jetzt vor dir. Freust du dich nicht? Ich gebe dir jetzt eine Chance des Lebens, du stirbst ja bald, du bist sowieso schon über Neunzig, jetzt kannst du mir, wenn du Gott dienen willst, das Haus noch schnell vermachen. Deshalb sagt der Herr Jesus: „Wehe euch, ihr verschlinget die Häuser der Witwen...“. Das sagt er genau zu diesem Sortiment hier. Ja, wir müssen das im Zusammenhang sehen. So bringt es Gottes Wort. Wer verschlingt denn? Ja, verschlingen kann nur einer, der nichts ißt. Das sind Löwen. Das sind Raubtiere, die verschlingen. Sie beißen es gar nicht mehr. Sie schlucken es gleich so run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uns damit Belehrung schenken, daß wir das Wort des Herrn recht zu erfassen vermögen. Sie hatten sich selbst einen Kreis gezogen, die sie betrachteten, die ihre Nächsten wären. Interessant ist, daß der Herr Jesus sich auf diese dummen Redereien gar nicht einläßt. Er antwortet gar nicht auf das dumme Geschwätz. Dafür erzählt er ihnen aber eine schöne Geschichte, diese Geschichte in Form eines Gleichnisses. Die Darstellung der einzelnen Personen in dieser Geschichte und in ihren Rollen ist so treffend, daß der Schriftgelehrte, und wenn er noch so dumm gewesen wäre, das hätte merken müssen. So fein und säuberlich hat er die Namen dieser Leute in dieses Gleichnis eingeba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in gewisser Mensch“, sagt er. Er hat keinen Namen genannt, „fiel unter Räuber und blieb halbtot liegen“. Das konnte er schon verstehen, was das bedeuten sollte. Von Gott her, er hat es ja gelesen, war dieser, der dort halbtot lag, sein Nächster. Und jetzt kommt die Praxis. Sowohl ein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als auch ein Lev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gehen dort vorbei. Sie hatten aber einen anderen Weg. Der Weg dieser Leute führte an der anderen Straßenseite vorbei. So lesen wir es. Sie mieden die Not. Warum? Weil sie keine Barmherzigkeit kannten. Sie hatten nur Barmherzigkeit mit sich, deshalb die Beziehungen zu den Häusern der Witwen. Sie gingen an der anderen, die Bibel sagt, „an der entgegengesetzten Seite“ des am Boden Liegenden vorüber. Sie gingen damit auch an der Barmherzigkeit vorüber. Sie gingen auch am ewigen Leben vorüber. Sie gingen am Gesetz vorüber. Er sollte ihn ja lieben wie sich selbst. In den beiden zeigt er den Schriftgelehrten seinen eigenen Standpunkt zum Gesetz, daß er, was seinen Nächsten betrifft, auf der falschen Seite einer göttlichen Rechtfertigung stehe. Das macht er ihn klar. Er steht auf der vollkommen falschen Seite einer von Gott gegebenen Rechtsprec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n dem gewissen Samariter, jetzt nennt der Herr Jesus selbst noch das Wort „Samariter“, welcher auf der Reise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zeigt der Herr wer sein Nächster ist. Er war der Einzige, der das Gesetz auch hier in Barmherzigkeit und Liebe zum Nächsten erfüllte - Jesus. Er nennt sich gleich mit dem Schimpfnamen dieser Gesetzeslehrer. Er setzt gleich den Schimpfnamen ein, damit kein Mißverständnis auftreten soll. Der Herr Jesus war ja so präzise, wie auch sein ganzes Wort ist, so genau wie das funktioniert bis ins letzte. So klar hat Jesus auch geredet. Den geringschätzigen Ausdruck „Samariter“ durfte deshalb keinerlei Verwechslung zulassen. Die Not des am Boden Liegenden bewegte sein Inneres. Das waren wir, die wir vom Teufel im Garten Eden zusammengeschlagen worden sind durch Lüge und Betrug, sein Inneres bewog auf die Reise zu gehen. Er beugt sich herab. Wie sagt der Prophet? „Er beugte sich und tat seinen Mund nicht auf“. Und wie schwer fällt uns die Beugung über unsere eigenen Sünden? Da hapert es hinten und vorne. Oh, das wir erkennen möchten das Gesetz des Herrn darin zu finden, daß wir die Gott in Gnade und Liebe gegebene Buße suchen vom ganzen Herzen. Darin ist Erfüllung. Er beugt sich herab und verbindet die Wunden, die der Feind geschlagen hat, der Räuber, der Mörder. Wir wissen wer der Mörder von Anfan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uns durch seine Barmherzigkeit gegeben wurde, ist Öl, ein Bild des heiligen Geistes. Das ist uns die Barmherzigkeit Jesu geworden. Und noch etwas anderes, Wein. Was ist denn das? Das ist das Bild der Freude. In Jesus ist uns auch Freude geworden. Das sind diese zwei Symbole, die wir darin finden, was uns durch die Barmherzigkeit Jesu geword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 sich solchen geschehen lassen, die werden vom Herrn getragen. Wo denn hin? In die Herberge. In die Herberge? Jawohl. Es ist ein Bild der örtlichen Gemeinde. Das ist eine provisorische Unterkunft auf Zeit, wie auch die Ortsgemeinde eine von Gott gegebene Einrichtung auf Zeit ist. Sie ist von Gott gegeben, aber nur für eine Zeitlichkeit bestimmt. Wir können ihr nur so lange angehören, so lange wir leben. Dann gehören wir nicht mehr zur Ortsgemeinde. Darum ist die Ortsgemeinde ein sehr schwaches, aber ein Bild auf die himmlische Gemeinde, die eine Ansammlung solcher nimmt, die unter die Räuber gefallen waren, die sich haben verbinden lassen von dem, der die Barmherzigkeit brachte - Jesus. Welchen Platz nehmen wir in der von Gott gegebenen Herberge ein? Wie sieht der Herr uns? Wir haben das Neue Testament. Das Neue Testament redet viel über unser Verhalten. „Auf das man wisse, wie man sich verhalte im Hause Gottes“. Das ist die Herberge hier. Wenn es da drin nicht stimmt, kann es in anderen Dingen auch nicht stimmen. Das möchte ich gleich sagen, damit keine Verwechslungen vorkommen. In welcher der Heiland, aber auch unsere Schulden bezahlt. Er bezahlte nicht irgendwo, sondern er bezahlte in der Herberge. Das was er getan hat, hat er sicherlich für die Welt getan, aber vollzogen ist sie nur an denen, die in der Herberge wohnen. Jawohl, der Herr Jesus hat unsere Schulden bezah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wurde er auch offenbar, dieser Schriftgelehr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ß die Nächstenliebe nicht im Priester und in Levit und im Schriftgelehrten zu finden war und deshalb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Gehe hin“, sagt der Herr Jesus, „und tue desgleichen“. Mache das so. Jeder soll hingehen, der nicht Samariter ist, das Gleiche zu tun. Wer denn noch? Du und ich, wir sollen das Gleiche tun, sagt der Herr Jesus. Aber wir sind dem Herrn Jesus nur ähnlich, wenn wir desgleichen auch tun, sonst nicht. Er hat es ja getan. Wenn wir das auch tun, dann werden wir ihm ähnlich. Wir haben ja eingangs gehört, wie er es gemacht hat: hingehen, sich ins Gesicht schlagen lassen, noch einmal hingehen und dann noch einmal... Das ist die Liebe Jesu. Das wir nicht Müde werden, wenn wir ihnen gesagt haben, die am Abgrund stehen, es ist höchste Zeit das sie sich mal bekehren, und sie sind ausfällig geworden, das wir anschließend noch einmal hingehen und sagen es ihnen gleich noch einmal. Darin wird dann erfüllt, „die nicht nach dem Fleische“, wie die Schriftgelehrten, „sondern nach dem Geiste wandeln“. Das heißt, die im Geiste des Samariters, des hier vorgestellten Samariters wandeln (</w:t>
      </w:r>
      <w:r>
        <w:rPr>
          <w:rFonts w:eastAsia="Times" w:cs="Times" w:ascii="Times" w:hAnsi="Times"/>
          <w:b/>
          <w:bCs/>
          <w:sz w:val="32"/>
          <w:szCs w:val="32"/>
        </w:rPr>
        <w:t>Römer 8,4</w:t>
      </w:r>
      <w:r>
        <w:rPr>
          <w:rFonts w:eastAsia="Times" w:cs="Times" w:ascii="Times" w:hAnsi="Times"/>
          <w:sz w:val="32"/>
          <w:szCs w:val="32"/>
        </w:rPr>
        <w:t xml:space="preserve">). „Die nicht nach dem Fleische“, keine fleischliche Bemühung. Dieser Levit und der Priester, sie konnten aufrecht gehen. Er hat sogar das Gesicht auf die andere Seite rübergehalten. Es brauchten seine Augen noch nicht einmal die Not zu sehen. Das war Wandel im Fleische. Aber dieses Gleichnis dreht sich nur um Jesus, gar nicht so sehr um uns,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us dem himmlischen Jerusalem herab nach dem irdischen Jericho kam. Das ist er. Erst war er der Samariter und jetzt wird er in dem anderen Bild gezeigt, der am Boden liegt. Nur mit dem Unterschied, dieser Räuber hat noch Glück gehabt, er war nur halbtot. Obgleich aus seinem Herzen, aus dem Herzen Jesu, Erbarmen kam, Liebe und Gnade, geriet auch er unter die Räuber. Aber sie haben ihm am Kreuz nicht halbtot geschlagen, sondern ganz tot gemacht. „Einer der Kriegsknechte“, lesen wir in </w:t>
      </w:r>
      <w:r>
        <w:rPr>
          <w:rFonts w:eastAsia="Times" w:cs="Times" w:ascii="Times" w:hAnsi="Times"/>
          <w:b/>
          <w:bCs/>
          <w:sz w:val="32"/>
          <w:szCs w:val="32"/>
        </w:rPr>
        <w:t>Johannes 19</w:t>
      </w:r>
      <w:r>
        <w:rPr>
          <w:rFonts w:eastAsia="Times" w:cs="Times" w:ascii="Times" w:hAnsi="Times"/>
          <w:b w:val="false"/>
          <w:bCs w:val="false"/>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urchbohrte seine Seite. Und alsbald floß Blut und Wasser heraus. Und wer es gesehen hat, kann es bezeugen das sein Zeugnis wahrhaftig ist“. Der Herr Jesus geriet unter die Mörder und Räuber. Für unseren Herrn Jesus sollte es keine Barmherzigkeit geben. Er hatte nichts zu erwarten, daß noch ein Barmherzigerer komme, um ihn zu helfen. Der Räuber, der hatte noch eine Chance, daß er nicht nur frommen Leviten und priesterlichen Gesichtern begegnen würde, vielleicht noch einen Samariter? Und er kam. Deshalb war er noch am Leben. Er fand sich in der Herberge wieder. Aber der Herr Jesus? Für ihn gab es keine Hoffnung. Keine? Nein, gar keine, die ihn geschlagenen Wunden verbunden zu bekommen. Und der Herr Jesus, der zum Tode Geweihte, rief nicht nach Rettung seines eigenen Lebens. Wißt ihr, warum er nicht um Rettung, um Erlösung hinsichtlich aus seiner Todesgefahr herauszukommen rief? Aus Nächstenliebe zu uns verschloß er den Mund. Er tat seinen Mund nicht auf, sagt der Proph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zum Schluß noch einen Satz in </w:t>
      </w:r>
      <w:r>
        <w:rPr>
          <w:rFonts w:eastAsia="Times" w:cs="Times" w:ascii="Times" w:hAnsi="Times"/>
          <w:b/>
          <w:bCs/>
          <w:sz w:val="32"/>
          <w:szCs w:val="32"/>
        </w:rPr>
        <w:t>Sacharja 13</w:t>
      </w:r>
      <w:r>
        <w:rPr>
          <w:rFonts w:eastAsia="Times" w:cs="Times" w:ascii="Times" w:hAnsi="Times"/>
          <w:b w:val="false"/>
          <w:bCs w:val="false"/>
          <w:sz w:val="32"/>
          <w:szCs w:val="32"/>
        </w:rPr>
        <w:t>, 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wenn jemand zu ihm sprich: Was sind das für Wunden in deinen Händen? So wird er sagen: Es sind die Wunden, womit ich geschlagen worden bin im Hause derer, die mich lieben“. Auch wir haben den Herrn Jesus ans Kreuz geschlagen wegen unserer Liebe zur Sünde. Mit jeder einzelnen Sünde haben wir ihm die Dornenkrone aufgesetzt. Der Prophet Sacharja redet davon, daß er gefragt wird, was sind das für Wunden in deinen Händen? Er sagt, ich bin geschlagen worden im Hause derer, die mich lieben. Wenn wir Jesum lieben, dann werden wir sein Zeugnis hinaus tragen. Dann werden wir nicht davor zurückschrecken das Letzte für den Herrn Jesus zu bringen aus unseren Herzen. Jeder Gegenstand der Liebe in unseren Herzen versagt um dieses Maß dem Herrn Jesus die Ehre, versagt Jesus. Wir verkürzen uns selbst in Christus, heute sicherlich von der Lehre des Neuen Testaments, diesen Abschnitt vorgetragen. Aber ich glaube, er hat uns ungeheuerlich vieles zu sagen. Und der Herr möchte Gnade schenken, daß wir es recht verstehen und behal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barmherzige Samarit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09:00Z</dcterms:created>
  <dc:creator>V.A.</dc:creator>
  <dc:description/>
  <dc:language>en-US</dc:language>
  <cp:lastModifiedBy>Viktor Arent</cp:lastModifiedBy>
  <dcterms:modified xsi:type="dcterms:W3CDTF">1998-09-18T21:31:00Z</dcterms:modified>
  <cp:revision>24</cp:revision>
  <dc:subject/>
  <dc:title>Botschaft von vom aus</dc:title>
</cp:coreProperties>
</file>