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2"/>
          <w:szCs w:val="22"/>
        </w:rPr>
      </w:pPr>
      <w:r>
        <w:rPr>
          <w:rFonts w:eastAsia="Times" w:cs="Times" w:ascii="Times" w:hAnsi="Times"/>
          <w:b/>
          <w:bCs/>
          <w:sz w:val="22"/>
          <w:szCs w:val="22"/>
        </w:rPr>
        <w:t>Botschaft von Werner Bergmann vom 1975 (Bad Salzschlirf) aus 1.Johannes 3,8-9</w:t>
      </w:r>
    </w:p>
    <w:p>
      <w:pPr>
        <w:pStyle w:val="Normal"/>
        <w:jc w:val="center"/>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Der aus Gott Geborene sündigt nicht</w:t>
      </w:r>
    </w:p>
    <w:p>
      <w:pPr>
        <w:pStyle w:val="Normal"/>
        <w:jc w:val="center"/>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b/>
          <w:bCs/>
          <w:sz w:val="22"/>
          <w:szCs w:val="22"/>
        </w:rPr>
        <w:t>1.Johannes 3,8-9</w:t>
      </w:r>
      <w:r>
        <w:rPr>
          <w:rFonts w:eastAsia="Times" w:cs="Times" w:ascii="Times" w:hAnsi="Times"/>
          <w:sz w:val="22"/>
          <w:szCs w:val="22"/>
        </w:rPr>
        <w:t>: „Wer die Sünde tut, ist aus dem Teufel, den der Teufel sündigt von Anfang. Hierzu ist der Sohn Gottes geoffenbart worden, auf daß er die Werke des Teufels vernichte. Jeder, der aus Gott geboren ist, tut nicht Sünde, den sein Same bleibt in ihm und er kann nicht sündigen, weil er aus Gott geboren ist“. Soweit das Wort Gottes.</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enn wir hier diese einzelne Bibelstelle durchnehmen, dann befolgt Gott eine bestimmte Absicht, nämlich, daß wir auch die Zusammenhänge des Wortes erkennen und kennenlernen, damit wir die Mitteilungen der Heiligen Schrift einzuordnen verstehen. Ich möchte auch den Geschwister, die keine Geräte haben, möchte sie bitten, daß sie sich Notizen machen, damit das was hier gehört wird, auch noch aufgearbeitet wird. Das was uns eigentlich mit dem Wort Gottes verbindet, ist, daß wir das Wort des Herrn immer und immer wieder aufnehmen müssen. Ich möchte nur daran erinnern, welch eine Wirkung das Wort Satans hat und welch eine Wirkung das Wort Gottes hat. Beachten wir, als in Garten Eden der Bösewicht zu den Menschen redete und die Menschen diese Rede annahmen, auf das Reden Satans achthatten, da kamen sie in Gemeinschaft mit der Finsternis. Hören wir heute das Wort des Evangeliums und lassen uns von der Sünde überführen und kommen zum Herrn Jesus, dann sind wir Kinder Gottes durch Glauben und Hinwendung zum Herrn. Das ist wunderbar. Warum? Weil wir Gottes Wort gehört haben. Nun beachten wir bitte die Kraft der Sünde. Indem Augenblick, wo ich mein Leben Jesus übergeben habe, bin ich aber keineswegs nun so verändert, wie das die Worte des Feindes vermocht hätten, nämlich, ich brauche als Bekehrter, als Wiedergeborene, um existent zu sein, täglich das Wort Gottes von Neuem. Tue ich das nicht, komme ich unter die Schlinge. Ich muß jeden Tag Gottes Wort lesen. Warum? Weil ein einziges Mal auf das Reden des Feindes gehört worden ist, einstmals im Garten Eden. So ist die Macht der Sünde so gewaltig in der Kraft des Bösen, daß ein beständiges Aufnehmen des Wortes Gottes notwendig ist, durch Verkündigung und durch persönliches Lesen und Umgang mit dem Wort des Herrn, aber auch im Gebet zu sein. Vernachlässigen wir die von Gott uns gegebenen Dinge von Gebet und von Bibellesen, dann geht es nach unten, dann gewinnt die Finsternis an uns Macht. Um nun diese Rezession zum Negativen zu überwinden, bedarf es nun einer ungeheuerlichen, über Zeiträume sich erstreckenden Hinwendungen zu Christus, in der Weise, daß wir einfach darum beten, daß wir ins Licht kommen. Denn das was der Feind uns nimmt, ist die Verbindung zum Licht. Dadurch will er uns verunsichern. Sind wir verunsichert, dann kann er mit seinen Lügen, seine Lügenbrecheisen ansetzen. Manchen hat er schon aus dem Sattel gehoben. Wir sagen das, was den Glauben betrifft, Schiffbruch erlitten zu haben. Wir sehen einfach, wie sehr, sehr wir gehalten sein müssen, daß Wort Gottes zu lesen, ob es uns schmeckt oder nicht, es wird gegessen. So ist es auch mit kleinen Kindern, die nicht essen wollen, eines Tages reißt der Mama die Geduld und sie sagt: Mund auf, und da wird hineingeschoben, ob es schmeckt oder nicht, aber am Schluße wird man sehen. Das Kind ist am Leben geblieben, weil es essen mußte. Und gleich so ist es mit dem Worte des Herrn. Es bedarf einfach einer großen und gewaltigen, ja, die Bibel, Gottes Wort stellt heraus, daß wir Überwinder sein sollen. Und bist du mal dran gewöhnt, an dieses gewaltmäßige Einlöffeln, dann kommt ein Zeitpunkt, dann fängst du an zu schreien, wenn du es nicht hättest. Genau, und das ist es, daß Gott sich in seiner Güte und Gnade erweist, und dann ist es schon so, wenn wir das Wort Gottes hören, und wir woanders hin, wo es nicht in dieser Tiefe gebracht wird, da sind wir nicht satt. Da sagen wir: Ich brauche noch was. Und so ist es genau recht. Der Herr möchte Gnade schenken, daß wir die Zusammenhänge des Wortes Gottes erfassen, weil der Genuß im Erkennen der Heiligen Schrift in den tieferen Zusammenhängen liegt, nicht im bloßen Überlesen desselb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er Hauptzweck der Stelle hier in </w:t>
      </w:r>
      <w:r>
        <w:rPr>
          <w:rFonts w:eastAsia="Times" w:cs="Times" w:ascii="Times" w:hAnsi="Times"/>
          <w:b/>
          <w:bCs/>
          <w:sz w:val="22"/>
          <w:szCs w:val="22"/>
        </w:rPr>
        <w:t>1.Johannes</w:t>
      </w:r>
      <w:r>
        <w:rPr>
          <w:rFonts w:eastAsia="Times" w:cs="Times" w:ascii="Times" w:hAnsi="Times"/>
          <w:sz w:val="22"/>
          <w:szCs w:val="22"/>
        </w:rPr>
        <w:t xml:space="preserve"> </w:t>
      </w:r>
      <w:r>
        <w:rPr>
          <w:rFonts w:eastAsia="Times" w:cs="Times" w:ascii="Times" w:hAnsi="Times"/>
          <w:b/>
          <w:bCs/>
          <w:sz w:val="22"/>
          <w:szCs w:val="22"/>
        </w:rPr>
        <w:t>3</w:t>
      </w:r>
      <w:r>
        <w:rPr>
          <w:rFonts w:eastAsia="Times" w:cs="Times" w:ascii="Times" w:hAnsi="Times"/>
          <w:sz w:val="22"/>
          <w:szCs w:val="22"/>
        </w:rPr>
        <w:t xml:space="preserve"> und zwar vo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15</w:t>
      </w:r>
      <w:r>
        <w:rPr>
          <w:rFonts w:eastAsia="Times" w:cs="Times" w:ascii="Times" w:hAnsi="Times"/>
          <w:sz w:val="22"/>
          <w:szCs w:val="22"/>
        </w:rPr>
        <w:t xml:space="preserve"> ist der, den großen und gewaltigen Gegensatz zu erkennen, der sich aus: Dem Leben aus Gott, zu der gehören Gerechtigkeit und Liebe einerseits, und dem Leben aus dem Teufel, dazu gehört Gesetzlosigkeit und Haß, ergibt. Das sind die beiden Fakten. Wir haben zwei Wege. Und weil wir zwei Wege besitzen, suchen viele den dritten, das ist der goldene Mittelweg. Das ist aber ein Weg von Phantasie. Wir haben schon wiederholt gesagt, es gibt einen dritten, es gibt einen goldenen Mittelweg. Der goldene Mittelweg ist der, er ist am Nächsten vom schmalen Weg. Der Atheist geht nicht den goldenen Mittelweg. Der goldene Mittelweg ist der Bürgersteig von breiten Weg, aber auch er ist noch auf den breiten Weg. Wir wollen uns darüber im klaren sei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Der ganze </w:t>
      </w:r>
      <w:r>
        <w:rPr>
          <w:rFonts w:eastAsia="Times" w:cs="Times" w:ascii="Times" w:hAnsi="Times"/>
          <w:b/>
          <w:bCs/>
          <w:sz w:val="22"/>
          <w:szCs w:val="22"/>
        </w:rPr>
        <w:t>1.Johannesbrief</w:t>
      </w:r>
      <w:r>
        <w:rPr>
          <w:rFonts w:eastAsia="Times" w:cs="Times" w:ascii="Times" w:hAnsi="Times"/>
          <w:sz w:val="22"/>
          <w:szCs w:val="22"/>
        </w:rPr>
        <w:t xml:space="preserve"> behandelt das Leben, und zwar, wie wir es im Sohne Jesus Christus haben, im Sohne Gottes. Und sich praktisch in der Gemeinschaft. Mit wem? Mit dem Vater und dem Sohne äußert (</w:t>
      </w:r>
      <w:r>
        <w:rPr>
          <w:rFonts w:eastAsia="Times" w:cs="Times" w:ascii="Times" w:hAnsi="Times"/>
          <w:b/>
          <w:bCs/>
          <w:sz w:val="22"/>
          <w:szCs w:val="22"/>
        </w:rPr>
        <w:t>Kapitel 1,1-4</w:t>
      </w:r>
      <w:r>
        <w:rPr>
          <w:rFonts w:eastAsia="Times" w:cs="Times" w:ascii="Times" w:hAnsi="Times"/>
          <w:sz w:val="22"/>
          <w:szCs w:val="22"/>
        </w:rPr>
        <w:t>). In der Zeit, in welcher dieser Brief geschrieben wurde durch Johannes, genau in dieser Zeit traten auch gewaltige Irrlehrer auf. Sie pochten auf ihrer eigenen Erkenntnis. Und genau diesen gefährdeten Kindern Gottes mußte durch diesen Brief gezeigt werden. Was denn? Nämlich das, „was von Anfang war“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w:t>
      </w:r>
      <w:r>
        <w:rPr>
          <w:rFonts w:eastAsia="Times" w:cs="Times" w:ascii="Times" w:hAnsi="Times"/>
          <w:sz w:val="22"/>
          <w:szCs w:val="22"/>
        </w:rPr>
        <w:t xml:space="preserve"> in </w:t>
      </w:r>
      <w:r>
        <w:rPr>
          <w:rFonts w:eastAsia="Times" w:cs="Times" w:ascii="Times" w:hAnsi="Times"/>
          <w:b/>
          <w:bCs/>
          <w:sz w:val="22"/>
          <w:szCs w:val="22"/>
        </w:rPr>
        <w:t>Kapitel</w:t>
      </w:r>
      <w:r>
        <w:rPr>
          <w:rFonts w:eastAsia="Times" w:cs="Times" w:ascii="Times" w:hAnsi="Times"/>
          <w:sz w:val="22"/>
          <w:szCs w:val="22"/>
        </w:rPr>
        <w:t xml:space="preserve"> </w:t>
      </w:r>
      <w:r>
        <w:rPr>
          <w:rFonts w:eastAsia="Times" w:cs="Times" w:ascii="Times" w:hAnsi="Times"/>
          <w:b/>
          <w:bCs/>
          <w:sz w:val="22"/>
          <w:szCs w:val="22"/>
        </w:rPr>
        <w:t>3</w:t>
      </w:r>
      <w:r>
        <w:rPr>
          <w:rFonts w:eastAsia="Times" w:cs="Times" w:ascii="Times" w:hAnsi="Times"/>
          <w:sz w:val="22"/>
          <w:szCs w:val="22"/>
        </w:rPr>
        <w:t xml:space="preserve">). Im </w:t>
      </w:r>
      <w:r>
        <w:rPr>
          <w:rFonts w:eastAsia="Times" w:cs="Times" w:ascii="Times" w:hAnsi="Times"/>
          <w:b/>
          <w:bCs/>
          <w:sz w:val="22"/>
          <w:szCs w:val="22"/>
        </w:rPr>
        <w:t>3</w:t>
      </w:r>
      <w:r>
        <w:rPr>
          <w:rFonts w:eastAsia="Times" w:cs="Times" w:ascii="Times" w:hAnsi="Times"/>
          <w:sz w:val="22"/>
          <w:szCs w:val="22"/>
        </w:rPr>
        <w:t xml:space="preserve"> </w:t>
      </w:r>
      <w:r>
        <w:rPr>
          <w:rFonts w:eastAsia="Times" w:cs="Times" w:ascii="Times" w:hAnsi="Times"/>
          <w:b/>
          <w:bCs/>
          <w:sz w:val="22"/>
          <w:szCs w:val="22"/>
        </w:rPr>
        <w:t>Kapitel</w:t>
      </w:r>
      <w:r>
        <w:rPr>
          <w:rFonts w:eastAsia="Times" w:cs="Times" w:ascii="Times" w:hAnsi="Times"/>
          <w:sz w:val="22"/>
          <w:szCs w:val="22"/>
        </w:rPr>
        <w:t xml:space="preserve"> zeigt der Apostel, was es heißt, ein Kind Gottes zu sein. Es ist viel darin enthalten. Es beinhaltet „der vom Anfang war“ (</w:t>
      </w:r>
      <w:r>
        <w:rPr>
          <w:rFonts w:eastAsia="Times" w:cs="Times" w:ascii="Times" w:hAnsi="Times"/>
          <w:b/>
          <w:bCs/>
          <w:sz w:val="22"/>
          <w:szCs w:val="22"/>
        </w:rPr>
        <w:t>Johannes</w:t>
      </w:r>
      <w:r>
        <w:rPr>
          <w:rFonts w:eastAsia="Times" w:cs="Times" w:ascii="Times" w:hAnsi="Times"/>
          <w:sz w:val="22"/>
          <w:szCs w:val="22"/>
        </w:rPr>
        <w:t xml:space="preserve"> </w:t>
      </w:r>
      <w:r>
        <w:rPr>
          <w:rFonts w:eastAsia="Times" w:cs="Times" w:ascii="Times" w:hAnsi="Times"/>
          <w:b/>
          <w:bCs/>
          <w:sz w:val="22"/>
          <w:szCs w:val="22"/>
        </w:rPr>
        <w:t>1</w:t>
      </w:r>
      <w:r>
        <w:rPr>
          <w:rFonts w:eastAsia="Times" w:cs="Times" w:ascii="Times" w:hAnsi="Times"/>
          <w:sz w:val="22"/>
          <w:szCs w:val="22"/>
        </w:rPr>
        <w:t>), „der von Anfang war“ ähnlicher zu werden. Das heißt, jetzt schon dem Grundsatz nach, ihm, unseren Herrn ähnlich zu sein. Können wir das? Ja. Warum? Weil die Bibel, Gottes Wort es lehr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b/>
          <w:bCs/>
          <w:sz w:val="22"/>
          <w:szCs w:val="22"/>
        </w:rPr>
        <w:t>1.Johannes 1,7</w:t>
      </w:r>
      <w:r>
        <w:rPr>
          <w:rFonts w:eastAsia="Times" w:cs="Times" w:ascii="Times" w:hAnsi="Times"/>
          <w:sz w:val="22"/>
          <w:szCs w:val="22"/>
        </w:rPr>
        <w:t>: „So wir im Lichte wandeln, wie er im Lichte ist“, ein ganz wichtiges Wort. Und das beweist sich in dem Leben, daß in ihnen, diesen Kindern Gottes wohnt, und zwar in der Kraft des Lebens, nicht im Reden, wie Paulus sagt: „sondern auch in der Kraft Gottes“, daß sie unauflöslich, untrennbar mit ihm verbunden hat, mit dem Herrn. Und dem gegenüber steht nun die andere Macht. Das ist jetzt die andere Seite. Auch im gewissen Sinne „von Anfang“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8</w:t>
      </w:r>
      <w:r>
        <w:rPr>
          <w:rFonts w:eastAsia="Times" w:cs="Times" w:ascii="Times" w:hAnsi="Times"/>
          <w:sz w:val="22"/>
          <w:szCs w:val="22"/>
        </w:rPr>
        <w:t xml:space="preserve">). Da wird auch von Anfang geredet. Wir haben also, was das himmlische Leben, das ewige Leben anbelangt, einen hier durch Johannes mitgeteilten Anfang, das ist die Seite des Lebens. Wir haben auf der anderen Seite das Geschenk Satans, den Anfang, die Dinge der Sünde, der Teufel, der aber auch seine Kinder hat, wie Gott Kinder Gottes besitzt. Es sind Menschen, in denen nicht der Same, das ist das Wort Gottes, durch das sie von oben, vom Herrn gezeugt sind, wie wir das in </w:t>
      </w:r>
      <w:r>
        <w:rPr>
          <w:rFonts w:eastAsia="Times" w:cs="Times" w:ascii="Times" w:hAnsi="Times"/>
          <w:b/>
          <w:bCs/>
          <w:sz w:val="22"/>
          <w:szCs w:val="22"/>
        </w:rPr>
        <w:t>1.Petrus 1,23</w:t>
      </w:r>
      <w:r>
        <w:rPr>
          <w:rFonts w:eastAsia="Times" w:cs="Times" w:ascii="Times" w:hAnsi="Times"/>
          <w:sz w:val="22"/>
          <w:szCs w:val="22"/>
        </w:rPr>
        <w:t xml:space="preserve"> lesen „aus unverweslichen Samen“, bei dem sich Kinder Gottes schon viel Mühe gegeben haben, dahinter zu kommen und zu behaupten, daß dieser Same doch verweslich sei. Sie können es nicht einordnen, weil ihnen die Lehre fehlt. Weil dieser bleibende Same nicht in ihnen wohnt, das sind die Kinder des Teufels. Es sind sehr liebe, nette Leute oft. Sie haben viel mehr Qualitäten als wir. Sie können so lieb und so hilfreich sein, so freigiebig und edel, wie wir nicht. Aber alle Liebe, die nicht durch den Geist Gottes, in uns Menschen im Fleische, gewirkt ist, kann Gott nicht gebrauchen, auch das vermeintlich Beste, Edle und Gute, nicht. Warum? Weil alles das, was aus unseren natürlichen Menschen kommt, nicht vermag Gott zu gefallen. Warum gefällt es dem Gott nicht? Gut sein ist doch was Nettes. Es ist das Entgegengesetzte vom Bösen. Nein, Gott wird die Ehre genommen. Gott läßt sich nur mit den Gaben verherrlichen, die er vorher geschenkt hat. Und alles andere anerkennt Gott überhaupt nicht. Jetzt kannst du dir vorstellen, wenn es mal soweit ist, daß wir vor Gott offenbar werden, wie der Herr sagt, daß alles verbrennt. Was bleibt denn noch übrig? Nur das Wort. Das heißt, in uns bleibt nur noch das als Frucht übrig, daß durch das Wort Gottes Gezeugte. Alles andere verbrennt, auch unsere menschlichen Qualitäten, unsere Hilfsbereitschaft, unsere Liebe zu anderen Menschen. Unsere gesamte Philanthropie fällt ins Feuer des Verderbens. Warum? Weil Gott solches nicht gegeben ha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Der Unterschied dieser beiden Menschenklassen: Leute, Männer des Lebens, oder Leute des Lebens und Leute des Todes, äußert sich sowohl im Gang ihres irdischen Lebens, wie auch in seinem Ursprung. In beiden Gebieten spiegelt sich solches wieder. Der Ursprung der Einen ist der Teufel, der da sündigt, wie Gottes Wort sagt: „von Anfang“, und darum ist ihr Ausgang die Sünde, und zwar in dem Sinne „von Gesetzlosigkeit“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4</w:t>
      </w:r>
      <w:r>
        <w:rPr>
          <w:rFonts w:eastAsia="Times" w:cs="Times" w:ascii="Times" w:hAnsi="Times"/>
          <w:sz w:val="22"/>
          <w:szCs w:val="22"/>
        </w:rPr>
        <w:t xml:space="preserve"> in unserem Kapitel) oder ein Leben ohne Gott, könnten wir sagen. Jetzt die andere Seite. Der Ursprung der anderen ist Gott, und zwar in Christus, weil Christus vom Vater her zum Inbegriff des Lebens gemacht worden ist, und darum ist ihr Lebensausgang durch Gerechtigkeit Gottes gekennzeichnet. Die Kraft, die dahinter steht, die Kraft des Lebens, ist Gott selbst. Und darum wollen wir für ihn, für unseren Herrn da sein. Was ist Gerechtigkeit? Gerechtigkeit ist nicht, das was aus uns Menschen anerkannt und gesehen wird, sondern, wenn wir die Mitteilungen des Wortes aus der Heiligen Schrift, wenn wir das Wesen Gottes anziehen, ihm gleich werden und durch dieses Wesen Christus uns durch ihn regieren lassen und solches in unserem Wandel, sowohl in unserem eigenen Leben, als auch auf andere übertragen wissen. Das ist Gerechtigkeit. Eine andere Gerechtigkeit, eine Eigengerechtigkeit, eine Eigenproduktion verleugnet Christum.</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Es ist hoch interessant, wenn man mit Gottlosen, auch mit Gläubigen, die nicht im Lichte des Herrn wandeln, ins Gespräch kommt, und ich habe es manchmal vielleicht nicht so ganz in der Abhängigkeit vom Herrn getan, ich habe sie gereizt. Ich gebe es selbst zu, ich habe gesagt: Der Albert Schweitzer, der ist total verlogen. Wie können sie denn über solch einen Mann das tun? Ich brüskiere mich nicht, ich sage nur, daß er verloren ist, in der Hölle bringt er seine Zukunft. Es ist ein Höllenmann. Ja warum denn? Wieso können sie das so sagen? Ja, natürlich, Albert Schweitzer war nach seinem eigenen Bekenntnis ein Unitarier, ein Gottesleugner. Wer von uns würde sagen, daß Gott in seiner Herrlichkeit die Gottesleugner aufnimmt, die gar nicht durch sein Blut gereinigt sind? Ich anerkenne, meinen Hut ab, vor der menschlichen Leistung des Albert Schweitzer, in der Nichtbeachtung seines eigenen Lebens, wie er sich zur Verfügung gestellt hat. Das ja, aber durch Werke können wir uns niemals die Gottseligkeit ererben, auch dann nicht, wenn wir Albert Schweitzer heißen. Warum nicht? Weil Gott ein unbestechlicher ist. Er läßt sich auch vom Albert Schweitzer nicht bestehen. Das sollten wir uns gut merken. Vor Gott gibt es kein Ansehen der Person. Alberts Schweitzer Leben endet in der Hölle, mit soviel guten Werken. Natürlich wird er nicht bestraft wegen seiner guten Werke, sondern er wird verloren sein, darum, daß er nicht das teure Blut Jesu in Anspruch genommen hat, worin er Gott die Ehre gab. Das ist das Entscheidende. Und das hat er nicht getan. Und darauf kommt es an. Ich will lieber der größte Depp sein, der hier über diese Erde geht, aber durch das Blut Jesu gereinigt. Dann weiß ich, mein Leben ist sicher, jawohl, ganz sicher in den Händen Jesu geborgen für Zeit und Ewigkeit. Und bald kommt Jesus wieder. Wir freuen uns darauf.</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Gott erkennt die Seinen an, die durch dieses Blut gereinigt sind, die anerkennt Gott, die anderen nicht. Sie können ja kommen. Wir wollen es den Gottlosen sagen: Warum kommt ihr eigentlich nicht? Warum wollt ihr auch in des Himmelsherrlichkeit dabei sein, und wollt aber nicht kommen? Aber da sind Schranken gesetzt von einem lebendigen und heiligen Gott, der wirklich Gerechtigkeit is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urch Glauben sind wir für ihn, unseren Herrn da. Der Albert Schweitzer hat geglaubt, daß er für Lambarene da sein müßte. Und wir glauben, daß wir für Jesus da sein müssen. Es ist ein großer Unterschied. Gott erkennt die Seinen an, auch die Schwachen der Seinen. „Die Schwachen im Glauben nehmet auf“. Es sind Kinder Gottes diese Schwache. Aber entscheidend ist, daß sie nur wirklich sein sind, nicht das sie es nur wollen, sondern das sie es sind. Dieses „sind“ bedeutet die Übereinstimmung des Geistes des Herrn in der Übereinstimmung unseres Geistes. „Gottes Geist zeugt unserem Geist, daß wir Kinder Gottes heißen“. Darum sagt auch der Apostel, daß wir „wissen sollen, daß wir Kinder Gottes heißen“. Wir sollen das nicht wünschen, oder vermuten, oder damit rechnen können, sondern wir sollen es wissen. Unser Glaube ist die Basis für das Wissen der Zugehörigkeit zu Christus. Das heißt, wenn sie aus dem Wort gezeugt, diese Schwachen, „wenn sie aus dem Wort gezeugt“ und „von oben geboren“ sind. Dann können sie so schwach sein, wie sie wollen, eine Geburt ist und bleibt Geburt. Ob ich ein Kind hab, das hat so schwache Beinchen, und einer, der hat große Beine, das ist egal. Es bleiben geborene, eigene Kinder. Die Stärke in unserem Menschlichen Geist ist nicht dafür maßgebend. Starke und Schwache sind Kinder Gottes. Wir wollen uns das gut merken, damit es uns zum Trost wird, wenn der Feind uns anfechten sollte durch seine brutalen Lüg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Aus Gott geboren sein, heißt, Gerechtigkeit tun. Warum? Weil wir von dem lebendigen Gott abstammen. Gott hat in diese geistliche Wiege seine Gaben hineingelegt. Genau wie unsere Kinder die Gabe unseres Fleisches mit in die Wiege hineingelegt bekommen haben. Und ein Kind des Teufels sein, heißt Sünde tun, triebhaft Sünde tun, aus dem Urgrund. Und bei den Kindern Gottes triebhaft Gerechtigkeit Gottes suchen und tun, und zwar vom Ursprung her. Und das wiederum bedeutet, sich bei solchen, die der Sünde dienen, auch in der Sünde betätigen. Sein Leben geradezu darin haben, ähnlich wie wir im Aquarium den Fisch haben, oder die Fischlein, die da durch machen. Sie bewegen sich im Element des Wassers. Da drinnen fühlen sie sich wohl. Genauso ist es mit den Dingen der Sünde. Der Verlorenen Element ist die Sünde. Sie können es sich gar nicht anders vorstellen, als sie da drin herum machen. Es lockt und zieht sie die Verbindung des verdorbenen Fleisches zur Sünde. Aber ganz abgesehen davon, ob ein Ungläubiger in Einzelfällen oft oder nicht oft sündigt, das aber kann keiner, der aus Gott geboren ist. Er kann nicht sündigen in diesem Sinne. Ein Kind Gottes wird nicht sagen: Ich will mit aller Gewalt gegen Gott sündigen. Dann sage ich, dann hat kein Leben aus Gott vorgelegen. Das möchte ich schon sagen. Das wird nie ein Kind Gottes sag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Unser, der Erretteten Leben vom Grundsatz her ist Gerechtigkeit. Denn „Christus ist für uns das Leben“ (</w:t>
      </w:r>
      <w:r>
        <w:rPr>
          <w:rFonts w:eastAsia="Times" w:cs="Times" w:ascii="Times" w:hAnsi="Times"/>
          <w:b/>
          <w:bCs/>
          <w:sz w:val="22"/>
          <w:szCs w:val="22"/>
        </w:rPr>
        <w:t>Philiper 1,21</w:t>
      </w:r>
      <w:r>
        <w:rPr>
          <w:rFonts w:eastAsia="Times" w:cs="Times" w:ascii="Times" w:hAnsi="Times"/>
          <w:sz w:val="22"/>
          <w:szCs w:val="22"/>
        </w:rPr>
        <w:t>). Wenn Christus unser Leben ist, dann können wir uns nicht unser Wohnzimmer in den Gräbern einrichten bei den Toten. Und er, Jesus ist uns gemacht „zur Gerechtigkeit“ (</w:t>
      </w:r>
      <w:r>
        <w:rPr>
          <w:rFonts w:eastAsia="Times" w:cs="Times" w:ascii="Times" w:hAnsi="Times"/>
          <w:b/>
          <w:bCs/>
          <w:sz w:val="22"/>
          <w:szCs w:val="22"/>
        </w:rPr>
        <w:t>1.Korinther 1,30</w:t>
      </w:r>
      <w:r>
        <w:rPr>
          <w:rFonts w:eastAsia="Times" w:cs="Times" w:ascii="Times" w:hAnsi="Times"/>
          <w:sz w:val="22"/>
          <w:szCs w:val="22"/>
        </w:rPr>
        <w:t xml:space="preserve">). Und er, Christus ist auch „das Wort“, welches die Bibel, Gottes Wort, an manchen Stellen „Same“, der „gute Same“ nennt. „Welches in uns bleibt“, sagt die Bibel, von den Kinder Gottes auch meinen, daß es verdirbt. Die Bibel ist anderer Auffassung. Darum können wir vom Grundsatz her, das bedeutet, in der neuen Natur nicht sündigen. Wir lesen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9</w:t>
      </w:r>
      <w:r>
        <w:rPr>
          <w:rFonts w:eastAsia="Times" w:cs="Times" w:ascii="Times" w:hAnsi="Times"/>
          <w:sz w:val="22"/>
          <w:szCs w:val="22"/>
        </w:rPr>
        <w:t xml:space="preserve">, daß dieses „aus Gott Geborene nicht sündigt. Es kann nicht sündigen“. Ja, was ist denn? Ich sündige doch. Ja, ich bestehe ja nicht nur aus neuer Geburt. Ich habe auch die alte in mir. Und wenn wir aufrichtig, gerade Paulus betrachten, der im </w:t>
      </w:r>
      <w:r>
        <w:rPr>
          <w:rFonts w:eastAsia="Times" w:cs="Times" w:ascii="Times" w:hAnsi="Times"/>
          <w:b/>
          <w:bCs/>
          <w:sz w:val="22"/>
          <w:szCs w:val="22"/>
        </w:rPr>
        <w:t>Römerbrief 7,20</w:t>
      </w:r>
      <w:r>
        <w:rPr>
          <w:rFonts w:eastAsia="Times" w:cs="Times" w:ascii="Times" w:hAnsi="Times"/>
          <w:sz w:val="22"/>
          <w:szCs w:val="22"/>
        </w:rPr>
        <w:t xml:space="preserve"> schreibt, dann sagt er: „Wenn ich sündige, dann bin gar nicht mehr ich“. Ich bin das nicht, ja wer ist es denn jetzt? Bin ich da gar nicht dafür verantwortlich? Doch. Aber das bin ich nicht, sondern „die in mir wohnende Sünde“ des alten Menschen, die sündigt. Ja, was sollen wir denn mit den Dreck machen? Sollen wir gleich uns beerdigen lassen, damit das Fleisch wegkommt? Nein, nein, die Bibel, Gottes Wort lehrt, wir sollen es „im Tode halten“. Weil unser Wandel sich von Gott gefordert im Fleische bezieht, aber vom Geist her dirigiert sein soll, von der neuen Schöpfung. Aber welch ein Unterschied zwischen uns, den Gläubigen und denen, die als Kinder der Welt, wir sagen, am besten zur Unterscheidung, als Kinder des Teufels, dahingehen. Es ist zwar hart aber wahr. Und zwar deshalb wahr, weil die Bibel solche Ausdrücke gebraucht. Man sollte das den Leuten nicht so ins Gesicht sagen, aber wir sind hier unter uns und wollen es hier ganz klar vom Wort hören, dann sind wir auch immer recht. Daß wir es zum Anlaß nehmen, in dieser Stellung zu wandeln, indem wir bleiben in ihm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6</w:t>
      </w:r>
      <w:r>
        <w:rPr>
          <w:rFonts w:eastAsia="Times" w:cs="Times" w:ascii="Times" w:hAnsi="Times"/>
          <w:sz w:val="22"/>
          <w:szCs w:val="22"/>
        </w:rPr>
        <w:t>). Darum sollen wir in ihm bleiben, damit das Fleisch nicht durchbrich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Nun, der ganze Schlüssel des Verständnisses liegt also in dem Wort „aus Gott geboren sein“. Die Frage ist, ob wir das sind? Feststeht, daß der Glaube nicht rettet, wie manche lehren. Was sagt die Bibel, Gottes Wort? </w:t>
      </w:r>
      <w:r>
        <w:rPr>
          <w:rFonts w:eastAsia="Times" w:cs="Times" w:ascii="Times" w:hAnsi="Times"/>
          <w:b/>
          <w:bCs/>
          <w:sz w:val="22"/>
          <w:szCs w:val="22"/>
        </w:rPr>
        <w:t>Epheser 2,5-8</w:t>
      </w:r>
      <w:r>
        <w:rPr>
          <w:rFonts w:eastAsia="Times" w:cs="Times" w:ascii="Times" w:hAnsi="Times"/>
          <w:sz w:val="22"/>
          <w:szCs w:val="22"/>
        </w:rPr>
        <w:t>. Da heißt es: „Durch Gnade seid ihr errettet“, nicht des Glaubens. Natürlich ist Glauben meine Gnade. Aber die Bibel sagt, nicht ohne Glauben. Jetzt kommt die menschliche Seite. Die Gnadenseite ist die Seite Gottes, die Beziehung zur neuen, in uns wirkenden Schöpfung hat. Und der Glaube? Er gehört zum alten Menschen. Dafür bin ich verantwortlich. Wir haben also zwei Naturen in uns. Die Eine, die Neue, das ist die Zweite. Und die Erste? Die alte. Die alte unterhält gewaltige Beziehungen zur Sünde. Darum sollen wir ihr nicht mehr dienen. Was sollen wir denn? Sie im Tode halten. Darum hat Christus für uns am Kreuz sterben müssen, damit wir das Bild des alten Menschen haben, der abgetan worden is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eswegen sieht der Apostel die Kinder Gottes nur und allein unter diesem einen Blick. Er berührt nicht das Fleisch, welches wir noch an uns tragen. Ich glaube, das ist eine geistliche Angelegenheit, wenn wir an anderen Gläubigen nur die Regungen des Fleisches kennen und sehen, uns mit denen beschäftigen. Denn wenn wir uns mit denen beschäftigen, dann geht es nach unten. Dann haben wir selbst schon die Stellung, die unten ist. Haltet den Dreck im Tode, weil Christus ihn überwunden hat. Dient ihm nicht, sondern dient ihm dem Geiste nach.</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Er spricht von den Gläubigen, als „von Gott gezeugt“, und deshalb eine Natur habend, die nicht sündigen kann. Das bezieht sich aber nicht auf uns im Fleische, sondern nur auf die neue Schöpfung, die als Samenkorn in uns ist. Warum kann sie denn nicht sündigen? Ich möchte das hier noch dartun, warum sie nicht sündigen kann? Sie hätte sündigen können, gleichwie Gott die erste Schöpfung ins Leben rief, und der erste Mensch in Sünde fiel, so wäre auch der zweite Mensch, die zweite Schöpfung wieder ins Verderben gefallen, wenn Gott nicht eine Maßnahme damit verbunden hätte, und diese Maßnahme war, daß er, sobald er diese neue Schöpfung, dieses Samenkorn gibt, gleich einen Kordon drum zieht, daß der Teufel nicht mehr dran kann. Das ist die Versiegelung. Er versiegelt sofort dieses Samenkorn des neuen Lebens in uns. Darum kann das nicht sündigen. Die Bibel sagt „kann nicht sündigen“, und wie könnte dann auch ein Abfallen der neuen Schöpfung, ich rede nicht von alten, von der neuen Schöpfung möglich sein, wenn es gar „nicht sündigen kann“? Denn was könnte uns außer der Sünde noch von Gott abfallen machen? Das sollten wir mal gut überleg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Darum sagt Gottes Wort: „So kennen wir nun niemanden mehr nach dem Fleische“. So lange wir hier im Fleische mit der Sünde zu tun haben, bedürfen wir der fortwährenden persönlichen Wachsamkeit, nicht so sehr über den anderen, sondern über uns selbst, nämlich, „das Gesetz in unseren Gliedern“ unter dem Tode Christi zu halten. Darauf kommt es an. Das ist unser ganzer Kampf. Das ist auch der Inbegriff unserer ganzen Seelsorge. Es geht nur um dieses Zeugs. Wer das richtig verstanden hat, der lebt. Es ist ein großer Unterschied unter den Gläubigen. Das mag vielleicht schon aufgefallen sein. Es gibt Gläubige, die haben überhaupt mit solchen Dingen nichts zu tun. Man kann sich nur freuen. Sie wissen gar nicht was eine Anfechtung ist, keine Ahnung. Sie gucken so schief. Sie können es nicht einordnen. Nur die Tatsache ist, daß andere eben doch da drin leben. Ich kann existente Dinge nicht verleugnen, nur deshalb, weil ich sie nicht habe. Das wäre nicht richtig. Aber es geht nun darum, daß wir einander helfen, daß wir einander Hilfe sind, daß wir für einander beten, wie Gottes Wort es sagt. Und der Herr möchte uns dazu gebrauch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enn wir unsere Glieder nicht im Tode halten, so kommt das Fleisch ganz schnell wieder zur Herrschaft, und dann sieht Gott uns als Fleischliche. Dort wo der Feind also regiert, Herrschaft über den alten Menschen hat, sieht Gott uns als Fleischliche. Darum ist es uns gar keine Frage, ob der Dienst der Seelsorge für oder gegen Gott ist. Er ist immer für Gott, wenn er sich in den Grenzen des von Gott Erlaubten und Geheißenen bewegt. Wie in der ganzen Schöpfung jedes einzelne Wesen gemäß seiner Natur sich bewegt, ein Hund hat vier Beine, darum bewegt er sich auf den Beinen. Ein Fisch hat keine Beine, er bewegt sich seiner Schöpfung gemäß mit der Ausrüstung seiner Flossen. Die Vögel haben keine Flossen. Sie bewegen sich überwiegend durch die von Gott ihnen gegebenen Flügel. Und weil sie auch auf der Erde noch Nahrung aufnehmen müssen, hat Gott ihnen auch noch Beine gegeben, aber sie brauchen nicht so viel, wie die Hunde, sie würden ja umfallen, wenn sie nur zwei Beine hätten, und deshalb hat Gott diesen Vögeln nur zwei Beine gegeben, weil ihr Hauptelement die Flügel darstellen. Das ist das Wesen der Schöpfung. So auch der aus Gott Geborene, er tut nicht Sünde. Einfach, es ist gegen seine Natur. Da muß sich alles in uns aufbäumen, wenn der Teufel mit diesem Engagement an uns heran tritt. Und die Bibel sagt „er kann nicht sündigen“. Er ist einfach zu schwach dazu. Warum denn? Weil er den alten Menschen ja im Tode hat. Und was ist, wenn er nicht stand hält? Na, dann war er nicht im Tode. Da hat er irgendwie Blumendünger an den alten Menschen dran gegossen. Da brauche ich nicht viel zu machen. Ich brauche ihn nur nicht im Tode zu halten, und schon wachsen die Dinge wieder hoch. Das ist klar. Es geht ganz schnell. Es kann von einer Stunde zu anderen sein. Er kann nicht sündigen. Warum? Gottes Wort sagt: „Weil er aus Gott geboren ist“. Es ist unnatürlich für ein Gottes Kind zu sündigen, sagen wir es ruhig so. Es ist die Verleugnung seiner göttlichen Natur. Wir haben keine Ausrede für die Sünde. Das möchte ich sagen. Wenn auch die Praxis uns bestätigt, „wenn wir sagen, daß wir keine Sünde haben, so betrügen wir uns selbst und die Wahrheit ist nicht in uns“. Das ist leider die Praxis, aber dennoch haben wir keine Ausrede für die Sünde. Dies besagt nichts, daß die neue Natur, auch die alte Natur, den alten Adam sündlos hält, was uns manche Gläubige glauben machen möchten. Das stimmt nicht. Was Jesus am Kreuz getan hat, war keine Fleischverbesserung, auch keine Fleischeserrettung, sondern Rettung der Seelen. Und wenn unsere Seele gerettet ist, sind wir so von Christus durchdrungen, daß sich das Fleisch im Tode halten läßt, wenn wir uns richtig verhalten. Das heißt also, solange wir nicht den Sieg Christi vom Kreuz auch in unserem Fleische registrieren, liegt falsche Verhaltensweise von uns selbst vor. Nun kann man aber solche Leute nicht verurteilen. Das wäre das Dümmste und Ärgste was man machen darf, sondern man muß ihnen helfen. Und dazu hat Gott uns den Auftrag gegeben, daß wir gleich ihm Barmherzigkeit erweisen all denen, die nun da noch nicht so ganz durch sind. Es ist nicht eine Frage der Wiedergeburt, sondern es ist eine Frage des Wandels und der Nachfolge. Leider ist es eben nicht so. Dafür sind wir aufgefordert die alten Natur „im Tode“ zu halten, sonst brauchten wir diese vielen, im Neuen Testament enthaltenen Ermahnungen auch gar nicht, wären sie umsonst geschriebe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enn ein Kind durch eine gewisse Unwachsamkeit fehlt, durch einen Fehltritt, eine Sünde, dann verleugnet er gleichzeitig sein „aus Gott geboren sein“. Darüber müssen wir uns im Klaren sein. Es erlaubt der alten Natur wieder zu leben, die aber im Tode Christi ihr Urteil gefunden hat, und gar kein Recht der Sünde wegen hat zu leben. Aber der Maßstab der Wahrheit bleibt bestehen.</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7</w:t>
      </w:r>
      <w:r>
        <w:rPr>
          <w:rFonts w:eastAsia="Times" w:cs="Times" w:ascii="Times" w:hAnsi="Times"/>
          <w:sz w:val="22"/>
          <w:szCs w:val="22"/>
        </w:rPr>
        <w:t xml:space="preserve"> werden die Gläubigen gewarnt vor Irrlehrern und Verführern, die in Anmaßung auftreten, sie sollten auf die Wirkungen, sie sollten auf die Äußerungen der Natur achten, ob diese aus dem Teufel oder aus Gott waren. Das war der Grund, weshalb Johannes diesen Brief schreibt. Der Liebe unseres himmlischen Vaters gemäß sollen wir Kinder Gottes, die Vaternatur tragen. Sie soll sichtbar werden. Wie der Herr Jesus gesagt hat, als der wahrhaftige Sohn: „Wer mich gesehen hat, hat den Vater gesehen“. Das bedeutet, wenn der Herr Jesus sagt: „Gleich wie mich der Vater ausgesandt hat, sende ich euch aus“, so soll die verlorene Welt an uns das Bild Christi sehen. Das bedeutet, das Wesen Jesu soll an uns erkannt werden. Wir sollen uns verklären lassen in sein Bild. Bei der Offenbarung der Söhne Gottes wird dann erkannt, ob wir die Züge des himmlischen Vaters getragen habe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10</w:t>
      </w:r>
      <w:r>
        <w:rPr>
          <w:rFonts w:eastAsia="Times" w:cs="Times" w:ascii="Times" w:hAnsi="Times"/>
          <w:sz w:val="22"/>
          <w:szCs w:val="22"/>
        </w:rPr>
        <w:t>), welche sind Liebe und Gerechtigkeit. Das sind die Äußerungen, die Gott an seinen Kindern sehen möchte.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r aus Gott Geborene sündigt nich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5</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5</w:t>
                    </w:r>
                    <w:r>
                      <w:rPr>
                        <w:rStyle w:val="PageNumber"/>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0T16:21:00Z</dcterms:created>
  <dc:creator>V.A.</dc:creator>
  <dc:description/>
  <dc:language>en-US</dc:language>
  <cp:lastModifiedBy>Viktor Arent</cp:lastModifiedBy>
  <dcterms:modified xsi:type="dcterms:W3CDTF">1996-01-15T17:39:00Z</dcterms:modified>
  <cp:revision>18</cp:revision>
  <dc:subject/>
  <dc:title>Botschaft von vom aus</dc:title>
</cp:coreProperties>
</file>