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26.07.1972 aus Lukas 15,25-32</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er ältere Soh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b/>
          <w:bCs/>
          <w:sz w:val="32"/>
          <w:szCs w:val="32"/>
        </w:rPr>
        <w:t>Lukas Kapitel</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da sagt Gottes Wort: „Es war aber sein älterer Sohn auf dem Felde. Und als er kam und sich dem Hause näherte, hörte er Musik und Reigen. Und er rief einen der Knechte herzu und erkundigte sich, was das wäre. Der aber sprach zu ihm: Dein Bruder ist gekommen und dein Vater hat das gemästete Kalb geschlachtet, weil er ihn gesund wieder erhalten hat. Er aber wurde zornig und wollte nicht hineingehen. Sein Vater aber ging hinaus und drang in ihn. Er aber antwortete und sprach zu dem Vater: Siehe, so viele Jahre diente ich dir und niemals habe ich ein Gebot von dir übertreten und mir hast du niemals ein Böcklein gegeben, auf das ich mit meinen Freunden fröhlich wäre. Da aber dieser dein Sohn gekommen ist, der deine Habe mit Huren verschlungen hat, hast du ihm das gemästete Kalb geschlachtet. Er aber sprach zu ihm: Kind, du bist alle Zeit bei mir und all das Meinige ist dein. Es geziemt sich aber fröhlich zu sein und sich zu freuen, denn dieser dein Bruder war tot und ist wieder lebendig geworden und verloren und ist gefunden worden“. Soweit das Wo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tten in der letzten Stunde Lukas Kapitel 15 von Vers 11 bis 24, das behandelte vornehmlich den jüngeren Sohn und im Vergleichsbild dazu wollen wir nun heute sehen, was Gottes Wort sagt über den älteren Sohn. Das Wort Gottes ist sehr interessant. Es ist notwendig, daß wir es recht verstehen, daß wir es recht aufnehmen wollen, dann ist es auch belehrend und sättigend, denn wir haben es ja hier mit dem geistlichen Manna zu tun, das vom Himmel herabgekommen ist, wie einstmals in dem Bilde bei der Wüstenwanderung Israels, wie Gott dieses Volk ernähr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wir haben in diesem Vater, der diese zwei Söhne hat, ein gewissliches, schwaches Abbild vom himmlischen Gott und Vater und wir haben uns nun das letzte mal über den jungen und nun wollen wir uns heute die Sache des Wortes Gottes besehen hinsichtlich des alten Sohnes. Und wir wissen auch das Gottes Wort hinsichtlich des alten Sohnes, indem wir Israel erkennen, das müssen wir uns gut merken, noch einmal 2.Mose 4 Vers 22 aufschlagen. Dort redet Gott von diesem Sohn, und zwar, der da erstgeboren ist und auch Gott sagt an dieser Stelle, wer das ist.</w:t>
      </w:r>
      <w:r>
        <w:rPr>
          <w:rFonts w:eastAsia="Times" w:cs="Times" w:ascii="Times" w:hAnsi="Times"/>
          <w:b/>
          <w:bCs/>
          <w:sz w:val="32"/>
          <w:szCs w:val="32"/>
        </w:rPr>
        <w:t xml:space="preserve"> 2.Mose 4,22</w:t>
      </w:r>
      <w:r>
        <w:rPr>
          <w:rFonts w:eastAsia="Times" w:cs="Times" w:ascii="Times" w:hAnsi="Times"/>
          <w:sz w:val="32"/>
          <w:szCs w:val="32"/>
        </w:rPr>
        <w:t xml:space="preserve">: „Und du sollst zu dem Pharao sagen (sagt Gott): So spricht Jehova (und jetzt kommt es), mein Sohn, mein Erstgeborener ist Israel“. Wunderbar, wie Gottes Wort hier bestätigt, wer den überhaupt dieser Erstgeborene, wer das wohl sei. Es ist Israel.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Ältere Sohn, das Bild Israels, hat das Erstgeburtsrecht im Vaterhaus. Wir haben solch ein Bild, wie einer, der das Erstgeburtsrecht besaß, es nicht wert geachtet hatte und durch die Wertschätzung, wie er das Erstgeburtsrecht einschätzte, es verlor. Deshalb sagt der Herr Jesus, wer sein Leben liebt, wird es verlieren. Esau hatte diesen Vorzug nicht lieb und deshalb verlor er es. Deshalb müssen wir Jesus lieb haben, um ihn zu besitzen. Wer Jesus nicht lieb hat, besitzt ihn auch nicht. Das ist eigentlich mit all den Dingen unseres Lebens so. Es ist das Erstgeburtsrecht des Erstgeborenen Israels im Vaterhaus, weshalb er auch hier als Träger des irdischen Segens, das Feld seines Vaters bedient. Es ist ganz klar, als der Sohn, wie wir gelesen haben, der „vom Felde kam“. Es ist das Ackerfeld Gottes, in dem Auftrag wir heute alle hineingestellt sind nach dem Israel nicht mehr die Stellung einnimmt, wie es einmal eingenommen hat, weil Paulus ganz klar davon redet, daß hier eine Umpropfung stattgefunden hat. Geistlich gesehen, dient er, dieser ältere Sohn in dem Bilde des Vaters, letztlich Gott. Und während der jüngere Sohn, als der in der Fremde sich befindend, gleichzeitig auch einem fremden Gott diente. Die Bibel sagt uns ganz klar hier an dieser Stelle, wem er dort gedient hat. Es war auch das Ärgernis des alten Sohn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ältere Knecht, das Bild Israels, konnte sich auch gar nicht um den jüngeren Bruder kümmern. Er hatte ein ganz anderes Aufgabengebiet und innerhalb dieses Aufgabengebietes war es ihm kaum möglich sich um den jüngeren Bruder zu kümmern. Denn dieser ältere Knecht war mit sich selbst beschäftigt, und zwar auf der Ebene des Gesetzes. Das ist ja das Bild Israels, ein Bild der Knechtschaft, ein Bild des Gesetzes. Und die ablehnende Haltung des Älteren gegenüber dem Jüngeren war nicht zuletzt auf die Begehung eines sündlichen Weges jenes Jüngeren zurückzuführen. Der Ältere hat ihn, den jüngeren Bruder gesehen in all seinem Verhalten, in all dem, was er von sich gab, das hat diesen jüngeren Bruder veranlaßt in seinem Herzen etwas aufkommen zu lassen wider ihn. Dieser ältere Bruder war ja Zeuge von der Boshaftigkeit seines Bruders gegen seinen eigenen Vater. Und als er nun vom Felde kommt, von seiner Betätigung, in die der Vater ihn hineingestellt hat auf dem Felde zu arbeiten, da hört er Musik und Reigen. Das waren in Israel Zeichen der Freude. Weshalb sollte denn auch nicht Freude sein im Hause des Vaters? Für den Vater war es Anlaß genug im Hause große Freude vorfinden zu lassen. Nun, die Bibel selbst stellt klar, daß Freude im Himmel über einen Sünder ist, der Buße tut. Und dazu hat der Vater noch ein Opfer gebracht und das gemästete Kalb geschlachtet. Das war ja nun zuviel für diesen älteren Sohn. Warum freut sich nun der ältere Sohn nicht über die Rückkehr seines verirrten Bruders? Nun, weil er zunächst auf dem Boden des Gesetzes stand und dadurch den Begriff der Gnade nicht kannte. Das war das Erste. Aber es war auch noch etwas anderes in ihm. In seinem Herzen war nicht alles in Ordnung. Das zeigt uns hier die Bibel ganz klar. Er hatte seinem Bruder nicht vergeben, wodurch auch er selbst nicht in Vergebung vor Gott stand. Er ärgerte sich an seinem Bruder und so ist es auch oft bei uns. Wenn wir uns über andere ärgern, stimmt es in unseren Herzen nicht. Das ist ein Zeichen dafür. Wenn wir uns über andere ärgern, stimmt in unseren Herzen etwas nicht. Wenn es stimmen würde in unseren Herzen, würden wir uns nicht ärgern. Es ist interessant, auch gleichzeitig recht einfach. Wir ärgern uns, weil wir nicht vergeben wollen. Und weil wir lieber dafür unser irriges, sündiges Recht suchen, stehen wir und nicht der andere im Kampf gegen Gott. Die Buße seines jüngeren Bruders erweckte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in ihm Zorn. Interessant, so sagt es die Schriftstell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ein ähnliches Beispiel in </w:t>
      </w:r>
      <w:r>
        <w:rPr>
          <w:rFonts w:eastAsia="Times" w:cs="Times" w:ascii="Times" w:hAnsi="Times"/>
          <w:b/>
          <w:bCs/>
          <w:sz w:val="32"/>
          <w:szCs w:val="32"/>
        </w:rPr>
        <w:t>Jona</w:t>
      </w:r>
      <w:r>
        <w:rPr>
          <w:rFonts w:eastAsia="Times" w:cs="Times" w:ascii="Times" w:hAnsi="Times"/>
          <w:sz w:val="32"/>
          <w:szCs w:val="32"/>
        </w:rPr>
        <w:t xml:space="preserve">. Da haben wir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Da heißt es: „Gott sprach zu Jona: Ist es recht, daß du wegen des Wunderbaumes zürnest? Und er sprach: Mit Recht zürne ich (wie lange?) bis zum Tode“. Ein Mensch wie Jona, der den Auftrag Gottes nicht ausgeübt hatte im Gehorsam, widersteht Gott und sagt ihm: Ich habe ein Recht zu meinem Zorn. Das muß man sich mal vorstellen. Und dabei hat Gott ihn vorher aus dem Bauch eines großen Fisches, aus der Tiefe des Meeres, aus dem Schlunde des Abgrunds wieder heraufgezogen und hat ihn wieder Licht des Tages sehen lassen. Dieser Jona erklärt dreist dem lebendigen Gott, daß er ein Recht zu seinem Zorn habe und das bis zu seinem Tode halten kann. Das ist unsere menschliche Gesinnung, die darin gesehen wird, daß wir Menschen uns über andere ärge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ier bei diesem alten Sohn war das ganz deutlich, warum er sich ärgerte. In seinem Herzen war etwas nicht in Ordnung. Das ist ganz klar, wenn wir uns über andere ärgern, stimmt etwas in unserem Herzen nicht. Wunderbar, wie Gottes Wort zu uns zu reden vermag, aber auch gleichzeitig in seiner ganzen Gottesliebe. So wie der himmlische Vater uns nur dann vergeben, wenn wir auch gleichzeitig einander vergeben wollen, </w:t>
      </w:r>
      <w:r>
        <w:rPr>
          <w:rFonts w:eastAsia="Times" w:cs="Times" w:ascii="Times" w:hAnsi="Times"/>
          <w:b/>
          <w:bCs/>
          <w:sz w:val="32"/>
          <w:szCs w:val="32"/>
        </w:rPr>
        <w:t>Matthäus 6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stand der ältere Sohn ungerechtfertigt vor Gott. Das ist aber auch heute noch das Bild, das wir erkennen, und zwar das Bild Israels gegenüber den Nationen. Wenn wir heute mit Juden ins Gespräch kommen, ich nehme hier heraus die wiedergeborenen Juden, sondern solche, die in der Orthodoxie oder in der Allgemeinheit dahin leben, dann wird man zuerst von ihnen erfahren, wie groß die Sünder der Heiden sind. Das ist erste, was sie uns mitteilen. Sie haben keinen Blick über ihre eigene Sünde, wie dieser älterer Sohn hier, der Sohn Israel, der aus Ägypten herausgerufen wurde, kein rechtes Licht über sich selbst besaß, so beisitzt auch heute Israel keinen Blick über sich selbst. Das ist eine Tragik. Aber eines hat dieser ältere Sohn Israel voraus, er kann wunderbar den Fehler der anderen erkennen, und zwar schon deshalb, weil er nicht im rechten Bezug der Gnade gefunden ist. Äußerste Ablehnung und Nichtanerkennung des jüngeren Bruders sind das Zeic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ältere Bruder wollte sich nicht mit ihm freuen. Das ist das gleiche Wort, wie der Herr zu Israel in seinen Lebzeiten geredet hat: „Wie oft habe ich versucht, aber ihr habt nicht gewollt“. Er kann nicht sagen, ich konnte nicht hineingehen, das ist das, was man uns oftmals einzureden versucht, indem man sagt, ich kann nicht glauben. Das gibt es nicht. Dieser ältere Bruder wollte nicht hineingehen. Und das Nächste, was dann aus dem Herzen heraus projiziert wird, wenn es in ihm, in diesem Herzen nicht stimmt, wegen der Unbereitschaft zur Vergebung, ist, daß er Theater aufführt. Er führt auf dem Hof seines Vaters ein Theater. Interessant ist, daß er sich selbst nicht erkennt als theatralische Person, sondern er liebt sich in dieser Art der Form des Theaters, er geht nicht hinein. Er denkt gar nicht daran. Er ist ja wer. Und das ist die Verkennung, daß wir uns selbst besehen, wenn wir vor dem Vater stehen. Wir haben dann das Bild unseres Gottes, unseres Vaters nicht mehr im Sinn. Wir lassen uns auch vom Bilde Gottes dann nicht mehr regieren, deshalb sein Theater im Hof. Nun, er kam ja vom Feld, er kam ja von der Arbeit. Er war mit Arbeit sicherlich vertraut und er war kein Faulpelz, sonst hätte er dieses Zeugnis über sich selbst nicht geben können. Aber wir sehen, wie gefährlich es ist, wenn wir uns selbst ein Zeugnis ausstellen. Das war in jedem Fall verkehrt. Denn das reale Zeugnis wäre das Zeugnis Gottes gewesen, wie es der jüngere Sohn kund tat: „Vater, ich habe gesündigt vor dem Himmel und vor dir“. Das war ein Zeugnis. Das ließ ihn, den Jüngeren, nun eben auch in der gottgemäßen Gnade finden. Und genau diese Gnade fehlte dem älteren Sohn. Nun können wir nicht sagen, nun Israel war hineingestellt ins Gesetz und deshalb war ihm die Gnade nicht hold. So können wir es nicht sagen. Gottes Wort sagt, das Gesetz sei von Mose gegeben und die Gnade ist uns von Jesus Christus geworden. Jesus Christus kam ja zu Israel, zu diesem älteren Knecht. Aber was haben sie gesagt? „Wir wollen nicht, daß der über uns herrsche“, wir wollen das nicht. Jesus Christus sollte nicht ihr Herr sein, obwohl er zu ihnen gekommen war. Und damit haben sie die Gnade Gottes mit Füßen getreten bis zum heutigen Ta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wenn wir nicht uns mit anderen Geschwistern an den Dingen Gottes uns erfreuen können, dann liegt das nicht an dem Vater, sondern es liegt an uns. Es liegt deshalb an uns, weil wir nicht in dem gottgemäßen Zustand vor der Freude unseres himmlischen Vaters gefunden werden. Ist das nicht übrigens auch ein gewisses Bild für uns, wenn wir nicht in der echten Freude, in Jesus, gesehen werden oder uns selbst darin erkennen, daß wir uns selbst nicht vor Gott so stellen, wie es Gott haben möchte. Behindern wir durch unser Schauspiel nicht den von Gott gegebenen Segen. Das ist eigentlich die nun offene Frage für u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dann, weil der Sohn sich nicht mitfreuen wollte, der Vater kommt und dieserhalb drang der Vater in ihm. Es ist ein prophetisches Ereignis. Er drängte ihn. Das ist nicht mehr weit von Druck. Das deutet hin auf die kommende Zeit, wo Gott sein Volk bedrängen wird und drängen muß. Wir lesen das im Alten Testament in </w:t>
      </w:r>
      <w:r>
        <w:rPr>
          <w:rFonts w:eastAsia="Times" w:cs="Times" w:ascii="Times" w:hAnsi="Times"/>
          <w:b/>
          <w:bCs/>
          <w:sz w:val="32"/>
          <w:szCs w:val="32"/>
        </w:rPr>
        <w:t>Hosea 2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as ist der Augenblick, wo er Gott wieder zu dem Herzen Israels reden wird, lese wir. Da will er wieder zu ihren Herzen reden. Da bedrängt er ihn, aber nicht von außen nach außen, wie wir das nach dem Gesetz des alten Bundes hatten, wo doch alle die Handlungen, die Gott geheißen hatte, sich fast ausschließlich auswendig vollzogen, hier haben wir plötzlich die Handlungen des Bundes des neuen Blutes und deshalb redet Gott erstmals, nachdem sie gesagt haben, „wir wollen nicht das dieser über uns herrsche“, jetzt redet nun Gott zu seinem Herzen, zu dem Sohn, der da Israel heißt und genannt wird. Er drängt ihn. Und wir wissen, wenn Gott etwas vor hat, dann wird er es auch gewißlich ausführ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kommt es durch diesen Drang zur Anerkennung des jüngeren Sohnes. Es ist interessant, daß dieses Anerkennen des jüngeren Sohnes eine Angelegenheit ist, die kommt und wir lesen das in Sacharja Kapitel 2 Vers 11. Im Propheten </w:t>
      </w:r>
      <w:r>
        <w:rPr>
          <w:rFonts w:eastAsia="Times" w:cs="Times" w:ascii="Times" w:hAnsi="Times"/>
          <w:b/>
          <w:bCs/>
          <w:sz w:val="32"/>
          <w:szCs w:val="32"/>
        </w:rPr>
        <w:t>Sacharja Kapitel 2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lesen wir, daß auch die Nationen sein Volk sein werden. Dem geht voraus das Reden Gottes in das Herz des älteren Sohnes. Denn wie würde das aussehen, wenn Gott die Nationen sein Volk nennen würde, ohne das es im Herzen des älteren Sohnes zu einer Übereinstimmung gekommen ist? Das haben wir heute, ausgenommen die in Christu Jesu wiedergeborenen Hebräer. Sie haben ein gutes Verständnis, sie haben einen offenen Blick für die Gemeinde, ansonsten haben Juden kein Verstehen für die Heiden, auch nicht für die Christen, im Gegenteil, wenn sie das Wort „Christen“ hören, da denken sie immer an die Kreuzzüge. Sie denken dann immer an die Geschehnisse der Verfolgungen, in denen die Christen ihre Hände im Spiel hatten. Denn das, was auch vor etwa fünfundzwanzig oder dreißig Jahren hier in Deutschland geschehen ist, geschah im Namen des deutschen Volkes und das deutsche Volk war ein christliches Volk. Das müssen wir klar sehen. Natürlich stimmt es, aber hier haben wie wieder die Situation, daß sie das Wort Gottes aufnehmen, weil sie noch nicht vergeben haben. Das ist es. Deshalb kann die Gnade Gottes heute das Volk der Juden noch nicht erreichen, weil sie noch nicht bereit sind bis ins Letzte zu vergeben. Der Vater hatte dem jüngeren Sohn vergeben, deshalb war ein Tag der Freude. Der ältere Sohn erlebt den Tag der Freude, nimmt aber nicht daran Teil, weil sein Herz an den Geschehnissen des Vaters entfernt war. Interessant, erst hatte sich der jüngere vom Herzen des Vaters entfernt, er tat Buße und neue Gnade kam nun über dieses Vaterhaus. Und jetzt fängt der ältere Sohn wieder an. Er ist zwar nicht weggelaufen, aber in seinem Herzen war er gleich als ein solcher, der weggelaufen war. Und das erkennt der ältere Sohn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also nicht bereit sind zur Vergebung, wie Gott es in seinem Wort sagt und wir haben die letzten Restbestände, die wir vielleicht noch in unserem vermeintlichen Recht ausspielen wollen, dann ist unser Herz gleich dem Sohn oder des Herzens jenes Sohnes, des Jüngeren, als er in der Fremde war, nämlich von seinem Vater entzweit. Das ist kein Zeichen von Übereinstimmung, daß der Vater in ihm dringen mußte. Das ist kein Zeichen von Gemeinschaft, sondern von einer liebenden Art ihn zurecht zu bringen. Und was ist es schon anders, als jene Mitteilung in </w:t>
      </w:r>
      <w:r>
        <w:rPr>
          <w:rFonts w:eastAsia="Times" w:cs="Times" w:ascii="Times" w:hAnsi="Times"/>
          <w:b/>
          <w:bCs/>
          <w:sz w:val="32"/>
          <w:szCs w:val="32"/>
        </w:rPr>
        <w:t>Hosea 2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wenn der Vater zu seinem Herzen redet, um ihn, den älteren Sohn, Israel, zurecht zu brin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nn lesen wir an einer anderen Stelle, „dann werden sie bitterlich weinen“. Sie werden weinen, wie man Wehklage hält über das Leid des Erstgeborenen. Wer ist das? Christus. Hier deutet schon wieder das Prophetenwort hin auf Christus, der zu ihren Herzen reden wird und dann kommt jenes Leid, das man dem Erstgeborenen angetan hat, nicht dem Erstgeborenen hier von Israel, sondern wer ist nun der Erstgeborene unter vielen Brüdern? Unserem Herrn Jesus. Hier wird gleichsam der Blick von Israel weggezogen und auf das Zentrum hingeworfen, das Christus ist. Das wird eine wunderbare Zeit sein, wenn Israel Jesus erkennt als ihren Herrn. Das ist eine feine Sache. Das ist in jedem Fall gewaltiger noch wie das Erkennen Jesu durch die Heiden. Denn hier schlummert jahrtausend alter Segen in ihren Herzen. Das muß ein gewaltiger Aufbruch sein, gar kein Wunder, Gott benutzt dieses Volk, um tausend Jahre Segensgeschichte zu machen mit denen, denen er hier die Herzen öffnet, um ihnen zu zeigen, was in ihnen war. Das hat Israel bislang noch nicht erfahren, noch nicht erlebt, was in ihnen in Wirklichkeit ist. Und so ist es eigentlich in einem Abbilde auch mit uns heute, daß wir nun dann Jesus recht dienen können, wenn wir ihn schauen. Wir können Jesum nur dann gehorsam sein, wenn wir sein Wort richtig ausleben bis ins Letzte, wenn wir sein Wort lieb haben, wenn wir es erfahren und wenn unsere Herzen dann in einer ganz bestimmten gottgemäßen Übereinstimmung mit seinem Wort gefunden werden. Der Herr Jesus möchte da Gnade schenken, daß wir das so richtig erleben, diese Gemeinschaft mit Jesus Christu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ältere Sohn macht seinem Vater bittere Vorwürfe wegen des gemästeten Kalbes. Das ist die Vermessenheit, die Menschen in sich haben, Gott noch Vorwürfe zu machen. Und wir hören solches schon ab und zu, sogar bei Gläubigen, vielleicht sind wir selbst solche, die Gott Vorwürfe gemacht haben. Wir haben das ja hier bei dem Propheten Jona. Er warf Gott den Weg, den Gott mit ihm ging, vor. Nun ja, Jona ist bestimmt noch zurecht gekommen. Er macht ihm Vorwürfe, weil er ein gemästetes Kalb geschlachtet hat. Das war der stille Schatz im Hause des Vaters. Da war ganz hinten noch ein Fach abgeteilt und da war ein Kälbchen drin, das bekam besonders Nahrung, das wurde besonders wert geachtet. Und wenn man dieses Kälbchen schlachtet, das da gemästet war und besonderes Futter bedurfte, dann könnten wir sagen, für diesen Ungehorsam des jüngeren Sohnes, bringt der Vater auch noch ein Opfer. Aber jetzt war es aber doch am Ende. Und jetzt kommen wir eigentlich auf das Zentrum. Der Vater im Himmel hat uns den jüngeren noch ein Opfer gebracht und hat Jesus ans Kreuz nageln lassen. Vielleicht haben wir die Geschichte schon gelesen, aber wie haben wir sie gelesen? Jetzt erkennen wir welch eine Fülle in diesem Wort enthalten ist, daß der Vater der ist, der diesem ungehorsamen Sohn dieses Opfer gebracht ha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wir müssen der Reihe nach gehen. Auch wenn dieses Opfer auf Jesus Christus hinweist, wird uns klar, daß dieses Opfer zunächst für Israel bestimmt war. Aber eines wissen wir, daß dieser ältere Sohn keinen Blick für dieses Opfer hatte, noch mehr, er wollte nicht hineingehen. Das heißt, er wollte keine Gemeinschaft haben, wo dieses Opfer gesehen wurde, dieses geschlachtete Lämmlein oder Böcklein. Es ist bitter. Wir kennen auch die Aversion Israels gegen das Kreuz, gegen die Lehre Jesu, gegen Jesus selbst und damit gegen den Vater. Wer nicht mit dem Opfer versöhnt ist, das wird ja hier ganz deutlich, wer nicht mit dem Opfer zu versöhnen ist, steht im Konflikt mit dem Vater. Das sagt der Herr Jesus persönlich. Nur wenn wir Jesus lieben, können wir den Vater lieb haben. Wir sollten darüber nachdenken, wie wunderbar das Wort Gottes hier redet und wie vernehmlich es zu uns spricht und wie wir uns als Heiden, als Nationen in dieser Rolle des jüngeren Sohnes erkennen. Bedenklich stimmt es mich schon, wenn ich hinsichtlich des Opfers von dem jüngeren Sohn nicht mehr höre, als das er dort drin war, wo die Freude herrschte. Er hatte überhaupt keinen Anteil. Dieses Opfer war zubereitet, da war er gar nicht da. Er konnte also nicht sagen, ich hätte mir es mit verdient. Wenn es um Verdienst gegangen wäre, dann wäre es noch eher der ältere Sohn gewesen, aber schon gar nicht der Jüngere. Er hat sich in der Mastzeit dieses Böckleins gar nicht im Hause befunden, also konnte er gar nicht Hand angelegt haben, noch weniger, er hat das, was vom Vater ihm zustand, vergeudet und vernichtet. Also hatte er gar kein Anrecht gehabt. Was ist es nun, daß der Vater diesem verkommenen Sohne noch ein Opfer bringt? Und das ist seine Liebe, das ist die Liebe des Vaters gewesen, die sich hat erbarmen lassen seines Zustandes. Diese Nationen oder Heiden konnten sich ihre Errettung durch Jesus nicht verdienen, absolut nicht, auch nicht durch Werksarbeit. Nein. Wir sehen, daß der alte Sohn schon noch eine Verbindung zur Tätigkeit hatte, nämlich er kam durch Handarbeit vom Feld. Das war ja das Feld Gottes. Und wir sehen auch, daß das Gesetz auf dem Boden der Handarbeit stand, Tätigkeit. Sie mußten etwas tun, um vor Gott gerechtfertigt zu werden, aber der Junge, der hat gar nichts gemacht. Er hat selbst die Grundlage verjubelt, die dazu gedient hätte noch durch Werksgerechtigkeit tätig zu sein. Die hat er verachtet mit all dem, was von dem Vater gegeben war. Und der Vater hatte ihm alles gegeben. Er hatte jede Voraussetzung nach dem Willen des Vaters mit auf diesem Hof, auf dem Gutshof tätig zu sein. Er hatte alle Möglichkeiten. Er konnte sich als der Sohn des Vaters aufführen. Er war ja auch ein Sohn, er war ja auch vom Vate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uch Ismael war von Abraham, nicht allein der Isaak. Aber wir sehen das Ismael nicht Segensträger war, weil Ismael nicht von der Sara war, die Segensträgerin bedeutet. Und Sara bedeutet ja nun die Freie. Das sagt die Bibel. Sie hat mit Knechtschaft nichts zu tun, obwohl Israel in der Knechtschaft lebte hinsichtlich des Gesetzes. Wir sehen aber, daß das Gesetz, obwohl es Knechtschaft bedeutete, ein Licht beinhaltete, das Freiheit aufwies, und zwar beim Vater zu sein. Dort wo Gott ist, da ist keine Knechtschaft. Deshalb war das Gesetz den Menschen gegeben, um den Menschen zu überführen von der Knechtschaft, in der er war. Der Mensch war in der Knechtschaft der Sünde. Und in dieser Sünde mußte er überführt werden, sonst hätte er die Sünde nie erkennen können. So sagt es auch die Bibel: „Durch das Gesetz kommt Erkenntnis der Sünde“, sagt Paulus. Und hier mußte dieser ältere Sohn erkennen, deshalb drang der Vater in ihn, dieses prophetische Geschehen, das noch aussteht, wird eine wunderbare Frucht zeitigen, und zwar eine Ewigkeitsfrucht, denn mit diesem Volke, in das der Vater gedrungen hat, wird dann der Sohn als König herrschen und dieses Herrscherzepter nie mehr aus seiner Hand geben. Denn es führt dann dazu, daß am Ende jenes Tausendjährigen Reiches der Herr Jesus dieses Reich praktisch nicht verändert, sondern nur den Vater übergibt und sagt, Vater, ich habe jetzt sieben tausend Jahre, pro Tag der Schöpfung eintausend Jahre, deshalb wird bei Gott ein Tag wie tausend Jahre sein, ich habe siebentausend Jahre Menschheitsgeschichte nach deinem Willen vollbracht, hier übergebe ich dir, damit du alles in allem seist, ganze Größe dieses Reiches, so steht es im Neuen Testament geschrie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ses Opfer war für Israel bestimmt. Wir lesen in Johannesevangelium, „er kam in das Seinige“, er kam nicht zu den Heiden. Als der Herr Jesus auf diese Erde kam, da kam er nicht zu den Heiden, sondern in das Seinige. Er kam zu seinem jüdischen Volke, zum Volke Israel. Nur sagt dann die Bibel, aber sie nahmen ihn nicht auf. Das ist ja die Verwerfung dieses Opfers, daß sie das Opfer nicht anerkannt haben, wie der ältere Sohn hier. Er hat es nicht anerkannt und deshalb wurde es vom älteren Sohn verworfen. Er ging nicht hinein. Die Geschichte hier erzählt auch nicht mehr das Ende, wie es weiter ging. Sie läßt es offen. Wir kennen die weitere Geschichte nur aus der übrigen Bibel, aus Gottes Wort, wie Gott mit dem älteren Sohn noch zurecht kommt. Er kommt zurecht, aber bis er zurecht kommt, wird es durch tiefe Gerichtsleiden gehen müssen, bis er endlich diesen hartnäckigen Sohn dorthin bekommen hat, wo er ihn hin haben muß, um sein Herz zu erweichen. Geschwister, wie sollten wir bestrebt sein in jeder einzelnen Situation die Handlung des Vaters uns eigen zu machen, daß wir nur noch so reden und entscheiden und handeln, ein jeder seinem Nächsten gegenüber, daß unser Verhalten, daß unsere Worte für den anderen Worte der Gnade sind, nicht nur für solche, die Kinder Gottes sind oder nicht nur für solche, die noch nicht Kinder Gottes sind, sondern für alle. Worte der Gnade sollten aus uns gefunden werden, weil auch wir einmal vor Gott stehen werden in der Verantwortung dessen, was wir daraus gemacht haben. Hier haben wir aus diesem Bild des älteren Sohnes schon einiges zu gewärtigen, wie tief Gott redet, welchen Weg er mit Israel noch nehmen wird, bis sie endlich soweit sind Ja zu sagen zu allen seinen Führungen. Möchte der Herr Jesus in unseren Herzen das begonnene Werk weiter ausbauen können durch unser persönliches Ja, damit wir nicht erst durch tiefe Läuterungen geführt werden, um im Willen Gottes gefunden zu werd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in der Apostelgeschichte heißt es ja, daß uns beschieden ist, der Gemeinde Jesu, durch Trübsale in das Reich Gottes einzugehen. So steht es wörtlich geschrieben, in der Apostelgeschichte wird davon gesprochen. Durch Trübsale. Uns ist hier auf dieser Erde absolut kein Rosengang verheißen, aber wir sollten uns mehr danach ausstrecken, daß wir nicht der Anlaß sind Trübsale zu erleiden durch eigene Wege, darauf kommt es eigentlich an, nicht durch eigene Wege, sondern das der Herr uns in die Tiefe führt, weil wir wissen, wenn er uns hineinführt, daß dann eine ganz wunderbare Frucht am Ende gefunden wird. Deshalb steht geschrieben, daß es besser ist für gutes Tun zu leiden als für böses Tun. Wir kennen die neutestamentliche Stelle. Es ist besser für gutes Tun zu leiden, als für das Böse. Der Herr Jesus will das auch an uns se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die Verwerfung durch den alten Sohn hat nun die ganze Gnade ungeteilt in der Ausübung der Freude auf den jüngeren Sohn zukommen lassen. Nun, der Vater, der ist nicht draußen stehen geblieben. Der Vater ist dort, wo auch das Opfer ist. Das ist ganz klar. Wir wissen, daß der Herr Jesus gesagt hat: „Vater in deine Hände übergebe ich meinen Geist“. Wir sehen, selbst im Tode Jesu und unmittelbar vor dem Tod Jesu diese innige Verbindung des Sohnes, der hier das Opfer darstellte am Kreuz von Golgatha, noch mit dem Vater aufwies. Diese enge Verbindung, die uns hier gezeigt wird, sollte nicht gefunden werden im draußen, auf dem Hof, herumkämpfen des Vaters, sondern er war dort, wo das Opfer war und dort ist auch der jüngere Sohn. Warum? Weil dort Buße vorausging und dieses Opfer geschlachtet werden konnte. Ohne diese Buße wäre die Annahme des Opfers nicht geschehen. Das ist wichtig, daß wir wissen, daß es keine Errettung in Jesus, außer durch Hinwendung zu ihm gib. Und der jüngere Sohn sagt: „Ich will mich aufmachen und zu meinem Vater gehen“. Dieses Aufmachen muß bei uns allen gesehen wer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r dieses Opfer verwarf, es wurde auch vom alten Sohn verworfen und deshalb ist es uns zu einer großen Bedeutung geworden, zu einer gewaltigen Bedeutung, so daß der Vater sagen muß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Es geziemt sich aber fröhlich zu sein und sich zu freuen“. Warum sagt er es ihm? Weil in seinem Herzen keine Freude war. Er hat sich geärgert das der Sohn, der so viel angerichtet hat, daß der schon wieder hier ist. Und darüber, für dieses Böse auch noch vom Vater ein Böcklein geschlachtet bekommt, auch noch ein Opfer. Er hat noch nie solch einen Bezug zu einem Opfer gehabt, noch nie, sagt er. Das Opfer Jesu war einmalig und ist für alle die, die es annehmen wollen. Was können wir Gott danken, daß wir Jesus, das vollkommene Opfer angenommen ha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r sagt: „Denn dieser Sohn war tot und ist wieder lebendig geworden“. So sind solche, die sich mit ihrer eigenen Hand an die Brust geschlagen haben, um auszurufen: Ich will mich aufmachen und zu meinem Vater gehen. Wir sehen auch die Gehässigkeit, die zum Ausdruck komm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Da sagt er nicht, „mein Bruder ist gekommen und hat die Habe mit solchen verschlungen“, sondern er sagt: „dein Sohn“. Hier bricht er bewußt seine Lebensbeziehungen zu seinem leiblichen Bruder ab und sagt: dein Sohn. Er verbindet es mit einem Wort, mit wem er es verschlungen hat und sagt, mit Huren. Damit will er sagen, er sagt es nicht, aber er drückt es aus, das ist dein Hurensohn. Das will er sagen. Und dem bringst du noch ein Opf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der Vater geht ganz klar auf das Ziel zu und sagt: „Er war tot und ist lebendig geworden. Er war verloren und ist gefunden worden“. Und das heißt nichts anderes als Gnade, die uns durch Jesus Christus geworden ist, diese überschwengliche Gnade, die wir haben dürfen, täglich zu Jesus zu kommen, täglich mit ihm verbunden zu sein und aus Dankbarkeit wollen wir ihm vom Herzen dienen.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er ältere Soh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BOT.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20:09:00Z</dcterms:created>
  <dc:creator>V.A.</dc:creator>
  <dc:description/>
  <dc:language>en-US</dc:language>
  <cp:lastModifiedBy>Viktor Arent</cp:lastModifiedBy>
  <dcterms:modified xsi:type="dcterms:W3CDTF">1998-01-30T23:42:00Z</dcterms:modified>
  <cp:revision>19</cp:revision>
  <dc:subject/>
  <dc:title>Botschaft von vom aus</dc:title>
</cp:coreProperties>
</file>