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vom 1977 aus 2.Petrus 3,11-12</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Den Tag beschleunigen</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lesen aus </w:t>
      </w:r>
      <w:r>
        <w:rPr>
          <w:rFonts w:eastAsia="Times" w:cs="Times" w:ascii="Times" w:hAnsi="Times"/>
          <w:b/>
          <w:bCs/>
          <w:sz w:val="22"/>
          <w:szCs w:val="22"/>
        </w:rPr>
        <w:t>2.Petrus 3,11-12</w:t>
      </w:r>
      <w:r>
        <w:rPr>
          <w:rFonts w:eastAsia="Times" w:cs="Times" w:ascii="Times" w:hAnsi="Times"/>
          <w:sz w:val="22"/>
          <w:szCs w:val="22"/>
        </w:rPr>
        <w:t>. Da heißt es: „Da dies alles so aufgelöst wird, welches solltet ihr dann sein im heiligen Wandel und Gottseligkeit, erwartend und beschleunigend die Ankunft des Tages Gottes, dessentwegen die Himmel in Feuer geraten, werden aufgelöst und die Elemente im Brande zerschmelzen werden“. So weit das Wort Gotte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Es ist einfach von großer Wichtigkeit, daß wir durch den Geist des Herrn eingeführt werden in die tieferen Zusammenhänge des Wortes Gottes. Und man sieht den Kindern Gottes recht deutlich an, inwieweit sie im Einzelnen dem Worte des Herrn unterwiesen worden sind. Man sieht es ihnen an, in ihrem Glaubenswandel, in ihren Entscheidungen, in ihrer persönlichen Stellung sowohl zu Christus dem Herrn, als auch zur Gemeinde, als auch gegenüber der Welt. Die Nöte und Probleme der Gläubigen sind durchweg geistliche. Oft wird an der falschen Stelle gezogen, gemeinsam hauruck gemacht und dabei liest man aus einem ganz anderen Gleiß und versucht Wagen wegzuziehen, die hinten durch fremde Schuhe blockiert sind, dem Ausdruck der Eisenbahner.</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Aber der Herr möchte Gnade schenken, daß wir Licht bekommen über die einzelnen Dinge. Denn nur so wird der Herr auch mit uns weiterkommen können, indem wir eindringen in das Wort des Herrn, damit der Herr uns Licht gebe hinsichtlich der Tiefe seines Wortes. Und wenn die Bibel, Gottes Wort, zu uns bestätigt, daß der Geist alles erforscht, da brauchen wir nicht zu überlegen, um zu sagen Nein. „Auch die Tiefen Gottes“, durch seinen in uns wohnenden Geist, wenn wir Kinder Gottes geworden sind. Das ist natürlich die Voraussetzung. Und Gott wirft uns solche Segnungen keineswegs hinten nach. Das gibt es nicht. Es bedeutet und bedarf vieler Mühe und Arbeit. Ja wir müssen dem Herrn erst beweisen, daß wir ihn liebhaben und diese Liebe zu seinem Wort, er, der Lebendige erst dann sehen kann, wenn er uns täglich forschend in seinem Worte sieht. Wenn uns Gott darin nicht sieht, wie will er dann die Liebe zum Wort sehen? Unmöglich. Das sind Fakten. Und da antwortet Gott nich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kämen also hier hinsichtlich unseres Themas zu der Frage, sollen die Gläubigen, und zwar die Gläubigen heutiger Tage, also wir, überhaupt die Ankunft des Tages Gottes beschleunigen? Was ist der Tag Gottes? Das muß klar sein, sonst können wir doch, wir lesen die Bibel und wissen nicht, was ist der Tag Gottes. Das müssen wir wissen. Wenn wir das nicht wissen, können wir doch Gottes Wort gar nicht verstehen. Hier lesen wir, daß der Tag Gottes verbunden ist mit der Auflösung der Elemente. Und weil es ein Gerichtszeichen ist, dieser Tag Gottes, so finden wir das letzte Gerichtswirken Gottes an Menschen und an der ganzen kosmischen Schöpfung, Auflösung der Elemente und in der Beziehung als Maßstelle zur Ewigkeit. Wir werden es gleich sehen. Liegt denn solches, der Tag Gottes, überhaupt in unserer Hand? Ja, sicher, die Bibel jedenfalls sagt es. Und wir wissen, daß Gottes Wort durch den heiligen Geist inspiriertes Wort des Herrn ist. Und wenn Gott solches behauptet und wir wissen es nicht, dann werden wir schon mal Unwissende. Der Herr hat uns seinen Geist gegeben, damit wir eingeführt werden in die Absichten seines Wortes und damit seines göttlichen Willens. Das müssen wir wissen, sonst sind wir Unwissende. Wir kämen zu einer weiteren Frage: Hat der Herr, der Allmächtige diese Zeit nicht schon unveränderlich bestimmt durch seinen, Gottesvorsatz, wie wir lesen, weshalb diese Dinge gar nicht mehr beschleunigt werden können? Wäre das nicht auch eine Frage, die im Zusammenhang mit der Lehre der Prädestination uns Not bereiten könnte. Lesen wir denn nicht gerade in </w:t>
      </w:r>
      <w:r>
        <w:rPr>
          <w:rFonts w:eastAsia="Times" w:cs="Times" w:ascii="Times" w:hAnsi="Times"/>
          <w:b/>
          <w:bCs/>
          <w:sz w:val="22"/>
          <w:szCs w:val="22"/>
        </w:rPr>
        <w:t>Apostelgeschichte 1,7</w:t>
      </w:r>
      <w:r>
        <w:rPr>
          <w:rFonts w:eastAsia="Times" w:cs="Times" w:ascii="Times" w:hAnsi="Times"/>
          <w:sz w:val="22"/>
          <w:szCs w:val="22"/>
        </w:rPr>
        <w:t>, daß es nicht unsere Sache sei, wie der Herr sagt „Zeichen und Zeitpunkte zu wissen, die der Vater in seine eigene Gewalt gesetzt habe“. Doch. Es steht geschrieben. Und dennoch hat Gott uns hineingenommen in den Ablauf der Geschehnisse, indem wir den Tag Gottes beschleunigen können, ja sollen. Ganz gewiß hat der Vater alles in seine Gewalt gesetzt, aber hat Gott nicht alles auch schon soweit zuvor bestimmt, weil er alles dies vorher gesehen hat? Der heilige Wandel der Gläubigen in der Beschleunigung dieses Tages, des Tages Gottes hat seine Wirkung in der Zuvorbestimmung gefunden. Und weil der Herr, wie es heißt im Römerbrief eine verkürzte Sache tun wird auf Erden (</w:t>
      </w:r>
      <w:r>
        <w:rPr>
          <w:rFonts w:eastAsia="Times" w:cs="Times" w:ascii="Times" w:hAnsi="Times"/>
          <w:b/>
          <w:bCs/>
          <w:sz w:val="22"/>
          <w:szCs w:val="22"/>
        </w:rPr>
        <w:t>Römer 9,28</w:t>
      </w:r>
      <w:r>
        <w:rPr>
          <w:rFonts w:eastAsia="Times" w:cs="Times" w:ascii="Times" w:hAnsi="Times"/>
          <w:sz w:val="22"/>
          <w:szCs w:val="22"/>
        </w:rPr>
        <w:t xml:space="preserve">), ist diese Verkürzung zugleich auch Bestandteil der Zuvorbestimmung. Normalerweise müßte es noch lange hinausgehen, aber Gott hat den Tag x, den Tag Gottes bestimmt, den wir nicht wissen, den der Vater für sich vorbehalten hat, Auflösung der Elemente. Und da hinein hat Jesus der Herr gleichzeitig eine Verkürzung der Tage vorgenommen. Diese Verkürzung nur dann den Zeitpunkt x herbeiführt, wenn wir unseren heiligen Wandel beschleunigen durch unser Ausleben dessen was uns in Christus geworden ist. Ob es hinkommt? Wir werden es sehen. Gott hat vorausgesehen. Und was ist, wenn wir nicht in diesem heiligen Wandel gefunden werden? Kommt dann Gott zuspät mit dem Tag Gottes? Nein, dann senden er uns Frucht von oben, daß wir lernen den Herrn anzurufen, den Tag Gottes zu beschleunigen. Bitte um Frucht, damit wir von der Schläfrigkeit aufwachen, um den Willen des Herrn zu erfüllen. Der von Gott vorgezogene Termin des Tages Gottes bedingt also unsere Beschleunigung, sonst würde es nicht zusammenfallen göttliche Voraussage, eine Beschleunigung in Aussicht gestellt, diese Beschleunigung durch unseren Wandel und Nachfolge vollzogen werden. Jetzt sind wir an der Reihe.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1. Durch unseren Wandel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Dort lesen wir „durch unseren Wandel“.</w:t>
      </w:r>
    </w:p>
    <w:p>
      <w:pPr>
        <w:pStyle w:val="Normal"/>
        <w:rPr>
          <w:rFonts w:ascii="Times" w:hAnsi="Times" w:eastAsia="Times" w:cs="Times"/>
          <w:sz w:val="22"/>
          <w:szCs w:val="22"/>
        </w:rPr>
      </w:pPr>
      <w:r>
        <w:rPr>
          <w:rFonts w:eastAsia="Times" w:cs="Times" w:ascii="Times" w:hAnsi="Times"/>
          <w:sz w:val="22"/>
          <w:szCs w:val="22"/>
        </w:rPr>
        <w:t>2. Durch unsere Gottseligkeit und</w:t>
      </w:r>
    </w:p>
    <w:p>
      <w:pPr>
        <w:pStyle w:val="Normal"/>
        <w:rPr/>
      </w:pPr>
      <w:r>
        <w:rPr>
          <w:rFonts w:eastAsia="Times" w:cs="Times" w:ascii="Times" w:hAnsi="Times"/>
          <w:sz w:val="22"/>
          <w:szCs w:val="22"/>
        </w:rPr>
        <w:t>3. Wart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2</w:t>
      </w:r>
      <w:r>
        <w:rPr>
          <w:rFonts w:eastAsia="Times" w:cs="Times" w:ascii="Times" w:hAnsi="Times"/>
          <w:sz w:val="22"/>
          <w:szCs w:val="22"/>
        </w:rPr>
        <w: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rei Dinge: Wandel, Gottseligkeit, Warten. Mit diesen drei Dingen finden wir die Beschleunigung des Ankunftes des Tages Gottes. Wir könnten sagen, wodurch wir mittels dieser drei Punkte den Tag Gottes beschleunigen können. Jede entschiedene Hingabe an den Herrn Jesus, jedes treue Zeugen Menschen gegenüber, wer Jesus ist und was Jesus an uns getan hat, und alles Wirken für Gott, beschleunigt die Ankunft des Tages Gottes.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Bevor aber dieser Tag Gottes anbricht, muß die Zeit des Tausendjahr-Reiches vorangegangen sein. Sie liegt noch dazwischen. Die zweite Ankunft des Herrn mit dem darauf folgenden Friedensreich ist die Folge der Offenbarwerdung der Kinder Gottes nach </w:t>
      </w:r>
      <w:r>
        <w:rPr>
          <w:rFonts w:eastAsia="Times" w:cs="Times" w:ascii="Times" w:hAnsi="Times"/>
          <w:b/>
          <w:bCs/>
          <w:sz w:val="22"/>
          <w:szCs w:val="22"/>
        </w:rPr>
        <w:t>Römer 8,19</w:t>
      </w:r>
      <w:r>
        <w:rPr>
          <w:rFonts w:eastAsia="Times" w:cs="Times" w:ascii="Times" w:hAnsi="Times"/>
          <w:sz w:val="22"/>
          <w:szCs w:val="22"/>
        </w:rPr>
        <w:t>. Auch das muß noch geschehen. Wir müssen zuerst noch offenbar werden. Die Herrlichkeit der Kinder Gottes muß noch offenbar werden. Alles das liegt noch davor.</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Und nun gehen wir zurück zur Beschleunigung der Ankunft des Tages Gottes. Dabei ist uns die Geschichte des Volkes Israel mit der Eroberung Kanaans ein ganz gewisses und bestimmtes Vorbild. Vierzig lange Jahre dauerte die Wüstenwanderung und die Eroberung des Landes der Verheißung, die wäre beschleunigt worden, jetzt kommt ein Wenn, wenn Israel den notwendigen Glauben gehabt hätte. Das wäre beschleunigt worden. Wir werden es gleich sehen. Des Herrn Befehl an Israel lautete: Siehe, ich habe euch das Land vor eurem Angesicht gegeben. Das war schon gegeben. Und Gott sagt weiter: „Gehet hinein“. Ein Befehl, da hinein zu gehen und „nehmet es ein (</w:t>
      </w:r>
      <w:r>
        <w:rPr>
          <w:rFonts w:eastAsia="Times" w:cs="Times" w:ascii="Times" w:hAnsi="Times"/>
          <w:b/>
          <w:bCs/>
          <w:sz w:val="22"/>
          <w:szCs w:val="22"/>
        </w:rPr>
        <w:t>5.Mose 1,8</w:t>
      </w:r>
      <w:r>
        <w:rPr>
          <w:rFonts w:eastAsia="Times" w:cs="Times" w:ascii="Times" w:hAnsi="Times"/>
          <w:sz w:val="22"/>
          <w:szCs w:val="22"/>
        </w:rPr>
        <w:t xml:space="preserve">). Gott hatte geredet. Im selben Augenblick wo Gott geredet hatte, war die von Gott gegebene Reife vorhanden. Israel mußte nicht vierzig Jahre ungehorsam sein, um eingeführt zu werden. Das mußten sie eben nicht. Gott hatte geantwortet: Sie sollen reingehen, geht mal schön rein, nehmt mal schön ein. Der Zeitpunkt ist jetzt da. Auf dieses Wort des allmächtigen Gottes vertrauend, konnten die Israeliten das ganze Land einnehmen. Die Bibel bestätigt in </w:t>
      </w:r>
      <w:r>
        <w:rPr>
          <w:rFonts w:eastAsia="Times" w:cs="Times" w:ascii="Times" w:hAnsi="Times"/>
          <w:b/>
          <w:bCs/>
          <w:sz w:val="22"/>
          <w:szCs w:val="22"/>
        </w:rPr>
        <w:t>Josua 2,9</w:t>
      </w:r>
      <w:r>
        <w:rPr>
          <w:rFonts w:eastAsia="Times" w:cs="Times" w:ascii="Times" w:hAnsi="Times"/>
          <w:sz w:val="22"/>
          <w:szCs w:val="22"/>
        </w:rPr>
        <w:t xml:space="preserve">: „Denn die Kanaaniter fürchteten sich“. Gott hatte den Feinden bereits das Zittern übertragen, vierzig Jahre vorher. Die arme Kerle haben vierzig Jahre zittern müssen, weil Israel so ungehorsam war und nicht glaubte. Sie hätten gleich im ersten Jahr das Land einnehmen könn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Auch die Gemeinde Jesu steht nicht anders vor dem Herrn. Was haben wir für Verheißungen. Bist du ein solcher Zeuge Jesu, daß du dem anderen vom Heiland sagst? Denn darin beschleunigst du die Ankunft des Tages Gottes. Und weil die Dinge, das millinäische Reich von Tausend Jahren, die Dinge des siebenjährigen Gerichtes, auch noch vorzulaufen haben, haben wir eine gewaltige Verantwortung hinsichtlich der Ankunft des Herrn zur Heimholung der Gemeinde, was ja das nächste Geschehnis ist. Die Gemeinde aber, die nun für himmlische Örter bestimmt ist, wie wir das in </w:t>
      </w:r>
      <w:r>
        <w:rPr>
          <w:rFonts w:eastAsia="Times" w:cs="Times" w:ascii="Times" w:hAnsi="Times"/>
          <w:b/>
          <w:bCs/>
          <w:sz w:val="22"/>
          <w:szCs w:val="22"/>
        </w:rPr>
        <w:t>Philipper 3,20</w:t>
      </w:r>
      <w:r>
        <w:rPr>
          <w:rFonts w:eastAsia="Times" w:cs="Times" w:ascii="Times" w:hAnsi="Times"/>
          <w:sz w:val="22"/>
          <w:szCs w:val="22"/>
        </w:rPr>
        <w:t xml:space="preserve"> lesen, befindet sich jetzt noch auf der gefallenen Erde und hat zu kämpfen, wie die Bibel sagt, gegen Gewalten, wider die Weltbeherrscher der Finsternis, wider die geistlichen Mächte der Bosheit. Und wir können schon sagen, daß das Bösewichter sind. Das kann ich also schon behaupten. Ich rede hier keine Vermutung, bitte, ich stelle hier Behauptungen auf. Es sind Bösewichter, mit denen wir zu kämpfen, zu tun haben. In diesen Himmelsörtern bewegen sie sich nach </w:t>
      </w:r>
      <w:r>
        <w:rPr>
          <w:rFonts w:eastAsia="Times" w:cs="Times" w:ascii="Times" w:hAnsi="Times"/>
          <w:b/>
          <w:bCs/>
          <w:sz w:val="22"/>
          <w:szCs w:val="22"/>
        </w:rPr>
        <w:t>Epheser 6,12</w:t>
      </w:r>
      <w:r>
        <w:rPr>
          <w:rFonts w:eastAsia="Times" w:cs="Times" w:ascii="Times" w:hAnsi="Times"/>
          <w:sz w:val="22"/>
          <w:szCs w:val="22"/>
        </w:rPr>
        <w:t xml:space="preserve">. Die Gemeinde aber ist von Gott berufen. Und ebenso auch dazu gesetzt den Teufel zu besiegen, und ihn letztlich nach </w:t>
      </w:r>
      <w:r>
        <w:rPr>
          <w:rFonts w:eastAsia="Times" w:cs="Times" w:ascii="Times" w:hAnsi="Times"/>
          <w:b/>
          <w:bCs/>
          <w:sz w:val="22"/>
          <w:szCs w:val="22"/>
        </w:rPr>
        <w:t>Römer 16,20</w:t>
      </w:r>
      <w:r>
        <w:rPr>
          <w:rFonts w:eastAsia="Times" w:cs="Times" w:ascii="Times" w:hAnsi="Times"/>
          <w:sz w:val="22"/>
          <w:szCs w:val="22"/>
        </w:rPr>
        <w:t xml:space="preserve"> zu vernichten. Die Gemeinde ist dazu gesetzt, der Bosheit Einhalt zu gebieten, ansonsten wäre das Gericht bereits hereingebroch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Jetzt sehen wir zwei Dinge. Die Gemeinde ist praktisch ein Schlüssel. Auf der einen Seite verzögern wir das anbrechende Gericht, auf der anderen Seite werden wir aufgefordert heilig zu wandeln, damit der Tag Gottes, je eher, je besser, hereinbreche. Irgendwann geht es nicht mehr um die Frage Menschen zu erretten, heute noch. Wir wissen aber nicht, ob das morgen vorbei ist. Denn auch, was die Gnade Gottes anbelangt, hat ein Ende und wir glauben, daß es ein baldiges Ende haben wird, denn die Gemeinde, der Überrest innerhalb der Gemeinde ruft nun schon fest: Herr Jesus komm! Weil Gemeinde ist nicht allein, der Geist und die Braut sprechen: Komm. Solch, wer es hört, spreche: Komm. Jetzt kommt etwas.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s Reich Gottes war in der ersten Christenheit, der Urgemeinde, genauso nahe wie es heute ist. Doch es fehlt uns der Glaube das himmlische Verheißungsland einzunehmen, sonst, wenn er dann gewesen wäre, wäre der Herr längst gekommen. Es fehlt uns der Glaube, wie einst Israel. Es war bitter. Da heraus können wir sagen, daß wir vor dem lebendigen Gott nicht besser dastehen, als Israel, welches im Fleische Gott diente. Das was uns wesentlich auszeichnet ist, daß wir unverdienter Weise in die Gnadenbeziehungen eines heiligen Gottes geraten sind. Es ist der Glaube, der ihm Gewalt antut und mit Gewalt an sich reißt nach </w:t>
      </w:r>
      <w:r>
        <w:rPr>
          <w:rFonts w:eastAsia="Times" w:cs="Times" w:ascii="Times" w:hAnsi="Times"/>
          <w:b/>
          <w:bCs/>
          <w:sz w:val="22"/>
          <w:szCs w:val="22"/>
        </w:rPr>
        <w:t>Matthäus 11,12</w:t>
      </w:r>
      <w:r>
        <w:rPr>
          <w:rFonts w:eastAsia="Times" w:cs="Times" w:ascii="Times" w:hAnsi="Times"/>
          <w:sz w:val="22"/>
          <w:szCs w:val="22"/>
        </w:rPr>
        <w:t xml:space="preserve">. Dieser besitzergreifende Glaube ist Teil unserer Wiedergeburt zu einer lebendigen Hoffnung, deren Gegenstand die Wiederkunft des Herrn ist nach </w:t>
      </w:r>
      <w:r>
        <w:rPr>
          <w:rFonts w:eastAsia="Times" w:cs="Times" w:ascii="Times" w:hAnsi="Times"/>
          <w:b/>
          <w:bCs/>
          <w:sz w:val="22"/>
          <w:szCs w:val="22"/>
        </w:rPr>
        <w:t>1.Petrus 1,3-4</w:t>
      </w:r>
      <w:r>
        <w:rPr>
          <w:rFonts w:eastAsia="Times" w:cs="Times" w:ascii="Times" w:hAnsi="Times"/>
          <w:sz w:val="22"/>
          <w:szCs w:val="22"/>
        </w:rPr>
        <w:t>. Unser Befehl lautet: „Deshalb umgürtet die Lenden eurer Gesinnung und seid nüchtern (</w:t>
      </w:r>
      <w:r>
        <w:rPr>
          <w:rFonts w:eastAsia="Times" w:cs="Times" w:ascii="Times" w:hAnsi="Times"/>
          <w:b/>
          <w:bCs/>
          <w:sz w:val="22"/>
          <w:szCs w:val="22"/>
        </w:rPr>
        <w:t>1.Petrus 1,13</w:t>
      </w:r>
      <w:r>
        <w:rPr>
          <w:rFonts w:eastAsia="Times" w:cs="Times" w:ascii="Times" w:hAnsi="Times"/>
          <w:sz w:val="22"/>
          <w:szCs w:val="22"/>
        </w:rPr>
        <w:t xml:space="preserve">). Das heißt also, unnüchterne Gläubige halten den Tag Gottes auf durch ihr Unnüchtern sein. Nüchterne Gläubige beschleunigen ihn hingegen. Und dazu benötigen wir natürlich die gesamte, die ganze Waffenrüstung Gottes nach Epheser </w:t>
      </w:r>
      <w:r>
        <w:rPr>
          <w:rFonts w:eastAsia="Times" w:cs="Times" w:ascii="Times" w:hAnsi="Times"/>
          <w:b/>
          <w:bCs/>
          <w:sz w:val="22"/>
          <w:szCs w:val="22"/>
        </w:rPr>
        <w:t>6</w:t>
      </w:r>
      <w:r>
        <w:rPr>
          <w:rFonts w:eastAsia="Times" w:cs="Times" w:ascii="Times" w:hAnsi="Times"/>
          <w:sz w:val="22"/>
          <w:szCs w:val="22"/>
        </w:rPr>
        <w:t>,</w:t>
      </w:r>
      <w:r>
        <w:rPr>
          <w:rFonts w:eastAsia="Times" w:cs="Times" w:ascii="Times" w:hAnsi="Times"/>
          <w:b/>
          <w:bCs/>
          <w:sz w:val="22"/>
          <w:szCs w:val="22"/>
        </w:rPr>
        <w:t>13</w:t>
      </w:r>
      <w:r>
        <w:rPr>
          <w:rFonts w:eastAsia="Times" w:cs="Times" w:ascii="Times" w:hAnsi="Times"/>
          <w:sz w:val="22"/>
          <w:szCs w:val="22"/>
        </w:rPr>
        <w:t xml:space="preserve"> und folgende. Denn in den Augen Gottes sind wir im Geiste schon jetzt mit dem Christus in himmlischen Örtern. Im Geiste sind wir schon dort, und haben diese Stellung, obgleich wir noch hier sind, beständig und fortwährend durch Glauben das Erworbene zu halten. Durch Christus dürfen wir im Geiste jetzt schon bei ihm sein. Und weil wir noch hier sind, durch Glauben vermögen wir es zu halten. Deshalb, wenn jemand im Glauben Schiffbruch leidet, dann ist auch die Verbindung zu den Herrlichkeiten des Himmels oft gleich abgebrochen, weil diese Segnungen, die Gott uns gegeben hat, heute schon durch Glauben im Himmel besitzen zu können, Gott wohlweislich in den Glauben hinein gelegt. Und wenn es im Glauben nicht funktioniert, dann funktioniert es auch nicht mehr ganz mit dem Erbteil des Himmels. Das ist zwar da, aber wir haben keine Telefonverbindung durch Glauben mehr zu diesen Dingen. Zu einer solchen Glaubensstellung gehört ein persönliches sehnsüchtiges Verlangen nach </w:t>
      </w:r>
      <w:r>
        <w:rPr>
          <w:rFonts w:eastAsia="Times" w:cs="Times" w:ascii="Times" w:hAnsi="Times"/>
          <w:b/>
          <w:bCs/>
          <w:sz w:val="22"/>
          <w:szCs w:val="22"/>
        </w:rPr>
        <w:t>2.Timotheus 4,8</w:t>
      </w:r>
      <w:r>
        <w:rPr>
          <w:rFonts w:eastAsia="Times" w:cs="Times" w:ascii="Times" w:hAnsi="Times"/>
          <w:sz w:val="22"/>
          <w:szCs w:val="22"/>
        </w:rPr>
        <w:t xml:space="preserve"> oder </w:t>
      </w:r>
      <w:r>
        <w:rPr>
          <w:rFonts w:eastAsia="Times" w:cs="Times" w:ascii="Times" w:hAnsi="Times"/>
          <w:b/>
          <w:bCs/>
          <w:sz w:val="22"/>
          <w:szCs w:val="22"/>
        </w:rPr>
        <w:t>Offenbarung</w:t>
      </w:r>
      <w:r>
        <w:rPr>
          <w:rFonts w:eastAsia="Times" w:cs="Times" w:ascii="Times" w:hAnsi="Times"/>
          <w:sz w:val="22"/>
          <w:szCs w:val="22"/>
        </w:rPr>
        <w:t xml:space="preserve"> </w:t>
      </w:r>
      <w:r>
        <w:rPr>
          <w:rFonts w:eastAsia="Times" w:cs="Times" w:ascii="Times" w:hAnsi="Times"/>
          <w:b/>
          <w:bCs/>
          <w:sz w:val="22"/>
          <w:szCs w:val="22"/>
        </w:rPr>
        <w:t>22</w:t>
      </w:r>
      <w:r>
        <w:rPr>
          <w:rFonts w:eastAsia="Times" w:cs="Times" w:ascii="Times" w:hAnsi="Times"/>
          <w:sz w:val="22"/>
          <w:szCs w:val="22"/>
        </w:rPr>
        <w:t>,</w:t>
      </w:r>
      <w:r>
        <w:rPr>
          <w:rFonts w:eastAsia="Times" w:cs="Times" w:ascii="Times" w:hAnsi="Times"/>
          <w:b/>
          <w:bCs/>
          <w:sz w:val="22"/>
          <w:szCs w:val="22"/>
        </w:rPr>
        <w:t>17</w:t>
      </w:r>
      <w:r>
        <w:rPr>
          <w:rFonts w:eastAsia="Times" w:cs="Times" w:ascii="Times" w:hAnsi="Times"/>
          <w:sz w:val="22"/>
          <w:szCs w:val="22"/>
        </w:rPr>
        <w:t xml:space="preserve"> und </w:t>
      </w:r>
      <w:r>
        <w:rPr>
          <w:rFonts w:eastAsia="Times" w:cs="Times" w:ascii="Times" w:hAnsi="Times"/>
          <w:b/>
          <w:bCs/>
          <w:sz w:val="22"/>
          <w:szCs w:val="22"/>
        </w:rPr>
        <w:t>20</w:t>
      </w:r>
      <w:r>
        <w:rPr>
          <w:rFonts w:eastAsia="Times" w:cs="Times" w:ascii="Times" w:hAnsi="Times"/>
          <w:sz w:val="22"/>
          <w:szCs w:val="22"/>
        </w:rPr>
        <w:t>. Darum geht es. So lange in uns dieses sehnsüchtige Verlangen bei Christus zu sein, im Geiste mit dem Herrn vereinigt zu sein, im Glauben bei ihm zu weilen, noch nicht die Triebkraft hat, die uns die irdischen Dinge samt und sonders als Dreck beachten läßt, die irdischen Dinge, die uns Schmutz sein sollten. So lange da noch nicht eine göttliche Triebkraft uns zu Christus und seinem Wort führt, haben wir noch nicht zu ihm gerufen, wie Gott es erwartet. Bruder und Schwester, Gott wartet auf dein beständiges Rufen, damit die Dinge, die unser Erbteil im Himmel sind, durch den von Gott uns gegebenen Glauben, jetzt schon im Vorgeschmack nicht allein geprüft, sondern genossen werden können. Lebst du darin? Warte nicht auf Gott, weil er auf dich wartet, dir solches zu schenken. Du bist an der Reihe. Wenn du nach Hause kommst, abends, wochentags, sonntäglich, gehe erstemal ein halbes Stündchen auf deine Knie, mache es doch mal. Bete Gott mal außer der Reihe und danke ihn mal, wenn du schon Kind Gottes sein darfst. Und danke ihn mal für die himmlischen Verheißungen, dieses Erbteil, das jetzt für uns aufbewahrt ist. Und dann danke ihn, und dann bitte ihn, je nachdem, in welcher Stellung du gefunden wirst, damit du zupacken kannst, jetzt schon durch Glauben an diese Schätze des Himmels. Das ist das Ziel Gottes, sie uns das alles jetzt schon erforschen läßt. Es gehört ein eifriges sich beschäftigen mit der Zukunft des Herrn. Das gehört einfach dazu. Die Bibel redet darüber. Wir haben ganz genaue Mitteilungen, daß der Herr Jesus, nachdem er hier diese etwa dreißig bis dreiunddreißig Jahren hier auf dieser Erde war, daß er dann aufgefahren ist in die Himmel. Und die Bibel sagt, daß er wiederkommen wird. Er kommt einmal wieder, um uns Heim zu holen, bis in die Wolken. Und die Bibel erzählt dann weiter, daß er dann noch einmal wiederkommen wird, aber dann mit uns. Und dann nicht nur mit den Wolken, sondern das zweite Mal bis auf die Erde. Das ist die Zukunft unseres Herrn. Und das er dann tausend Jahre herrschen wird. Und dann werden wir wieder mit ihm hinaufgehen, in der Zwischenzeit, der Gerichtstage wird dann auch eine Hochzeit des Lammes sein. Was die Zukunft unseres Herrn abgelangt, hat uns Gott nicht in Unwissenheit gelassen. Aber wenn du in Unwissenheit bist, dann hast du diese Unwissenheit vorgezogen vor der Gemeinschaft und der Liebe zu Jesu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ie von Gott gegebenen Verheißungen erfüllen sich, nicht von selbst. Ihr Eintreten, auch terminlich, hängt von den Menschen ab, weil Christus uns einbezogen hat in seinen ganzen Heilsratschluß. Eine falsche Lehre, wenn wir die Prädestination vorziehen würden und würden sagen, ja, Christus hat sowieso alle Menschen zuvorbestimmt, die errettet sein sollen, sondern jetzt brauchen wir nicht mehr zu evangelisieren, sie sind ja zuvorbestimmt. Natürlich kommt Gott zum Ziel. Denn die Bibel sagt: Wenn wir nicht reden, dann werden die Steine schreien. Und Gott fügt weiter in seinem Wort hinzu, daß er dann aus dem Münder der Säuglinge und der Unmündigen sich ein Lob bereitet und wir stehen nicht drin. Du Freund, bringe dem Herrn den Lob in deinem persönlichen Leben, damit Gott nicht die Steine schreien lassen muß.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as immer aber Gott auch zusagen mag in seinem Wort, in seiner Rede, die Erfüllung ist immer mehr oder weniger abhängig gemacht, ob wir wirklich wollen, wie Gott es möchte. Darauf kommt es an. In dem Augenblick, wo wir das von Herzen wollen, dann werden wir es auch tun. Und wenn wir unsere Knie nicht beugen, wie Jesus das will, dann haben wir es nicht zu tun. Das ist ganz einfach. Und wenn wir es nicht suchen, gibt uns Gott nicht, weil er Verheißungen gegeben hat gegenüber solchen Kindern des Lichts, die sich ausstrecken nach ihm.</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nn können wir schlußfolgernd sagen: Welch eine Verantwortung besitzen wir doch vor unserem lebendigen und heiligen Gott in </w:t>
      </w:r>
      <w:r>
        <w:rPr>
          <w:rFonts w:eastAsia="Times" w:cs="Times" w:ascii="Times" w:hAnsi="Times"/>
          <w:b/>
          <w:bCs/>
          <w:sz w:val="22"/>
          <w:szCs w:val="22"/>
        </w:rPr>
        <w:t>2.Petrus 3,11</w:t>
      </w:r>
      <w:r>
        <w:rPr>
          <w:rFonts w:eastAsia="Times" w:cs="Times" w:ascii="Times" w:hAnsi="Times"/>
          <w:sz w:val="22"/>
          <w:szCs w:val="22"/>
        </w:rPr>
        <w:t xml:space="preserve"> steht also die Auflösung der Himmelskörper mit unserem persönlichen Wandel in Zusammenhang. Der Zeitpunkt ist der Tag Gottes. Nach </w:t>
      </w:r>
      <w:r>
        <w:rPr>
          <w:rFonts w:eastAsia="Times" w:cs="Times" w:ascii="Times" w:hAnsi="Times"/>
          <w:b/>
          <w:bCs/>
          <w:sz w:val="22"/>
          <w:szCs w:val="22"/>
        </w:rPr>
        <w:t>Vers 18b</w:t>
      </w:r>
      <w:r>
        <w:rPr>
          <w:rFonts w:eastAsia="Times" w:cs="Times" w:ascii="Times" w:hAnsi="Times"/>
          <w:sz w:val="22"/>
          <w:szCs w:val="22"/>
        </w:rPr>
        <w:t xml:space="preserve"> wird er Tag der Ewigkeit genannt. Denn hier verbinden sich die Dinge der Ewigkeit mit dem Abschluß des menschlichen Geschlechts.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un, das Wesen des Tages Gottes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3</w:t>
      </w:r>
      <w:r>
        <w:rPr>
          <w:rFonts w:eastAsia="Times" w:cs="Times" w:ascii="Times" w:hAnsi="Times"/>
          <w:sz w:val="22"/>
          <w:szCs w:val="22"/>
        </w:rPr>
        <w:t xml:space="preserve"> ist Gerechtigkeit. Jetzt dringen wir weiter ein. Also die Basis, das Wesen des Tages Gottes ist Gerechtigkeit. Wenn also Gott das kosmische All und alles Materielle, auch das Meer auflösen wird, dann wird der Umstand Gottes und die Veranlassung seine Gerechtigkeit sein. Warum? Weil „selbst die Sterne nicht rein sind“, sagt die Schrift, indem sie die Sünde gesehen haben“, sagt die Bibel. Weil die Sterne Zeuge geworden sind, daß Geschöpfe in gottwiderspenstigen Zustand geschaut worden, sind die Sterne, die selbst nicht in sich sündigen können, mit in die Sünde und damit in die Auflösung hinein gezogen worden. Verstehen wir etwas von der Macht unserer Sünden? Gott wird Gerechtigkeit schaffen durch sein göttliches Eingreifen am Tage Gottes. Wegen der Sünde der Engel und der Menschen wurde nach </w:t>
      </w:r>
      <w:r>
        <w:rPr>
          <w:rFonts w:eastAsia="Times" w:cs="Times" w:ascii="Times" w:hAnsi="Times"/>
          <w:b/>
          <w:bCs/>
          <w:sz w:val="22"/>
          <w:szCs w:val="22"/>
        </w:rPr>
        <w:t>1.Mose 3,17</w:t>
      </w:r>
      <w:r>
        <w:rPr>
          <w:rFonts w:eastAsia="Times" w:cs="Times" w:ascii="Times" w:hAnsi="Times"/>
          <w:sz w:val="22"/>
          <w:szCs w:val="22"/>
        </w:rPr>
        <w:t xml:space="preserve"> die Erde verflucht, nicht der Mensch, sondern die Erde. Darum werden die jetzigen Himmel und die jetzige Erde den Anbruch des Tages Gottes nicht ertragen können und darum zerschmelzen. Wenn die Gerechtigkeit Gottes vom Himmel her sich offenbar macht, vermögen die Dinge, die Sünde gesehen haben, nicht mehr Bestand zu haben. Sie zerschmelzen. Kannst du dir diesen Gott vorstellen, wie groß und erhaben er ist? Der die kosmischen Welten mit Milliarden von Planeten und Sonnensystemen zusammenwickeln wird wie ein Kleid. Du kommst nicht ins Schwitzen, wenn du mal ein Kleid zusammenlegst. Gott wird sich nicht anstrengen müssen, um die kosmischen Welten zusammenzuwickeln, wie einen alten Lumpen. Aber mit der Schaffung neuer Himmel und einer neuen Erde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3</w:t>
      </w:r>
      <w:r>
        <w:rPr>
          <w:rFonts w:eastAsia="Times" w:cs="Times" w:ascii="Times" w:hAnsi="Times"/>
          <w:sz w:val="22"/>
          <w:szCs w:val="22"/>
        </w:rPr>
        <w:t xml:space="preserve">) stellt Gott seine göttliche Gerechtigkeit mit diesen wieder her. Unser Leib der Sünde wird dann den Urteil der Verdammnis des Todes bekommen. Und wenn wir den neuen Leib, die wir zur Wiedergeburt gelangt sind, die wir jetzt schon ewiges Leben haben durch die Wiedergeburt, dieser neue Leib ist ein Leib der Gerechtigkeit. Darum wird dieser neue Leib in der Bildersprache des Wortes mit einem weißen Kleid verbunden, Weißheitskleid, Gerechtigkeit. Da stellt Gott unsere Gerechtigkeit wieder her, die wir im Garten Eden verloren hab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Da nun der Apostel, hier Petrus beim Sprechen von den prophetischen Ereignissen, aber auch vom Wassergericht redet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so muß ein Geheimnis mit beiden Gerichten, nämlich den Wassergericht, der Sintflut und dem Tage Gottes in einer Weise bestehen. Nicht umsonst soll die Gerechtigkeit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3</w:t>
      </w:r>
      <w:r>
        <w:rPr>
          <w:rFonts w:eastAsia="Times" w:cs="Times" w:ascii="Times" w:hAnsi="Times"/>
          <w:sz w:val="22"/>
          <w:szCs w:val="22"/>
        </w:rPr>
        <w:t xml:space="preserve">) wiederhergestellt werden, wobei Noah in </w:t>
      </w:r>
      <w:r>
        <w:rPr>
          <w:rFonts w:eastAsia="Times" w:cs="Times" w:ascii="Times" w:hAnsi="Times"/>
          <w:b/>
          <w:bCs/>
          <w:sz w:val="22"/>
          <w:szCs w:val="22"/>
        </w:rPr>
        <w:t>2.Petrus 2,5</w:t>
      </w:r>
      <w:r>
        <w:rPr>
          <w:rFonts w:eastAsia="Times" w:cs="Times" w:ascii="Times" w:hAnsi="Times"/>
          <w:sz w:val="22"/>
          <w:szCs w:val="22"/>
        </w:rPr>
        <w:t xml:space="preserve"> „Prediger der Gerechtigkeit“ genannt wird. Er war also der Prediger der Wiederherstellung göttlicher Gerechtigkeit, weil durch die Sünde soviel Ungerechtigkeit dieser Erde auferlegt wurde. Noah war in jenen Tagen der Mann, der in den Augen Gottes, wie es heißt „Gnade fand“ und wörtlich ausgesagt „gerecht und vollkommen“ war (</w:t>
      </w:r>
      <w:r>
        <w:rPr>
          <w:rFonts w:eastAsia="Times" w:cs="Times" w:ascii="Times" w:hAnsi="Times"/>
          <w:b/>
          <w:bCs/>
          <w:sz w:val="22"/>
          <w:szCs w:val="22"/>
        </w:rPr>
        <w:t>1.Mose 6,8-9</w:t>
      </w:r>
      <w:r>
        <w:rPr>
          <w:rFonts w:eastAsia="Times" w:cs="Times" w:ascii="Times" w:hAnsi="Times"/>
          <w:sz w:val="22"/>
          <w:szCs w:val="22"/>
        </w:rPr>
        <w:t xml:space="preserve">). Darf das wiederum, was Noah auszeichnet, in Vergleichsweise in unseren Tagen die Gläubigen nach </w:t>
      </w:r>
      <w:r>
        <w:rPr>
          <w:rFonts w:eastAsia="Times" w:cs="Times" w:ascii="Times" w:hAnsi="Times"/>
          <w:b/>
          <w:bCs/>
          <w:sz w:val="22"/>
          <w:szCs w:val="22"/>
        </w:rPr>
        <w:t>Römer 5,1-11</w:t>
      </w:r>
      <w:r>
        <w:rPr>
          <w:rFonts w:eastAsia="Times" w:cs="Times" w:ascii="Times" w:hAnsi="Times"/>
          <w:sz w:val="22"/>
          <w:szCs w:val="22"/>
        </w:rPr>
        <w:t xml:space="preserve">, aber jetzt sehen wir, mit Noah, den Prediger der Gerechtigkeit, der durch seinen heiligen Wandel in Gerechtigkeit den Tag des Gerichts verkürzte, indem er den Bau der Arche vornahm, war nicht der allein Gerettete, bei ihm waren insgesamt noch sieben Seelen, so daß sie acht Seelen waren. So ist es vergleichsweise heute in der Gemeinde Jesu. Nicht alle beschleunigen durch ihren Wandel Gottes Gerechtigkeit vollziehen das Herannahen des Tages Gottes. Das heißt, die jenigen Gläubigen, die heute treu mit dem Herrn gehen, beschleunigen den Tag Gottes. Und die anderen? Die werden nur mitgezogen. Darum sind sie oft mehr ein Hindernis als eine Hilfe den Tag Gottes zu beschleunigen. Von Furcht bewegt verurteilte er den Bau der Arche und durch diesen Bau der Arche die ganze Welt und wurde damit der Prediger der Gerechtigkeit, wie wir in </w:t>
      </w:r>
      <w:r>
        <w:rPr>
          <w:rFonts w:eastAsia="Times" w:cs="Times" w:ascii="Times" w:hAnsi="Times"/>
          <w:b/>
          <w:bCs/>
          <w:sz w:val="22"/>
          <w:szCs w:val="22"/>
        </w:rPr>
        <w:t>Hebräer 11,7</w:t>
      </w:r>
      <w:r>
        <w:rPr>
          <w:rFonts w:eastAsia="Times" w:cs="Times" w:ascii="Times" w:hAnsi="Times"/>
          <w:sz w:val="22"/>
          <w:szCs w:val="22"/>
        </w:rPr>
        <w:t xml:space="preserve"> lesen könn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So sollen nun heute die Gläubigen ihren Glauben durch heiligen Wandel und Gottseligkeit beweisen und darin die Welt verurteilen. Unsere Arche der Errettung ist Jesus. Damals war das Zeugnis die Arche. Heute ist unser Zeugnis Jesus. Indem der Prediger der Gerechtigkeit Noah baute, haben wir als Bauende an seiner Leibesgemeinde, an seinem Reiche gefunden zu werden. Darum sagt der Herr im Neuen Testament: „Wer nicht ein Bauender ist, ist ein Zerstörender“, ein Hindernis. Er sagt mit anderen Worten, ich darf es sagen: „Wer nicht sammelt, zerstreut“. Je heller das Licht Gottes im Wort und im Wandel an uns und in uns leuchtet, desto sichtbarer wird die Gottlosigkeit der Menschen hervortreten. Die Kontrastierungen zwischen Licht und Finsternis in ein und derselben Tageszeiten werden immer gewaltiger. Und die Folge wird sein, die einen werden dem Ruf der Buße gehorch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und die anderen werden Gott verachten. „Sie achteten nicht“. Wenn diese geschehen, wird Gott nicht mehr warten, dann haben wir gewartet und dann wird Gott nicht mehr warten. Dem einen dies geschehen, den einen die Belohnung des Glaubens zu geben, es wird geschehen und dem anderen nach seinen Werken zu vergelten. Auch das wird geschehen. Das ist wesenhaft die Beschleunigung der Ankunft des Tages Gottes. Es ist die Ausreife der Offenbarung des Zustandes dieser Welt durch das treue Licht im Wort und im Wandel der Gläubigen, der Seinen heut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Der Tag des Herrn, der nach der Entrückung beginnt, ich rede jetzt vom Tag des Herrn, der nach der Entrückung der Seinen zur Aufnahme der Leibesgemeinde beginnt, endet nach dem Tausendjährigen-Reich im Tage Gottes. Es wird sein die Zeit, die von unserem Herrn hin zu Gott eilt. Darum lesen wir, daß in jenen Tagen, er unser Herr Jesus seinen Gott das Reich wieder übergeben wird, damit Gott alles in allem sei. Damit endet der Tag des Herrn, damit Gott alles in allem sei im Tage Gottes und wir wissen, daß dieser Tag in der Hand des Vaters. Dieser Tag ist der Anschluß an die Ewigkeit. Vieles muß bis zu diesem Tage Gottes noch auf der Erde geschehen. Und dennoch sollten die Gläubigen heutiger Tage den Tag Gottes sehnlichst herbeiwünschen, erwarten, ja beschleunigen. Wie aber können wir das? Durch einfaches handel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Einfach handeln, dadurch tun wir es. Ob wir das begriffen haben heute? Sicherlich haben wir es nur dann begriffen, wenn wir es ab heute tun, sonst ist das Wort des Herrn umsonst, zwar verantwortlich, aber nicht fruchtbringend an unsere Herzen gebracht. Ob wir es begriffen haben oder nicht, wir sollen es tun. Eine andere Möglichkeit es zu tun, sagt uns das Wort nicht. Aber handeln wir nach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so wertet Gott unser Tun im Sinne der Beschleunigung seines Tages, des Tages Gottes. Amen.</w:t>
      </w:r>
    </w:p>
    <w:sectPr>
      <w:footerReference w:type="default" r:id="rId2"/>
      <w:type w:val="nextPage"/>
      <w:pgSz w:w="11906" w:h="16838"/>
      <w:pgMar w:left="1247" w:right="1247" w:gutter="0" w:header="0" w:top="1247"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n Tag beschleunig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5</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5</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22:18:00Z</dcterms:created>
  <dc:creator>V.A.</dc:creator>
  <dc:description/>
  <dc:language>en-US</dc:language>
  <cp:lastModifiedBy>Viktor Arent</cp:lastModifiedBy>
  <dcterms:modified xsi:type="dcterms:W3CDTF">1996-01-20T13:22:00Z</dcterms:modified>
  <cp:revision>17</cp:revision>
  <dc:subject/>
  <dc:title>Botschaft von vom aus</dc:title>
</cp:coreProperties>
</file>