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2.Mose 34,29-3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cke auf Moses strahlendem Angesi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gemeinsam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auf und 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an. Da heißt es: „</w:t>
      </w:r>
      <w:r>
        <w:rPr>
          <w:rFonts w:eastAsia="Times" w:cs="Times" w:ascii="Times" w:hAnsi="Times"/>
          <w:b w:val="false"/>
          <w:bCs w:val="false"/>
          <w:sz w:val="18"/>
          <w:szCs w:val="18"/>
        </w:rPr>
        <w:t>29</w:t>
      </w:r>
      <w:r>
        <w:rPr>
          <w:rFonts w:eastAsia="Times" w:cs="Times" w:ascii="Times" w:hAnsi="Times"/>
          <w:b w:val="false"/>
          <w:bCs w:val="false"/>
          <w:sz w:val="32"/>
          <w:szCs w:val="32"/>
        </w:rPr>
        <w:t xml:space="preserve"> Und es Geschah, als Mose von dem Berge Sinai herabstieg, - und die zwei Tafeln des Zeugnisses waren in der Hand Moses, als er von dem Berge herabstieg, - da wußte Mose nicht, daß die Haut seines Angesichts strahlte, weil er mit ihm geredet hatte. </w:t>
      </w:r>
      <w:r>
        <w:rPr>
          <w:rFonts w:eastAsia="Times" w:cs="Times" w:ascii="Times" w:hAnsi="Times"/>
          <w:b w:val="false"/>
          <w:bCs w:val="false"/>
          <w:sz w:val="18"/>
          <w:szCs w:val="18"/>
        </w:rPr>
        <w:t>30</w:t>
      </w:r>
      <w:r>
        <w:rPr>
          <w:rFonts w:eastAsia="Times" w:cs="Times" w:ascii="Times" w:hAnsi="Times"/>
          <w:b w:val="false"/>
          <w:bCs w:val="false"/>
          <w:sz w:val="32"/>
          <w:szCs w:val="32"/>
        </w:rPr>
        <w:t xml:space="preserve"> Und Aaron und alle Kinder Israel sahen Mose an, und siehe, die Haut seines Angesichts strahlte; und sie fürchteten sich, ihm zu nahen. </w:t>
      </w:r>
      <w:r>
        <w:rPr>
          <w:rFonts w:eastAsia="Times" w:cs="Times" w:ascii="Times" w:hAnsi="Times"/>
          <w:b w:val="false"/>
          <w:bCs w:val="false"/>
          <w:sz w:val="18"/>
          <w:szCs w:val="18"/>
        </w:rPr>
        <w:t>31</w:t>
      </w:r>
      <w:r>
        <w:rPr>
          <w:rFonts w:eastAsia="Times" w:cs="Times" w:ascii="Times" w:hAnsi="Times"/>
          <w:b w:val="false"/>
          <w:bCs w:val="false"/>
          <w:sz w:val="32"/>
          <w:szCs w:val="32"/>
        </w:rPr>
        <w:t xml:space="preserve"> Und Mose rief ihnen zu, und sie wandten sich zu ihm, Aaron und alle Fürsten in der Gemeinde; und Mose redete zu ihnen. </w:t>
      </w:r>
      <w:r>
        <w:rPr>
          <w:rFonts w:eastAsia="Times" w:cs="Times" w:ascii="Times" w:hAnsi="Times"/>
          <w:b w:val="false"/>
          <w:bCs w:val="false"/>
          <w:sz w:val="18"/>
          <w:szCs w:val="18"/>
        </w:rPr>
        <w:t>32</w:t>
      </w:r>
      <w:r>
        <w:rPr>
          <w:rFonts w:eastAsia="Times" w:cs="Times" w:ascii="Times" w:hAnsi="Times"/>
          <w:b w:val="false"/>
          <w:bCs w:val="false"/>
          <w:sz w:val="32"/>
          <w:szCs w:val="32"/>
        </w:rPr>
        <w:t xml:space="preserve"> Und danach nahten sich alle Kinder Israel; und er gebot ihnen alles, was Jehova auf dem Berge Sinai zu ihm geredet hatte. </w:t>
      </w:r>
      <w:r>
        <w:rPr>
          <w:rFonts w:eastAsia="Times" w:cs="Times" w:ascii="Times" w:hAnsi="Times"/>
          <w:b w:val="false"/>
          <w:bCs w:val="false"/>
          <w:sz w:val="18"/>
          <w:szCs w:val="18"/>
        </w:rPr>
        <w:t>33</w:t>
      </w:r>
      <w:r>
        <w:rPr>
          <w:rFonts w:eastAsia="Times" w:cs="Times" w:ascii="Times" w:hAnsi="Times"/>
          <w:b w:val="false"/>
          <w:bCs w:val="false"/>
          <w:sz w:val="32"/>
          <w:szCs w:val="32"/>
        </w:rPr>
        <w:t xml:space="preserve"> Und Mose hörte auf, mit ihnen zu reden. Und er hatte eine Decke auf sein Angesicht gelegt. </w:t>
      </w:r>
      <w:r>
        <w:rPr>
          <w:rFonts w:eastAsia="Times" w:cs="Times" w:ascii="Times" w:hAnsi="Times"/>
          <w:b w:val="false"/>
          <w:bCs w:val="false"/>
          <w:sz w:val="18"/>
          <w:szCs w:val="18"/>
        </w:rPr>
        <w:t>34</w:t>
      </w:r>
      <w:r>
        <w:rPr>
          <w:rFonts w:eastAsia="Times" w:cs="Times" w:ascii="Times" w:hAnsi="Times"/>
          <w:b w:val="false"/>
          <w:bCs w:val="false"/>
          <w:sz w:val="32"/>
          <w:szCs w:val="32"/>
        </w:rPr>
        <w:t xml:space="preserve"> Und wenn Mose vor Jehova hineinging, um mit ihm zu reden, tat er die Decke ab, bis er hinausging; und er ging hinaus und redete zu den Kindern Israel, was ihm geboten war; </w:t>
      </w:r>
      <w:r>
        <w:rPr>
          <w:rFonts w:eastAsia="Times" w:cs="Times" w:ascii="Times" w:hAnsi="Times"/>
          <w:b w:val="false"/>
          <w:bCs w:val="false"/>
          <w:sz w:val="18"/>
          <w:szCs w:val="18"/>
        </w:rPr>
        <w:t>35</w:t>
      </w:r>
      <w:r>
        <w:rPr>
          <w:rFonts w:eastAsia="Times" w:cs="Times" w:ascii="Times" w:hAnsi="Times"/>
          <w:b w:val="false"/>
          <w:bCs w:val="false"/>
          <w:sz w:val="32"/>
          <w:szCs w:val="32"/>
        </w:rPr>
        <w:t xml:space="preserve"> und die Kinder Israel sahen das Angesicht Moses, daß die Haut des Angesichts Moses strahlte; und Mose tat die Decke wieder auf sein Angesicht, bis er hineinging, um mit ihm zu reden“.</w:t>
      </w:r>
      <w:r>
        <w:rPr>
          <w:rFonts w:eastAsia="Times" w:cs="Times" w:ascii="Times" w:hAnsi="Times"/>
          <w:sz w:val="32"/>
          <w:szCs w:val="32"/>
        </w:rPr>
        <w:t xml:space="preserve"> Soweit das Wor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verlesene Abschnitt führt uns hinein in die Zeit Moses. Mose war ein Führer Israel und dieser Abschnitt ist so gewaltig, daß wir sagen könnten, sicherlich von verschiedenen Seiten und über bestimmte Richtungen über diesen Abschnitt sprechen zu können und deshalb vermögen wir auch heute lediglich aus einer dieser Richtungen heraus Einiges zu besehen. Es ist also nicht in einer Stunde etwa erschöpflich zu betrachten, wie wir das vielleicht meinen könnten. Das Wort Gottes enthält eine gewaltige Fülle und es ist notwendig im dem Reichtum seines Wortes sich zu bewegen, damit wir auch in dem Segen seiner Fülle gefunden werden. Der Segen Gottes hinsichtlich seines Wortes wird an denen erwiesen, die aus tiefer Liebe zu seinem Wort die Heiligen Schriften durchforschen, ob es Brüder oder Schwestern sind. Gott hat für alle und für jeden einen besonderen Segen bereit. Und weil Gott mit Mose geredet hatte, fanden sich in den Händen des Mose die Tafeln des Zeugnisses und die Haut seines Angesichts strahlte. Das waren die beiden Dinge als Folgen der Gemeinschaft mit Gott. Gott gab in seine Hand das Gesetz. Das ist die erste Seite. Und das zweite ist es, daß sein Gesicht strahlte. Das muß ein gewaltiges Geschehnis gewesen sein und die Israeliten hatten solches noch nicht erlebt, daß Mose von der Gemeinschaft mit Gott zurückkehrte und sein Angesicht strahlte. Sicherlich waren sie verwundert, aber die Bibel sagt, daß sie sich alle von ihm abwandten. Warum denn? Weil es der Abdruck der Herrlichkeit Gottes war, den die Israeliten nicht ertragen konnten. Wir sehen dann gleich noch warum nicht. Das waren die beiden Dinge, die uns in der Gemeinschaft mit Gott zuteil werden lassen, nämlich die Offenbarung seines Willens dargestellt in den Gesetzestafeln und zweitens, seine Herrlichkeit. Beides wurde nun an Mose gefunden. Mit diesen beiden Dingen verbindet sich gleichsam auch der Dienst des Mose. Und weil sein Dienst das Gesetz war, das auf diesen Tafeln geschrieben war, wurde das Gesetz durch Buchstaben in Steine eingegraben. Das ist der Ausgang im Alten Testament, geschehen auf dem Berg Sinai, der auch genannt wird, dem Berge Gottes, weil Gott sich sonderlich auf diesem Berg zu den Menschen bekannte durch eine Person als Mittler Mo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tellt sich in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ls Diener des neuen Bundes vor, nicht, sagt er dort, des Buchstabens, sondern des Geistes, denn der Buchstabe tötet, der Geist aber macht lebendig. Wir kennen das Wort. Und gerade in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ollen wir uns heute begeben, um einiges darin zu finden, was diese Aussage Pauli uns verbindend mitteilt: der Buchstabe tö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viel Unkenntnis liegt vor hier dem geschriebenen Buchstaben des Wortes Gottes zu nehmen, welcher töten soll. Es ist notwendig, daß wir das Wort Gottes bis in die Tiefe hinein kennen, weil wir damit Gott besser kennenlernen. Niemals tötet der Buchstabe der Schrift. Das ist keine Auslegung des Wortes Gottes. Paulus redet vom Buchstaben des Gesetzes, welche in Steine eingegraben gemeint waren, die auf diesen Gesetzestafeln eingeschrieben waren. Das lesen wir auch ganz klar in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redet er von diesen Buchstaben in Steine eingegraben. Aus diesen Buchstaben bezogen die Israeliten des Alten Testaments als Grundlage ihre Segnungen, die auch „die zehn Worte“ genannt werden, wie wir das in </w:t>
      </w:r>
      <w:r>
        <w:rPr>
          <w:rFonts w:eastAsia="Times" w:cs="Times" w:ascii="Times" w:hAnsi="Times"/>
          <w:b/>
          <w:bCs/>
          <w:sz w:val="32"/>
          <w:szCs w:val="32"/>
        </w:rPr>
        <w:t>2.Mose 34,28</w:t>
      </w:r>
      <w:r>
        <w:rPr>
          <w:rFonts w:eastAsia="Times" w:cs="Times" w:ascii="Times" w:hAnsi="Times"/>
          <w:sz w:val="32"/>
          <w:szCs w:val="32"/>
        </w:rPr>
        <w:t xml:space="preserve"> finden oder in </w:t>
      </w:r>
      <w:r>
        <w:rPr>
          <w:rFonts w:eastAsia="Times" w:cs="Times" w:ascii="Times" w:hAnsi="Times"/>
          <w:b/>
          <w:bCs/>
          <w:sz w:val="32"/>
          <w:szCs w:val="32"/>
        </w:rPr>
        <w:t>5.Mose 4,13</w:t>
      </w:r>
      <w:r>
        <w:rPr>
          <w:rFonts w:eastAsia="Times" w:cs="Times" w:ascii="Times" w:hAnsi="Times"/>
          <w:sz w:val="32"/>
          <w:szCs w:val="32"/>
        </w:rPr>
        <w:t xml:space="preserve">. Sie werden „die zehn Worte“ oder „die Buchstaben“ gena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Worte des Gesetztes des Buchstabens töten. Sie töten, weil sie keine Gnade kennen. Das Gesetz kennt keinerlei Gnade zu den Menschen. Und über jeden Gesetzesübertreter sprach dieser Buchstabe das Todesurteil aus (</w:t>
      </w:r>
      <w:r>
        <w:rPr>
          <w:rFonts w:eastAsia="Times" w:cs="Times" w:ascii="Times" w:hAnsi="Times"/>
          <w:b/>
          <w:bCs/>
          <w:sz w:val="32"/>
          <w:szCs w:val="32"/>
        </w:rPr>
        <w:t>5.Mose 27,26</w:t>
      </w:r>
      <w:r>
        <w:rPr>
          <w:rFonts w:eastAsia="Times" w:cs="Times" w:ascii="Times" w:hAnsi="Times"/>
          <w:sz w:val="32"/>
          <w:szCs w:val="32"/>
        </w:rPr>
        <w:t xml:space="preserve">). Das Urteil des Gesetzes lautet: „Die Seele, die sündigt, die soll sterben“. Deshalb ist dieser Buchstabe des Gesetzes ein Buchstabe der tötet, hingegen der Geist lebendig macht, sagt Paulus. Da geht es nicht mehr um Buchstaben, sondern um Geist, mitgeteilt durch Schriftbuchstaben des lebendigen Gottes. Dieser Buchstabe hat auch unseren Herrn Jesus getötet, weil er unsere Sünden auf sich genommen hat. Selbst die Schriftgelehrten berufen sich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rauf und sagen: „Nach unserem Gesetz (eben diesem Buchstaben) muß er sterben“. Damit sehen wir, daß der Buchstabe des Gesetzes tötet und keine Rücksicht nahm, selbst vor dem Sohne Gottes. Sie beriefen sich auf den Buchstaben. Damit ist der Dienst des Buchstabens der Dienst der Verdammnis und des Todes im Gesetz. Denn das Gesetz vermochte nicht ewiges Leben zu vermitteln, wohl aber Tod, weil es den Menschen betrifft, der im Tode ist. So sagt auch das Neue Testament, daß das Gesetz für solche ist: Vaterschläger, Mutterschläger, Mörder, Hurer und so weiter. Für solche ist das Gesetz. Und diese Menschen sollen gesetzlich werden, damit sie durch den Buchstaben des Gesetzes überführt werden, aber nicht solche, die überführt sind. Solche haben mit Verdammnis und Tod nichts mehr zu tun, und deshalb auch nicht mit Gesetz. Und dennoch begann dieser Todesdienst in Herrlichkeit, denn Gott war der Urheber des Gesetzes, aber die Herrlichkeit damaliger Zeit im Gesetz war noch verhüllt. Das will uns hier das Wort Gottes sagen. Die Herrlichkeit damaliger Zeiten war verhüllt. Mose mußte deshalb eine Decke vor sein Angesicht hängen. Es ist die Zeichensprache Gottes verbunden mit Realität und Symbolik, daß hier eine Decke zwischen Mose und dem Volke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hing in der Gesetzeszeit auch der Vorhang im Tempel und erst durch das Kreuz wurde der Blick in das Allerheiligste für alle erlaubend. Wir wissen, daß dieser Vorhang zerriß, als der Herr Jesus sein Leben aushauchte. Alles das was Vorhang und Decke ist, bezieht sich damit auf die Zeit des Gesetzes, denn Christus hat die Herrlichkeit des Vaters geoffenbart am Kreuz. Das unreine Volk um Mose konnte die Herrlichkeit Jehovas nicht anschauen. Deswegen immer wieder der Ruf, sich zu heiligen. Und wie groß war auch die Furcht, weil sie mit dem Tod und der Verdammnis verbunden war vor Gott. Und Gott offenbarte sich noch in solchen Zeichen des Gerichts auf dem Berge in Erdbeben und Donner und Blitz und Rauchdampf. Das waren die Offenbarungszeichen Gottes, indem noch eine Decke vor Israel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anz anders ist es in der Zeit des Bundes des neuen Blutes, dem des Geistes des Lebens in Christo. Da ist der Vorhang zerrissen. Da ist die Decke hinweg genommen. So befinden sich auch die Behandlungen der Sünde im Alten Testament nur insofern, daß mitgeteilt ward, daß die Sünde zugedeckt. So sagt auch David in den Psalmen: „Glückselig der, dessen Sünde zugedeckt ist“. Da war auch noch eine Decke darauf, weil das Tierblut die Sünde nicht wegtun konnte. Und in der Zeit des Neuen Testaments sieht der gewaltige Prophet Johannes der Täufer den Sohn Gottes und sagt: „Siehe das Lamm Gottes“, nicht welches der Welt Sünde zudeckt, sondern, „welches die Sünde der Welt wegnimmt“. Das ist ein Unterschied zwischen Zudecken und Wegnehmen. Und wir preisen unseren Gott, daß in Christus Jesus der Tatbestand geschaffen worden ist unsere Sünde hinwegzunehmen und damit ihrer nie mehr zu ged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it kommen wir zur Feststellung, daß die Sünden des Alten Testaments schlußendlich durch das herrliche Werk Jesu am Kreuz hinweggetan worden sind. Und das Hinwegtun der Sünde bringt Freiheit. Deshalb sind Kinder Gottes solche, die zur Freiheit berufen worden sind und nicht zur Knechtschaft des Gesetzes, auch dann nicht, wenn es heute noch irgendwelche Leute gäbe, die uns nahe bringen wollen, wir könnten Gott wohlgefallen indem wir wieder anfangen sollen ein klein wenig herum zu sabbatieren. Alles das ist nicht durch den Geist Gottes bewirkt. Christus macht gänzlich, nicht halb, frei vom Gesetz. Jesus Christus hat das Gesetz erfüllt, als er in den Tod ging, da wurde der letzte Buchstabe des Gesetzes an ihm erfüllt: der Tod. Aber Christus hat durch seinen Tod den zunichte gemacht, der die Macht des Todes hat. Und Christus ist gleichsam als Sieger und Beendiger des Gesetzes auferstanden aus den Toten und hat damit Leben und Unverwesslichkeit ans Licht gebracht. Dieses Licht, das geschaut wird ohne Decke. Wir freuen uns, daß es kein anderer als unser Herr Jesus war, der dieses Werk vollbracht hat. Damit verbinden wir auch die Vollkommenheit, die Gott damit erwähnt in seinem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Zeit des Neuen Testaments des Geistes des Lebens in Christo, hier strahlt im Angesicht Christi Jesu, unverhüllt Herrlichkeit auf die Seinen, auch dann, wenn an uns wenig Herrlichkeit gesehen wird. Aber die Herrlichkeit Gottes ist mit den Seinen, mit solchen, die wiedergeboren sind, die selbst ihre Sünden zu Christus gebracht haben und Christus sie damals, als er gekommen war, am Kreuz zu sterben, sie mit hineingenommen zu haben in den Tod. Und das macht Rettung aus. Nur der ist gerettet, der weiß, daß der Heiland seine Sünden mit in den Tod genommen hat. Aber nur dem hat er sie vergeben, der die Sünden zu Jesus gebracht hat. Und das bedeutet Mut, mehr Mut als sündigen zu wollen. Zur Sünde gehört Mut, aber noch mehr Mut gehört dazu die Sünde zu bekennen und zu verurteilen. Und das Freiwerden, das uns in Christus Jesus verheißen und geschenkt ist, ist verbunden mit dem Mut die Dinge zu bekennen, wie Gottes Wort es sagt. Je tiefer wir uns bekennend vor dem lebendigen Gott verurteilen, um so gewaltiger wird die Macht seiner Erlösung durch das herrliche Werk am Kreuz. Das Weg des Kreuzes ist heute gleich mächtig wie ehe dem, denn Jesus Christus ist derselbe gestern, wie heu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n diesen Seinen, auf die die Herrlichkeit Gottes unverhüllt strahlt, sind ohne Decke und Vorhang im Empfangen. Da ist keine Trennung mehr zwischen dem Quell des Lebens und des Lichts und uns, auch dann nicht, wenn unsere Herzen durch die Verführung der Lüge Satans uns noch in gewisse Dinge verbittern lassen. Und da gilt es sich loszureißen von den Elementen dieser Erde und dieser Welt und einfach kontrastierend sich abzuwenden und zu sagen: Herr Jesus ich will diese Gedanken nicht. Ich suche jetzt dich und jetzt bete ich dich an. Das ist Sieg, wenn der Teufel uns durch falsche Gedanken Not macht, vielleicht sogar über den Bruder und über die Schwester, wenn er uns Not macht, daß Gott das und jenes noch zuläßt. Wenn der Teufel uns Not macht, daß in Israel dort unten immer noch der Kampf ist. Geben wir es an Jesum ab und beten wir dafür, daß der Wille des Herrn geschehe zur Offenbarung seines wunderbaren Sieges. Jesus ist Sieger und deshalb sind wir ruhig und stille und legen dieses Volk, das nur von Feinden umgeben ist, einem lebendigen Gott zu Füßen. Und wir vertrauen dem verheißenen Worte Gottes. Wir lassen uns gar nicht beunruh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der Dienst der Herrlichkeit? Es ist der Dienst des ewigen Lebens, es ist der Dienst der Gerechtigkeit. Denn Christus ist unsere Gerechtigkeit, sagt Paulus i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Und durch Glauben stehen wir vor Gott. Durch Jesum werden wir gleichfalls in der Gerechtigkeit Gottes gesehen (</w:t>
      </w:r>
      <w:r>
        <w:rPr>
          <w:rFonts w:eastAsia="Times" w:cs="Times" w:ascii="Times" w:hAnsi="Times"/>
          <w:b/>
          <w:bCs/>
          <w:sz w:val="32"/>
          <w:szCs w:val="32"/>
        </w:rPr>
        <w:t>2.Korinther 5,21</w:t>
      </w:r>
      <w:r>
        <w:rPr>
          <w:rFonts w:eastAsia="Times" w:cs="Times" w:ascii="Times" w:hAnsi="Times"/>
          <w:sz w:val="32"/>
          <w:szCs w:val="32"/>
        </w:rPr>
        <w:t>). Gott sieht uns in der Gerechtigkeit Christo, die Vergebung ihrer Sünden haben und die seinen Geist empfangen haben. Hierdurch wird keine Übertretung des Gesetzes an uns, den Glaubenden, gesehen. Deshalb brauchen wir das Gesetz auch nicht mehr zu halten, weil der Herr Jesus sowieso an uns keine Übertretung des Gesetzes durch Golgatha mehr sieht, weil in Christus die gerechte Forderung des Gesetzes erfüllt ist (</w:t>
      </w:r>
      <w:r>
        <w:rPr>
          <w:rFonts w:eastAsia="Times" w:cs="Times" w:ascii="Times" w:hAnsi="Times"/>
          <w:b/>
          <w:bCs/>
          <w:sz w:val="32"/>
          <w:szCs w:val="32"/>
        </w:rPr>
        <w:t>Römer 8,4</w:t>
      </w:r>
      <w:r>
        <w:rPr>
          <w:rFonts w:eastAsia="Times" w:cs="Times" w:ascii="Times" w:hAnsi="Times"/>
          <w:sz w:val="32"/>
          <w:szCs w:val="32"/>
        </w:rPr>
        <w:t xml:space="preserve">). Das hat sich vollzogen. Und wo Römer </w:t>
      </w:r>
      <w:r>
        <w:rPr>
          <w:rFonts w:eastAsia="Times" w:cs="Times" w:ascii="Times" w:hAnsi="Times"/>
          <w:b w:val="false"/>
          <w:bCs w:val="false"/>
          <w:sz w:val="32"/>
          <w:szCs w:val="32"/>
        </w:rPr>
        <w:t>8 Vers 4</w:t>
      </w:r>
      <w:r>
        <w:rPr>
          <w:rFonts w:eastAsia="Times" w:cs="Times" w:ascii="Times" w:hAnsi="Times"/>
          <w:sz w:val="32"/>
          <w:szCs w:val="32"/>
        </w:rPr>
        <w:t xml:space="preserve"> vollzogen ist, da ist das Gesetz kraftlos geworden, weil Christus es erfüllt hat durch die Herrlichkeit des Vaters, die ihm eigen war. Welch ein Unterschied zwischen dem Alten und dem Neuen Testament: „einst tot in Sünden und Übertretung“ (</w:t>
      </w:r>
      <w:r>
        <w:rPr>
          <w:rFonts w:eastAsia="Times" w:cs="Times" w:ascii="Times" w:hAnsi="Times"/>
          <w:b/>
          <w:bCs/>
          <w:sz w:val="32"/>
          <w:szCs w:val="32"/>
        </w:rPr>
        <w:t>Epheser 2,5</w:t>
      </w:r>
      <w:r>
        <w:rPr>
          <w:rFonts w:eastAsia="Times" w:cs="Times" w:ascii="Times" w:hAnsi="Times"/>
          <w:sz w:val="32"/>
          <w:szCs w:val="32"/>
        </w:rPr>
        <w:t>), Altes Testament, „jetzt lebend in Christo im Neuen des Geistes, eins fern (</w:t>
      </w:r>
      <w:r>
        <w:rPr>
          <w:rFonts w:eastAsia="Times" w:cs="Times" w:ascii="Times" w:hAnsi="Times"/>
          <w:b/>
          <w:bCs/>
          <w:sz w:val="32"/>
          <w:szCs w:val="32"/>
        </w:rPr>
        <w:t>Hebräer 12,19-20</w:t>
      </w:r>
      <w:r>
        <w:rPr>
          <w:rFonts w:eastAsia="Times" w:cs="Times" w:ascii="Times" w:hAnsi="Times"/>
          <w:sz w:val="32"/>
          <w:szCs w:val="32"/>
        </w:rPr>
        <w:t xml:space="preserve">), jetzt nahe geworden durch das Blut des Christus“, zu Gott gebracht, nach </w:t>
      </w:r>
      <w:r>
        <w:rPr>
          <w:rFonts w:eastAsia="Times" w:cs="Times" w:ascii="Times" w:hAnsi="Times"/>
          <w:b/>
          <w:bCs/>
          <w:sz w:val="32"/>
          <w:szCs w:val="32"/>
        </w:rPr>
        <w:t>1.Petrus 3,18</w:t>
      </w:r>
      <w:r>
        <w:rPr>
          <w:rFonts w:eastAsia="Times" w:cs="Times" w:ascii="Times" w:hAnsi="Times"/>
          <w:sz w:val="32"/>
          <w:szCs w:val="32"/>
        </w:rPr>
        <w:t>. Wir ruhen nun an und in seinem Herzen, dem Herzen Gottes, welches Herz uns in Christus aufgetan worden ist. Im Alten Testament war das Herz Christi verschlossen durch eine Decke und jetzt ist es geöffnet durch das Kommen Jesu in Gnaden. Alle Decken und Verhüllungen sind niedergerissen. Wenn der Vorhang hier zu wäre, könnten wir nicht dahinter schauen, nicht wahr. Wir sehen jetzt nicht, was dahinter liegt. Aber in dem Augenblick, wo wir den Vorhang aufziehen, dann können wir hineinschauen, dann ist der Blick frei. Jesus hat uns einen freien Blick für die Herrlichkeit des Vaters geoffenbart und für die Dinge seines Wortes. Vertrauen wir ihm, auch dann, wenn unsere menschlichen Situationen nicht danach aussehen. Gott ist ein Belohner der Treue. Gott will nicht große Dinge von uns, aber er will, daß wir in unseren eigenen Lebenssituationen still vertrauen vor ihm, weil er, unser Gott, geredet hat. Vertraust du ihm? Lieferst du dich ihm aus, wie Gott es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issen, „daß das Gesetz durch Mose gegeben wurde und die Gnade und Wahrheit ist uns durch Christum geworfen“, </w:t>
      </w:r>
      <w:r>
        <w:rPr>
          <w:rFonts w:eastAsia="Times" w:cs="Times" w:ascii="Times" w:hAnsi="Times"/>
          <w:b/>
          <w:bCs/>
          <w:sz w:val="32"/>
          <w:szCs w:val="32"/>
        </w:rPr>
        <w:t>Johannes 1,17</w:t>
      </w:r>
      <w:r>
        <w:rPr>
          <w:rFonts w:eastAsia="Times" w:cs="Times" w:ascii="Times" w:hAnsi="Times"/>
          <w:sz w:val="32"/>
          <w:szCs w:val="32"/>
        </w:rPr>
        <w:t>. Das Gesetz des Dienstes des Todes, durch den Führer Israels im alten Bund, Mose und die Gnade und die Freiheit, die Herrlichkeit ist uns geworden durch Jesus, durch das Blut des neuen Bundes. Wir sind dankbar, daß wir in dieser Zeit leben dürfen, weil wir die Möglichkeit haben die ganze Gnade Gottes auch in heutiger Zeit für uns in Anspruch zu nehmen. Wir wollen das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tehen auch dann im Dienst der Herrlichkeit, wenn diese hier erwähnte Herrlichkeit an uns erst noch recht geoffenbart werden soll. Christus hat diese Decke bereits von denen genommen, die zu ihm gekommen sind in Folge der uns gegebenen Gnade, nicht des Verdienstes. Denn Gesetz stand mit Werk in Verbindung und unser Werk, das wir Menschen tun können, ist der Geruch des Todes. Wenn der Mensch schon was getan hat, schon anfangend im Garten Eden, da hat er gezeigt was er konnte, da kam der Tod dabei heraus. Und am Kreuz von Golgatha, da hat der zweite Mensch, von dem es heißt, der vom Himmel, der zweite Adam, der hat gezeigt was er konnte, da kam ewiges Leben heraus. Und dieses Leben teilt uns Christus mit. Bist du bereit dazu dieses Leben von Christus dargelegt anzunehmen? Das ist gleichsam verbunden mit einer kompletten Übergabe des ganzen menschlichen Lebens und Auslieferung an Christus mit allen Willensbereichen. Jeden einzelnen Punkt, den wir nicht an Christus ausliefern, nimmt der Feind zum Anlaß, um unser Siegesleben, das uns von Christus in seiner Herrlichkeit gegeben ist, zu schmälern. Wir sind nicht dumm, wir liefern uns ganz Christus aus, damit die Herrlichkeit Gottes an uns jetzt schon geschaut wird. Gott will das so, damit der Lohn seiner Schmerzen groß werde und der Vater verherrlicht wird durch den So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Israel den Herrn verwarf, verwarfen sie auch die Herrlichkeit seiner Gnade. Denn Christus hat uns in der Hinwegnahme des Gesetzes die Gnade gebracht. Deshalb liegt heute noch die Decke auf Israel, sagt Paulus in </w:t>
      </w:r>
      <w:r>
        <w:rPr>
          <w:rFonts w:eastAsia="Times" w:cs="Times" w:ascii="Times" w:hAnsi="Times"/>
          <w:b/>
          <w:bCs/>
          <w:sz w:val="32"/>
          <w:szCs w:val="32"/>
        </w:rPr>
        <w:t>2.Korinther Kapitel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eil sie die Weisungen des Alten Testaments beim Lesen auch ausleben wollen. Denn das Ausleben des Gesetzes ist eine Abweisung der von Gott gegebenen Gna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bis auf den heutigen Tag, sagt das Wort Gottes, bleibt diese Decke, nicht allein auf ihrem Angesicht, sondern auch auf ihren Herzen. Und überall dort, wo unsere Herzen mit einer Decke umschlossen sind, vermag die Liebe Gottes dieses Licht Jesus nicht einzustrahlen, deshalb runter mit allen Decken, deshalb herunter mit allen Vorhängen und Umzäunungen. Jesus hat niedergerissen. Stellt euch hinein ganz in den Strom der Gnade und laßt euch beschenken durch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Israel umkehren wir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nn wird die Decke weggenommen werden, sagt der Apostel Paulus. So ist es bei den Heidenchristen, bei uns, die noch nicht wiedergeboren sind. Aber hier heißt es, wenn sie umkehren werden. Das können wir bei uns nicht sagen. Wenn jemand zu Jesus kommt, kann er nicht umkehren, sondern da muß er sich bekehren. Umkehren beinhaltet, daß er wieder zurück muß, dorthin wo er hergekommen ist. Israel kam aus der Gemeinschaft des lebendigen Gottes und sie haben ihren Gott verlassen. Deshalb müssen sie umkehren wieder zu ihm zurück. Die Heiden kamen nicht vom lebendigen Gott. Gott hatte sich den Heiden nie geoffenbart, bis Christus seine Herrlichkeit offenbarte und deshalb brauchen wir keine Umkehr, sondern eine Bekehrung hin zu Christus, weil wir ihn noch nicht verlassen hatten, weil wir ihn aber auch noch nie besaßen. Deshalb brauchen wir eine komplette Bekehrung, eine Hinwendung zu Christus und zwar unter der Auslieferung unseres ganzen Lebens. Das ist Reichtum Gottes in der Offenbarung seines Wortes. Auf solchen, die heute nicht wiedergeboren sind, liegt eine Decke, sonst wären sie wiedergebo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damit, daß die Decke Wiedergeburt verhindert, die Beseitigung der Decke aber Bekehrung beinhaltet. Der Beweis noch nicht wiedergeboren zu sein bei den vielen Menschen, die wir hingehen sehen ins ewige Verderben, ist die Decke. Die Decke verhindert das Licht. Vielleicht haben wir schon, wenn wir im Bett lagen, mal die Decke über unseren Kopf gezogen. Was du dann gesehen hast, ist das, was Gottes Wort hier aussagen will. Was hast du gesehen? Gar nichts, lauter Finsternis. Menschen, die unter der Decke sind, wandeln in der Finsternis, aber Jesus Christus als das Licht dieser Welt will unsere Herzen durch und durch ausleuchten. Aber der Herr Jesus kann nicht hinein, du selbst bist der, der die Decke beseitigen muß durch deine Willensentscheidung zu Christus zu kommen, sonst kann die Decke nicht fallen. Du mußt ja sagen zu dem Angebot der rettenden Liebe Jesu. Du mußt Jesus einlassen, sonst kann die Decke nicht weggenommen werden. Solange die Decke ist, wandelst du in der Finsternis. Jesus ist das vollkommene Licht, das auch dein Herz froh machen will und dazu muß die Finsternis hinaus. Wir sind von Natur aus alle solche, die in Finsternis gefunden waren. Deshalb will der Herr Jesus das wir umkehren von der Finsternis zum Licht. Er will, daß wir uns hinwenden zu ihm, damit alles an uns Licht sein soll, weil Gott seine Herrlichkeit an uns offenbare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Volk Israel wandelt in der Finsternis und die Veränderung bei Israel liegt vor uns. Ich freue mich, daß Gott sich seines irdisches Volkes wieder annimmt. Das was wir hier sehen, das </w:t>
      </w:r>
      <w:r>
        <w:rPr>
          <w:rFonts w:eastAsia="Times" w:cs="Times" w:ascii="Times" w:hAnsi="Times"/>
          <w:b w:val="false"/>
          <w:bCs w:val="false"/>
          <w:sz w:val="32"/>
          <w:szCs w:val="32"/>
        </w:rPr>
        <w:t>steht geschrieben. Das steht in den prophetischen Aussagen. Die Feinde werden Israel nicht überwinden, bis auf die Zeit des Gerichtes, wo der Antichristus 42 Monate die Stadt Jerusalem zertreten wird, 3 ½ Jahre. Das sagt das Prophetenwort</w:t>
      </w:r>
      <w:r>
        <w:rPr>
          <w:rFonts w:eastAsia="Times" w:cs="Times" w:ascii="Times" w:hAnsi="Times"/>
          <w:sz w:val="32"/>
          <w:szCs w:val="32"/>
        </w:rPr>
        <w:t xml:space="preserve"> Gottes. Aber nicht heute, heute wird nicht zertreten. „In Jakob wird ein Weinen sein“, steht geschrieben. Das ist heute. In wieviel Herzen wird durch die Todesnachricht Weinen sein. Das wird zunehmen, je weiter wir der Wiederkunft Jesu zur Heimholung seiner Gemeinde gelangen. Jesus kommt bald wieder, um seine Gemeinde heimzuführen. Sage, bist du dabei? Willst du dabei sein? Du bist hundertprozentig nicht dabei, wenn du mit deinen Sünden nicht zu Jesus kommst und wenn du nicht eine vollkommene Übergabe an Jesus vollziehst. Und du bist gewiß dabei, wenn du dich Jesus ausliefer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tte diese Tage eine Untersuchung des Wortes Gottes und zwar über Wiederkunft Jesu und da fielen mit zwei satanische Lügen ein, die auch in der Gemeinde Jesu zuweilen vertreten werden. Da reden Gläubige, die Kinder Gottes könnten verloren gehen. Es ist die erste Lüge. Und die zweite Lüge lautet, daß die Verdammten errettet wären, Allversöhnung. Also, die erstes Lüge, daß die Erretteten verloren gingen und die zweite Lüge, die Verlorenen errettet wären. Gottes Wort redet ganz klar, daß die Erlösten errettet sind. Und Gottes Wort redet genauso klar, daß die Verlorenen verdammt sind für alle Ewigkeit, wenn sie die Rettung in Jesus nicht annehmen. Heute ist noch Gnadenzeit. Diese Gnadenzeit bleibt nicht mehr lange. Ich bin kein Prophet, aber ich sage nur das, was Gottes Wort redet. Diese Zeit der Gnade steht unmittelbar vor dem Abschluß. Wir wissen nicht, wann der Herr kommt. Eines wissen wir, daß er bald erscheint. Sehnt sich dein Herz nicht geborgen zu sein? Wenn du nicht geborgen bist in Christus, bist du unterworfen den Buchstaben des Todes und damit der ewigen Pein und ewigen Entfernung vom Angesicht Gottes. Das ist dein Teil. Ich muß es dir so genau sagen, damit du nicht belogen wirst vom Feind, der dir vielleicht andere Dinge groß werden läßt. Jesus macht frei von all den Dingen der Sünde und Gebundenheit. Jesus will auch dich freimachen, wenn du noch nicht gänzlich zur Freiheit des Christus hindurchgedrungen bist. Deshalb liefere dich aus, habe Mut. Eine ganze Ewigkeit schließt sich deiner Entscheidung oder Nichtentscheidung ein. Entscheidest du dich nicht für Jesus, die Ewigkeit der Verdammnis für alle nachkommenden Zeitalter der Zeitalter, von denen geschrieben ist, es ist furchtbar, aber ich muß es sagen, so steht es wörtlich: „und der Rauch ihrer Qual steigt auf in die Zeitalter der Zeitalter“. Und die, die die Herrlichkeit Gottes gesucht haben, die mit ihren Sünden sich ihm ausgeliefert haben, die ewige Herrlichkeit im Angesicht Gottes wartet auf sie. Ich glaube, daß in der Herrlichkeit auch unsere Angesichter strahlen werden, weil wir ihn sehen werden, wie er ist. Deshalb wir, die wir nun das Zeugnis Jesu angenommen haben, herausgekommen aus dem Geruch des Todes und der Verwesung und sind hinübergekommen ins ewige Leben, wir danken unserem Herrn Jesus, der dieses Werk getan hat, nicht durch unser Tun. Jesus Christus war es und wir geben ihm die Ehr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cke auf Moses strahlendem Angesich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53:00Z</dcterms:created>
  <dc:creator>V.A.</dc:creator>
  <dc:description/>
  <dc:language>en-US</dc:language>
  <cp:lastModifiedBy>Viktor Arent</cp:lastModifiedBy>
  <dcterms:modified xsi:type="dcterms:W3CDTF">1999-07-07T22:51:00Z</dcterms:modified>
  <cp:revision>16</cp:revision>
  <dc:subject/>
  <dc:title>Botschaft von vom aus</dc:title>
</cp:coreProperties>
</file>