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Matthäus 6,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Verborgen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gehört: Jesus ist ein mächtiger Erretter. Und es ist notwendig das wir selbst wissen das wir errettet sind, denn das würde mir ja nichts nützen, wenn ich weiß, dahinten lebt einer, der ist errettet, davon habe ich ja nichts. Wir müssen selbst wissen, das wir durch das Blut Jesu Annahme gefunden haben, das wir errettet sind. Jawohl,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zusammen Gottes Wort aufschlagen im Neuen Testament,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lesen wir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u aber, wenn du betest, so gehe in deine Kammer und nachdem du deine Tür geschlossen hast, bete zu deinem Vater, der im Verborgenen ist und dein Vater, der im Verborgenen sieht, wird dir vergelt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chiedene Übersetzungen, zu denen auch die Übersetzung nach Dr. Martin Luther zählt, formulieren hier: „wird dir vergelten öffentlich“. Vielleicht ist uns das aufgefallen. Nun, die Weglassung des Wortes „öffentlich“ ändert gar nichts am Tatbestand des Wortes „Vergeltung“. Die Vergeltung ist allerdings öffentlich. Das möchte ich hier klar stellen. Es ist also keine falsche Übersetzung, denn aus dem Text heraus geht solches vor, im Gegensatz zu dem Tun und Handeln im Verborgenen, und zwar sie muß öffentlich geschehen der Gerechtigkeit Gottes wegen oder gemä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s verlesene Thema heutigen Tages ist aus der Bergpredigt entnommen. Das haben wir inzwischen gemerkt. In dieser wendet der Herr Jesus sich an seine Jünger als die Vertreter, die in das Tausendjährige Reich eingehen s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hier finden, ist die Bejahung Gottes und somit die Verneinung des alten Menschen. Und mit diesen beiden Begriffen wollen wir uns heute ein wenig auseinandersetzen. Niemand kann von uns sagen, er sei nicht im Fleische, also nicht im alten Menschen. Und wir wissen, daß Gott das Produkt des alten Menschen nicht gebrauchen kann. Im Gegenteil, wenn es nur so wäre das unser Fleisch nicht zu gebrauchen wäre, dann wäre es noch gut, aber wir wissen aus der Vergangenheit in der Gemeinschaft mit Jesus und primär aus dem Worte Gottes heraus, daß das Fleisch arg hinderlich ist bezüglich der Wege des Herrn, bezüglich der Unterwerfung unter dem Willen Gottes. Und jedes Gotteskind das Jesus Christus im Herzen erfasst und aufgenommen hat, wird etwas erzählen können von einem Kampf, der in uns stattfindet, von dem auch Gottes Wort sagt, daß „das Fleisch wider den Geist gelüstet“ und das die Zwei absolut entgegengesetzt sind. Aber das schließt die Gotteskindschaft nicht aus. Entscheidend für uns ist, daß wir Kinder Gottes sind durch Annahme Jesu und seines ganzen Opfers am Kreuz mittels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ier bei unserem Thema, da finden wir alles was der Herr den Jüngern sagt, ist der alten menschlichen Natur entgegengesetzt. Das finden wir hier gerade in der Bergpredigt. Er ermahnt uns in den Dingen, sowohl des Menschlichen als auch des Geistlichen keine Verwechslung eintreten zu lassen, deshalb die Richtungsweisungen. Im Menschen ist durch die Sünde eine Sucht geraten, und zwar bei jeder Gelegenheit sich groß zu machen und Ehre zu suchen und Ehre zu haben bei den Menschen. Und deshalb will der alte Mensch immer wieder, daß die anderen sein Können, seine Tüchtigkeit, vielleicht auch seinen Glauben, seine Frömmigkeit sehen, damit sie ihn bewundern. Wenn die anderen sagen: Dieser, ja das ist es, er ist aber tüchtig, der ist gut und der ist opferbereit. Nun, dann schmeichelt dies seiner Eitelkeit und damit wird ein selbstsüchtiges Herz befriedigt. Weil aber die Herzensbefriedigung nicht Jesus ist, kann Gott kein Ja hierzu sagen. So ist es auch bei dem Almosen geben, in diesem gleichen Kapitel, nämlich von Vers 1 bis Vers 4. Da bezieht sich der Herr in der gleichen Weise in Bezug auf das Geben von Almosen. Ja, so ist es auch beim Beten im gleichen Kapitel von Vers 5 bis Vers 15. So ist es aber auch in der Anwendung des Fastens von Vers 16 bis Vers 18, immer wieder der gleiche Tenor. Und immer will der alte Mensch, diese üble Natur, die durch die Sünde ins Verderben geraten ist, durch das, was der Mensch tut, in den Augen der anderen groß sein. Eine furchtbare Abfolge: geehrt und bewundert werden. Der natürliche Mensch sucht deshalb auch die Ehre bei Menschen, ganz klar, weil es eine menschliche Angelegenheit ist, und deshalb weil Gott ihm nicht genug Ehre ist, sucht er sie bei Menschen. Und damit liebt man auch solche Menschen, die meinen, alten Adam, meinen alten Gewohnheiten, meinen sündlichen Regungen Ehre geben. So steht es geschrieben: „Denn auch die Sünder lieben, die sie lieben“. Wir wollen nicht gerne Sünder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ähnliches Wort i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Vorteilshalber bewundern sie Personen“. Beachten wir bitte hier, daß es sich um Menschen handelt, über die das Gericht Gottes aufgezeigt ist. Wir sehen also, das solches in den Herzen der Menschen nicht gefunden werden sollte. Aber wir wissen, daß es eine Erlösung und Überwindung durch Jesus gibt, sonst nicht. Es ist auch Gott nicht angenehm, wenn wir durch fleischliche Anspannungen und Übungen, etwa durch Selbstbeherschungsmethoden Gott beweisen wollten, daß wir doch Kerle wären. Das stimmt absolut nicht, sondern das wäre Selbsterlösung und damit Philosophie. Gottes Wort zieht den Schlußstrich und sagt: „eitler Betrug“. Weil wir keine Betrüger sein wollen, gehen wir den Weg mit Jesus. Jeder, der mit Jesus geht, verleugnet den Weg des Betruges. Die Menschen sind unehrlich. Wir müssen das immer wieder feststellen. Und zwar ist der größte Betrug in den Menschen, der, daß wir mit unserem eigenen Verstand versuchen wollen die Dinge der Ewigkeit zu verstehen oder gar auszulegen. Gott hat uns dazu gar nicht gesetzt, und wir sind gar nicht fähig und berufen solches zu unterscheiden mit unserem menschlichen Verstand, weil es absolut weitergeht als unser menschlicher Horizont solches erlaubt. Aber es ist notwendig, wenn wir ganz in der Gemeinschaft mit Jesus gefunden werden, das wir tiefer und tiefer in die Bezüge mit Jesus Christus kommen. Und damit ist es notwendig, das wir offenbar werden vor Jesus. Wir haben keinen rechten Blick über uns selbst. Nein, Jesus sieht uns anders als wie wir uns sehen. Und deshalb ist es notwendig, daß wir ganz in seinem Lichte wandeln, und zwar sagt Gottes Wort, wenn wir so im Lichte wandeln, wie er im Lichte ist, dann haben wir die Gemeinschaft. Und weil viele Kinder Gottes nicht diese Gemeinschaft mit Jesus haben, wird offenbar, daß sie nicht in diesem Lichte wandeln wie Jesus wandelt. Können wir nun in diesem Lichte, wie Jesus wandelt wandeln? Ich möchte sagen: Ja. Allein schon deshalb, weil Gottes Wort es sagt. Und für uns ist Gottes Wort unverbrüchlich. Da gibt es kein darum herum reden. Gottes Wort ist Wahrheit absolut. Es gibt keinen Zwischenweg oder keinen Weg daneben. Wir haben in Jesus und in seinem Wort die absolute Wahrheit. Das was unter Menschen sich voneinander in Gruppierungen unterscheidet, ist sicherlich nicht das Wort Gottes, sondern der menschliche Tatbestand der Erkenntnis, der recht unterschiedlich gesehen wird, wovon sich auch ganze Richtungen unterscheiden. Sie unterscheiden sich nicht am Worte Gottes, aber sie unterscheiden sich in der Auffassung und Denken über die Bi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Ich nehme nicht Ehre von Menschen“. Das müssen wir uns gut merken, wenn wir die Gesinnung haben wollen, die Jesus Christus hat, dann sollte offenbar werden, daß wir geradezu aversiert werden Ehre von Menschen anzunehmen oder gar zu suchen. Der Herr Jesus hat das nicht gemacht. Er hätte ein Recht dazu gehabt. Er war ja Sohn Gottes. Er war ja der Sündlose, der über diese Welt ging. Er war ja der, von dem der Vater im Himmel bezeugen konnte: „Dieser ist mein geliebter Sohn an dem ich Wohlgefallen gefunden habe“. Vielleicht wird dir es jetzt offenbar, daß du gar kein solcher Sohn bist, der dieses Wohlgefallen Gottes hatte, denn unser Leben ist mit viel Sünde verbunden. Und wir haben durch den Gnadenstuhl Christi die Möglichkeit ins Reich der Himmel einzugehen hinsichtlich des Opfers Jesu am Kreuz und der damit in Anspruch genommenen Entsündigung. Wir haben im Blute des Lammes die absolute Vergebung. Eine große Not, auch bei Kindern Gottes, die zwar das Wort des Herrn kennen und in sich aufgenommen haben, die aber seinem Wort nicht glauben wollen. Darum geht es. Wie sieht unser Glaubensbezug zu Jesus Christus aus? Kann ich sagen, ich bin ein Glaubender, wenn ich dann diesem elementaren Gotteswort nicht glaube, daß in Jesus eine vollkommene Vergebung ist. Du brauchst nicht mehr über deine alten vergebenen Sünden nachzudenken und nachzuweinen in diesem Stahl darin herumzuwühlen. Alles das erlaubt dir Jesus nicht. Der Herr Jesus will, wenn du zu ihm kommst, daß du mit deinem natürlichen, menschlichen Wesen stirbst. Weißt du, alles solches suchen im Dreck, bedeutet nichts anderes, als daß du noch nicht absolut gestorben bist. Ich habe noch nie einen Toten irgendwo im Dreck rumrühren sehen. Wenn wir in Jesus gestorben sind, sind wir auch dieser Dinge gestorben, das möchte ich nur sagen, und nicht nur der Dinge, die wir nicht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Jesus Christus haben wir einen völligen Tod. Ich hatte eine vatikanische Schrift, ich möchte es ergänzen, ich besitze sie noch, dort beweist der Vatikan auf Grund des turiner Tuches mit einem Leitartikel, daß Jesus Christus nicht am Kreuz gestorben sei. Ich möchte noch einmal sagen, Herausgeber: der Vatikan, mit der Überschrift: Jesus nicht am Kreuz gestorben. Was sie da draus machen, ist mir Wurscht. Ich weiß das er gestorben ist. Allein schon deshalb, weil Gottes Wort es bezeugt bis ins Letzte. Jesus ist am Kreuz gestorben. Jawohl, wir verkündigen Jesum und ihn gekreuzigt, sagt Paulus. Und etwas anderes tun wir auch nicht. Aber wir freuen uns, das Jesus gekommen ist am Kreuz für unsere Sünden zu sterben. Weißt du, wenn du nicht weiß, daß du ein Sünder bist, kannst du auch nicht gerettet werden. Du mußt erst einmal ehrlich werden vor Gott, der dein Herz sieht. Er sieht eine Menge Dreck da drin, wißt ihr, das ist ja die Not. Und wenn wir mit einem dreckigen, schmutzigen Herzen zu Gott eine Auffassung und eine Einstellung haben, wir hätten nichts da drin und er sieht es doch, dann können wir höchstens als Trickbetrüger auftreten vor Gott, weil wir meine, er würde das nicht feststellen. Das heißt also, wenn wir zu Gott kommen, müssen wir erst einmal ehrlich werden über uns selbst. Gott hat uns nicht gesetzt Gott zu beurteilen, sondern Gott ist ein Beurteiler unserer Herzen. Wie sieht es nun in unseren Herzen aus? Haben wir diese Gemeinschaft, von der Gottes Wort sagt, „wenn wir im Lichte wandeln...“. Jesus will ganz in den Herz einziehen mit seinem Licht. Er will ganz Raum gewinnen, ganz dich beherrschen. Da ist es notwendig, daß wir mit diesen fleischlichen Regungen sterben, etwa Ehre von Menschen zu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Ehre bei Menschen sucht, kann nicht im Glauben sein, bezeugt das Wort Gottes in </w:t>
      </w:r>
      <w:r>
        <w:rPr>
          <w:rFonts w:eastAsia="Times" w:cs="Times" w:ascii="Times" w:hAnsi="Times"/>
          <w:b/>
          <w:bCs/>
          <w:sz w:val="32"/>
          <w:szCs w:val="32"/>
        </w:rPr>
        <w:t>Johannes 5 Vers 44</w:t>
      </w:r>
      <w:r>
        <w:rPr>
          <w:rFonts w:eastAsia="Times" w:cs="Times" w:ascii="Times" w:hAnsi="Times"/>
          <w:sz w:val="32"/>
          <w:szCs w:val="32"/>
        </w:rPr>
        <w:t>. Weißt du, wenn du Ehre von Menschen suchst, dann kannst du nicht in gottgemäßen Glauben gefunden werden. Es ist nicht möglich, sonst würde Gottes Wort nicht stimmen. Aber das stimmt schon. Wo es nicht stimmt, das ist bei Menschen. Wir müssen uns das gut merken, damit keine Verwechslungen vorkommen. Und das ist das, was er dabei auch im Auge hat, dieser natürliche Mensch, was er erstrebt. Er tut es also für sich und nicht für Gott. Wie könnte Gott ihn dafür belohnen? Nein, das kann Gott absolut nicht. Gott kann nicht ein Belohner der Dinge sein, die wir Gott vorenthalten. Denn alle Ehre gebührt Gott. Es ist notwendig, daß wir in diesem Bezug zum lebendigen Gott kommen. Das ist kein theoretisches Gere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diesen Weg ganz kurz aufzeigen. Alle Menschen sind von Natur aus verloren, absolut. Gottes Wort bestätigt im Römerbrief, daß keiner ist, der Gutes tue, auch nicht einer. Wenn es heißt, daß keiner ist, brauchen wir nicht zu untersuchen, ob wir vielleicht eine rühmliche Ausnahme wären. Nein, Gottes Wort bestätigt damit, daß wir allesamt abgewichen sind und untauglich geworden für Gott, der unser Schöpfer ist. Damit trennt die in uns wohnende Sünde uns vom lebendigen Gott. Sie trennt absolut, nicht halb, nicht teilweise, sondern vollkommen. Diese Sünde hat uns von Gott getrennt, daß wir keine Möglichkeit mehr hatten in die Gegenwart Gottes zu kommen und damit ging der Mensch seinen eigenen, von ihm entschiedenen Weg in die Irre und damit in das Verderben. Freunde, wenn es nur darum ging, daß ein Gericht kommt und wir wären von dieser Erde verschwunden, da wäre es nicht so schlimm, dann könnten wir sagen, damit haben wir das verdient, was wir wert waren. Schluß damit. Aber damit wird es nicht bewenden, denn Gottes Wort sagt, „das es den Menschen gesetzt ist einmal zu sterben, danach aber das Gericht“. Und wo willst du mit deinen Sünden vor einen lebendigen Gott erscheinen? Das ist nicht möglich. Das können wir nicht. Aber Gott hat in seiner Liebe und Gnade seinen Sohn leiden lassen am Kreuz. Und dort ist dieses Opfer geschehen für deine und meine Sünden. Wenn Menschen auf andere herunterblicken, das sie besser wären, dann ist es nur ein Beweis ihrer Dummheit, die sie damit offenbaren. Wir sind vor Gott alle in diesem einen verlorenen Zustand gefunden. Und Gott hat uns allesamt in dieser Verlorenheit gesehen, und hat uns in Jesus den Born des Lebens aufgerichtet, aufrichten lassen. In Jesus, da gibt es wieder eine neue, ganz neue Gemeinschaft mit Jesus Christus, jawohl, durch Jesus mit unserem Gott und Vater im Himmel. Wir müssen diese Gemeinschaft haben, sonst sind wir verloren. Wer diese Gemeinschaft mit Jesus nicht kennt, ist ein Verlorener, ob er gut oder böse ist. Wir sind nicht vor Gott errettet, wenn wir gute Werke tun. Ich möchte das ganz klarstellen, damit nicht einer versucht durch Gutes tun, etwa sich die Himmel erarbeiten oder ergaunern zu können. Gott ist unbestechlich in diesen Dingen. Du brauchst nicht zu versuchen, es wäre Schade um deine Bemühungen. Du kannst lieber ein anständiges Buch lesen in der Zeit, das ist besser, obwohl dieses Buch dich nicht rettet, wenn es nicht Gottes Wor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damit abgetrennt von Gott und haben keine Möglichkeit uns selbst zu erlösen, es sei denn das wir das Blut Jesu, am Kreuzesstamm geflossen, in Anspruch nehmen. Hast du das schon in Anspruch genommen? Wenn wir zu ihm kommen, kommen wir zum Kreuz und nicht woanders. Wenn wir zu Jesus kommen, können wir den Hals nicht mehr nach oben halten, sondern dann sollten uns die Sünden zum Bewußtsein kommen, daß wir durch unsere Sünde Jesus am Kreuz zu Tode gebracht haben, wir sind die Schuldigen. Wir sind die, wegen der Gesinnung unseres menschlichen Wesens, die Jesum die Dornenkrone aufgeschlagen haben: du und ich. Du hast nicht nur die Schuld deiner eigenen Sünde vor dir, du hast auch die Schuld des Todes Jesu auf dir ruhen. Ist dir das schon zum Bewußtsein gekommen? Aber in dem Moment, wo du zu Jesus kommst, ist der Herr Jesus bereit seine Heilandsliebe in dein Herz einfließen zu lassen. Bist du bereit dazu durch Glauben, nicht durch Verstand? Du sollst nicht Unverständiger sein, aber du sollst den Glauben vor dem Verstand setzen, nicht umgekehrt. Viele Menschen erreichen das Ziel, die Errettung nicht, weil sie Gott erst mit dem Verstand erfassen wollen, was wiederum Gott nicht erlaubt hat. Und wir erleben es immer wieder und haben es so oft schon erlebt, wie Menschen Frieden finden. Jawohl, ich habe es an mir selbst erlebt, deshalb darf ich es bezeugen, daß ich mit meinen Sünden zu Jesus gekommen bin und wie Jesus in mein Herz durch Frieden und überströmende Freude eingezogen ist. Viele kommen nicht zu diesem Frieden, weil sie mit der Welt und mit der Lustbarkeit dieser Welt nicht brechen wollen. Deshalb hat Gottes Wort gesagt, niemand, und wenn es heißt „niemand“, dann bist du auch dabei, „kann zwei Herren dienen“. Entweder dienst du den Herrn dieser Welt, das ist Satan mit seinem Finsternisbereich oder du dienst dem lebendigen Gott, der dir Erlösung, Errettung schenkt und darreicht in Fülle. Wo Jesus ins Herz einzieht, da geschieht etwas ganz Neues, von dem hast du noch keine Ahnung gehabt. Und die Schwierigkeit ist, das steht nicht so genau in den Büchern dieser Menschen, und wir als Menschen vermögen es so schwer und so schlecht zu sagen, wie das wirklich vor sich geht. Es ist das Geheimnis der Gottseligkeit, aber du darfst es erreichen. Du darfst es erfahren an deinem Herzen, wie es beim Herrn Jesus ist. Denn alle Menschen, die Jesus nicht im Herzen haben, sind zu bedauern. Sie haben das Wesenhafte des Lebens nicht. Sie haben überhaupt das Leben nicht, denn in Jesus ist das Leben. Und wenn du Jesus nicht hast, bist du im Tode. Dann hast du hier ein trauriges, irdisches Leben vor dir und die Ewigkeit erwartet dich noch im Gericht. Das Gericht Gottes kommt absolut, wie einstmals schon diese Welt untergegangen ist in der Wasserflut. So sicher hat Gott seine Voraussagen gegeben, das es furchtbar sein wird in die Hände des lebendigen Gottes zu fallen. Wie töricht wären wir nun, wenn wir diese Rettung in Jesus nicht annehmen würden. Wie töricht wären wir, wenn wir die Errettung in Jesus verwerfen würden durch Gleichgültigkeit, durch Unachtsamkeit oder durch eigene Gedankenvorstellungen, die wir in eigener Sache machen. Alles das hat Jesus uns nicht erlaubt in seiner Nachfolge. Hier geht es einfach blindlings: Herr Jesus, ich möchte dies erleben, ich bringe dir jetzt meine Sünden, ich bekenne sie vor dir, damit deine Freude in mein Herz einzieht. Schrei mal so zu Gott, du brauchst keine hundert Jahre so zu rufen. Nein, Gott erhört solches Gebet, wenn es aufrichtigen Herzens ist, sofort. Du brauchst da keine monatelange Übungen dazu. Aber rufe solange zu Jesus, bis er in dein Herz einzieht. Und der Herr Jesus läßt sich erbitten. Er freut sich so, wo er einziehen kann in menschliche Herzen und da kommt es zu einer Wiedergeburt, von der Gottes Wort Zeugnis gibt. Eine Wiedergeburt, die Menschen nicht mehr auflösen können. Eine Wiedergeburt, die Menschen nicht hinwegreden oder hinwegtun können, weil solches Gott dem Zugriff der Menschen entzogen hat, nämlich durch den heiligen Geist sind solche Menschenherzen versiegelt auf den Tag des Gerichts. Das heißt, alle die an Jesus glauben, sind solche, an denen das Gericht keine Macht mehr hat, weil Jesus stellvertretend für uns das Gericht auf sich genomm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wenn wir die Ehre für uns nehmen, kann Gott uns nicht belohnen. Der Lohn besteht nicht für solche, wonach man strebt von Menschen gesehen zu werden, gehört zu werden. Der Lohn besteht nicht für solche, die die Ehre der Menschen su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r Lohn besteht nicht für solche Menschen, die gern gesehen werden möch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oder den Menschen als ein Fastender, als ein Tätiger zu ersch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Und darum spricht der Herr: „Ich sage euch, sie haben ihren Lohn dahin“ (Vers 2, Vers 5, Vers 16). Für jede Abhandlung eine Feststellung Gottes, daß sie ihren Lohn dahin haben. Wenn der alte Mensch gestorben ist, dann erst und nicht vorher, kann der Geist Christi herrschen. Dann sucht das Herz nichts für sich, sondern hat nur Gott im Auge. Wie sieht das nun in deinem Herzen aus? Suchst du noch deine Ehre, die Menschengefälligkeit? Suchst du von Menschen anerkannt zu werden? Suchst du deine eigene Ehre? Damit raubst du Gott die Ehre! Und damit stehen auch Kinder Gottes oft in Konfront mit dem Willen des Herrn. Wir sollten da innewerden, weil Gott ins Verborgene schaut, haben wir gelesen. Dann sucht das Herz, wenn wir Gott suchen, nicht mehr das Eigene. Ein Mensch des Geistes sucht keine Anerkennung mehr bei Menschen. Er mag sie nicht, weil es Geraubtes ist, sondern er arbeitet im Verborg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agt es der Herr auch in den Versen 3,4,6,17 und 18. Wenn es aber im Verborgenen geschah und kein Mensch wußte etwas davon, so bleibt es doch nicht verborgen und unbelohnt von Gott her. Der Herr sagt das in </w:t>
      </w:r>
      <w:r>
        <w:rPr>
          <w:rFonts w:eastAsia="Times" w:cs="Times" w:ascii="Times" w:hAnsi="Times"/>
          <w:b/>
          <w:bCs/>
          <w:sz w:val="32"/>
          <w:szCs w:val="32"/>
        </w:rPr>
        <w:t>Matthäus 10 Vers 41</w:t>
      </w:r>
      <w:r>
        <w:rPr>
          <w:rFonts w:eastAsia="Times" w:cs="Times" w:ascii="Times" w:hAnsi="Times"/>
          <w:sz w:val="32"/>
          <w:szCs w:val="32"/>
        </w:rPr>
        <w:t xml:space="preserve"> bis </w:t>
      </w:r>
      <w:r>
        <w:rPr>
          <w:rFonts w:eastAsia="Times" w:cs="Times" w:ascii="Times" w:hAnsi="Times"/>
          <w:b/>
          <w:bCs/>
          <w:sz w:val="32"/>
          <w:szCs w:val="32"/>
        </w:rPr>
        <w:t>42</w:t>
      </w:r>
      <w:r>
        <w:rPr>
          <w:rFonts w:eastAsia="Times" w:cs="Times" w:ascii="Times" w:hAnsi="Times"/>
          <w:sz w:val="32"/>
          <w:szCs w:val="32"/>
        </w:rPr>
        <w:t xml:space="preserve">, das solches nicht unbelohnt bleibt, weil Gott ins Verborgene, in die Herzen hinein schaut. Die Heuchler sind darauf bedacht, daß Menschen es sehen was sie tun und ernten dafür den Ruhm menschlicher Vergänglichkeit, menschlicher Anerkennung. Der Glaubende tut es im Verborgenen, weil er geistlich ist, für Gott, weil der Herr im Verborgenen sieht, sagt die Bibel, Gottes Wort. Dann wird er auch öffentlich vergelten. Der Herr sagt: „vor meinen Vater und vor meinen Engel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enn das Gute im Verborgenen geschieht, ist es Gott Wohlgefällig. Und weil es die Selbstlosigkeit dessen zeigt, der es tat, und der es tun wollte, an jenem Tage der Vergeltung, wird Gott alles Verborgene ans Licht bringen. Und solches wird dann öffentlich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ben wir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uns zeigt, wenn wir beten, dann sollen wir zum Vater beten, der im Verborgenen ist. Und der Vater, der im Verborgenen sieht, wird uns solches vergelten. Was ist nun unsere Gesinnung? Wonach strecke ich mich aus? Etwas zu tun, um öffentlich zu wirken, um öffentlich anerkannt zu werden, um öffentlich Aufsehen zu erregen? Dann sagt der Herr Jesus: „solche haben ihren Lohn dahin“. Und wenn wir uns in der Gegenwart eines heiligen Gottes prüfen, wie vieles mag in unseren Herzen damit verbunden sein, eventuell doch von Menschen Anerkenntnis zu bekommen und damit die Ehre. Der Herr Jesus möchte und Gnade schenken, daß wir uns einmal ganz in seinem Licht erkennen, damit wir in die tiefen Bezüge seiner Gemeinschaft geraten. Damit wir nicht mehr uns selbst suchen, sondern ihn, der uns gesucht und gefunden hat - Jesum. Wenn wir wissen, das wir ihn, unserem Herrn suchen, dann sollten wir nicht nach anderen Dingen Ausschau halten. Als der Herr Jesus im Garten Gethsemane war, da kamen die Häscher und der Herr Jesus sagt zu ihnen: „Wen suchet ihr?“ Da antwortet er ihnen: „Wenn ihr mich suchet, so laßt diese gehen“. Der Herr Jesus ist selbst der, der uns gesucht hat. Er sagt: „Ich bin gekommen zu suchen und zu retten was verloren ist“. Wir alle waren verloren und der Herr Jesus ist uns nachgegangen. Und an uns ist nun die Frage, ob wir schon Kinder Gottes sind? Ob wir schon zu ihm gekommen sind, haben uns von ihm finden lassen? Und wenn wir uns schon haben finden lassen, das wir offenbar werden vor unserem Gott und unserem Herrn, was wir noch hinaus zu tun haben, weil er öffentlich vergelten wird. Unser Herr wird öffentlich vergelten, wenn wir einmal in des Himmels Herrlichkeit sind. Wir wissen genau, ob wir die Vergeltung bekommen. Es gibt eine Vergeltung des Gerichts für solche, die nicht durch das Blut Jesu reingewaschen sind, die nicht das Zeugnis Jesu angenommen habe. Für sie ist die Vergeltung: Gericht. Und für solche, die zu Jesus gekommen sind, ist die Vergeltung: Lohn in des Himmels Herrlichkeit. Das hat Jesus uns allen vorgestellt. Das dürfen wir annehmen. Wir haben es selbst in unserer Hand zu entscheiden, ewiges Leben von der Hand des Herrn oder ewige Verdammni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heute jemand in unsere Mitte ist, der noch nicht ewiges Leben empfangen hat, dann sollten wir nicht feige sein, es geht hier nicht um eine Million DM oder Dollar, sondern es geht um mehr, es geht um ein ewiges Leben aus der Hand eines lebendigen Gottes, von dem die Bibel bezeugt, daß er das ewige Leben ist. Willst du dieses ewige Leben? Dann mußt du zu Jesus kommen nach der Weisung seines Wortes. Bist du bereit dazu? Oder willst du dein Eigenes höher achten als das Leben in Jesus und damit die große Freude in Jesus und den Frieden Gottes in Jesus, und das Wissen um das Errettetsein und die Gemeinschaft im täglichen Umgang mit Jesus. Auf alles das müßtest du verzichten, in Ewigkeiten verworfen zu sein vor dem Angesicht Gottes, oder in alle Ewigkeiten in der Gemeinschaft eines lebendigen Gottes gefunden zu werd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Verborge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28:00Z</dcterms:created>
  <dc:creator>V.A.</dc:creator>
  <dc:description/>
  <dc:language>en-US</dc:language>
  <cp:lastModifiedBy>Viktor Arent</cp:lastModifiedBy>
  <dcterms:modified xsi:type="dcterms:W3CDTF">1997-09-16T01:42:00Z</dcterms:modified>
  <cp:revision>24</cp:revision>
  <dc:subject/>
  <dc:title>Botschaft von vom aus</dc:title>
</cp:coreProperties>
</file>