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Matthäus 6,9-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s Vater uns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das Neue Testament auf in Matthäus Kapitel </w:t>
      </w:r>
      <w:r>
        <w:rPr>
          <w:rFonts w:eastAsia="Times" w:cs="Times" w:ascii="Times" w:hAnsi="Times"/>
          <w:b/>
          <w:bCs/>
          <w:sz w:val="32"/>
          <w:szCs w:val="32"/>
        </w:rPr>
        <w:t>6</w:t>
      </w:r>
      <w:r>
        <w:rPr>
          <w:rFonts w:eastAsia="Times" w:cs="Times" w:ascii="Times" w:hAnsi="Times"/>
          <w:sz w:val="32"/>
          <w:szCs w:val="32"/>
        </w:rPr>
        <w:t xml:space="preserve"> und werden uns heute über der Schau des Neuen Testaments bezüglich des „Vater unsers“ unterhalten und werden sehen, wie Gott es meint, als er damals zu seinen Jüngern sagte: „betet ihr nun also“. </w:t>
      </w:r>
      <w:r>
        <w:rPr>
          <w:rFonts w:eastAsia="Times" w:cs="Times" w:ascii="Times" w:hAnsi="Times"/>
          <w:b/>
          <w:bCs/>
          <w:sz w:val="32"/>
          <w:szCs w:val="32"/>
        </w:rPr>
        <w:t xml:space="preserve">Matthäus 6 </w:t>
      </w:r>
      <w:r>
        <w:rPr>
          <w:rFonts w:eastAsia="Times" w:cs="Times" w:ascii="Times" w:hAnsi="Times"/>
          <w:b w:val="false"/>
          <w:bCs w:val="false"/>
          <w:sz w:val="32"/>
          <w:szCs w:val="32"/>
        </w:rPr>
        <w:t>von</w:t>
      </w:r>
      <w:r>
        <w:rPr>
          <w:rFonts w:eastAsia="Times" w:cs="Times" w:ascii="Times" w:hAnsi="Times"/>
          <w:b/>
          <w:bCs/>
          <w:sz w:val="32"/>
          <w:szCs w:val="32"/>
        </w:rPr>
        <w:t xml:space="preserve"> Vers 9 </w:t>
      </w:r>
      <w:r>
        <w:rPr>
          <w:rFonts w:eastAsia="Times" w:cs="Times" w:ascii="Times" w:hAnsi="Times"/>
          <w:b w:val="false"/>
          <w:bCs w:val="false"/>
          <w:sz w:val="32"/>
          <w:szCs w:val="32"/>
        </w:rPr>
        <w:t>bis</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Betet ihr nun also: Unser Vater, der du bist in den Himmeln, geheiligt werde dein Name, dein Reich komme, dein Wille geschehe, wie im Himmel also auf Erden. Unser nötiges Brot gib uns heute und vergib uns unsere Schulden, wie wir auch unseren Schuldnern vergeben und führe uns nicht in Versuchung, sondern errette uns von dem Bösen“. Soweit das Wort des Herrn. Die Parallele dazu haben wir in </w:t>
      </w:r>
      <w:r>
        <w:rPr>
          <w:rFonts w:eastAsia="Times" w:cs="Times" w:ascii="Times" w:hAnsi="Times"/>
          <w:b/>
          <w:bCs/>
          <w:sz w:val="32"/>
          <w:szCs w:val="32"/>
        </w:rPr>
        <w:t>Lukas Kapitel 1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bis </w:t>
      </w:r>
      <w:r>
        <w:rPr>
          <w:rFonts w:eastAsia="Times" w:cs="Times" w:ascii="Times" w:hAnsi="Times"/>
          <w:b/>
          <w:bCs/>
          <w:sz w:val="32"/>
          <w:szCs w:val="32"/>
        </w:rPr>
        <w:t>4</w:t>
      </w:r>
      <w:r>
        <w:rPr>
          <w:rFonts w:eastAsia="Times" w:cs="Times" w:ascii="Times" w:hAnsi="Times"/>
          <w:sz w:val="32"/>
          <w:szCs w:val="32"/>
        </w:rPr>
        <w:t>. Es ist vielleicht zu empfehlen, daß wir uns persönlich Notizen machen, damit wir die Dinge, die wir hier gehört haben, noch Zuhause untersuchen, ergänzen, damit der Herr uns segne, nicht allein in unserem Zusammenkommen, sondern täglich, wo wir gefunden werden in der Gemeinschaft seines Wor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im Volksmund wird dieses Gebet Jesu an seine Jünger: Vater unser genannt. Welche Stellung nimmt nun die Gemeinde Jesu ein bezüglich dieses Gebets und der Mitteilung dieses Wortes? Diese ganze Geschichte beginnt in der Parallelstelle in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mit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mitgeteilt, seine Jünger waren Zeugen davon, wie der Herr mit seinem Vater im Himmel im Gebet verkehrte. Und Geschwister, ich hätte gern diesen einen Wunsch, gehört zu haben, wie unser geliebter Herr mit seinem Vater im Himmel redete im Gebet. Jedenfalls waren die Jünger hingerissen, als sie den Gebetsumgang des Herrn mit seinem himmlischen Vater vernahmen. Als sie, die Jünger das hörten, baten sie den Herrn, daß er sie lehrte auch so beten zu können. Sie berufen sich bei diesem Wunsch und bei dieser Äußerung jenes Wunsches auf den Wegbereiter Jesu, Johannes den Täufer, </w:t>
      </w:r>
      <w:r>
        <w:rPr>
          <w:rFonts w:eastAsia="Times" w:cs="Times" w:ascii="Times" w:hAnsi="Times"/>
          <w:b w:val="false"/>
          <w:bCs w:val="false"/>
          <w:sz w:val="32"/>
          <w:szCs w:val="32"/>
        </w:rPr>
        <w:t>Lukas 11 Vers 1. Er</w:t>
      </w:r>
      <w:r>
        <w:rPr>
          <w:rFonts w:eastAsia="Times" w:cs="Times" w:ascii="Times" w:hAnsi="Times"/>
          <w:sz w:val="32"/>
          <w:szCs w:val="32"/>
        </w:rPr>
        <w:t xml:space="preserve"> sagt, „wie auch Johannes seine Jünger gelehr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Zunächst wird festgestellt, daß der Herr dieses Beten nur seinen Jüngern lehrte. Wörtlich heißt es: „Betet ihr nun also“. Das „ihr“ begrenzt doch seine Jünger, wie wir dies auch aus dem Inhalt jener Gebetslehre keineswegs wörtlich auf die Gemeinde übertragen können. Wir werden das gleich 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zwar: „Unser Vater, der du bist in den Himmeln..“ Das ist das Erste. Zunächst wird festgestellt, daß nur so jene beten können, die Gott im Himmel als ihren Vater erkennen und die von Gott nur so erkannt sind, </w:t>
      </w:r>
      <w:r>
        <w:rPr>
          <w:rFonts w:eastAsia="Times" w:cs="Times" w:ascii="Times" w:hAnsi="Times"/>
          <w:b/>
          <w:bCs/>
          <w:sz w:val="32"/>
          <w:szCs w:val="32"/>
        </w:rPr>
        <w:t>Galater 4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Gott läßt sich nur von seinen Kindern Vater nennen. Wer nicht Kind Gottes ist, hat kein Recht Gott Vater zu nennen. Deshalb lehnen wir es ab öffentlich das Vater unser zu beten, wenn Gläubige dabei sind, von denen wir wissen, daß sie gar nicht wiedergeboren sind. Wir würden solche zur Lüge verführen Gott als Vater anzusprechen, obgleich wir wissen, daß sie Gott nicht gehören. In solchem Falle werden wir an ihrer Lüge mitschuldig. Alle, die nicht Kind Gottes sind, die nicht wiedergezeugt sind durch den heiligen Geist, haben einen zum Vater,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ihr Vater ist der Teufel. Ob wir die Vaterschaft anerkennen oder nicht, wer Christi Geist nicht hat, der ist nicht sein. Und weil es keine dritte Vaterschaft gibt, gibt es nur eine einzige Vaterschaft auf der Seite des Lichts und eine Vaterschaft, ob wir sie anerkennen oder nicht, auf der Seite der Verlorenen, welche die Finsternis betrifft. Das sagt der Herr Jesus zu Israel. Er sagt es zu den Juden und bezeichnet Satan an dieser Stelle auch als den Vater der Lüge. Wer nicht in Jesus, dieser Wahrheit ist, befindet sich in der Lüge. Denn die Wahrheit, die wir personifiziert in Jesus haben, „wird euch frei ma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Nächste: „geheiligt werde dein Name“. Ganz sicher ist hier gemeint, daß der Name Gottes durch uns Menschen geheiligt werden soll, eben deshalb, weil durch die Sünde der Menschen der Name Gottes entheiligt worden ist. Da die Heiligung nur durch ein gottgemäßes Opfer erfolgen kann, deutet diese auf das damals noch vor ihnen stehende Opfer Jesu am Kreuz hin. Denn als der Herr Jesus seine Jünger lehrte, war Golgatha noch nicht geschehen. Nur jene, die durch das kostbare Blut Jesu geheiligt worden sind, vermögen seinen Namen wiederum zu heiligen. Wenn der Herr sagt: „werde geheiligt“, ist offenbar, daß dies bis dahin in dieser Weise noch nicht geschehen war. Das geheiligt werden seines Namens für Israel hängt mit dem Ende der Sünden dieses Volkes zusammen gemäß </w:t>
      </w:r>
      <w:r>
        <w:rPr>
          <w:rFonts w:eastAsia="Times" w:cs="Times" w:ascii="Times" w:hAnsi="Times"/>
          <w:b/>
          <w:bCs/>
          <w:sz w:val="32"/>
          <w:szCs w:val="32"/>
        </w:rPr>
        <w:t>Daniel Kapitel 9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o geschrieben steht, daß er den Sünden Israels ein Ende setzen wird. In dem Augenblick wird Israel gesetzt sein den Namen des lebendigen Gottes wiederum zu heili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beginnt es mit dem mächtigen und dem nächsten Ruf des Herrn: „dein Reich komme“. Wenn hier von Reich die Rede ist, dann meint der Herr Jesus das Tausendjährige Reich,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ber auch Reich des Vaters, wie wir das in </w:t>
      </w:r>
      <w:r>
        <w:rPr>
          <w:rFonts w:eastAsia="Times" w:cs="Times" w:ascii="Times" w:hAnsi="Times"/>
          <w:b/>
          <w:bCs/>
          <w:sz w:val="32"/>
          <w:szCs w:val="32"/>
        </w:rPr>
        <w:t>Matthäus 26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benannt haben, nebst vieler anderer Stellen. Und wenn er dieses Reich am Ende übergibt dem Vater, gemäß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a übergibt er dieses Reich dem Vater, damit Gott alles in allem sei. Das ist das Reich, von dem der Herr Jesus seine Jünger lehrte, daß sie darum beten sollten. In diesem Reich ist Jesus verheißener König. Und wir wissen, daß der Herr Jesus zu seinem Volke kam, dieses Königreich des Friedens aufzubauen, aber er wurde verworfen und das seine Verwerfung uns, den Heiden, zur Gnade gereicht hat. Und weil der Messias dort herrschen wird, ist dieses Reich die Sehnsucht aller Israeliten. Dieses Reich ist niemals Ziel der Gemeinde. Die Israeliten sollten um die Erscheinung beten, da dieses Reich vornehmlich dem Volke Israel ga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Dein Wille geschehe, wie im Himmel also auch auf Erden“. Der Wille Gottes regiert den Himmel im Geleit seines Friedens. Dort, wo der Wille Gottes durchbrochen oder verletzt wird, regiert der Unfriede. Das geschah im Himmel einst bei der Auflehnung Satans gegen Gott, gemäß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t>
      </w:r>
      <w:r>
        <w:rPr>
          <w:rFonts w:eastAsia="Times" w:cs="Times" w:ascii="Times" w:hAnsi="Times"/>
          <w:b/>
          <w:bCs/>
          <w:sz w:val="32"/>
          <w:szCs w:val="32"/>
        </w:rPr>
        <w:t>Vers 13-15</w:t>
      </w:r>
      <w:r>
        <w:rPr>
          <w:rFonts w:eastAsia="Times" w:cs="Times" w:ascii="Times" w:hAnsi="Times"/>
          <w:sz w:val="32"/>
          <w:szCs w:val="32"/>
        </w:rPr>
        <w:t>. Gott bereinigte den Herd des Unfriedens im Himmel durch Hinabwurf des Satans. Und damit blieb der Wille Gottes im Himmel erhalten. Der Inhalt des Gebets drückt aus, daß der Wille Gottes, genauso wie im Himmel, auch auf Erden herrschen soll. Dies deutet auf sein anbrechendes Reich hin, davor aber liegt noch die Vernichtung des Feindes, der dem Willen Gottes auf Erden entgegen steht. Die Jünger sollten darum beten, daß der Friede Gottes auch auf Erden vollzogen wird. Von dem Frieden Gottes wird durch Engelankündigung im Lukasevangelium gere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 </w:t>
      </w:r>
      <w:r>
        <w:rPr>
          <w:rFonts w:eastAsia="Times" w:cs="Times" w:ascii="Times" w:hAnsi="Times"/>
          <w:b/>
          <w:bCs/>
          <w:sz w:val="32"/>
          <w:szCs w:val="32"/>
        </w:rPr>
        <w:t>Lukas 19 Vers 38b</w:t>
      </w:r>
      <w:r>
        <w:rPr>
          <w:rFonts w:eastAsia="Times" w:cs="Times" w:ascii="Times" w:hAnsi="Times"/>
          <w:sz w:val="32"/>
          <w:szCs w:val="32"/>
        </w:rPr>
        <w:t>, da sagt Gottes Wort: „Friede im Himmel“, wodurch die Herrlichkeit Gottes in der Höhe sich offenbart u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 </w:t>
      </w:r>
      <w:r>
        <w:rPr>
          <w:rFonts w:eastAsia="Times" w:cs="Times" w:ascii="Times" w:hAnsi="Times"/>
          <w:b/>
          <w:bCs/>
          <w:sz w:val="32"/>
          <w:szCs w:val="32"/>
        </w:rPr>
        <w:t>Lukas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Friede auf Erden“, wodurch die Herrlichkeit Gottes in der Höhe sich offenbart. In diesem kommenden Friedensreich wird der Feind gebunden sein und dadurch der Wille Gottes im Himmel, wie auf Erden herrschen. Dafür sollten sie b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hat uns nicht verheißen als Gemeinde ein Friedensreich auf Erden zu haben. Wir lesen das in </w:t>
      </w:r>
      <w:r>
        <w:rPr>
          <w:rFonts w:eastAsia="Times" w:cs="Times" w:ascii="Times" w:hAnsi="Times"/>
          <w:b/>
          <w:bCs/>
          <w:sz w:val="32"/>
          <w:szCs w:val="32"/>
        </w:rPr>
        <w:t>Matthäus 10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wo der Herr sagt: „Wähnet nicht, daß ich gekommen sei Frieden auf die Erde zu bringen, ich bin nicht gekommen Frieden zu bringen, sondern das Schwert“. Wir haben heute nicht Frieden, sondern, wenn sie sagen, jene Gottlosen „Friede und Sicherheit, dann kommt ein plötzliches Verder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ser nötiges Brot gib uns heute. Ohne Schwierigkeit erkennen wir auch, daß während der Wille Gottes auf Erden, solches niemals der Gemeinde verordnet ist, diesen Erdenfrieden werden wir nicht erleben, hier auf dieser von Satan beherrschten Welt, vielmehr bestätigt das Wort die Herrschaft des Fürsten des vergänglichen Zeitalters. Beachten wir damit die ausgesprochene Gebetsbitte des Herrn und in welche Zeit sie gehört. Ganz anders scheint es sich bei der Bitte um das tägliche Brot zu verhalten. Wie einst Israel, so essen auch wir doch bald jeden Tag Brot. Die Nahrung, das Brot, erhält den Leib. Gewiß, aber so wie die Dinge des Alten Testaments in den kommenden Zeiten der Gnade vorgebildet sind und geistlich verstanden werden müssen, danach haben wir gemäß </w:t>
      </w:r>
      <w:r>
        <w:rPr>
          <w:rFonts w:eastAsia="Times" w:cs="Times" w:ascii="Times" w:hAnsi="Times"/>
          <w:b/>
          <w:bCs/>
          <w:sz w:val="32"/>
          <w:szCs w:val="32"/>
        </w:rPr>
        <w:t>Johannes 6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das Brot Gottes in der Person Jesu vor uns, indem Jesus sagt: „Ich bin das Brot des Lebens“. Wenn wir dieses Brot haben, verlieren wir es nicht meh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Wer zu mir kommt, den wird nimmer mehr hungern“, wird es nicht mehr verlieren. Wenn wir Jesus im Herzen haben und wenn sich jenes Wort Gottes an uns vollzieht, das wir bleiben in ihm, wir werden es nie mehr verlieren. Er ist doch alle Tage, sagt er bei uns, dieses lebendige, geistliche Brot. Weshalb wir nicht mehr zu Jesus beten brauchen, daß er kommen müsse, um dieses Brot zu haben, wir besitzen es. Ebenso nicht um das Brot, weil wir es doch immer haben, dieses Lebensbrot Jesu. Die Bitte um Brot im Gebet galt doch der Ordnung des Alten Testaments, nämlich um dieses materiell sichtbares Brot, dennoch sind wir hier in der Ordnung des Alten Testaments, als der Herr Jesus auf Erden war, denn er unterwarf sich auch dem Gesetz. Dieses materielle Brot sollte täglich erbeten werden. Für Gott gilt darin das heute. Deshalb genoß Israel in der Wüste das Brot vom Himmel, dieses Manna, täglich. Wer über den heutigen Bedarf damals sammelte, dem verdarb es am Abend noch. Wir haben dann noch in </w:t>
      </w:r>
      <w:r>
        <w:rPr>
          <w:rFonts w:eastAsia="Times" w:cs="Times" w:ascii="Times" w:hAnsi="Times"/>
          <w:b/>
          <w:bCs/>
          <w:sz w:val="32"/>
          <w:szCs w:val="32"/>
        </w:rPr>
        <w:t>Matthäus 6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eine Parallelstelle zu dem letzt Gesag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Und vergib uns unsere Schulden, wie wir unseren Schuldnern vergeben“. Allein die Bitte um Vergebung der Schuld läßt den großen Mangel an Vergebung und damit an Sühnung erkennen. Dieses Beten lehrte der Herr den Jüngern deshalb, weil hier vor der Zeit Golgathas, weil die Schuldvergebung am Kreuz noch vor den Jüngern stand und damit vor der Welt. In Jesus haben wir die volle Vergebung, die damals noch nicht bewerkstelligt war, auch der Sünden des Alten Testaments, um diese Schuldvergebung, die mehr war als Bedeckung der Schuld durch Tierblut und äußere Handlungen des Alten Testaments, sollten die Jünger den Vater im Himmel bitten. Das deutet hin auf das Opfer Jesu am Kreuz. Heute brauchen wir nicht mehr, wie einst Israel darum zu bitten. Bei der Verantwortung des Petrus vor dem Hohenpriester ruft der Apostel in </w:t>
      </w:r>
      <w:r>
        <w:rPr>
          <w:rFonts w:eastAsia="Times" w:cs="Times" w:ascii="Times" w:hAnsi="Times"/>
          <w:b/>
          <w:bCs/>
          <w:sz w:val="32"/>
          <w:szCs w:val="32"/>
        </w:rPr>
        <w:t>Apostelgeschichte 5 Vers 31b</w:t>
      </w:r>
      <w:r>
        <w:rPr>
          <w:rFonts w:eastAsia="Times" w:cs="Times" w:ascii="Times" w:hAnsi="Times"/>
          <w:sz w:val="32"/>
          <w:szCs w:val="32"/>
        </w:rPr>
        <w:t xml:space="preserve"> von der Erhöhung des Heilands, um wie er sagt, Israel Buße und Vergebung der Sünden zu geben. Hier haben wir es. Petrus sagt ganz klar in </w:t>
      </w:r>
      <w:r>
        <w:rPr>
          <w:rFonts w:eastAsia="Times" w:cs="Times" w:ascii="Times" w:hAnsi="Times"/>
          <w:b w:val="false"/>
          <w:bCs w:val="false"/>
          <w:sz w:val="32"/>
          <w:szCs w:val="32"/>
        </w:rPr>
        <w:t>Apostelgeschichte 5 Vers 31,</w:t>
      </w:r>
      <w:r>
        <w:rPr>
          <w:rFonts w:eastAsia="Times" w:cs="Times" w:ascii="Times" w:hAnsi="Times"/>
          <w:sz w:val="32"/>
          <w:szCs w:val="32"/>
        </w:rPr>
        <w:t xml:space="preserve"> daß durch die Erscheinung des Heilands Israel Buße und Vergebung der Sünden geschenkt worden ist. Also hatten sie vorher in diesem Bezug keine Schuldvergebung. Das ist ganz klar, im Blute der Tiere war keine Vergebung, sondern nur eine Stundung auf ein kommendes, vorausgesagtes, vollkommenes Opferlamm, um diese Vergebung sollten sie bitten im Vater unser, die sich erfüllt hat in der herrlichen Person Jesu am Kreuz. In diesem Sinne können wir heute nicht mehr solches beten. Diese kommende Schuldvergebung wird von Gott her nur dann gegeben, wenn wir bereit sind denen zu vergeben, die bei uns in Schuld stehen, </w:t>
      </w:r>
      <w:r>
        <w:rPr>
          <w:rFonts w:eastAsia="Times" w:cs="Times" w:ascii="Times" w:hAnsi="Times"/>
          <w:b/>
          <w:bCs/>
          <w:sz w:val="32"/>
          <w:szCs w:val="32"/>
        </w:rPr>
        <w:t>Matthäus 5 Vers 14-15</w:t>
      </w:r>
      <w:r>
        <w:rPr>
          <w:rFonts w:eastAsia="Times" w:cs="Times" w:ascii="Times" w:hAnsi="Times"/>
          <w:sz w:val="32"/>
          <w:szCs w:val="32"/>
        </w:rPr>
        <w:t>, wo es heißt, wenn ihr den Menschen ihre Vergehungen vergebet, wird auch euer Vater in den Himmeln euch vergeben. Wir haben also nur insofern ein Anrecht zur Vergebung durch Gott, wenn wir vorher allen unseren Mitmenschen Schuld vergeben haben. Wenn wir unserem Nächsten, ganz gleich, was er getan hat, in unserem Herzen bis ins Tiefste nicht vergeben, können wir nicht vor Gott in der Vergebung geschaut werden. So wir einander vergeben, wird als Folge davon unser himmlischer Vater uns ver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Und führe uns nicht in Versuchung“. Das Wort Gottes lehrt in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chtet es für laute Freude meine Brüder, wenn ihr in mancherlei Versuchung fallet“. Das ist Wort Gottes. Und wie lehrt der Herr den Jüngern, sie sollten beten nicht hinein zu kommen? Was meint die Bibel, was meint Gottes Wort hier? Die Versuchung, von der der Herr hier in Matthäus redet, ist das Gericht im Gegenüberstellung von der Versuchung, von der </w:t>
      </w:r>
      <w:r>
        <w:rPr>
          <w:rFonts w:eastAsia="Times" w:cs="Times" w:ascii="Times" w:hAnsi="Times"/>
          <w:b w:val="false"/>
          <w:bCs w:val="false"/>
          <w:sz w:val="32"/>
          <w:szCs w:val="32"/>
        </w:rPr>
        <w:t>Jakobus in Kapitel 1 Vers 2 redet</w:t>
      </w:r>
      <w:r>
        <w:rPr>
          <w:rFonts w:eastAsia="Times" w:cs="Times" w:ascii="Times" w:hAnsi="Times"/>
          <w:sz w:val="32"/>
          <w:szCs w:val="32"/>
        </w:rPr>
        <w:t xml:space="preserve">, für die wir bestimmt sind sie zu erdulden. Wir sollen uns es sogar mit lauter Freude gefallen lassen. Aber hier von diesem Gebet, daß sie nicht hineinkommen sollen in die Stunde der Versuchung, das ist eine andere Sache. So wird der Gemeinde zu Philadelphia gesagt in </w:t>
      </w:r>
      <w:r>
        <w:rPr>
          <w:rFonts w:eastAsia="Times" w:cs="Times" w:ascii="Times" w:hAnsi="Times"/>
          <w:b/>
          <w:bCs/>
          <w:sz w:val="32"/>
          <w:szCs w:val="32"/>
        </w:rPr>
        <w:t>Offenbarung 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eil du das Wort meines Ausharrens bewahrt hast, werde auch ich dich bewahren vor (nicht aus, nicht in, urtextlich vor) der Stunde der Versuchung, die über den ganzen Erdkreis komm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eil die Stunde der Versuchung eine andere Ausdrucksart für das Zorngericht Gottes ist, sollten die Jünger beten, hier von befreit zu werden. Der Herr Jesus hat ja gesagt in </w:t>
      </w:r>
      <w:r>
        <w:rPr>
          <w:rFonts w:eastAsia="Times" w:cs="Times" w:ascii="Times" w:hAnsi="Times"/>
          <w:b/>
          <w:bCs/>
          <w:sz w:val="32"/>
          <w:szCs w:val="32"/>
        </w:rPr>
        <w:t>Johannes 5 Vers 24</w:t>
      </w:r>
      <w:r>
        <w:rPr>
          <w:rFonts w:eastAsia="Times" w:cs="Times" w:ascii="Times" w:hAnsi="Times"/>
          <w:sz w:val="32"/>
          <w:szCs w:val="32"/>
        </w:rPr>
        <w:t>: „Wer an mich glaubt, wird errettet und kommt nicht ins Gericht“. Wenn der Herr Jesus sagt, daß die an ihn Glaubenden nicht ins Gericht kommen, brauchen wir keine Überlegungen anzustellen, ob wir doch noch hineinkehren. Da stimmt etwas nicht, dann haben wir etwas noch nicht verstanden. Von dieser Stunde der Versuchung, es ist etwas anderes als die tägliche Versuchung, in die wir auch gottgemäß unter seines Zulassung hineingeführt werden zur Prüfung und Bestätigung unseres Glaubens und unseres Wandels, es ist etwas ganz anderes. Die Jünger sind nicht hineingekommen, weil der Herr Jesus stellvertretend unser Gericht auf sich genommen hat. Seit Jesus dieses Gericht getragen hat, wird die Gemeinde vor dieser furchtbaren Gerichtsstunde bewa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untersuchen jetzt, es geht vielleicht etwas tiefer, aber das macht nichts, wir sollten das ruhig wissen, es ist zum Nutzen für uns alle. Für das Wort „Erdkreis“, das wir hier haben, „werde ich dich bewahren“, wird auch in einer anderen Übersetzung „Wohnerde“ übersetzt. Im Urtext steht für dieses Wort „ökumene“. Der Ausspruch lautet dann, ich will es von vorn her noch einmal sagen: „Weil du das Wort meines Ausharrens bewahrt hast, werde auch ich dich bewahren vor der Stunde der Versuchung, die über die ganze Ökumene kommen wird“. So steht es urtextlich. Vielleicht haben wir das noch nicht gewußt. Ich möchte den letzten Satz rein urtextlich noch einmal verbunden mit dem beschriebenen Sinn wiedergeben, die heißt: „So werde auch ich dich bewahren vor der Stunde des Gerichts, das über die ganze Ökumene kommen wird“. Dort steht wortwörtlich „ökumene“ - Urtext. Es ist also keine Erfindung von mir, ihr könnt es nachlesen. Die Gemeinde Jesu braucht nicht zu beten, um vom Gericht über diese im Urtext benannte Ökumene bewahrt zu werden. Nein, die Bibel sagt, „ich werde dich bewahren“. Warum denn? Weil du das Wort meines Ausharrens bewahrt hast. Weil Gnade durch Jesus das Gericht überwunden hat. Zur Zeit Jesu stand diese uns heute bekannte Ökumene noch nicht in dieser Weise auf dem Boden. Wir sehen, wie weit wir bis zum Endziel angelangt sind. Denn diese Ökumene, die sich heute bildet, nimmt alles in sich auf, was an Weltreligionen zu bieten ist. Bevor die Ökumene ins Gericht kommt, was unmittelbar bevorsteht, kommt erst unser Herr. Wir freuen uns vorher von ihm aufgenommen zu werden. Das ist unsere Hoffnung. Das ist unsere Zuversicht, die Jesus uns gegeben hat, daß wir wissen: Jesus kommt wieder in Herrlich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kommen wir zu jenem Ausspruch des Herrn: „sondern rette uns von dem Bösen“. Das Böse übersetzen andere mit dem Wort „Übel“. Rette uns vom Übel. Das heißt, von dem Übel des Aussatzes, vom Aussatz der Sünde, ist hier gemeint mit Bösen. Es ist der Ruf nach einem Retter aus dem Bann der Sünde. Können wir heute noch so beten? Ja, damals war dieser Retter noch nicht da und wenn er da war, dann hat er dieses herrliche Rettungswerk noch nicht vollbracht. Deshalb mußten sie damals darum b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önig David redete im </w:t>
      </w:r>
      <w:r>
        <w:rPr>
          <w:rFonts w:eastAsia="Times" w:cs="Times" w:ascii="Times" w:hAnsi="Times"/>
          <w:b/>
          <w:bCs/>
          <w:sz w:val="32"/>
          <w:szCs w:val="32"/>
        </w:rPr>
        <w:t>Psalm 14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Oh das aus Zion die Rettung Israels da wäre“. Verstehen wir, wie sich der König David in seinem Herzen nicht nur sehnt, sondern wie er laut ausruft: „Oh das aus Zion die Rettung Israels da wäre. Wenn Jehova die Gefangenschaft seines Volkes wendet, soll Jakob frohlocken, Israel sich freuen“. Das ruft der König David aus, weil man auf den Retter hoffte. Er sollte retten vom Bösen. David fährt fort und spricht von Gefangenschaft, obgleich Israel gar nicht in der Gefangenschaft des Feindes war. Israel sollte aus der Gefangenschaft der Sünde errettet werden, deshalb dieser Ausruf. Und am Schluße von Vers </w:t>
      </w:r>
      <w:r>
        <w:rPr>
          <w:rFonts w:eastAsia="Times" w:cs="Times" w:ascii="Times" w:hAnsi="Times"/>
          <w:b w:val="false"/>
          <w:bCs w:val="false"/>
          <w:sz w:val="32"/>
          <w:szCs w:val="32"/>
        </w:rPr>
        <w:t>7</w:t>
      </w:r>
      <w:r>
        <w:rPr>
          <w:rFonts w:eastAsia="Times" w:cs="Times" w:ascii="Times" w:hAnsi="Times"/>
          <w:sz w:val="32"/>
          <w:szCs w:val="32"/>
        </w:rPr>
        <w:t xml:space="preserve"> sieht David im Geiste Jakob frohlocken. Und Israel wird Freude erleben, weil der Retter kommt. Nun, dieses Wort hier in </w:t>
      </w:r>
      <w:r>
        <w:rPr>
          <w:rFonts w:eastAsia="Times" w:cs="Times" w:ascii="Times" w:hAnsi="Times"/>
          <w:b w:val="false"/>
          <w:bCs w:val="false"/>
          <w:sz w:val="32"/>
          <w:szCs w:val="32"/>
        </w:rPr>
        <w:t>Psalm 14 Vers 7</w:t>
      </w:r>
      <w:r>
        <w:rPr>
          <w:rFonts w:eastAsia="Times" w:cs="Times" w:ascii="Times" w:hAnsi="Times"/>
          <w:sz w:val="32"/>
          <w:szCs w:val="32"/>
        </w:rPr>
        <w:t xml:space="preserve"> deutet hin auf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und da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o Jakob im Geiste Gottes Dan, seinen Sohn und die damit verbundene Geschehnisse sieht. Er sieht es im Geiste. Er sieht in Dan seine Nachkommen und sieht, wie er, Dan, sein eigenes Volk hinricht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nn wird sein Volk richten“. Und wir lesen dann in den nächsten Versen, wie das geschieht. Da wird er vergliche als eine Otter. Es gibt Schriftausleger, die leiten hiervon unter anderem mit ab, daß der Antichristus aus dem Stamme Dan käme, weil die Verheißung eigentlich ein Segen Jakobs, hier in eine furchtbare Gegenseite umschlägt. Ich möchte nicht viel dazu sagen. Ich wollte das nur erwähnt haben. Und als er sieht, daß durch seinen Sohn Dan das Volk rücklings gerichtet wird, Jakob kommt in tiefe innere Not, als er im Geiste den Zustand Dan sieht, so daß er ausruft: „Auf deine Rettung harre ich Jehova“,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ieder das Ziel - der Retter. Wie froh sind unsere Herzen, daß wir in Jesus den Retter vom Bösen, nämlich von der Sünde bereits hier über diese Erde gegangen, wissen. Er war hier. Wir brauchen nicht mehr darum zu beten. Es ist gesch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icherlich wäre über jeden einzelnen Satz ein Vortrag zu halten, aber ich wollte es hier zusammengefaßt haben und möchte noch einmal darauf hinweisen, daß es sich hier um das Vater unser handelt aus der Perspektive des geredeten Wortes Jesu in Verbindung mit der damaligen Zeit, aus der der Herr Jesus seinen Jüngern lehrte also zu beten. Wenn wir den Geist Gottes haben, von dem gesagt ist, daß er uns nach dem Johannesevangelium in alle Wahrheit leiten wird, werden wir uns auch in diesem Worte von diesem seinem Geiste leiten lassen. Geschieht dies, werden wir gesegnet, weil wir uns gleichsam hineinführen lassen in die tieferen Zusammenhänge seines Wortes. Der Herr Jesus will das. Das sogenannte Vater unser kann auch heute noch gebetet werden, aber nur von seinen Kindern, nicht von den Kindern dieser Welt. Und wenn wir gleichzeitig die Dinge der Mitteilung seines Wortes exegetisch, geistlich übertragen auf unsere Stellung der Gemeinde vor dem Herrn, es ist geradezu ein wunderbares Wort, das der Herr seinen Jüngern gelehrt hat. Wir sehen, welch eine Fülle von Gedanken darin liegt und ich bin gebeten worden vielleicht im Neuen Jahr über dieses gleiche Wort zu sprechen im Sinne des Neuen Testaments, das nun für uns stärker ermunternd dann ist, nicht so stark von einem theologischen Hauch umgeben und weniger von einer Lehre, sondern mehr von dem, was uns dann positiv betrifft. So der Herr mich führt, möchte ich es gern tun, daß wir es im neuen Jahr dann noch einmal hören aus der Perspektive des Neuen Testaments. Wir sind dem Herrn dankbar, es mögen hier jetzt so allerhand Gedanken neu gewesen sein, aber das hat der Herr Jesus uns gelehrt. Und es ist doch wichtig, daß wir uns mit diesen Dingen auseinandersetzen, daß wir nicht leichtfertig und leichtsinnig das Vater unser sagen, sondern das sollte nur gesagt werden, wenn nicht Menschen, sondern der Geist Gottes uns dazu bewegt. Wir stehen einfach ehrfurchtsvoll vor dem Gebetsgegenstand, den Gott uns gegeben hat. Wir stehen vor ihm und sind erfüllt von dem, was Fülle Gottes ausmacht, wie der Herr besorgt war um die damalige Situation seiner Jünger in diesem Gebet, wie er ihnen alles gesagt hat, was die damaligen Jünger betraf, was sie wissen mußten, was sie wissen sollten. Und der Herr Jesus will, daß wir in seinem Wort tiefer hineinkommen. Es ist interessant, wie Gottes Wort die einzelnen Dinge handhabt. Wenn wir diese Stellen uns notiert haben, werden wir noch einen großen Segen haben, wenn wir uns darum bemühen. Wenn wir anhand der Konkordanz, anhand der Bibel, verschiedener Übersetzungen, uns weiter hineinführen lassen, auch durch Parallelstellen, um dieses Gedankengut weiter auszuschöpfen zum Segen, den der Herr für uns bereit hält. Der Herr Jesus wird uns nur dann segnen, wenn wir bereit werden zu arbeiten. Denn der Arbeiter ist seines Lohnes wert. Der Herr Jesus kann uns nicht belohnen, wenn wir nicht gleichzeitig uns Mühe machen um sein Wort. Machen wir uns die Mühe, segnet er uns. Der Herr Jesus hat riesige Werke des Segens bereit. Sind wir bereit zu arbeiten? Das ist die Frage, zu arbeiten in seinen und mit seinem Wort, damit wir Gesegnete werd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Das Vater uns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0:14:00Z</dcterms:created>
  <dc:creator>V.A.</dc:creator>
  <dc:description/>
  <dc:language>en-US</dc:language>
  <cp:lastModifiedBy>Viktor Arent</cp:lastModifiedBy>
  <dcterms:modified xsi:type="dcterms:W3CDTF">1998-02-02T23:47:00Z</dcterms:modified>
  <cp:revision>17</cp:revision>
  <dc:subject/>
  <dc:title>Botschaft von vom aus</dc:title>
</cp:coreProperties>
</file>