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otschaft von Werner Bergmann aus Johannes 18,10</w:t>
      </w:r>
    </w:p>
    <w:p>
      <w:pPr>
        <w:pStyle w:val="Normal"/>
        <w:jc w:val="center"/>
        <w:rPr/>
      </w:pPr>
      <w:r>
        <w:rPr>
          <w:rFonts w:eastAsia="Times;Times New Roman" w:cs="Times;Times New Roman" w:ascii="Times;Times New Roman" w:hAnsi="Times;Times New Roman"/>
          <w:sz w:val="24"/>
          <w:szCs w:val="24"/>
        </w:rPr>
        <w:t>Thema:</w:t>
      </w:r>
      <w:r>
        <w:rPr>
          <w:rFonts w:eastAsia="Times;Times New Roman" w:cs="Times;Times New Roman" w:ascii="Times;Times New Roman" w:hAnsi="Times;Times New Roman"/>
          <w:b/>
          <w:bCs/>
          <w:sz w:val="36"/>
          <w:szCs w:val="36"/>
        </w:rPr>
        <w:t xml:space="preserve"> Das Schwert des Petrus</w:t>
      </w:r>
    </w:p>
    <w:p>
      <w:pPr>
        <w:pStyle w:val="Normal"/>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rPr/>
      </w:pPr>
      <w:r>
        <w:rPr>
          <w:rFonts w:eastAsia="Times;Times New Roman" w:cs="Times;Times New Roman" w:ascii="Times;Times New Roman" w:hAnsi="Times;Times New Roman"/>
          <w:sz w:val="32"/>
          <w:szCs w:val="32"/>
        </w:rPr>
        <w:t xml:space="preserve">Ich halte es für richtig und für gut, wenn wir heute doch ein Thema zum Gegenstand nehmen aus der Freizeit, weil ich glaube, daß es der Wille des Herrn ist. Und zwar wollen wir zusammen einen Vers lesen aus </w:t>
      </w:r>
      <w:r>
        <w:rPr>
          <w:rFonts w:eastAsia="Times;Times New Roman" w:cs="Times;Times New Roman" w:ascii="Times;Times New Roman" w:hAnsi="Times;Times New Roman"/>
          <w:b/>
          <w:bCs/>
          <w:sz w:val="32"/>
          <w:szCs w:val="32"/>
        </w:rPr>
        <w:t>Johanne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8</w:t>
      </w:r>
      <w:r>
        <w:rPr>
          <w:rFonts w:eastAsia="Times;Times New Roman" w:cs="Times;Times New Roman" w:ascii="Times;Times New Roman" w:hAnsi="Times;Times New Roman"/>
          <w:sz w:val="32"/>
          <w:szCs w:val="32"/>
        </w:rPr>
        <w:t xml:space="preserve"> und zwar de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0</w:t>
      </w:r>
      <w:r>
        <w:rPr>
          <w:rFonts w:eastAsia="Times;Times New Roman" w:cs="Times;Times New Roman" w:ascii="Times;Times New Roman" w:hAnsi="Times;Times New Roman"/>
          <w:sz w:val="32"/>
          <w:szCs w:val="32"/>
        </w:rPr>
        <w:t>. Da heißt es: „Simon Petrus nun, der ein Schwert hatte, zog es und schlug den Knecht des Hohenpriesters und hieb ihm das rechte Ohr ab. Der Name des Knechtes aber war Malchus“. Soweit das Wort Gottes.</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Die Bibel, Gottes Wort, führt uns hier hinein in die Zeit als Jesus auf dieser Erde war, führt uns hinein in die Begebenheit des Gartens Gethsemane und dort sehen wir in der Mitteilung diesen gewaltigen Schwertschlag, den Schlag des Petrus gegen den Feind, nämlich namens Malchus. Das was hier an Malchus geschah, wurde verursacht durch den Petrus. Petrus handelte in einem unbesonnenen Zustand. Unbesonnenheit. Diese Unbesonnenheit paßte sehr schlecht zu dem Augenblick, in welchem Petrus handelte, hatte Petrus den Knecht des Hohenpriesters geschlagen und dabei war das Ohr zu Boden gefallen. Wir müssen in der Gemeinde Jesu sehr darauf achthaben, daß wir nicht allein unterscheiden, was im Sinne des Wortes Gottes recht und richtig ist, sondern, dann kommt der zweite Punkt, ob auch der Augenblick von Gott der rechte sei. Bei all dem gut gemeinten Verhalten des Petrus hatte er aber im Temperament, im Zustand seines Leibes, des Fleisches, seine Hoffnung und seine gesamte Zuflucht zum Schwert genommen, ein Problem der Führung der Gläubigen auch in unserer heutigen Zeit, nämlich, indem Augenblick wo wir selbst uns nicht in der Vollmacht und im Auftrage des Herrn wähnen, sind wir nur zu leicht geneigt vom Schwert Gebrauch zu machen. Das ist unsere Zunge, unser Mund.</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Er meinte, dieser Petrus, seinem Herrn mit dieser Handlung zu schützen. Das meinte Petrus. Auch wir meinen die Dinge nicht ins Heiligtum zu tragen, wohin sie gehören, sondern vollziehen Handlungen. Aber das materielle Schwert, zu dem Petrus zurückkehrt, war für die Verteidigung des Herrn Jesus nicht die richtige Waffe. Der treue Herr stand gerade im Begriff und schickte sich an, sich in die Hände sündiger Menschen zu überliefern und damit und darin des Vaters Auftrag gleichzeitig zu erfüllen. Im schwersten Augenblick, in welchem dem Herrn hätte Beistand zukommen sollen, muß sich der Herr noch mit der Fleischlichkeit der Handlungen des Petrus abbemühen. Angesichts seines Todes begibt sich der Herr meisterhaft in die Gemeinschaft seines fleischlichen Knechtes Petrus. Petrus war zutiefst überzeugt, daß es der Wille des Herrn sei. Wie oft meinen auch wir Hand anlegen zu müssen, sind überzeugt und haben sogar noch Bibelstellen dafür, das unsere Handlungen richtig sind und dennoch - gegen Christus. Denn diese Handlung war gegen den Herrn gerichtet, die Petrus hier vollzog.</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Selbstverteidigung war kein Stück dieses Planes Gottes, des Planes seiner Gnade. Petrus, dem sehr gut zu legen kam die Gnade des Herrn zu empfangen, war aber nicht bereit die Gnade anderen zukommen zu lassen. Das ist der Spiegel unserer Herzen. Wir sind sehr gern bereit von Gott die Vergebung zu empfangen. Und wie viele Gläubige tun sich sehr Not anderen die eigene Vergebung zukommen zu lass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Er, Jesus gab sich hin. Das sagt die Bibel und dazu paßt nicht das materielle Schwert. Der Herr Jesus hätte anders eingreifen können, er nennt selbst die Legionen, die ihm zur Verfügung standen auf ein einziges Wort hin. Er war nicht auf das krumme Ding von Petrus angewiesen. Petrus war nicht in Übereinstimmung des Geistes mit seinem Herrn, obgleich er ihn diente, obgleich er in seiner Nachfolge wandelte, obgleich er in seiner Nähe war. Auch wir können in der Nähe des Herrn sein und völlig falsch handeln. Wir wollen das lernen hier aus dieser Mitteilung. Er, Jesus, gab sich hin, um die Schrift zu erfüllen, während die Jünger, und jetzt blicken wir die Jünger an, - schliefen. Ich glaube, auch wir, während Jesus sich hingibt, auch heute noch, in unendlicher Mühewaltung, sind wir in der Lage auch als solche, die errettet sind durch das Blut des einen, den Auftrag prompt zu verschlafen. So zeigt uns das Wort Gottes die Begebenheit. Und weil die Gläubigen so tief schlafen, haben wir an verschiedenen Stellen der Heiligen Schrift die Mitteilung: „Wache auf, der du schläfst und stehe auf aus den Toten“. Für Gott ist ein schlafender Gläubiger gleich einem Toten, er ist zu nichts zu gebrauchen. Wir können uns nicht darauf berufen, daß wir nachts noch Träume hätten. Sie sind für Gott sowieso nicht zu gebrauchen. Ein Schlafender ist gleich einem Toten für Gott. „Wache auf, der du schläfst“; stehe auf aus den Toten. In beiden Fällen wird ihm das Licht, das da Christus gibt, gezeigt. Gläubige brauchen ein Aufwachen, gleich dem Petrus und seiner Jüngerschar, ansonsten sind sie für Christus tot. Und wie wird Christus der Herr dich sehen? Wird er dich sehen als einer, der da aufgewacht ist? Wir kämen zur Frage, wie können wir aufwachen? Der Petrus ist aufgewacht, als er seinen Herrn überliefert sah.</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Auch wir sehen Christus gekreuzigt. Die Tat Jesu am Kreuz vermocht dich aus den Toten, aus den Schlafenden aufstehen zu lassen. Während die Jünger also schliefen, da war er, Jesus der Herr im Geiste schon durch die furchtbarsten Proben, die vor ihm standen, hindurchgegangen. Und er, Jesus der Herr war zubereitet für alles, was über ihn ausgesprochen, bereits im Alten Testament, kommen sollte. Jawohl, der Herr Jesus hatte aus seines Vaters Hand den Kelch genommen, von dem er vorher geredet hatte: „sollte ich den Kelch nicht trinken, den der Vater mir gegeben hatte?“ Schon hat er ihn hier aus des Vaters Hand genommen. Und zu dieser Handlung der Kelchnahme gehört nicht das materielle Schwert. Er war bereit ihn, diesen Kelch zu trinken. Das Unbesonene und das vorschnelle Eingreifen des Jüngers hielt unseren Herrn in der Befolgung des Auftrages des himmlischen Gottes und Vaters nur auf dem Wege auf. Darum wird es einmal in der Ewigkeit nicht in erster Linie darauf ankommen, was wir für Jesus getan haben, sondern, wie wenig wir Jesum in seinen Absichten hier auf dieser Erde aufgehalten haben, wie wenig du dem Herrn Widerstand geleistet hast in seinen Absichten der Liebe und der Gnad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Und der Schlaf, wir wollen das an Petrus erkennen, der Schlaf hatte Petrus für solche Prüfungen außerordentlich schlecht zubereitet. Das wollen wir erfassen, daß der Schlaf das Gegenteil für Zubereitung ist. Und dann, als er vom Schlaf erwachte, da wußte er und ahnte nicht, welcher Art die Versuchungen sein würden, die nun seiner warteten. Der Herr hatte gesagt: „Betet das ihr nicht in Versuchungen fallet“. Und genau das hat er zu uns gesagt. Und was tun die Jünger? Sie schliefen daraufhi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Auch kannte der Petrus sein eigenes Unvermögen noch nicht, diesen Versuchungen, von denen der Herr geredet hatte, zu begegnen. Und was hätte Petrus für eine feine Glaubensfigur abgeben können, eine Hilfe für den Meister sein, daß der Herr sich noch getröstet gefunden hätte, denn im Alten Testament wird danach ausgerufen, daß er „auf Tröster gewartet habe und da war keiner“, auch Petrus nicht. Und warum nicht ? Weil er schlief. Freund, du mußt aufwachen, um für Christus zu leuchten. Er ist das Licht. Er will uns gebrauchen, gleich dem Mond. Wir haben kein Licht in uns selbst, aber wir dürfen leuchten in der Gemeinschaft der Richtung zur Sonne. Gleich dem abgeschorenen Simson griff er darum zum Schwert, geistlich nicht zubereitet, in einem Zustand, wie der geschorene Simson, griff er zum Schwert, der Waffe menschlicher, fleischlicher Menschen, die solches gebrauchten. Auch heute greifen solche, wenn die Liebe Christi nicht vorhanden ist, die Gläubigen zu Mitteln der Macht. Manche schlagen auch mit der Faust auf den Tisch. Das gehört mit dazu. Denn auch das Schwert wird mit der Faust umfaßt. Da fehlt dann nur noch das eigene Gerät dran, um andere lenken zu könn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Damals wie heute, ohne Zweifel an guter, an bester Absicht des Petrus, nicht Fehlens. Oh, wie viel gute Absicht wird dem Herrn Jesus angetragen, daß er sie segnen möge, allerdings fleischliche, eigene Wege. Was brauchen wir doch eine Gemeinschaft des Geistes mit unserem Herrn, damit wir in die Segnungen kommen, die er uns verheißen hat. Aber in den Augen des Herrn ist es traurige Verirrung und eine Verkennung der Wege und Absichten Gottes. Damals wie heute schlagen Petrusnaturen Ohren ab. Wenn wir das geistlich besehen, könnten wir eigentlich die Frage stellen, ob die vielen Gläubigen heute darum schlafen, weil ihnen die Ohren abgeschlagen worden sind? Es ist ganz klar, wer keine Ohren hat, der kann nicht mehr gut hören. Es mag auch mit der Sünde der Gemeinde Jesu allgemein zusammenhäng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Und wir kämen nun zur Frage, wer war Malchus, von dem hier in Johannes 18 Vers 10 geredet ist? Das ist außerordentlich wichtig, um Licht zu bekommen. Wie die Schrift sagt, war er Diener des Hohenpriesters. Das sagt das Wort. Und seid wir einen Hohenpriester im Himmel haben, sollten keine Ohren mehr abgeschlagen werden. Ist das nicht bemerkenswert? Wir kommen gleich darauf. Malchus war Diener eines irdischen Hohenpriesters. Und wir? Sind Diener des himmlischen, des ewigen Hohenpriesters. War nicht der Schall der Tritte seines Herrn hinter ihm? Sicherlich, wenn dieser Hohepriester auch selbst nicht da war, die Würde des damaligen Hohenpriesters hinderte ihn sich bei Nacht diesem blutrünstigen Haufen anzuschließen. Das ging über seine Würde. Dieser Haufen, der mit Fackeln, mit Schwertern, mit Waffen und Stöcken gekommen war Christus zu fangen, der da unterwegs war nach dem dunklen Gethsemaneort. Er, der irdische Hohepriester aber blieb in seinem Palast zurück und dafür schickte er seinen Diener, Malchus hieß der Name. Gleich wie der Herr Jesus sagt: „Wie der Vater mich ausgesandt hat, sende ich euch aus“ und wir nun die Gesandten Christi sind an seiner Statt, so sandte der Hohepriester seinen Diener Malchus aus. Er kam an seine Stelle oder anstatt des Hohenpriesters. Dieser Malchus, der seine Stelle einnahm und genau der war es, der unter dem Schwerte Petri litt. Wäre nun dieser Hohepriester selbst dabei gewesen, der Schlag, den sein Knecht der Malchus erhielt, hätte ihn getroffen. Und jetzt stieß der Knecht des irdischen Hohenpriesters Malchus mit dem Knecht des himmlischen Hohenpriesters Petri zusammen. Der Herr Jesus war gekommen die Gnade zu bringen. Und jetzt knallen die Diener eines irdischen und eines himmlischen Hohenpriesters zusammen. Und dabei wurde ersterer, nämlich der Malchus, verwundet, das Ohr lag am Boden. Das war nicht das Evangelium, welches Jesus einer verlorenen Menschheit brachte, nicht durch Ohren abreißen. Und damit gibt Petrus ein ganz, ganz schlechtes Bild vom Herrn ab, wo doch der Prophet sagt: „Der gescholten nicht wiederschalt, der leidend nicht drohte“. Damals wie heute muß der Herr die Wunden heilen, die wir fleischlich schlagen. Und so vollführte also Petrus Taten, aber sie paßten nicht zu der Zeit und sie paßten nicht zu den Umständen.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Das Alte Testament sagt: „David hatte seine Helden, mächtige Männer“, steht geschrieben. Sie hatten ganz furchtbare Aussehen. Sie konnten laufen wie Gazellen. So teilt uns das Alte Testament solches mit. David hatte Helden, mächtige Männer. Und die Schrift hat diese Männer im Worte Gottes sogar namentlich festgehalten. Diese Männer fochten mit dem Schwerte und siegten durch den Gebrauch menschlicher Waffen. Warum? Weil diese Waffen und der Gebrauch derselben zu der Zeit und den Umständen paßten, die auch Gott gegeben hatte. Aber der Herr Jesus kam die Botschaft göttlicher Liebe in Demut zu bringen. Und sein Jünger, Petrus handelte aber genau entgegengesetzt. Oh, wie träge und wie stolz sind wir doch zu lernen was Gnade ist einer dem Nächsten. Wie langsam lernen wir die Verschiedenheiten in den Zeitaltern und Verwaltungen Gottes, mit Menschen, unterscheiden. Das Gesetz und das Schwer paßten wohl zueinander, aber die Gnade und das Schwert stehen sich einander entgegen. Unsere alte Natur versteht sich mit Gesetz und Schwert recht gut. Und wir sind auch zu gern nur bereit damit zu handeln, wenn wir nur Gelegenheit finden, wenn sich der andere auf solch einen fleischlichen Weg einläßt, werden alsbald die Klingen gekreuzt. Aber wir Kinder Gottes sollten lernen, die wir zu Christus gekommen sind und aufgewacht sind aus dem Schlafe, wie unser Herr tat und in Gnade handeln. Denn wir leben und das dürfte sich herumgesprochen haben, nicht mehr in der Gesetzes, sondern in der Gnadenzeit. Petrus handelte nach dem Gesetz und zog das Schwert. Der Herr aber handelte in Gnade und heilte des Malchus Ohr.</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Er mußte das Ohr heilen und wie herrlich doch der Gegensatz, den wir hier finden, Petrus schlägt zu und Jesus heilt. Petrus handelt in eigener Sache, aber unser Herr handelt im Auftrag des himmlischen Gottes und Vaters. Und hier haben wir seinen wunderbaren Auftrag, den er vom Herrn empfangen hatte. Er führt ihn aus in der Liebe, der ihn gesandt hatte. Wie herrlich der Gegensatz. Sein ganzes Leben hindurch trug also jetzt und von nun an der Diener des irdischen Hohenpriesters, Malchus, das Zeichen der Heilung durch Jesus umher. Auch dann, als der Herr Jesus getötet war, trug er von nun an das Zeichen der Liebe des Christus, sein geheiltes Ohr, wohin er auch gehen mochte, das Zeichen der Liebe war dabei. Malchus war also jetzt fähig den Unterschied zwischen der Liebe seines Jüngers und der Liebe des Christus kennenzulernen, zu erkennen. Ob das Herz des Malchus dabei berührt worden ist, das ist unsere Frage. Er wäre ja als ein verstümmelter zukünftig über diese Erde gegangen, wenn die Liebe des Meisters ihn nicht geheilt hätte. Er trug das Zeichen der Liebe Jesu an sich. Als der Herr starb, was mag sein Herz erlebt haben? Ob Malchus nun seinem irdischen Hohenpriester, seinem Herrn von der Gnade und Liebe Jesu, die ihm zuteil wurde dort im Garten, berichtete oder ob er es verschwiegen hat? Wir wissen es nicht. Petri Voreiligkeit trug ihm eine bittere Frucht und darin, daß er sein Schwert in die Scheide steckte, wie der Herr befohlen hatte, waren die Folgen eines so fleischlichen Handelns noch nicht abgeschlossen.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So ist es auch bei uns. Der Herr mag uns vergeben, aber das, was wir im sündlichen Zustand getan haben als Folgen der Sünde, nicht alles wird der Herr von uns wegnehmen können. Als Petrus den gefangenen Herrn in den Hof des Hohenpriesters folgt, finden wir an ihm falsche Jesusnachfolge. Er folgt dem Herrn in den Hof des Hohenpriesters nicht in Übereinstimmung mit dem Willen Gottes, weil er fleischlich gehandelt hatte. Wir sehen das auch aus unseren fleischlichen Handlungen keine übereinstimmende Jesusnachfolge möglich ist. Denn sein fleischlicher Weg bringt ihn in die Gesellschaft und in die Gemeinschaft der bösen Knechte. Und Petrus macht sich ihnen gleich, an einem Feuer, an dem Feuer der Welt, läßt er sich an den Feuer der Gottlosen, läßt er sich aufwärmen. Die Wärme Jesu war ihm gewichen. Und dort wird er beschuldigt, dieser Petrus. Was denn? Ein Jünger Jesu zu sein, der noch vorher die großen Worte getönt hatte. Aber in falscher Jesusnachfolge haben wir keine Zeugniskraft mehr. Jetzt sehen wir es, in falscher Jesusnachfolge in einer fleischlichen Art - keine Zeugniskraft mehr vorhanden. Darum leugnet Petrus fest und bestimmt und wiederholt. Aber einer aus dem Häscherkreis sagt: „Sah ich dich nicht in dem Garten bei ihm?“ Jetzt wird es interessant. Gleich einem Dolchstich muß es Petrus ins Herz getroffen haben. Ein Zeuge, der zeugnisstark war, sagt, sah ich dich, du, nicht im Garten bei ihm? Interessant. Petrus schlug mit der Backe den Malchus und hier im Palast, als er der Jünger Jesu Gemeinschaft mit den gottlosen Knechten suchte, da erfährt er einen Dolchstich von der anderen Seite. Und wer versetzte ihn diesen Stich? Es ist tief betrübend, es war ein Verwandter dessen, ein Verwandter, dem Petrus das Ohr abgehauen hatte. Wir lesen das im gleichen Kapitel,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5</w:t>
      </w:r>
      <w:r>
        <w:rPr>
          <w:rFonts w:eastAsia="Times;Times New Roman" w:cs="Times;Times New Roman" w:ascii="Times;Times New Roman" w:hAnsi="Times;Times New Roman"/>
          <w:sz w:val="32"/>
          <w:szCs w:val="32"/>
        </w:rPr>
        <w:t xml:space="preserve"> und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6</w:t>
      </w:r>
      <w:r>
        <w:rPr>
          <w:rFonts w:eastAsia="Times;Times New Roman" w:cs="Times;Times New Roman" w:ascii="Times;Times New Roman" w:hAnsi="Times;Times New Roman"/>
          <w:sz w:val="32"/>
          <w:szCs w:val="32"/>
        </w:rPr>
        <w:t xml:space="preserve">.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ie Bibel sagt: „Was irgend der Mensch sät, das wird er auch ernten“. Ein Verwandter, ausgerechnet das Malchus erkannte den Mann wieder, der das Schwert gegen seine Blutsverwandtschaft gebraucht hatte. Malchus hatte durch den fleischlichen Eifer des Jüngers Petri gelitten und sein Verwandter gibt Zeugnis, daß er ihn erkenne. Und Petrus, der im Garten so sehr irrte, irrte aber im Palast noch weit mehr. Dort schlug er ohne Weisung einen anderen und hier nun verleugnet er seinen Herrn. Der Verwandte des Malchus berichtet von einem Fehler eines Jünger Jesu, nicht aber von der Liebe des Meisters. Davon wird nicht gesprochen. So ist es heute wie damals. Die Welt sieht auch an uns die Fehler, die wir tun, nicht aber sieht sie die Liebe des Sohnes am Kreuz. Und wir? Wenn die Verlorenen einmal gerichtet werden, dann sagt die Schrift in </w:t>
      </w:r>
      <w:r>
        <w:rPr>
          <w:rFonts w:eastAsia="Times;Times New Roman" w:cs="Times;Times New Roman" w:ascii="Times;Times New Roman" w:hAnsi="Times;Times New Roman"/>
          <w:b/>
          <w:bCs/>
          <w:sz w:val="32"/>
          <w:szCs w:val="32"/>
        </w:rPr>
        <w:t>1.Johanne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7</w:t>
      </w:r>
      <w:r>
        <w:rPr>
          <w:rFonts w:eastAsia="Times;Times New Roman" w:cs="Times;Times New Roman" w:ascii="Times;Times New Roman" w:hAnsi="Times;Times New Roman"/>
          <w:sz w:val="32"/>
          <w:szCs w:val="32"/>
        </w:rPr>
        <w:t>, dann sollen wir Freimütigkeit haben am Tage des Gerichts. Dann sollen die Gottlosen nicht sagen, der hat mich geschlagen, ich bin einohrig durch diese Welt gegangen, einer von den Deinen war es. Der Herr möchte Gnade schenken, denn kleinere, unsere Fehler vergißt die Welt nicht. Ja, selbst die Welt vergißt sie nicht, aber der Güte und der Liebe unseres Herrn will man sich bei Leibe und nicht erinnern. Das ist das menschliche Herz, deines und meines.</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Wir aber, was bleibt uns übrig? Wir wollen tun. Ja, wir sollen tun in der Gesinnung, in der Gnade und in der Liebe unseres Meister, denn nur so finden wir uns in seinem Auftrag. Nur so finden wir uns in sein Bild verklär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Das Schwert des Petru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8</w:t>
                          </w:r>
                          <w:r>
                            <w:rPr>
                              <w:rStyle w:val="PageNumber"/>
                              <w:sz w:val="24"/>
                              <w:szCs w:val="24"/>
                              <w:rFonts w:eastAsia="Times;Times New Roman"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8</w:t>
                    </w:r>
                    <w:r>
                      <w:rPr>
                        <w:rStyle w:val="PageNumber"/>
                        <w:sz w:val="24"/>
                        <w:szCs w:val="24"/>
                        <w:rFonts w:eastAsia="Times;Times New Roman" w:cs="Times;Times New Roman" w:ascii="Times;Times New Roman" w:hAnsi="Time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OT.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7:18:00Z</dcterms:created>
  <dc:creator>V.A.</dc:creator>
  <dc:description/>
  <dc:language>en-US</dc:language>
  <cp:lastModifiedBy>Viktor Arent</cp:lastModifiedBy>
  <cp:lastPrinted>1998-01-24T19:34:00Z</cp:lastPrinted>
  <dcterms:modified xsi:type="dcterms:W3CDTF">1998-01-24T19:43:00Z</dcterms:modified>
  <cp:revision>23</cp:revision>
  <dc:subject/>
  <dc:title>Botschaft von vom aus</dc:title>
</cp:coreProperties>
</file>