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4.Mose 28,1-10</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Das Opfer am Abend und am Morg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uf. Da wollen wir die ersten zehn Verse miteinander lesen: „Und Jehova redete zu Mose und sprach: Gebiete den Kindern Israel und sprich zu ihnen: Meine Opfergabe, meine Speise zu meinen Feueropfern, mir zum lieblichen Geruch, sollt ihr acht haben mir darzubringen zu ihrer bestimmten Zeit. Und sprich zu ihnen: Dies ist das Feueropfer, das ihr Jehova darbringen sollt: zwei einjährige Lämmer ohne Fehl täglich als beständiges Brandopfer. Das eine Lamm sollst du am Morgen opfern und das zweite Lamm sollst du opfern zwischen den zwei Abenden. Und zum Speisopfer ein Zehnten Efa Feinmehl gemengt mit einem viertel Hin zerstoßenen Öles. Ein beständiges Brandopfer, das am Berge Sinai eingesetzt wurde zum lieblichen Geruch, ein Feueropfer dem Jehova. Und sein Trankopfer, ein Viertel Hin zu dem einen Lamme. Im Heiligtum sollst du das Trankopfer vom starken Getränk dem Jehova spenden. Und das zweite Lamm sollst du opfern zwischen den zwei Abenden, wie das Morgenspeisopfer und sein Trankopfer. So sollt du zu diesen opfern ein Feueropfer lieblichen Geruchs dem Jehova. Und am Sabbattage zwei einjährige Lämmer, ohne Fehl und als Speisopfer zwei zehntel Feinmehl, gemengt mit Öl und sein Trankopfer. Es ist das Brandopfer des Sabbats an jedem Sabbat, nebst dem beständigen Opfer und seinem Trankopfer“.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ganz wunderbar in Gottes Wort zu sehen, wie der Herr, der Mächtige, sich herabläßt zu den Menschenkindern, zu zeigen, und zwar im Alten Testament in Vorbildern und im Neuen Testament in Tatsachen, und zwar, wie köstlich der Wert des Opfers Christi Jesu für Gott ist. Das erste Opfer, das uns im </w:t>
      </w:r>
      <w:r>
        <w:rPr>
          <w:rFonts w:eastAsia="Times" w:cs="Times" w:ascii="Times" w:hAnsi="Times"/>
          <w:b w:val="false"/>
          <w:bCs w:val="false"/>
          <w:sz w:val="32"/>
          <w:szCs w:val="32"/>
        </w:rPr>
        <w:t>3.Buch Mose</w:t>
      </w:r>
      <w:r>
        <w:rPr>
          <w:rFonts w:eastAsia="Times" w:cs="Times" w:ascii="Times" w:hAnsi="Times"/>
          <w:sz w:val="32"/>
          <w:szCs w:val="32"/>
        </w:rPr>
        <w:t xml:space="preserve"> erwähnt wird, ist das Brandopfer. Dieses Brandopfer zeigt uns den Herrn Jesus, wie er freiwillig sich selbst Gott opferte. Das Opfer, welches er, Gott, darbrachte, war zur Sühnung für andere. Und als solches stieg er als ein lieblicher Geruch zu Gott empor. Damit, daß es Gott ein lieblicher Geruch war, was der Herr Jesus hier auf dieser Erde alles tat und war, sagt uns der Herr, daß er seine Freude und er seine Wonne darin gefunden, auch in Bezug auf uns, für die das Opfer dargebracht wurde. Denn wir lesen von dem, der seine Hand auf den Kopf des Brandopfers legte, das es wohlgefällig für Gott sein werde, um Sühnung für ihn zu tun (</w:t>
      </w:r>
      <w:r>
        <w:rPr>
          <w:rFonts w:eastAsia="Times" w:cs="Times" w:ascii="Times" w:hAnsi="Times"/>
          <w:b/>
          <w:bCs/>
          <w:sz w:val="32"/>
          <w:szCs w:val="32"/>
        </w:rPr>
        <w:t>3.Mose 1,4</w:t>
      </w:r>
      <w:r>
        <w:rPr>
          <w:rFonts w:eastAsia="Times" w:cs="Times" w:ascii="Times" w:hAnsi="Times"/>
          <w:sz w:val="32"/>
          <w:szCs w:val="32"/>
        </w:rPr>
        <w:t xml:space="preserve">). Und diese köstliche Tatsache, mit der wir es hier zu tun haben, daß das Opfer Christi ein lieblicher Geruch für Gott ist, wird uns in einer besonderen Weise in </w:t>
      </w:r>
      <w:r>
        <w:rPr>
          <w:rFonts w:eastAsia="Times" w:cs="Times" w:ascii="Times" w:hAnsi="Times"/>
          <w:b w:val="false"/>
          <w:bCs w:val="false"/>
          <w:sz w:val="32"/>
          <w:szCs w:val="32"/>
        </w:rPr>
        <w:t>4.Mose Kapitel 28</w:t>
      </w:r>
      <w:r>
        <w:rPr>
          <w:rFonts w:eastAsia="Times" w:cs="Times" w:ascii="Times" w:hAnsi="Times"/>
          <w:sz w:val="32"/>
          <w:szCs w:val="32"/>
        </w:rPr>
        <w:t xml:space="preserve"> in dem Morgen- und Abendopfer vor Augen geführt. Immerzu wird uns dort in diesem Kapitel gesagt, daß es Gott ein Opfer lieblichen Geruchs s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Fünf Mal ist dieses Opfer ein lieblicher Geruch. Und wir wissen, daß nach der </w:t>
      </w:r>
      <w:r>
        <w:rPr>
          <w:rFonts w:eastAsia="Times" w:cs="Times" w:ascii="Times" w:hAnsi="Times"/>
          <w:b w:val="false"/>
          <w:bCs w:val="false"/>
          <w:sz w:val="32"/>
          <w:szCs w:val="32"/>
        </w:rPr>
        <w:t>Zahlensymbolik 5</w:t>
      </w:r>
      <w:r>
        <w:rPr>
          <w:rFonts w:eastAsia="Times" w:cs="Times" w:ascii="Times" w:hAnsi="Times"/>
          <w:sz w:val="32"/>
          <w:szCs w:val="32"/>
        </w:rPr>
        <w:t xml:space="preserve"> = Gnade bedeutet. Das Opfer Jesu bedeutet für uns die Überschwenglichkeit der Gnade Gottes gegen verlorene Sü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sehen wir aus diesem und aus dem nächsten Kapitel, das Christus Gottes immer währende Wonne und Freude ist. So ist aber auch jeder Tag des Waltens Gottes, das mit Israel mit dem Morgenopfer begann und jeder einzelne Tag mit dem Abendopfer endete. So beginnt Gott jeden Tag über sein Volk mit Christus, dem lieblichen Geruch, diesen Wohlgeruch, und schließt jeden Tag seines Waltens mit Christo. Solche Betrachtung gibt unseren Herzen wunderbare Ruhe. Wir wissen, daß es nicht Menschenwerk ist, sondern das Werk des alleinigen Gottes. Diese Opfer waren praktisch damals Höhepunkt jedes einzelnen Tages. In besonderer Art bringt also Gott seine Wonne an Christus in dem vermehrten Opfer am Sabbat, wie wir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jedes Wochenletzten“, war eine Vermehrung der Opferdarstellung. Solches ka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zum Ausdruck, im Sabbat die Vermehrung des Opfer darzustellen, heute in der Zeit der Gnade, nachdem Christus das wunderbare Opfer am Kreuz vollbracht hat, nicht mehr am letzten, sondern damit Christus in allem doch den Vorrang habe, am Wochener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Erste eines jeden Tages, was also immer Gott dargebracht werden mußte, war Christus im Alten Testament, das Opfer lieblichen Geruchs. An jeden Tage mußte Gott das Lamm dargebracht werden, das Lamm am Morgen und das Lamm am Abend. Ein Opfer in Wohlgefälligkeit kostet viel Mühe, am Sabbat das Doppelte. Es erinnert uns ans Millineum, indem dann ein Doppeltes an Segnung empfangen werden wird hier auf dieser 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o war es eine beständige Mühe deren sich die Israeliten unterziehen mußten, täglich zwei Opfer zu bringen und am Sabbattag das Doppelte. Wir erkennen das Christus, so wie er Jesus, sich selbst Gott geopfert hat, der immer währende Wonneplatz, der Ruheplatz der Wonne und Befriedigung des Herzens Gottes ist. Gott sieht uns nicht in eigener Sache, sondern Gott erkennt uns nur in und durch Christus. Darauf kommt es an. Gott allein vermag die Herrlichkeit, aber auch die Vollkommenheit des Herrn Jesus in seinem Opfertode zu erfassen. Und Gott will das wir es auch wissen sollen. Das ist die Absicht Gottes, das in dem lieblichen Geruche, mit dem wir es hier zu tun haben, mit dem lieblichen Geruch seines Opfers, wir angenommen sind. Das sollen wir wissen. Darum will auch Gott, daß wir beständig Christus vor Gott bringen in unseren Gebeten, daß wir Christus erwähnen, wenn wir beten, wenn wir danksagen und so Teilhaber sein an seiner Freude über ihn, im Ausdruck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Meine Opfergabe“ - heißt es, „dies ist das Feueropfer, das ihr Gott darbringen so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Israel sich Gott nahte, sollte es im Bewußtsein geschehen, daß sie in dem Brandopfer Gott das darbrachten, was ihn, Gott, vollkommen befriedigte und was ihn ein lieblicher Geruch war. Und Gott will das auch wir wissen sollen, daß Christus in seinem vollbrachten Werke allein und nur so, es ist, indem Gott seine Befriedigung gefunden hat. Und das wir ihn und das wir in ihm, in Christo angenommen worden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uns fragen, wie wir unsere Tage anfangen? Gott beginnt sie mit Christus. Wie enden wir sie? Gott beendet sie mit Christus. Wenn der Tag sich neigt, müssen wir uns da nicht fragen, was sein Inhalt war, der Inhalt unseres hinter uns gebrachten Tages? Wie näher lassen wir in der Beziehung zu Christus doch oft den Tag dahingehen. Oh, versäumen wir nur morgens nicht mit Christus im Gebet zu beginnen. Es wird ein schiefer, ein krummer Tag zur Ehre Gottes und für uns werden. Wenn wir nur auf eine Tagesreise den Gang durch diese Wüste blicken, wie viel Mangel, wie viel Fehlen muß da Gottes Auge bei uns täglich sehen. Und dennoch, lassen wir unseren Blick nicht an diese Wüste geheftet sein. Es steht uns ein ganzer göttlicher großer Thron der Gnade für uns zur Verfügung, auf den kommt es an, nicht auf den, der am Tag sieben Mal fehlt, sondern das ein Gott dahinter steht, um sieben Mal zu fallen, der uns vorher sechs Mal empor gezogen hat. Mit dem beschäftigen wir uns. Er ist unsere Wonne, unsere Freude. Und an diesem Thron Gottes steht für uns täglich seine Hilfe ber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vielleicht war dieser Tag nicht einmal mit dem Morgenlamm, mit dem Brandopfer lieblichen Geruches für Gott begonnen. Und dann seufzen wir in uns. Und dann sagst du, wohin nehme ich meine Zuflucht? Weil ich mit Christus nicht begonnen habe. Nun, wir sagen: zu ihm, zu Jesus, weil er ja alle Zeit da ist, in dem Gott sein Wohlgefallen auch in Bezug auf uns, die wir errettet sind, die wir ihn gehören, gefunden hat. Gottes Wohlgefallen ruht auf die, die durch sein Blut gereinigt, die nun errettet und erlöst sind. Gleiches Wohlgefallen liegt seitens Gottes auf je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st etwa der Tag vorüber gegangen in Fehltritten und Wege des eigenen Willens, welche andere Menschen noch nicht einmal wahrgenommen haben, Gottes Auge aber hat sie gesehen. In Buße und Beugung nehmen wir also dann unseren Platz als ein Schuldiger vor Gott ein. Aber indem wir uns vor Gott beugen, lasen wir, gleich wie an jedem Abend, im Lager seines geliebten fehlenden Volkes, den Wohlgeruch des Brandopfer zu Gott empor steigen und Gott nimmt es an, ohne Rücksicht der Größe unserer Fehltritte, der Größe unserer Unvollkommenheiten, er nimmt es 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enau in diesem Opfer lieblichen Geruchs wissen wir uns ganz persönlich, also einzeln, und auch gemeinsam, wir könnten sagen, gemeindlich, von ihm, unseren Gott angenommen. Wenn du errettet bist, bist du völlig angenommen von diesem Gott. Hast du Schwierigkeiten darin? Ist es eine Frage des Glaubens. Glaube seinem Wort. Glaube dem mächtigen Gott. Glaube nicht den Zweiflern. Glaube nicht denen, die Gott nicht kennen. Glaube ihn, unserem Herrn. Und wir sagen, welch eine Gnade ist das, daß wir glauben können und glauben dürfen. So laßt uns ganz glauben, nicht außer einiger Gebiete unseres Lebens. Und Gott will, daß auch unsere Seele ihren Ruheort dort haben soll, wo er, Jesus, ihn hat. Und der Herr Jesus rotiert nicht. Nur wir fangen an Herzen der Unruhe zu empfangen, wenn wir nicht im festen Glauben auf dem Felsen „Jesus“ gefunden werden. Wo er seinen Ruheort hat, dort will Gott, daß auch wir in Christo zur Ruhe gel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Lied, da heißt es: „Da wo Gott mit Wonne ruhet, bin auch ich in Ruh gesetzt“. Der Liederdichter hat es ganz genau erfasst, was hier in </w:t>
      </w:r>
      <w:r>
        <w:rPr>
          <w:rFonts w:eastAsia="Times" w:cs="Times" w:ascii="Times" w:hAnsi="Times"/>
          <w:b w:val="false"/>
          <w:bCs w:val="false"/>
          <w:sz w:val="32"/>
          <w:szCs w:val="32"/>
        </w:rPr>
        <w:t>4.Mose 28</w:t>
      </w:r>
      <w:r>
        <w:rPr>
          <w:rFonts w:eastAsia="Times" w:cs="Times" w:ascii="Times" w:hAnsi="Times"/>
          <w:sz w:val="32"/>
          <w:szCs w:val="32"/>
        </w:rPr>
        <w:t xml:space="preserve"> gemeint ist. Mit einer uns unfassbaren Liebe bezeugt seine Gnade uns jeden Morgen und jeden Abend ganz neu, täglich neu, den lieblichen Geruch des Opfers, des Geliebten, indem er uns begnadigt hat, und indem wir ihm angenehm gemacht worden sind, wie wir das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finden. Wir sind in Christo angenehm gemacht worden, einem heiligen Gott, auch dann, wenn an uns, dem alten Menschen, überhaupt nichts annehmbares feststellbar sei. Gott hat uns durch die neue Schöpfung Gott annehmbar ge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anche von uns beginnen den Tag mit Gebet und schließen ihn mit Gebet. Und wer von uns wollte dagegen etwas sagen? Aber deine Gebete werden ein schmerzvolles Bekennen und ein hoffnungsloses Klagen vor Gott sein, wenn du es nicht erfaßt hast in deinem Herzen, daß du durch das vollkommene Werk Jesu Christi auf immerdar begnadigt und auch angenommen vor Gott stehst, nicht nur dann, wenn dir es gut geht. Vergeßt diese Gedanken, diese albernen, daß Gott nur dann mit dir sei, wenn du eine Hochstimmung hättest. Das stimmt nicht. Gottes Liebe ist unveränderlich, sonst wäre es Menschenliebe, die einmal oben hoch und einmal tief. Das sind ja die Wetterbezeichnungen. Gott reagiert nicht nach materieller, menschlicher Art und Weise, sondern Gott ist beständig. Seine Liebe kann nicht eingeengt werden durch unsere Gefühle und Seelensäußerung. Dies ist es, was uns in dem Morgen- und in dem Abendopfer so deutlich vor Augen geführt wird, daß Gott dieses Opfer gleich angenommen hat, ob es am Morgen oder ob es am Abend war. Wenn ich nicht die persönliche Gewissheit meiner Annahme in meinem Herzen trage, bevor ich mich im Gebet Gott nahe, welchen Wert hat dann noch mein ganzes Christentum? Und darauf kommt es an, daß wir in völliger Glaubensüberzeugung vor einem heiligen Gott im Gebet stehen, um unsere Opfer, einstmals war es in Israel das Morgen- und das Abendopfer, und so soll unser ganzer Tag ein Bringen geistlicher Schlachtopfer dem Herrn zu einem lieblichen duftenden Wohlgeruch aufsteigen. Es soll Gott zur Ehre sein durch unser Verhalten, im Wissen, denn Gott will das wir wissen, daß Gott verherrlicht wird darin, wie wir vor ihm stehen. Und hierin liegt oft der Grund für zweifelnde Gedanken bei Gläubigen. Sie sind sich nicht bewußt, daß sie von Gott angenommen sind. Sie sind sich nicht bewußt, daß sie völlig vor Gott angenommen sind. Es ist der Grund zweifelnder Gedanken, der durch Satan in unsere Herzen hineingelegt wird, ob Gott auf das, was wir bitten, auch antworten wird. Mit zweifelnden Herzen bringen wir dann solche Bitten vor Gott. Der Herr möchte uns Vergebung schenken über dieses Herz des Unglaubens, das alles ehrt, nur nicht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 geht mit sich und mit seiner persönlichen Armseligkeit zu Gott. Das ist Greuel vor dem Herrn. Aber man geht nicht mit Christus, sondern mit sich in eigener Sache dorthin und dann liegen wir am Klagealtar vor Gott und wir bringen Gott in Verlegenheit, der uns doch völlig angenommen hat und wir liegen klagend vor ihm. Ach, was muß Gott von uns denken, der doch in Christus ein vollkommenes Werk geschaffen hat, indem er uns gleichzeitig vollkommen angenommen hat. Bewegt uns das nicht mit einer unbändigen Freude: Gott hat uns angenommen. Israel war viel, viel untreu. Wir wissen das aus der Aussage des Wortes. Aber Gott hat das Abend- und das Morgenopfer angenommen, so wie er auch heute jeden Einzelnen, der ihm gehört, annimmt, wenn er im Gebet zu ihm kommt. Verunehre Gott nicht darin, daß der Teufel sagt, deine Gebete gehen nur bis an die Tapete der Decke, daß du darauf hörst. Verunehre Gott nicht mit solchen Gedanken. Gott ist ein Erhörer der Gebete der Seinen, ich darf es nur sagen. Es ist eine Frage deines Glaubens. Und wenn dein Glaube zu schwach ist, eine Frage deiner Auslieferung an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bleibt dennoch bestehen: Ich bin nichts, ich habe nichts. Und dennoch dürfen wir freudigen Herzens im Bewußtsein der Annahme vor Gott erscheinen. Und dann erkennen wir ihn, wie würdig er, Christus ist, der uns nun mit dem Vater wieder in die Gemeinschaft gebracht hat. Wird Gott uns etwa, die wir Kinder Gottes sind, etwas vorenthalten, was zur Verherrlichung seines Sohnes, des Sohnes seiner Liebe, dient, der ihn auf Erden verherrlichte? Und er sagt: „Ich habe ihn verherrlicht und werde ihn wiederum verherrlichen“. Wird er dann denen, die durch dieses Opfer geheiligt sind, etwas vorenthalten? Selbst wenn wir das, was wir in seinem Namen bitten, nicht die Antwort erhalten, die wir erwarteten, so nimmt er uns dennoch die Last von der Seele und läßt uns geistlich ihn, unseren Herrn schauen, in welchen er sein Wohlgefallen gefunden. Und wir wissen, daß er alles so geführt hat nach seinem Wollen, daß sein herrlicher Name an unserem Leibe hoch erhoben werde. Und so werden wir unsere Gebete nach </w:t>
      </w:r>
      <w:r>
        <w:rPr>
          <w:rFonts w:eastAsia="Times" w:cs="Times" w:ascii="Times" w:hAnsi="Times"/>
          <w:b/>
          <w:bCs/>
          <w:sz w:val="32"/>
          <w:szCs w:val="32"/>
        </w:rPr>
        <w:t>Philipper 4 Vers 6-7</w:t>
      </w:r>
      <w:r>
        <w:rPr>
          <w:rFonts w:eastAsia="Times" w:cs="Times" w:ascii="Times" w:hAnsi="Times"/>
          <w:sz w:val="32"/>
          <w:szCs w:val="32"/>
        </w:rPr>
        <w:t xml:space="preserve"> in Lob und Dank auskl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es Gottes Wille ist, daß wir alle unsere Zeiten mit Christu anfangen und mit Christus beschließen, so ist darin aber auch enthalten, daß unsere Herzen allezeit und völlig und vollkommen in ihm ruhen sollen wie der Psalmist sagt in </w:t>
      </w:r>
      <w:r>
        <w:rPr>
          <w:rFonts w:eastAsia="Times" w:cs="Times" w:ascii="Times" w:hAnsi="Times"/>
          <w:b/>
          <w:bCs/>
          <w:sz w:val="32"/>
          <w:szCs w:val="32"/>
        </w:rPr>
        <w:t>Psalm 3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n deiner Hand sind meine Zeiten“. Dann werden die Opfer des Lobes durch ihn, durch Christus, Gott dargebracht werden, wie wir das in </w:t>
      </w:r>
      <w:r>
        <w:rPr>
          <w:rFonts w:eastAsia="Times" w:cs="Times" w:ascii="Times" w:hAnsi="Times"/>
          <w:b/>
          <w:bCs/>
          <w:sz w:val="32"/>
          <w:szCs w:val="32"/>
        </w:rPr>
        <w:t>Hebräer 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finden, so wie er, Gott, es will, das wir sie ihm, unserem Gott darbingen zu ihrer bestimmten Zeit nach</w:t>
      </w:r>
      <w:r>
        <w:rPr>
          <w:rFonts w:eastAsia="Times" w:cs="Times" w:ascii="Times" w:hAnsi="Times"/>
          <w:b w:val="false"/>
          <w:bCs w:val="false"/>
          <w:sz w:val="32"/>
          <w:szCs w:val="32"/>
        </w:rPr>
        <w:t xml:space="preserve"> 4.Mose 28</w:t>
      </w:r>
      <w:r>
        <w:rPr>
          <w:rFonts w:eastAsia="Times" w:cs="Times" w:ascii="Times" w:hAnsi="Times"/>
          <w:sz w:val="32"/>
          <w:szCs w:val="32"/>
        </w:rPr>
        <w:t xml:space="preserve">. Tun wir dieses, verhalten wir uns danach, nach dem Worte Gottes, dann erfahren wir auch die Wahrheit des Wortes in unseren Seelen, wo es heißt: „Du machst jauchzen die Ausgänge des Morgens und des Abends“, </w:t>
      </w:r>
      <w:r>
        <w:rPr>
          <w:rFonts w:eastAsia="Times" w:cs="Times" w:ascii="Times" w:hAnsi="Times"/>
          <w:b/>
          <w:bCs/>
          <w:sz w:val="32"/>
          <w:szCs w:val="32"/>
        </w:rPr>
        <w:t>Psalm 6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Ach, wenn doch die Kinder Gottes bewußt würden, welch eine vollkommene Erlösung sie unterworfen sind durch den vollkommenen einzigen Gott, der sich selbst alles unterworfen hat, das nichts mehr ist, das uns zu scheiden vermag von der Liebe Gottes, die in Christu Jesu ist. Denn der Grund unseres Jauchzens ist Christus. Und Christus ist das Wohlgefallen des himmlischen Gottes. Wie könnte unser Jauchzen, wenn wir vom ganzen Herzen wollen, eingeengt werden durch Feinde? Oh, dann lassen wir uns belügen, ganz klar. Dann hackt es eben mit unserem Glauben aus, aber nicht mit der Zusage seines göttlichen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s wir im Alten Testament betrachtet haben, können wir mit den Worten des Neuen Testaments beschließen: „Wandelt in Liebe, gleich wie Christus uns geliebt und sich selbst für sie hingegeben hat als Darbringung und Schlachtopfer Gott zu einem duftenden Wohlgeruch“,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dieser Wohlgeruch steigt ununterbrochen zu Gott auf, wenn wir so gefunden werden im Gebet. Gott sagt uns dieses. Er sagt es uns, damit wir es wissen sollen. Der Herr Jesus möchte uns mit diesem Wort auch heute klar gemacht haben, daß wir keinen Grund haben in Armseligkeit uns ihm zu nahen, die wir durch dieses herrliche Opfer Jesu am Kreuz vollkommen gemacht worden sind, was unsere neue Schöpfung anbelangt. Und das alles nutzt der Teufel aus, daß wir uns nach unten ziehen lassen, indem wir auf die Einöde der Wüste blicken, anstelle auf zu unserem Gott, der unsere Herzen jauchzen macht in mitten eines Tränentales. Und genau das finden wir in Christus. Die größte Freude, die es für einen Menschen, der in Sünde Adams dahingegeben ist, wohl diese ist, wenn wir zu Jesus kommen und Vergebung unserer Sünden empfangen, daß wir nun versöhnt sind mit ihm. Die große Freude am Kreuz, obgleich doch das Kreuz die größte Bitternis für unseren Herrn bedeutete, hat er wegen der vor ihm liegenden Freude der Frucht, die wir sind, das Kreuz erduldet. Nun sollten wir Gott ehren, die wir errettet sind und in der Nachfolge Jesu gefunden werden. Wir sollten ihn ehren durch Gehorsam und Hingabe, weil wir ihn, der Sünde wegen, so sehr entehrt haben, daß Gott Gnade schenke zu allem, daß wir in eine Gemeinschaft eintreten können, die uns Gott geschenkt hat. Wie viel Mühe macht es mit Gott in innige Gemeinschaft zu treten. Es kostet viel. Es kostet viel Überwindung die Sünden zu bekennen. Viele Menschen gehen verloren, weil sie nicht sich aufraffen können ein Sündenbekenntnis über ihre eigene Schuld vor Gott und Menschen zu bekennen. Sie gehen lieber verloren. Der Mensch des natürlichen Wesens ist stolz bis in die tiefsten Gründe des Herzens. Dieses Herz des Menschen ist ein verderbtes Ding, nicht mehr fähig zu glauben. Aber wenn wir ein klein wenig ausstrecken nach der Liebe Gottes haben, seine Gnade und Liebe erfassen können, weil Gott uns entgegen kommt und unserer Not sich längst erbarmt hat durch das Werk vom Kreuz. Das wir es doch erfassen, das wir es doch aufnehmen, das wir es in unseren Herzen bewahren möchten. Dazu ist uns dieses Wort des Morgen- und Abendopfers gegeben, daß wir darüber nachsinnen sollen. Israel mußte den Tag, in der Hindeutung auf Christus, morgens mit dem Morgenopfer beginnen und abends mit dem Abendopfer schließen. Und das wir gleichsam unseren Tag mit Christus beginnen sollen, um ihn abends abzuschließen, wie könnte das anders sein, als im Lesen und Umgang seines Wortes und im Geb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Gnade schenken das wir Gehorsam folgen lassen, ein Hindurchringen zu ihm, der längst darauf wartet, die Segnungen, die er bereit hält, uns zu übereignen. Was hindert uns eigentlich ganz in seine Nachfolge zu treten, um diese reichen Besitztümer nun auch zu empfangen nach seinem Wollen und Tu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Das Opfer am Abend und am Morg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2:59:00Z</dcterms:created>
  <dc:creator>V.A.</dc:creator>
  <dc:description/>
  <dc:language>en-US</dc:language>
  <cp:lastModifiedBy>Viktor Arent</cp:lastModifiedBy>
  <dcterms:modified xsi:type="dcterms:W3CDTF">1998-01-13T00:25:00Z</dcterms:modified>
  <cp:revision>16</cp:revision>
  <dc:subject/>
  <dc:title>Botschaft von vom aus</dc:title>
</cp:coreProperties>
</file>