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w:hAnsi="Times"/>
          <w:sz w:val="24"/>
        </w:rPr>
        <w:t>Botschaft von Werner Bergmann vom 1976-16 aus Hebräer 13,13</w:t>
      </w:r>
    </w:p>
    <w:p>
      <w:pPr>
        <w:pStyle w:val="Normal"/>
        <w:bidi w:val="0"/>
        <w:jc w:val="center"/>
        <w:rPr/>
      </w:pPr>
      <w:r>
        <w:rPr>
          <w:rFonts w:ascii="Times" w:hAnsi="Times"/>
          <w:sz w:val="24"/>
        </w:rPr>
        <w:t>Thema:</w:t>
      </w:r>
      <w:r>
        <w:rPr>
          <w:rFonts w:ascii="Times" w:hAnsi="Times"/>
          <w:b/>
          <w:sz w:val="36"/>
        </w:rPr>
        <w:t xml:space="preserve"> Das Lager II</w:t>
      </w:r>
    </w:p>
    <w:p>
      <w:pPr>
        <w:pStyle w:val="Normal"/>
        <w:bidi w:val="0"/>
        <w:jc w:val="left"/>
        <w:rPr>
          <w:rFonts w:ascii="Times" w:hAnsi="Times"/>
          <w:sz w:val="32"/>
        </w:rPr>
      </w:pPr>
      <w:r>
        <w:rPr>
          <w:rFonts w:ascii="Times" w:hAnsi="Times"/>
          <w:sz w:val="32"/>
        </w:rPr>
      </w:r>
    </w:p>
    <w:p>
      <w:pPr>
        <w:pStyle w:val="Normal"/>
        <w:bidi w:val="0"/>
        <w:jc w:val="both"/>
        <w:rPr/>
      </w:pPr>
      <w:r>
        <w:rPr>
          <w:rFonts w:ascii="Times" w:hAnsi="Times"/>
          <w:sz w:val="32"/>
        </w:rPr>
        <w:t>Wir wollen auch heute wieder Gottes Wort aufschlagen, und zwar in Heb</w:t>
        <w:softHyphen/>
        <w:t xml:space="preserve">räerbrief an die </w:t>
      </w:r>
      <w:r>
        <w:rPr>
          <w:rFonts w:ascii="Times" w:hAnsi="Times"/>
          <w:b/>
          <w:sz w:val="32"/>
        </w:rPr>
        <w:t>Hebräer Kapitel 13 Vers</w:t>
      </w:r>
      <w:r>
        <w:rPr>
          <w:rFonts w:ascii="Times" w:hAnsi="Times"/>
          <w:sz w:val="32"/>
        </w:rPr>
        <w:t xml:space="preserve"> </w:t>
      </w:r>
      <w:r>
        <w:rPr>
          <w:rFonts w:ascii="Times" w:hAnsi="Times"/>
          <w:b/>
          <w:sz w:val="32"/>
        </w:rPr>
        <w:t>13</w:t>
      </w:r>
      <w:r>
        <w:rPr>
          <w:rFonts w:ascii="Times" w:hAnsi="Times"/>
          <w:sz w:val="32"/>
        </w:rPr>
        <w:t xml:space="preserve"> und lesen dort: “Deshalb lasst uns zu ihm (das ist Jesus) hinausgehen außerhalb des Lagers, seine Schmach tragend”. Soweit das Wort Gottes.</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In der letzten Stunde, da hatten wir über dieses Thema gesprochen, und zwar aus der Perspektive des Wortes Gottes allgemeiner Grundlage. Wir kamen zu den wichtigen Mitteilungen, dass wir als Kinder Gottes aufge</w:t>
        <w:softHyphen/>
        <w:t>fordert sind hinauszugehen. Das lehrt uns Gottes Wort. Wo heraus? Die Bibel sagt: “außerhalb des Lagers”. Die Bibel, Gottes Wort fordert uns auf aus dem Lager hinauszugehen. Und wir kamen zur Frage, was ist das La</w:t>
        <w:softHyphen/>
        <w:t>ger? Das Lager ist jenes, wo Verlorene und Errettete Gemeinsamkeiten unterhalten. Das ist das Lager, das religiöse Lager, von dem Gottes Wort redet. Denn Christus der Herr ist von religiösen Menschen überführt und getötet worden, und das ist das Lager, dort, wo die Nichtwiedergeborenen entscheiden. Und da sind solche, die errettet sind, aufgefordert außerhalb des Lagers zu gehen, weil nur außerhalb des Lagers es möglich ist seine, Jesu Schmach zu tragen. Oh, es liegt unserem Fleische völlig nicht Schmach zu tragen. Im religiösen Lager können wir keine Schmach tragen. Warum? Weil da keine ist zu tragen, nur außerhalb. Und was sagt Gottes Wort? Wir sollen hinausgehen. Warum? Weil Jesus draußen ist. Er ist nicht im Lager.</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In der weiteren Beschäftigung der Schriftstelle kommen wir nun zur prak</w:t>
        <w:softHyphen/>
        <w:t>tischen Anwendung und damit auch zur Frage: Warum bleiben so viele Gläubige gerade heute im Lager? Wo sie doch ganz genau und wo sie schon längst wissen, dass die Schrift sagt: “Lasst uns zu ihm hinausgehen außerhalb des Lagers, seine Schmach tragen”. Unter den Gläubigen gibt es heute solche, die darauf warten, ob sie nicht hinausgeworfen werden möchten. Aber wir fragen, bezeugen solche wirklich die ganze Wahrheit des Wortes, wo Gott so deutlich geredet hat? Oder beugen sie sich lieber stillschweigend den Überlieferungen, worin sie den Weg des geringsten Widerstanden vorziehen. Es entspricht aber nicht der Aufforderung hinaus zu gehen, außerhalb des Lagers zu sein, außerhalb des Lagers, indem sich die glaubenstoten Maßen befinden. Solche Letzteren werden nie erleben hinausgetan zu werden. Nie werden sie es erleben. Wir wollen das hier ganz klar aufzeigen. Warum nicht, etwa hinausgetan zu werden, wie der Herr Jesus selber, der treu war im Kleinen und durch sein Zeugnis sich be</w:t>
        <w:softHyphen/>
        <w:t>reits vom Lager völlig getrennt hatte. Der Herr Jesus tut solche nicht hin</w:t>
        <w:softHyphen/>
        <w:t xml:space="preserve">aus. Warum denn nicht? Weil der Herr Jesus in seinem Wort das genau uns geheißen hat zu tun. Wir müssen aufpassen. Jedes Wort, das der Herr an uns und zu uns geredet hat, erwartet er von uns. Und tun wir es nicht, dann steht er uns nicht bei. Jesus wartet auf unseren Gehorsam. Und der Teufel? Dann müssen wir eben warten, bis der Teufel uns raus schmeißt? Nein, der Teufel tut uns nicht hinaus. Warum denn nicht? Weil ja die Vermischung gerade von ihm kommt. Das ist ja gerade seine Absicht. Also, sagt Gottes Wort, wie wir hier gelesen haben in </w:t>
      </w:r>
      <w:r>
        <w:rPr>
          <w:rFonts w:ascii="Times" w:hAnsi="Times"/>
          <w:b/>
          <w:sz w:val="32"/>
        </w:rPr>
        <w:t>Vers</w:t>
      </w:r>
      <w:r>
        <w:rPr>
          <w:rFonts w:ascii="Times" w:hAnsi="Times"/>
          <w:sz w:val="32"/>
        </w:rPr>
        <w:t xml:space="preserve"> </w:t>
      </w:r>
      <w:r>
        <w:rPr>
          <w:rFonts w:ascii="Times" w:hAnsi="Times"/>
          <w:b/>
          <w:sz w:val="32"/>
        </w:rPr>
        <w:t>13</w:t>
      </w:r>
      <w:r>
        <w:rPr>
          <w:rFonts w:ascii="Times" w:hAnsi="Times"/>
          <w:sz w:val="32"/>
        </w:rPr>
        <w:t>: “Lasst uns zu ihm hinausgehen”. Du sollst hinausgehen, sagt Gottes Wort.</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Weiterhin lieber Freund hast du gar kein Recht in deiner Weise zu denken, weil Christus und die Apostel auch zuerst im Lager waren, dass du auch solches tun dürftest, denn erstens war das jüdische Lager ursprünglich gottgewollt, das müssen wir erkennen, und der Herr hatte dort seine Auf</w:t>
        <w:softHyphen/>
        <w:t>gabe. Das sogenannte christliche, religiöse Lager der Jetztzeit ist aber kei</w:t>
        <w:softHyphen/>
        <w:t>neswegs gottgewollt, auch dann nicht, wenn wir die Wiedergeborenen als Kinder Gottes völlig hundertprozentig anerkennen, wie auch Gottes Wort es tut. Warum nicht? Da es in Wesenszügen nicht mit der Schrift überein</w:t>
        <w:softHyphen/>
        <w:t>stimmt, der Vermischung wegen, deshalb gehet hinaus, damit die Vermi</w:t>
        <w:softHyphen/>
        <w:t>schung ein Ende hat. Tod und Leben gehören nicht zusammen. Wir sind heute, die wir durch den Glauben an Jesum zum ewigen Leben gekommen sind, in einem völlig unnatürlichen Zustand. Der Leib ist tot der Sünde wegen und der Wiedergeburt wegen ewiges Leben in uns. Das ist ein ab</w:t>
        <w:softHyphen/>
        <w:t>solut unnormaler Zustand. Das ist ungöttlich. Aber Gnade vom Herrn, dass wir, die Toten, ewiges Leben empfangen sollten durch Christus Jesus, un</w:t>
        <w:softHyphen/>
        <w:t>serem Herrn. Diese Wesenszüge des Lagers sind also nicht auf der Schrift aufgebaut, noch übereinstimmend, noch auf ihr existent. Und zweitens wird dir und mir deutlich gesagt: “gehe hinaus”, wie wir das in</w:t>
      </w:r>
      <w:r>
        <w:rPr>
          <w:rFonts w:ascii="Times" w:hAnsi="Times"/>
          <w:b/>
          <w:sz w:val="32"/>
        </w:rPr>
        <w:t xml:space="preserve"> 2.Korinther 6 Vers 14 bis</w:t>
      </w:r>
      <w:r>
        <w:rPr>
          <w:rFonts w:ascii="Times" w:hAnsi="Times"/>
          <w:sz w:val="32"/>
        </w:rPr>
        <w:t xml:space="preserve"> </w:t>
      </w:r>
      <w:r>
        <w:rPr>
          <w:rFonts w:ascii="Times" w:hAnsi="Times"/>
          <w:b/>
          <w:sz w:val="32"/>
        </w:rPr>
        <w:t>18</w:t>
      </w:r>
      <w:r>
        <w:rPr>
          <w:rFonts w:ascii="Times" w:hAnsi="Times"/>
          <w:sz w:val="32"/>
        </w:rPr>
        <w:t xml:space="preserve"> beschrieben finden: “Wer Ohren hat”, sagt der Prophet, “der höre”. Und wer Ohren hat und nicht hören kann, steht nicht in Übereinstimmung mit dem Willen eines himmlischen Gottes.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Wir fragen: Was willst du im Lager? Wenn das Wort sagt, dass der, den du liebst, von dem du sagst: Herr Jesus, ich habe dich lieb, der vor allem dich liebte, mehr als du ihn liebst, auch der, der dich zuerst geliebt hat und sich selbst für dich hingab, außerhalb des Lagers ist. Jesus ist nicht im Lager. “Lasst uns zu ihm hinausgehen”. Er ist also draußen. Das darfst du, wenn du noch nie gehört und noch nie gewusst hast heute erstmals hören. Jesus ist draußen. Er war auch draußen in der Gemeinde zu Laodicäa. Da war eine Vermischung in Laodicäa von Glaubenstoten und Lebendigen, bei dem man nicht mehr wusste, wer Leben war. Laodicäa und dort finden wir den Herrn Jesus, er klopft von außen an. Das heißt, er war nicht mehr drin</w:t>
        <w:softHyphen/>
        <w:t xml:space="preserve">nen. “Darum lasst uns zu ihm hinausgehen”. Wir sollen die Tür öffnen, weil Jesus nur anklopft. Er ist anständig. Er bricht nicht mit der Tür ins Haus, damit du Gemeinschaft mit ihm haben kannst.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w:t>
      </w:r>
      <w:r>
        <w:rPr>
          <w:rFonts w:ascii="Times" w:hAnsi="Times"/>
          <w:sz w:val="32"/>
        </w:rPr>
        <w:t>Gehe hinaus”, hörte einst der Vaters des Glaubens, Abraham. Von Gott her wird ihm gesagt: “gehe hinaus” und Abraham gehorchte. Und die Bi</w:t>
        <w:softHyphen/>
        <w:t xml:space="preserve">bel nennt dieses Gehorchen und Hinausgehen Glauben. Gehe hinaus, verstand einst die Moabitin Ruth und sie gehorchte und es wurde ihr zum Segen. Gehe hinaus, war der Weg Davids, wie es vor ihm der Weg des Moses war, </w:t>
      </w:r>
      <w:r>
        <w:rPr>
          <w:rFonts w:ascii="Times" w:hAnsi="Times"/>
          <w:b/>
          <w:sz w:val="32"/>
        </w:rPr>
        <w:t>2.Mose 33 ab Vers</w:t>
      </w:r>
      <w:r>
        <w:rPr>
          <w:rFonts w:ascii="Times" w:hAnsi="Times"/>
          <w:sz w:val="32"/>
        </w:rPr>
        <w:t xml:space="preserve"> </w:t>
      </w:r>
      <w:r>
        <w:rPr>
          <w:rFonts w:ascii="Times" w:hAnsi="Times"/>
          <w:b/>
          <w:sz w:val="32"/>
        </w:rPr>
        <w:t>7</w:t>
      </w:r>
      <w:r>
        <w:rPr>
          <w:rFonts w:ascii="Times" w:hAnsi="Times"/>
          <w:sz w:val="32"/>
        </w:rPr>
        <w:t xml:space="preserve">, welcher durch sein Hinausgehen, wie die Bibel, Gottes Wort sagt, dass er lieber wählte mit dem Volke Gottes, mit dem verachteten Volke Israel im Lande Gosen Ungemach zu leiden, sagt das Wort Gottes, der lieber die Leiden wählte, </w:t>
      </w:r>
      <w:r>
        <w:rPr>
          <w:rFonts w:ascii="Times" w:hAnsi="Times"/>
          <w:b/>
          <w:sz w:val="32"/>
        </w:rPr>
        <w:t>Hebräer 11 Vers</w:t>
      </w:r>
      <w:r>
        <w:rPr>
          <w:rFonts w:ascii="Times" w:hAnsi="Times"/>
          <w:sz w:val="32"/>
        </w:rPr>
        <w:t xml:space="preserve"> </w:t>
      </w:r>
      <w:r>
        <w:rPr>
          <w:rFonts w:ascii="Times" w:hAnsi="Times"/>
          <w:b/>
          <w:sz w:val="32"/>
        </w:rPr>
        <w:t>25</w:t>
      </w:r>
      <w:r>
        <w:rPr>
          <w:rFonts w:ascii="Times" w:hAnsi="Times"/>
          <w:sz w:val="32"/>
        </w:rPr>
        <w:t>, als die zeitliche Ergötzung der Sünde zu haben. Gehe hinaus von der Sünde der Religiosität. Jesusnachfolge hat nichts mit der Religion zu tun. Warum? Weil Religiosität eine Angelegenheit der Verlorenen ist und Je</w:t>
        <w:softHyphen/>
        <w:t>susnachfolge die Sache der Lebendigen. Auch eine Vermischung zwischen Toten und Lebendigen hat Gott nicht erlaubt, aber Gott hat sich Mühe ge</w:t>
        <w:softHyphen/>
        <w:t>geben uns nahe zu bringen, zu sagen: “gehet hinaus”. Wir sind verant</w:t>
        <w:softHyphen/>
        <w:t>wortlich. Ein Mancher hat versucht, und es ist eher möglich, wenn einer einen Toten auf den Rücken bindet, um so in den nächsten Jahren durch die Straßen Frankfurts zu laufen, damit die anderen den Gestank nicht rie</w:t>
        <w:softHyphen/>
        <w:t>chen, in einer Plastikhülle verhüllt. Eher wird der Lebende sterben anstatt der Tote wieder zum Leben kommt. Merke dir das. Versuche keine Mund zu Mundbeatmung mit einem Verwesten. Das ist Lehre des Wortes Gottes.</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Mose suchte lieber mit dem Volke des Herrn Ungemach zu leiden als die zeitliche Ergötzung der Sünde zu haben. Und der Sünde, sagst du empört, die zeitliche Ergötzung der Sünde will ich auch nicht. Aber damit habe ich dort, wo ich bin, nämlich im Lager, auch nichts zu tun. Wir gehen da auch ganz ernst den Weg der Heiligung und so weiter. Ja, mein Freund, was mo</w:t>
        <w:softHyphen/>
        <w:t>ralische Dinge anbelangt, glauben wir dir das sehr wohl, aber meinst du es sei der Weg der Heiligung? Äußert sich so der Weg der Heiligung in Din</w:t>
        <w:softHyphen/>
        <w:t>gen zu bleiben und zu verharren, die die Schrift verurteilt als Dinge des re</w:t>
        <w:softHyphen/>
        <w:t xml:space="preserve">ligiösen eigenwilligen Gottesdienstes nach </w:t>
      </w:r>
      <w:r>
        <w:rPr>
          <w:rFonts w:ascii="Times" w:hAnsi="Times"/>
          <w:b/>
          <w:sz w:val="32"/>
        </w:rPr>
        <w:t>Kolosser 2 Vers</w:t>
      </w:r>
      <w:r>
        <w:rPr>
          <w:rFonts w:ascii="Times" w:hAnsi="Times"/>
          <w:sz w:val="32"/>
        </w:rPr>
        <w:t xml:space="preserve"> </w:t>
      </w:r>
      <w:r>
        <w:rPr>
          <w:rFonts w:ascii="Times" w:hAnsi="Times"/>
          <w:b/>
          <w:sz w:val="32"/>
        </w:rPr>
        <w:t>23</w:t>
      </w:r>
      <w:r>
        <w:rPr>
          <w:rFonts w:ascii="Times" w:hAnsi="Times"/>
          <w:sz w:val="32"/>
        </w:rPr>
        <w:t xml:space="preserve">. Eigenwille ist auch in dieser Frage Götzendienst nach </w:t>
      </w:r>
      <w:r>
        <w:rPr>
          <w:rFonts w:ascii="Times" w:hAnsi="Times"/>
          <w:b/>
          <w:sz w:val="32"/>
        </w:rPr>
        <w:t>1.Samuel 15 Vers</w:t>
      </w:r>
      <w:r>
        <w:rPr>
          <w:rFonts w:ascii="Times" w:hAnsi="Times"/>
          <w:sz w:val="32"/>
        </w:rPr>
        <w:t xml:space="preserve"> </w:t>
      </w:r>
      <w:r>
        <w:rPr>
          <w:rFonts w:ascii="Times" w:hAnsi="Times"/>
          <w:b/>
          <w:sz w:val="32"/>
        </w:rPr>
        <w:t>23</w:t>
      </w:r>
      <w:r>
        <w:rPr>
          <w:rFonts w:ascii="Times" w:hAnsi="Times"/>
          <w:sz w:val="32"/>
        </w:rPr>
        <w:t>. “Gehet hinaus” gilt auch hier und nicht nur dort, wo wir es gern hätten, “außer</w:t>
        <w:softHyphen/>
        <w:t>halb des Lagers”, sagt Gottes Wort. Bruder und Schwester, sicherlich bist du bereit des Herrn Schmach aus Liebe zu Jesus zu tragen, aber des Herrn Wort sagt, dass dies außerhalb des Lagers geschehen soll. Jetzt müssen wir die Frage erheben, wer da Recht habe. Suchst du dein Recht oder das Recht Gottes? Soll sich Gott deinem Willen beugen oder hast du ihn dich zu beugen? Entweder du trägst sie dort, wo der Herr Jesus es verordnet hat oder? Oder? Das andere darfst du aus dem Worte Gottes selbst entnehmen, was darauf steht, wenn du nicht in allem tust, was der Herr von dir fordert. Wir sagen: Freund, oh glaube dem Wort, mehr nicht, nicht uns, sondern dem Wort. Denke nicht, dass der Herr, der selber den Platz außerhalb des Lagers kennt und zu einem kostbaren, durch seine Gegenwart gemacht hat, wie ihn einst die Getreuen Davids in der Höhle zu Adullam, kennenlern</w:t>
        <w:softHyphen/>
        <w:t xml:space="preserve">ten, </w:t>
      </w:r>
      <w:r>
        <w:rPr>
          <w:rFonts w:ascii="Times" w:hAnsi="Times"/>
          <w:b/>
          <w:sz w:val="32"/>
        </w:rPr>
        <w:t>1.Samuel 22 ab Vers</w:t>
      </w:r>
      <w:r>
        <w:rPr>
          <w:rFonts w:ascii="Times" w:hAnsi="Times"/>
          <w:sz w:val="32"/>
        </w:rPr>
        <w:t xml:space="preserve"> </w:t>
      </w:r>
      <w:r>
        <w:rPr>
          <w:rFonts w:ascii="Times" w:hAnsi="Times"/>
          <w:b/>
          <w:sz w:val="32"/>
        </w:rPr>
        <w:t>1</w:t>
      </w:r>
      <w:r>
        <w:rPr>
          <w:rFonts w:ascii="Times" w:hAnsi="Times"/>
          <w:sz w:val="32"/>
        </w:rPr>
        <w:t>. Denke ja nicht, dass der Herr Jesus etwas Bö</w:t>
        <w:softHyphen/>
        <w:t>ses oder Falsches zu dir sagt. Glaube das ja nicht. Eher bist du falsch in deinem Erkennen. Oder das der Herr Jesus etwas Falsches von dir erwar</w:t>
        <w:softHyphen/>
        <w:t>tet, eher liegst du verkehrt.</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Glaubst du ihm, unserem Herrn? Er weiß wo du am besten aufgehoben bist. Wer weiß das am Besten, wo wir am Besten aufgehoben sind, wir oder er? Die Frage muss geklärt werden in unseren Herzen, denn darin liegt ja der Gehorsam zu Christus. Und Paulus, der Heidenapostel, der wusste das sehr wohl, auch das Lager für Schaden und Dreck achtete, um Christus, wie er sagt, ganz zu gewinne. Aber du meinst, du brauchtest das Lager nicht zu verlassen? Bist du mehr als Paulus? Bist du mehr als Christus? Wer bist du? Vielleicht hat dir dein guter, normaler Menschen</w:t>
        <w:softHyphen/>
        <w:t>verstand, der reichlich vorhanden sein mag, klar gemacht, dass du gerade dort, und das hat man zu mir schon oft gesagt, nur eines, ich habe noch keinem abgenommen. Ich lasse mir das sagen, aber es ist meine Sache sol</w:t>
        <w:softHyphen/>
        <w:t>ches abzunehmen. Vielleicht hast du gerade einen großen Auftrag dort, den auszuführen es jetzt gilt? Weglaufen wäre doch geistlich Feigheit? Und genau das will unser treuer Herr dort nicht, von einem Auftrag weg</w:t>
        <w:softHyphen/>
        <w:t xml:space="preserve">laufen. Will denn das Gott? Sagt der Herr nicht gerade durch sein Wort, dass einer, was die Sache Jesu anbelangt, treu erfunden werden soll? Wir lesen das in </w:t>
      </w:r>
      <w:r>
        <w:rPr>
          <w:rFonts w:ascii="Times" w:hAnsi="Times"/>
          <w:b/>
          <w:sz w:val="32"/>
        </w:rPr>
        <w:t>1.Korinther</w:t>
      </w:r>
      <w:r>
        <w:rPr>
          <w:rFonts w:ascii="Times" w:hAnsi="Times"/>
          <w:sz w:val="32"/>
        </w:rPr>
        <w:t xml:space="preserve"> </w:t>
      </w:r>
      <w:r>
        <w:rPr>
          <w:rFonts w:ascii="Times" w:hAnsi="Times"/>
          <w:b/>
          <w:sz w:val="32"/>
        </w:rPr>
        <w:t>4</w:t>
      </w:r>
      <w:r>
        <w:rPr>
          <w:rFonts w:ascii="Times" w:hAnsi="Times"/>
          <w:sz w:val="32"/>
        </w:rPr>
        <w:t>. Wir sollen treu erachtet werden. Und das will doch der treue Herr nicht, dass wir untreuerweise einfach weglaufen, ir</w:t>
        <w:softHyphen/>
        <w:t>gendwo. In der Stunde der Not, sagt man, müssen wir gerade zusammen</w:t>
        <w:softHyphen/>
        <w:t>halten. So oder ähnlich magst du schon gedacht haben. Du hast gut ge</w:t>
        <w:softHyphen/>
        <w:t>dacht, aber wenn du im Lager bist, ist dein Zusammenhalten eine Verbin</w:t>
        <w:softHyphen/>
        <w:t>dung zwischen Erretteten, zwischen Erlösten und Banngut. Achan war be</w:t>
        <w:softHyphen/>
        <w:t>stimmt die Herrlichkeit Gottes zu schauen, aber er verband sich mit Bann</w:t>
        <w:softHyphen/>
        <w:t>gut. Alles das, was Gott uns nicht erlaubt, sondern verboten hat, ist Bann</w:t>
        <w:softHyphen/>
        <w:t>gut für dich, für Gott. Und genau das erlaubt auch der Herr dir und mir nicht. Es ist gar nicht wahr, dass Gott einen Auftrag dafür gibt. Das ist nicht wahr, was sein Wort zutiefst verurteilt. Das ist nicht wahr, dass Gott einen Auftrag dort gibt, wo gegen Gottes Wort sich ganz präzise ausdrückt - die Vermischung. Das wurde einem Propheten Gottes, er wird “Prophet des Höchsten” genannt, Bileam zum Verhängnis, der das auch getan hatte. Heute leben wir in der Zeit der Gnade und du darfst dem Herrn danken, dass die Strafe nicht auf den Fuße folgt. Aber die Tatsache, dass in der Gnadenzeit die Strafe nicht auf dem Fuße folgt, ist kein Beweis dafür, dass Gott nicht zu seinem Worte stehen würde, um alles zu ahnden, und dass wir einmal vor dem Richterstuhl Christi gefordert sind Rechenschaft ab</w:t>
        <w:softHyphen/>
        <w:t>zulegen über unser Verhalten, nicht nachdem was andere Menschen sagen oder meinen, sondern danach, was Gottes Wort redet. Du wirst zur Re</w:t>
        <w:softHyphen/>
        <w:t>chenschaft gezogen, nicht von Menschen, sondern von dem heiligen Gott, von dem Gottes Wort sagt, dass er Augen habe wie Feuerflammen. Vor dem wirst du einmal stehen müssen, auch als Kind Gottes. Ob du dann noch Ausreden haben wirst? Die solltest du dann am Besten hier schon zu</w:t>
        <w:softHyphen/>
        <w:t>recht legen, denn dort wirst du keine mehr finden. Die Bibel, Gottes Wort sagt, “auf Tausend werden sie nicht eines finden”. Auf Tausend nicht ei</w:t>
        <w:softHyphen/>
        <w:t>nes, deshalb lege dir deine Ausreden schon hier zurecht, wenn du ihm be</w:t>
        <w:softHyphen/>
        <w:t xml:space="preserve">gegnest, was du ihm sagen kannst. Aber er ist dann, wenn du errettet bist, ein gnädiger Gott, auch mit deinem Ungehorsam. Überlege, was der Herr dir Wert ist und dann handle, nicht nachdem, was du hier gehört, sondern was sein Wort sagt. Und dann wirst du wissen, wie der Herr dir begegnet in dieser Frage am Richterstuhle.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Denke an Gilboa, was in der letzten Stunde hatten, was dort geschah in Gilboa, dass der Verbundene des Königs Davids, nämlich Jonathan um</w:t>
        <w:softHyphen/>
        <w:t xml:space="preserve">kam mit dem Banngut, das war sein leiblicher Vater und König Saul. Denke an Gilboa und vergleiche es mit </w:t>
      </w:r>
      <w:r>
        <w:rPr>
          <w:rFonts w:ascii="Times" w:hAnsi="Times"/>
          <w:b/>
          <w:sz w:val="32"/>
        </w:rPr>
        <w:t>1.Korinther 3 Vers 11-15</w:t>
      </w:r>
      <w:r>
        <w:rPr>
          <w:rFonts w:ascii="Times" w:hAnsi="Times"/>
          <w:sz w:val="32"/>
        </w:rPr>
        <w:t xml:space="preserve"> in dei</w:t>
        <w:softHyphen/>
        <w:t xml:space="preserve">ner Beziehung und zu </w:t>
      </w:r>
      <w:r>
        <w:rPr>
          <w:rFonts w:ascii="Times" w:hAnsi="Times"/>
          <w:b/>
          <w:sz w:val="32"/>
        </w:rPr>
        <w:t>Offenbarung 22 Vers</w:t>
      </w:r>
      <w:r>
        <w:rPr>
          <w:rFonts w:ascii="Times" w:hAnsi="Times"/>
          <w:sz w:val="32"/>
        </w:rPr>
        <w:t xml:space="preserve"> </w:t>
      </w:r>
      <w:r>
        <w:rPr>
          <w:rFonts w:ascii="Times" w:hAnsi="Times"/>
          <w:b/>
          <w:sz w:val="32"/>
        </w:rPr>
        <w:t>12</w:t>
      </w:r>
      <w:r>
        <w:rPr>
          <w:rFonts w:ascii="Times" w:hAnsi="Times"/>
          <w:sz w:val="32"/>
        </w:rPr>
        <w:t>, und wähle den Richtigen, das ist der biblische Weg, hinausgehend zu ihm, Christum, außerhalb des Lagers, nämlich dort, wo Jesus dich sucht. Die Frage ist, ob er dich dort auch findet? Wird er dich dort auch finden oder auch nicht?</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Mir ist es vor Jahren einmal so klar geworden, ich habe das hier schon ge</w:t>
        <w:softHyphen/>
        <w:t>sagt, wie wichtig das ist, Gottes Wort nicht allein zu lesen, sondern auch Gottes Wort zu erkennen. Das ist noch nicht das Entscheidende, sondern es tun. Darum sagt Jakobus, nicht die Hörer, sondern die Täter des Wortes, das sind die, die werden gerettet sein. Denn ich weiß, was der Wille mei</w:t>
        <w:softHyphen/>
        <w:t>nes Herrn ist. Sage, was hast du lieber als Jesus? Sage dem Herrn Jesus, was du lieber hast als ihm. Er wird dir darauf antworten. Der Herr Jesus muss nicht Überlegungen anstellen, was er dir antworten muss. Er hat die Antwort in seinem Wort. Mir wurde das groß in dem Geschehnis des Pro</w:t>
        <w:softHyphen/>
        <w:t>pheten Elia. Und ich darf es auch heute wieder sagen, vielleicht wird es dem einen oder anderen selbst auch so groß. Gott hatte dem Elia eine Wei</w:t>
        <w:softHyphen/>
        <w:t>sung gegeben, eine Weisung zur Lebenserhaltung des Propheten und hat gesagt, du Elia, du gehst an den Bach Krit, und zwar an eine ganz be</w:t>
        <w:softHyphen/>
        <w:t xml:space="preserve">stimmte Stelle, dorthin hast du zu gehen. Gott bezeichnet ganz genau die Stelle. Und jetzt hat der Elia einen Verstand und sagt, diese Stelle, die Gott sagt, sie ist überhaupt nicht geeignet. Der Bach trocknet aus und zum Schluss wird dort, wo die Quelle ist, noch am längsten Wasser sein und nicht an der entgegengesetzten Stelle. Also verdürsten, verhungern? Nein, Elia hat einen Kampf. Er war von gleichen Gemütsbewegungen wie wir, sagt Gottes Wort in </w:t>
      </w:r>
      <w:r>
        <w:rPr>
          <w:rFonts w:ascii="Times" w:hAnsi="Times"/>
          <w:b/>
          <w:sz w:val="32"/>
        </w:rPr>
        <w:t>Jakobus 5 Vers 17-18</w:t>
      </w:r>
      <w:r>
        <w:rPr>
          <w:rFonts w:ascii="Times" w:hAnsi="Times"/>
          <w:sz w:val="32"/>
        </w:rPr>
        <w:t>. Er war von gleichen Gemüts</w:t>
        <w:softHyphen/>
        <w:t>bewegungen, wie du und ich. Und er nahm seinen Verstand und unterwarf ihn, diesen seinen Verstand, seinem Glauben. Er unterordnete ihn dem Glauben, weil Gott gesagt hat, ob er verstand oder nicht, er ging an diese bestimmte Stelle. Warum? Weil Gott es dem Raben ins Herz gegeben hatte, und das war schon Erfolg, Brot und Fleisch dort abzusetzen, an die</w:t>
        <w:softHyphen/>
        <w:t>ser Stelle. Würde der Prophet an die andere Stelle des Baches Krit gegan</w:t>
        <w:softHyphen/>
        <w:t>gen sein, dann werden die Raben gekommen und sie werden hin und her geflogen und hätten gesucht und nicht gefunden, wie der Herr Jesus dich außerhalb des Lagers sucht, ob er dich da findet? Und dann hätten die Ra</w:t>
        <w:softHyphen/>
        <w:t>ben einander angeguckt und dann hätten sie es selber gefressen. Und der Prophet auf der anderen Seite, er hätte zu Gott geschrieen: Herr, du hast doch zu mir geredet, jetzt erhalte mich, lass doch die Raben kommen. Ja, Gott hatte seinen Segen auf dieser Seite verordnet, und der Prophet hätte dann auf der anderen Seite gestanden und Gott geklagt und Vorwürfe ge</w:t>
        <w:softHyphen/>
        <w:t>macht, wie bitter es doch sein in der Nachfolge Gottes zu stehen, der ihn versuche bis zum Tode. So sind wir Menschen, dass wir uns nicht in die Segensgebiete Gottes begeben, weil wir nach unserem Verstande tun und nicht nach dem Wesen des Glaubens, des Gehorsams. Wie wir heute ge</w:t>
        <w:softHyphen/>
        <w:t>hört haben, Gott sprach zu Abraham: Gehe hinaus. Und Abraham ging. Und Gott nennt solches Glauben. Wird der Herr auch an dir diesen Glau</w:t>
        <w:softHyphen/>
        <w:t>ben find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Denn wenn wir nicht anders mitleiden, sagt Paulus in </w:t>
      </w:r>
      <w:r>
        <w:rPr>
          <w:rFonts w:ascii="Times" w:hAnsi="Times"/>
          <w:b/>
          <w:sz w:val="32"/>
        </w:rPr>
        <w:t>Römer 8 Vers</w:t>
      </w:r>
      <w:r>
        <w:rPr>
          <w:rFonts w:ascii="Times" w:hAnsi="Times"/>
          <w:sz w:val="32"/>
        </w:rPr>
        <w:t xml:space="preserve"> </w:t>
      </w:r>
      <w:r>
        <w:rPr>
          <w:rFonts w:ascii="Times" w:hAnsi="Times"/>
          <w:b/>
          <w:sz w:val="32"/>
        </w:rPr>
        <w:t>17</w:t>
      </w:r>
      <w:r>
        <w:rPr>
          <w:rFonts w:ascii="Times" w:hAnsi="Times"/>
          <w:sz w:val="32"/>
        </w:rPr>
        <w:t xml:space="preserve">, auf dass wir auch mit verherrlicht werden. Wenn wir nicht so, wie Jesus es gesagt hat, mitleiden, wie will uns dann Gott mitverherrlichen, wenn wir es anders tun, als sein teures Wort geredet hat? Nun, deine Seligkeit, wenn du errettet bist, steht hier nicht in Frage. Das ist ganz klar. Aber, ob du einen reichlichen Eingang hast, wie das </w:t>
      </w:r>
      <w:r>
        <w:rPr>
          <w:rFonts w:ascii="Times" w:hAnsi="Times"/>
          <w:b/>
          <w:sz w:val="32"/>
        </w:rPr>
        <w:t>2.Petrus Kapitel 1 Vers</w:t>
      </w:r>
      <w:r>
        <w:rPr>
          <w:rFonts w:ascii="Times" w:hAnsi="Times"/>
          <w:sz w:val="32"/>
        </w:rPr>
        <w:t xml:space="preserve"> </w:t>
      </w:r>
      <w:r>
        <w:rPr>
          <w:rFonts w:ascii="Times" w:hAnsi="Times"/>
          <w:b/>
          <w:sz w:val="32"/>
        </w:rPr>
        <w:t>11</w:t>
      </w:r>
      <w:r>
        <w:rPr>
          <w:rFonts w:ascii="Times" w:hAnsi="Times"/>
          <w:sz w:val="32"/>
        </w:rPr>
        <w:t xml:space="preserve"> bringt oder auch nicht, ob du mit Christus in besonderer Weise verherrlicht wirst, wie das der Herr will oder Schaden leiden, wie die Bibel auch lehrt, ja viel</w:t>
        <w:softHyphen/>
        <w:t xml:space="preserve">leicht “wie durchs Feuer”, nach </w:t>
      </w:r>
      <w:r>
        <w:rPr>
          <w:rFonts w:ascii="Times" w:hAnsi="Times"/>
          <w:b/>
          <w:sz w:val="32"/>
        </w:rPr>
        <w:t>1.Korinther Kapitel</w:t>
      </w:r>
      <w:r>
        <w:rPr>
          <w:rFonts w:ascii="Times" w:hAnsi="Times"/>
          <w:sz w:val="32"/>
        </w:rPr>
        <w:t xml:space="preserve"> </w:t>
      </w:r>
      <w:r>
        <w:rPr>
          <w:rFonts w:ascii="Times" w:hAnsi="Times"/>
          <w:b/>
          <w:sz w:val="32"/>
        </w:rPr>
        <w:t>3</w:t>
      </w:r>
      <w:r>
        <w:rPr>
          <w:rFonts w:ascii="Times" w:hAnsi="Times"/>
          <w:sz w:val="32"/>
        </w:rPr>
        <w:t>, errettet bist. Das ist die Frage. Und zum Gehorsam, nachdem wir Kinder Gottes geworden sind, durch das teure Blut Jesu gereinigt und angenommen, entscheidet dann in der Beziehung zur Verherrlichung des himmlischen Vaters, und nicht geht es dann noch um errettet. Wenn wir errettet sind, dann sind wir auch errettet, wenn wir ungehorsame Kinder haben. Genauso, wenn wir Kinder besitzen und eines davon ist ungehorsam, dann wird des Ungehor</w:t>
        <w:softHyphen/>
        <w:t>sams wegen man nicht zu dem Kind sagen können, du bist jetzt nicht mehr mein Kind, auch wenn wir es sagen würden, bliebe es Kind. Die Kind</w:t>
        <w:softHyphen/>
        <w:t xml:space="preserve">schaft wird damit nicht aufgehoben. Wir finden das ja bei der Geschichte in </w:t>
      </w:r>
      <w:r>
        <w:rPr>
          <w:rFonts w:ascii="Times" w:hAnsi="Times"/>
          <w:b/>
          <w:sz w:val="32"/>
        </w:rPr>
        <w:t>Lukas</w:t>
      </w:r>
      <w:r>
        <w:rPr>
          <w:rFonts w:ascii="Times" w:hAnsi="Times"/>
          <w:sz w:val="32"/>
        </w:rPr>
        <w:t xml:space="preserve"> </w:t>
      </w:r>
      <w:r>
        <w:rPr>
          <w:rFonts w:ascii="Times" w:hAnsi="Times"/>
          <w:b/>
          <w:sz w:val="32"/>
        </w:rPr>
        <w:t>15</w:t>
      </w:r>
      <w:r>
        <w:rPr>
          <w:rFonts w:ascii="Times" w:hAnsi="Times"/>
          <w:sz w:val="32"/>
        </w:rPr>
        <w:t>, als der jüngere Sohn zu seinem Vater sagt: Raus mit den Pi</w:t>
        <w:softHyphen/>
        <w:t>pen, jetzt will ich selber geben. Er ging hinaus. Er forderte das ihm Zuste</w:t>
        <w:softHyphen/>
        <w:t>hende von seinem Vater und er ging Wege, die waren böse, böse. Und dem Vater hat es im Herz geschmerzt, weil er die Reife seines Sohnes kannte. Er kennt deine Reife. Weil er nicht tat, dieser junge Sohn, nach dem Wil</w:t>
        <w:softHyphen/>
        <w:t xml:space="preserve">len des Vaters, wie viel Schaden hat der junge Sohn sich zugezogen, weil er nicht tat, was der Vater gesagt hat. Auch wir werden Schaden nehmen, aber die Kindschaft hat der Vater nie aufgehoben. Als er ihn von ferne sah, da wurde er innerlich bewegt.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Wie ernst und wichtig ist doch diese Mitteilung auch für uns. Der treue Her möge uns allen seine Gnade in Fülle schenken mehr zu erkennen und in Treue, wie es heißt: “Jehova sind deine Augen nicht auf die Treue ge</w:t>
        <w:softHyphen/>
        <w:t xml:space="preserve">richtet”? Wie es der Prophet </w:t>
      </w:r>
      <w:r>
        <w:rPr>
          <w:rFonts w:ascii="Times" w:hAnsi="Times"/>
          <w:b/>
          <w:sz w:val="32"/>
        </w:rPr>
        <w:t>Jeremia</w:t>
      </w:r>
      <w:r>
        <w:rPr>
          <w:rFonts w:ascii="Times" w:hAnsi="Times"/>
          <w:sz w:val="32"/>
        </w:rPr>
        <w:t xml:space="preserve"> in </w:t>
      </w:r>
      <w:r>
        <w:rPr>
          <w:rFonts w:ascii="Times" w:hAnsi="Times"/>
          <w:b/>
          <w:sz w:val="32"/>
        </w:rPr>
        <w:t>Kapitel 5 Vers</w:t>
      </w:r>
      <w:r>
        <w:rPr>
          <w:rFonts w:ascii="Times" w:hAnsi="Times"/>
          <w:sz w:val="32"/>
        </w:rPr>
        <w:t xml:space="preserve"> </w:t>
      </w:r>
      <w:r>
        <w:rPr>
          <w:rFonts w:ascii="Times" w:hAnsi="Times"/>
          <w:b/>
          <w:sz w:val="32"/>
        </w:rPr>
        <w:t>3</w:t>
      </w:r>
      <w:r>
        <w:rPr>
          <w:rFonts w:ascii="Times" w:hAnsi="Times"/>
          <w:sz w:val="32"/>
        </w:rPr>
        <w:t xml:space="preserve"> sagt: “Herr, deine Augen sind gerichtet auf die Treuen”. Möchtest du mehr, dass der Herr sein Auge auf dich legt? Dann sei Treu zu seinem Wort. Nicht treu in erster Linie, was Menschen sagen, sondern was sein Wort sagt. Bist du treu Menschen gegenüber? Dann handelst du recht, soweit du in Überein</w:t>
        <w:softHyphen/>
        <w:t xml:space="preserve">stimmung seines Wortes gefunden wirst. Aber was sagt die Bibel? Wir sollen Gott mehr gehorchen als den Menschen. Wird das der Herr von dir sagen können? Und du verwirklichst das, so wie er Jesus ist, auch wir sind in der Welt, nach </w:t>
      </w:r>
      <w:r>
        <w:rPr>
          <w:rFonts w:ascii="Times" w:hAnsi="Times"/>
          <w:b/>
          <w:sz w:val="32"/>
        </w:rPr>
        <w:t>1.Johannes 4 Vers</w:t>
      </w:r>
      <w:r>
        <w:rPr>
          <w:rFonts w:ascii="Times" w:hAnsi="Times"/>
          <w:sz w:val="32"/>
        </w:rPr>
        <w:t xml:space="preserve"> </w:t>
      </w:r>
      <w:r>
        <w:rPr>
          <w:rFonts w:ascii="Times" w:hAnsi="Times"/>
          <w:b/>
          <w:sz w:val="32"/>
        </w:rPr>
        <w:t>17</w:t>
      </w:r>
      <w:r>
        <w:rPr>
          <w:rFonts w:ascii="Times" w:hAnsi="Times"/>
          <w:sz w:val="32"/>
        </w:rPr>
        <w:t>, indem wir durch die Belehrung des heiligen Geistes, mittels des Wortes der Schrift, immer besser und völ</w:t>
        <w:softHyphen/>
        <w:t>liger und inniger lernen und lernen möchten das Lager dieser Welt, auch das religiöse Lager zu verlassen und verlassen zu haben und zu ihm, zu Je</w:t>
        <w:softHyphen/>
        <w:t>sum hinausgegangen, außerhalb, sagt die Bibel, des Lagers, seine, Jesu Schmach, sie ist nur außerhalb zu tragen. Du kannst drinnen im Lager keine Schmach Jesu erdulden, weil sie dort drin gar nicht getragen wird. Bis wie lange? Bis er, Jesus, kommt.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Times" w:hAnsi="Times"/>
        <w:sz w:val="16"/>
      </w:rPr>
      <w:t>Das Lager I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w:hAnsi="Times"/>
                              <w:sz w:val="24"/>
                              <w:lang w:val="en-US"/>
                            </w:rPr>
                            <w:fldChar w:fldCharType="begin"/>
                          </w:r>
                          <w:r>
                            <w:rPr>
                              <w:rStyle w:val="Pagenumber"/>
                              <w:sz w:val="24"/>
                              <w:rFonts w:ascii="Times" w:hAnsi="Times"/>
                              <w:lang w:val="en-US"/>
                            </w:rPr>
                            <w:instrText xml:space="preserve"> PAGE </w:instrText>
                          </w:r>
                          <w:r>
                            <w:rPr>
                              <w:rStyle w:val="Pagenumber"/>
                              <w:sz w:val="24"/>
                              <w:rFonts w:ascii="Times" w:hAnsi="Times"/>
                              <w:lang w:val="en-US"/>
                            </w:rPr>
                            <w:fldChar w:fldCharType="separate"/>
                          </w:r>
                          <w:r>
                            <w:rPr>
                              <w:rStyle w:val="Pagenumber"/>
                              <w:sz w:val="24"/>
                              <w:rFonts w:ascii="Times" w:hAnsi="Times"/>
                              <w:lang w:val="en-US"/>
                            </w:rPr>
                            <w:t>8</w:t>
                          </w:r>
                          <w:r>
                            <w:rPr>
                              <w:rStyle w:val="Pagenumber"/>
                              <w:sz w:val="24"/>
                              <w:rFonts w:ascii="Times" w:hAnsi="Times"/>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rFonts w:ascii="Times" w:hAnsi="Times"/>
                        <w:sz w:val="24"/>
                        <w:lang w:val="en-US"/>
                      </w:rPr>
                      <w:fldChar w:fldCharType="begin"/>
                    </w:r>
                    <w:r>
                      <w:rPr>
                        <w:rStyle w:val="Pagenumber"/>
                        <w:sz w:val="24"/>
                        <w:rFonts w:ascii="Times" w:hAnsi="Times"/>
                        <w:lang w:val="en-US"/>
                      </w:rPr>
                      <w:instrText xml:space="preserve"> PAGE </w:instrText>
                    </w:r>
                    <w:r>
                      <w:rPr>
                        <w:rStyle w:val="Pagenumber"/>
                        <w:sz w:val="24"/>
                        <w:rFonts w:ascii="Times" w:hAnsi="Times"/>
                        <w:lang w:val="en-US"/>
                      </w:rPr>
                      <w:fldChar w:fldCharType="separate"/>
                    </w:r>
                    <w:r>
                      <w:rPr>
                        <w:rStyle w:val="Pagenumber"/>
                        <w:sz w:val="24"/>
                        <w:rFonts w:ascii="Times" w:hAnsi="Times"/>
                        <w:lang w:val="en-US"/>
                      </w:rPr>
                      <w:t>8</w:t>
                    </w:r>
                    <w:r>
                      <w:rPr>
                        <w:rStyle w:val="Pagenumber"/>
                        <w:sz w:val="24"/>
                        <w:rFonts w:ascii="Times" w:hAnsi="Times"/>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0</Words>
  <Characters>19463</Characters>
  <CharactersWithSpaces>15849</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22:17:00Z</dcterms:created>
  <dc:creator>Viktor Arent</dc:creator>
  <dc:description/>
  <dc:language>en-US</dc:language>
  <cp:lastModifiedBy/>
  <dcterms:modified xsi:type="dcterms:W3CDTF">2004-08-04T17:49:00Z</dcterms:modified>
  <cp:revision>19</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ktor Arent</vt:lpwstr>
  </property>
</Properties>
</file>