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w:hAnsi="Times"/>
          <w:sz w:val="24"/>
        </w:rPr>
        <w:t>Botschaft von Werner Bergmann vom 1976-16 aus Hebräer 13,13</w:t>
      </w:r>
    </w:p>
    <w:p>
      <w:pPr>
        <w:pStyle w:val="Normal"/>
        <w:bidi w:val="0"/>
        <w:jc w:val="center"/>
        <w:rPr/>
      </w:pPr>
      <w:r>
        <w:rPr>
          <w:rFonts w:ascii="Times" w:hAnsi="Times"/>
          <w:sz w:val="24"/>
        </w:rPr>
        <w:t>Thema:</w:t>
      </w:r>
      <w:r>
        <w:rPr>
          <w:rFonts w:ascii="Times" w:hAnsi="Times"/>
          <w:b/>
          <w:sz w:val="36"/>
        </w:rPr>
        <w:t xml:space="preserve"> Das Lager I</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b/>
          <w:sz w:val="32"/>
        </w:rPr>
        <w:t>Hebräer Kapitel 13 Vers</w:t>
      </w:r>
      <w:r>
        <w:rPr>
          <w:rFonts w:ascii="Times" w:hAnsi="Times"/>
          <w:sz w:val="32"/>
        </w:rPr>
        <w:t xml:space="preserve"> </w:t>
      </w:r>
      <w:r>
        <w:rPr>
          <w:rFonts w:ascii="Times" w:hAnsi="Times"/>
          <w:b/>
          <w:sz w:val="32"/>
        </w:rPr>
        <w:t>13</w:t>
      </w:r>
      <w:r>
        <w:rPr>
          <w:rFonts w:ascii="Times" w:hAnsi="Times"/>
          <w:sz w:val="32"/>
        </w:rPr>
        <w:t>, da heißt es: “Deshalb lasst uns zu ihm hi</w:t>
        <w:softHyphen/>
        <w:t>nausgehen außerhalb des Lagers, seine Schmach tragend”.</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Es ist einfach notwendig, dass wir durch den Geist des Herrn in alle Wahr</w:t>
        <w:softHyphen/>
        <w:t>heit uns führen lassen. Das ist das Problem der heutigen Gläubigen, die oftmals den heiligen Geist haben, sich aber von ganz anderen Dingen füh</w:t>
        <w:softHyphen/>
        <w:t>ren, leiten und lenken lassen. Und der Herr möchte Gnade schenken, dass wir diesen Bibelvers, den wir heute auf unsere Seele gelegt bekommen, dass dieses Wort uns zum Gehorsam gegen den Christus dienen möge.</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Was meint die Bibel, Gottes Wort, “deshalb”? Das bezieht sich auf den vorangehenden Vers: “darum hat auch Jesus, der durch sein eigenes Blut das Volk heiligte, außerhalb des Tores gelitten. Deshalb...”. Nun, jetzt kommen wir: “deshalb lasst uns zu ihm hinausgehen”. Wir wollen diese Dinge im Einzelnen hier heute behandeln. Und heute wohl in der ersten Botschaft über diesen Vers mehr das Allgemeingut behandeln, um dann in der nächsten Stunde, wenn es der Wille Gottes ist, dann die Praxis zu se</w:t>
        <w:softHyphen/>
        <w:t>h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Außerhalb des Lagers sollte der Platz aller wahrhaft an Christus Gläubigen sein, und zwar, die erkannt haben, dass er, Jesus, es wert ist, von den Sei</w:t>
        <w:softHyphen/>
        <w:t>nen, die er errettet und erlöst hat, die er sich mit seinem eigenen Blut er</w:t>
        <w:softHyphen/>
        <w:t>kauft hat, nicht allein gelassen zu werden in einer Welt, die ihn verworfen, eine Welt, die ihn getötet hat, außerhalb des Lagers, zu ihm, Christus, hi</w:t>
        <w:softHyphen/>
        <w:t>nauszugehen oder hinausgegangen zu sein, um dort seine Schmach zu tra</w:t>
        <w:softHyphen/>
        <w:t>gen. Beachten wir, nicht drinnen im Lager. Wie gern die leidensscheuen Christen auch heutiger Tage tun möchten, ist ein für viele vielleicht schwe</w:t>
        <w:softHyphen/>
        <w:t xml:space="preserve">rer, unüberwindbarer, aber nicht desto weniger köstlicher Schritt, bei dem das Wohlgefallen des himmlischen Vaters, auf denen die also handeln, ruht. Das sehen wir aus </w:t>
      </w:r>
      <w:r>
        <w:rPr>
          <w:rFonts w:ascii="Times" w:hAnsi="Times"/>
          <w:b/>
          <w:sz w:val="32"/>
        </w:rPr>
        <w:t>2.Korinther</w:t>
      </w:r>
      <w:r>
        <w:rPr>
          <w:rFonts w:ascii="Times" w:hAnsi="Times"/>
          <w:sz w:val="32"/>
        </w:rPr>
        <w:t xml:space="preserve"> </w:t>
      </w:r>
      <w:r>
        <w:rPr>
          <w:rFonts w:ascii="Times" w:hAnsi="Times"/>
          <w:b/>
          <w:sz w:val="32"/>
        </w:rPr>
        <w:t>6</w:t>
      </w:r>
      <w:r>
        <w:rPr>
          <w:rFonts w:ascii="Times" w:hAnsi="Times"/>
          <w:sz w:val="32"/>
        </w:rPr>
        <w:t xml:space="preserve">. Wir wollen uns die Stelle merken, ab </w:t>
      </w:r>
      <w:r>
        <w:rPr>
          <w:rFonts w:ascii="Times" w:hAnsi="Times"/>
          <w:b/>
          <w:sz w:val="32"/>
        </w:rPr>
        <w:t>Vers 14 bis</w:t>
      </w:r>
      <w:r>
        <w:rPr>
          <w:rFonts w:ascii="Times" w:hAnsi="Times"/>
          <w:sz w:val="32"/>
        </w:rPr>
        <w:t xml:space="preserve"> </w:t>
      </w:r>
      <w:r>
        <w:rPr>
          <w:rFonts w:ascii="Times" w:hAnsi="Times"/>
          <w:b/>
          <w:sz w:val="32"/>
        </w:rPr>
        <w:t>18</w:t>
      </w:r>
      <w:r>
        <w:rPr>
          <w:rFonts w:ascii="Times" w:hAnsi="Times"/>
          <w:sz w:val="32"/>
        </w:rPr>
        <w:t xml:space="preserve"> in ganz besonderer Weise.</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Nun, außerhalb des Lagers ist Christus. Außerhalb des Lagers bewegt sich Christus. Und wir müssen heute zur Klarheit kommen, was meint die Bi</w:t>
        <w:softHyphen/>
        <w:t>bel, Gottes Wort, was ist das Lager? Außerhalb des Lagers ist Christus, unser Herr, unser geliebter Herr, nicht drinnen, sondern draußen. Nicht nur gekreuzigt, sondern unser Herr ist auch außerhalb des Lagers geboren worden. Es ist hoch interessant. Und wenn die Weisen aus dem Morgen</w:t>
        <w:softHyphen/>
        <w:t xml:space="preserve">lande, wie wir das in </w:t>
      </w:r>
      <w:r>
        <w:rPr>
          <w:rFonts w:ascii="Times" w:hAnsi="Times"/>
          <w:b/>
          <w:sz w:val="32"/>
        </w:rPr>
        <w:t>Markus 2 Vers 1-11</w:t>
      </w:r>
      <w:r>
        <w:rPr>
          <w:rFonts w:ascii="Times" w:hAnsi="Times"/>
          <w:sz w:val="32"/>
        </w:rPr>
        <w:t xml:space="preserve"> finden, wirklich Jesum begehr</w:t>
        <w:softHyphen/>
        <w:t xml:space="preserve">ten anzubeten, so mussten sie Jerusalem, das religiöse Lager, das Hoflager der Welt, so schnell als sie nur konnten, verlassen und mussten nach Bethlehem eilen, wohin allein der göttliche Wegweiser, sein Stern, sie hinweisen konnte, wie sein Wort uns jetzt auch nur außerhalb des Lagers aufzusuchen heißt. Gingen die redlichen Hirten, mit denen wir es in dieser Abhandlung zu tun haben, im Lager, um den Retter, Christus, den Herrn, zu finden, </w:t>
      </w:r>
      <w:r>
        <w:rPr>
          <w:rFonts w:ascii="Times" w:hAnsi="Times"/>
          <w:b/>
          <w:sz w:val="32"/>
        </w:rPr>
        <w:t>Lukas 2,15-16</w:t>
      </w:r>
      <w:r>
        <w:rPr>
          <w:rFonts w:ascii="Times" w:hAnsi="Times"/>
          <w:sz w:val="32"/>
        </w:rPr>
        <w:t>. Sie wurden geführt nach Jerusalem zum religiö</w:t>
        <w:softHyphen/>
        <w:t>sen Lager, aber der Stern wies eine andere Stelle, außerhalb des Lagers. In Jerusalem hätten sie ihn nicht anbeten können, weil unser Herr dort seine Heimat nicht hatte. Nein, auch sie, diese redlichen Hirten, die von Ephratas Fluren kamen, fanden ihn nur außerhalb des Lagers und konnten, obgleich sie nicht im Lager waren, an ihn glauben.</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Wir sehen, außerhalb des Lagers - echter Glaube an den, der der Heiland heißt. Aber war denn der Herr nicht selber später oft im Lager? Dieser Frage wirft sich auf. Ganz gewiss. Aber was genoss denn der Herr Jesus dort im Lager? Wir können sagen, allein nur Verwerfung. Das war sein Genuss. In Jerusalem, der religiösen Zentrale des Judentums - Verwerfung, aber in Bethlehem sein Kommen. Und in Bethanien, gleichsam außerhalb des Lagers, da fand Jesum Liebe und Hingabe, Beantwortung seines We</w:t>
        <w:softHyphen/>
        <w:t>sens. In Jerusalem, im Lager, sehen wir ihn, Jesum, seines Vaters Haus reinigen. Wir sehen, dass das Lager der Reinigung bedurfte, der Verunrei</w:t>
        <w:softHyphen/>
        <w:t>nigung wegen. Wir finden ihn nicht in Bethlehem und Bethanien reinigen, mit Stricken in der Hand einherlaufen grimmigen Angesichts, Tische um</w:t>
        <w:softHyphen/>
        <w:t>stoßend, von einer Räuberhöhle redend. Im Lager sagt der Herr: “Ihr habt es zum einen Kaufhaus gemacht das Haus meines Vaters”. In Jerusalem, im Lager, da sehen wir ihn im verständigen, aber nicht von ihm hervorge</w:t>
        <w:softHyphen/>
        <w:t xml:space="preserve">rufenen Kampf, wegen der Lagerbollwerke, vor allem wegen des Sabbats, </w:t>
      </w:r>
      <w:r>
        <w:rPr>
          <w:rFonts w:ascii="Times" w:hAnsi="Times"/>
          <w:b/>
          <w:sz w:val="32"/>
        </w:rPr>
        <w:t>Johannes</w:t>
      </w:r>
      <w:r>
        <w:rPr>
          <w:rFonts w:ascii="Times" w:hAnsi="Times"/>
          <w:sz w:val="32"/>
        </w:rPr>
        <w:t xml:space="preserve"> </w:t>
      </w:r>
      <w:r>
        <w:rPr>
          <w:rFonts w:ascii="Times" w:hAnsi="Times"/>
          <w:b/>
          <w:sz w:val="32"/>
        </w:rPr>
        <w:t>5</w:t>
      </w:r>
      <w:r>
        <w:rPr>
          <w:rFonts w:ascii="Times" w:hAnsi="Times"/>
          <w:sz w:val="32"/>
        </w:rPr>
        <w:t xml:space="preserve">. Das war ihr Zankapfel gegen den Herrn, dessen Knecht er war, nämlich “Herr des Sabbats” und nicht “Knecht” desselben, </w:t>
      </w:r>
      <w:r>
        <w:rPr>
          <w:rFonts w:ascii="Times" w:hAnsi="Times"/>
          <w:b/>
          <w:sz w:val="32"/>
        </w:rPr>
        <w:t>Mat</w:t>
        <w:softHyphen/>
        <w:t>thäus 12 Vers</w:t>
      </w:r>
      <w:r>
        <w:rPr>
          <w:rFonts w:ascii="Times" w:hAnsi="Times"/>
          <w:sz w:val="32"/>
        </w:rPr>
        <w:t xml:space="preserve"> </w:t>
      </w:r>
      <w:r>
        <w:rPr>
          <w:rFonts w:ascii="Times" w:hAnsi="Times"/>
          <w:b/>
          <w:sz w:val="32"/>
        </w:rPr>
        <w:t>8</w:t>
      </w:r>
      <w:r>
        <w:rPr>
          <w:rFonts w:ascii="Times" w:hAnsi="Times"/>
          <w:sz w:val="32"/>
        </w:rPr>
        <w:t>. In Jerusalem, im Lager, da suchten seine Feinde, die sa</w:t>
        <w:softHyphen/>
        <w:t xml:space="preserve">tanisch beeinflussten Juden ihn, den Herrn der Herrlichkeit zu töten, </w:t>
      </w:r>
      <w:r>
        <w:rPr>
          <w:rFonts w:ascii="Times" w:hAnsi="Times"/>
          <w:b/>
          <w:sz w:val="32"/>
        </w:rPr>
        <w:t>Jo</w:t>
        <w:softHyphen/>
        <w:t>hannes</w:t>
      </w:r>
      <w:r>
        <w:rPr>
          <w:rFonts w:ascii="Times" w:hAnsi="Times"/>
          <w:sz w:val="32"/>
        </w:rPr>
        <w:t xml:space="preserve"> </w:t>
      </w:r>
      <w:r>
        <w:rPr>
          <w:rFonts w:ascii="Times" w:hAnsi="Times"/>
          <w:b/>
          <w:sz w:val="32"/>
        </w:rPr>
        <w:t>8</w:t>
      </w:r>
      <w:r>
        <w:rPr>
          <w:rFonts w:ascii="Times" w:hAnsi="Times"/>
          <w:sz w:val="32"/>
        </w:rPr>
        <w:t xml:space="preserve">. Über Jerusalem, das Lager, hören wir ihn die ernsten Drohworte aussprechend, wie wir das in </w:t>
      </w:r>
      <w:r>
        <w:rPr>
          <w:rFonts w:ascii="Times" w:hAnsi="Times"/>
          <w:b/>
          <w:sz w:val="32"/>
        </w:rPr>
        <w:t>Matthäus</w:t>
      </w:r>
      <w:r>
        <w:rPr>
          <w:rFonts w:ascii="Times" w:hAnsi="Times"/>
          <w:sz w:val="32"/>
        </w:rPr>
        <w:t xml:space="preserve"> </w:t>
      </w:r>
      <w:r>
        <w:rPr>
          <w:rFonts w:ascii="Times" w:hAnsi="Times"/>
          <w:b/>
          <w:sz w:val="32"/>
        </w:rPr>
        <w:t>24</w:t>
      </w:r>
      <w:r>
        <w:rPr>
          <w:rFonts w:ascii="Times" w:hAnsi="Times"/>
          <w:sz w:val="32"/>
        </w:rPr>
        <w:t xml:space="preserve"> finden, nachdem er zuvor die Herren des Lagers verurteilt, für alle Zeiten gebrandmarkt hatte, </w:t>
      </w:r>
      <w:r>
        <w:rPr>
          <w:rFonts w:ascii="Times" w:hAnsi="Times"/>
          <w:b/>
          <w:sz w:val="32"/>
        </w:rPr>
        <w:t>Matthäus</w:t>
      </w:r>
      <w:r>
        <w:rPr>
          <w:rFonts w:ascii="Times" w:hAnsi="Times"/>
          <w:sz w:val="32"/>
        </w:rPr>
        <w:t xml:space="preserve"> </w:t>
      </w:r>
      <w:r>
        <w:rPr>
          <w:rFonts w:ascii="Times" w:hAnsi="Times"/>
          <w:b/>
          <w:sz w:val="32"/>
        </w:rPr>
        <w:t>23</w:t>
      </w:r>
      <w:r>
        <w:rPr>
          <w:rFonts w:ascii="Times" w:hAnsi="Times"/>
          <w:sz w:val="32"/>
        </w:rPr>
        <w:t xml:space="preserve">. Über Jerusalem, das Lager, sehen wir ihn weinen. Bruder und Schwester, was geht durch unser Herz? Wie berührt es unsere Herzen, wenn wir ihn, unseren Herrn darüber weinen sehen. Oh, das Lager, das Lager wollte nicht sehen, wollte nicht erkennen, was zu ihrem eigenen Frieden diente, </w:t>
      </w:r>
      <w:r>
        <w:rPr>
          <w:rFonts w:ascii="Times" w:hAnsi="Times"/>
          <w:b/>
          <w:sz w:val="32"/>
        </w:rPr>
        <w:t>Lukas 19 Vers 41</w:t>
      </w:r>
      <w:r>
        <w:rPr>
          <w:rFonts w:ascii="Times" w:hAnsi="Times"/>
          <w:sz w:val="32"/>
        </w:rPr>
        <w:t xml:space="preserve"> und </w:t>
      </w:r>
      <w:r>
        <w:rPr>
          <w:rFonts w:ascii="Times" w:hAnsi="Times"/>
          <w:b/>
          <w:sz w:val="32"/>
        </w:rPr>
        <w:t>42</w:t>
      </w:r>
      <w:r>
        <w:rPr>
          <w:rFonts w:ascii="Times" w:hAnsi="Times"/>
          <w:sz w:val="32"/>
        </w:rPr>
        <w:t>. Darum musste dieses Lager äu</w:t>
        <w:softHyphen/>
        <w:t>ßerlich vernichtet werden, weil es Gegenstand der Liebe jener Menschen damals war, und der Tempel abgerissen werden. Aber es lebt und steht in ganz anderer Form heute dennoch da. Wie denn? Selbst, selbstbewusst, dieses Lager, den Glauben an Christus ein Hindernis. Wir könnten sagen, alles, wie eher dem, nur das der Tempel abgerissen ist, der Sichtbare, aber auch dafür hat man Ersatz geschaffen. Bruder und Schwester kennst du das Lager? Was Gottes Wort als Lager bezeichnet, kennst du es? Indem ein Christus, der die nationalen fleischlichen Ansprüche der Juden und der heute sogenannten Christen, auch hier in Deutschland nicht befriedigt, keinen Platz hat, noch haben kann, und von wo er, Jesus hinaus geführt wird, wie man ihn einstmals aus Jerusalem hinaus führte, um draußen zu leiden und zu sterben, und draußen, außerhalb des Lagers begraben zu werden. Damit das heilige Lager, das Lager, sagen sie, nicht durch diesen Toten verunreinigt werde. Das redete die religiöse Welt des Lagers. Kennst du das Lager? Fühlst du dich da drinnen vielleicht noch wohl? Dann er</w:t>
        <w:softHyphen/>
        <w:t>kenne deinen Standpunkt: Wo Christus keinen Platz hat, höchstens in einer äußeren Form. Oder wenn vielleicht er, Jesus, drinnen eine Zeit lang gleichsam äußerlich, der äußeren Erscheinung nach, geduldet ist, so doch sein Wort, seine Wahrheit, sein Geist, innerhalb des Lagers ganz wenig beliebt, ganz wenig beachtet, und Menschenmeinung, fleischliche Rück</w:t>
        <w:softHyphen/>
        <w:t>sichten, verwandtschaftliche Bande, Traditionen, die so schönen Formen des Äußeren, Gebäude, Gewänder, die überlieferten, wie sie sagen, gottes</w:t>
        <w:softHyphen/>
        <w:t>dienstlichen Rituale, Gebräuche, Liturgien, Glocken, Orgeln, herrliche Chöre, Taufbecken, an denen betröpfelt werden kann, aber nicht unterge</w:t>
        <w:softHyphen/>
        <w:t>taucht, wie Gottes Wort sagt, herrliche Abendmahlsgeräte, die von Men</w:t>
        <w:softHyphen/>
        <w:t>schen verordneten Diener und solche, die solche verordnen, noch nicht einmal wiedergeboren sind, so wie die Herren geistlichen, so sagt man, sie sind die Geistlichen, weil wir die Ungeistlichen sind und nur Jesum im Herzen haben, die doch nur das Beste wollen, wie man sagt, so ehrwürdig. Ich kam mit einer Frau ins Gespräch und sprach sie auf diese Frage an. Da sagt sie zu mir: Aber, Herr Bergmann, das ist doch so feierlich. Wo das Gefühl des Menschen, nicht aber die Seele angesprochen wird, all das und noch viel mehr, noch viel mehr, was im Lager Platz hat, was der Gegens</w:t>
        <w:softHyphen/>
        <w:t>tand der Verehrung des Lagers überhaupt ist, spielt dort eine solch gewal</w:t>
        <w:softHyphen/>
        <w:t>tige Rolle, dass sein göttliches Wort unter den Formen und den Schein des Lagerlebens schier erdrückt wird - Lager, das Lager. Bist du im Lager Zu</w:t>
        <w:softHyphen/>
        <w:t>hause Bruder? Oder sehnst du dich da heraus, um dorthin zu gelangen, wo der einsame Meister, der einzige Fremdling in Jerusalem weilt, zu finden ist.</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Der, dieser Meister, wie einst David auf der Flucht vor Saul, nicht hatte, wo er sein Haupt hinlegte, dieser David. Liegen deine Wurzeln, deine Ver</w:t>
        <w:softHyphen/>
        <w:t>bindungen im Lager? Wie einstmals bei dem armen Jonathan. Wir wollen heute Jonathan aus einer ganz anderen Perspektive sehen, der zwar den David mit großer Liebe liebte wie seinen Bruder, der ihn auch anerkannte als den kommenden und den zukünftigen König, der ihn auch warnte vor seinen gottlosen Vater Saul, der vom ganzen Herzen so gerne bei David gewesen wäre, wenn nur nicht das Lager mit den Verführungen der Ver</w:t>
        <w:softHyphen/>
        <w:t>wandtschaft, der Manier, der Äußerungen des Hofes, auch der altherge</w:t>
        <w:softHyphen/>
        <w:t>brachten Traditionen der Gottesdienste und so weiter gewesen wäre. Aber armer Jonathan, du einer, der Heiligen des alten Bundesvolkes, warum nur fehlst du in der Reihe der Glaubenszeugen in Hebräer Kapitel 11? In Heb</w:t>
        <w:softHyphen/>
        <w:t>räer 11, wo sogar eine Hure Rahab einen Platz hat, warum nur, ach Jona</w:t>
        <w:softHyphen/>
        <w:t>than, konnten nicht, wollte nicht erkennen den Platz außerhalb des Lagers, wo es galt die Schmach, die vorübergehende Schande des zukünftigen Kö</w:t>
        <w:softHyphen/>
        <w:t>nigs, die Verwerfung Davids mitzutragen. Oh, er liebte ihn vom ganzen Herzen, den kommenden König David als ein Vorbild auf Christus. Er liebte ihn. So viele treue Kinder Gottes, heute den Herrn lieben in allen Ständen und christlichen Kreisen und Vereinen und Denominationen. Ge</w:t>
        <w:softHyphen/>
        <w:t>wiss er liebte ihn und das wird ihn nie vergessen werden, auch seitens Gottes niemals. Und so wird denen, die Jesus lieben, es nie vergessen wer</w:t>
        <w:softHyphen/>
        <w:t xml:space="preserve">den von dem himmlischen Vater, wie wir das im </w:t>
      </w:r>
      <w:r>
        <w:rPr>
          <w:rFonts w:ascii="Times" w:hAnsi="Times"/>
          <w:b/>
          <w:sz w:val="32"/>
        </w:rPr>
        <w:t>Johannes Kapitel 16 Vers</w:t>
      </w:r>
      <w:r>
        <w:rPr>
          <w:rFonts w:ascii="Times" w:hAnsi="Times"/>
          <w:sz w:val="32"/>
        </w:rPr>
        <w:t xml:space="preserve"> </w:t>
      </w:r>
      <w:r>
        <w:rPr>
          <w:rFonts w:ascii="Times" w:hAnsi="Times"/>
          <w:b/>
          <w:sz w:val="32"/>
        </w:rPr>
        <w:t>27</w:t>
      </w:r>
      <w:r>
        <w:rPr>
          <w:rFonts w:ascii="Times" w:hAnsi="Times"/>
          <w:sz w:val="32"/>
        </w:rPr>
        <w:t xml:space="preserve"> finden. Der Vater wird es nie vergessen. Und kein Gläubiger wird solches gering achten. Aber, oh, du armer Jonathan, warum musstest du auf Gilboa mit deinem gottlosen Vater Saul umkommen? Du, der du dich zum Besseren dich berufen wusstest und glaubtest, wie wir das auch in</w:t>
      </w:r>
      <w:r>
        <w:rPr>
          <w:rFonts w:ascii="Times" w:hAnsi="Times"/>
          <w:b/>
          <w:sz w:val="32"/>
        </w:rPr>
        <w:t xml:space="preserve"> 1.Samuel 23 Vers</w:t>
      </w:r>
      <w:r>
        <w:rPr>
          <w:rFonts w:ascii="Times" w:hAnsi="Times"/>
          <w:sz w:val="32"/>
        </w:rPr>
        <w:t xml:space="preserve"> </w:t>
      </w:r>
      <w:r>
        <w:rPr>
          <w:rFonts w:ascii="Times" w:hAnsi="Times"/>
          <w:b/>
          <w:sz w:val="32"/>
        </w:rPr>
        <w:t>17</w:t>
      </w:r>
      <w:r>
        <w:rPr>
          <w:rFonts w:ascii="Times" w:hAnsi="Times"/>
          <w:sz w:val="32"/>
        </w:rPr>
        <w:t xml:space="preserve"> finden. Warum nur? Weil du selbst da, als du David ein kostbares “Fürchte dich nicht” zurufen durftest, selbst da noch nicht den Weg der Verwerfung Davids mit ihm teilen wolltest. Selbst da noch nicht, obgleich du selbst wusstest, du Jonathan, dass keine Furcht ihn zu nahen brauchte. “Fürchte dich nicht”, sagt er David und selbst fürchtet er sich den gleichen Weg mit David zu gehen außerhalb des Lagers. Nein, “David blieb im Walde”, lesen wir da an dieser Stelle. Und Jonathan ging nach seinem Hause ins Lager, </w:t>
      </w:r>
      <w:r>
        <w:rPr>
          <w:rFonts w:ascii="Times" w:hAnsi="Times"/>
          <w:b/>
          <w:sz w:val="32"/>
        </w:rPr>
        <w:t>1.Samuel 23 Vers</w:t>
      </w:r>
      <w:r>
        <w:rPr>
          <w:rFonts w:ascii="Times" w:hAnsi="Times"/>
          <w:sz w:val="32"/>
        </w:rPr>
        <w:t xml:space="preserve"> </w:t>
      </w:r>
      <w:r>
        <w:rPr>
          <w:rFonts w:ascii="Times" w:hAnsi="Times"/>
          <w:b/>
          <w:sz w:val="32"/>
        </w:rPr>
        <w:t>18</w:t>
      </w:r>
      <w:r>
        <w:rPr>
          <w:rFonts w:ascii="Times" w:hAnsi="Times"/>
          <w:sz w:val="32"/>
        </w:rPr>
        <w:t>. Und dann finden wir nur noch einmal Jonathan erwähnt, als er zurück ging ins Lager, noch ein</w:t>
        <w:softHyphen/>
        <w:t>mal finden wir ihn erwähnt. Das nächste Mal, was wir von Jonathan hören, ist sein schmählicher Tod und dann nichts mehr. Es ist zum Weinen wegen der magnetischen Kraft des Lagers. Es war das Lager, das wir heute in der Vermischung des Stammplatzes der Gottlosen mit Kindern des Lichts fin</w:t>
        <w:softHyphen/>
        <w:t>den - Lager. Es war das Lager, was diesen Jonathan festhielt, von dem er sich nicht lösen konnte. Und wenn er, dieser Jonathan doch wenigstens im Lager ein Vorbild auf Christus gewesen und geblieben wäre, auch das war er nicht, indem er durch seine Gegenwart dieses Lager verurteilt hätte, or</w:t>
        <w:softHyphen/>
        <w:t>dentlich dort drin die Wahrheit bezeugt hätte über den Zustand seines Va</w:t>
        <w:softHyphen/>
        <w:t xml:space="preserve">ters und König Saul, und er wäre deshalb hinausgeworfen worden, wie später der Blindgewesene in </w:t>
      </w:r>
      <w:r>
        <w:rPr>
          <w:rFonts w:ascii="Times" w:hAnsi="Times"/>
          <w:b/>
          <w:sz w:val="32"/>
        </w:rPr>
        <w:t>Johannes</w:t>
      </w:r>
      <w:r>
        <w:rPr>
          <w:rFonts w:ascii="Times" w:hAnsi="Times"/>
          <w:sz w:val="32"/>
        </w:rPr>
        <w:t xml:space="preserve"> </w:t>
      </w:r>
      <w:r>
        <w:rPr>
          <w:rFonts w:ascii="Times" w:hAnsi="Times"/>
          <w:b/>
          <w:sz w:val="32"/>
        </w:rPr>
        <w:t>9</w:t>
      </w:r>
      <w:r>
        <w:rPr>
          <w:rFonts w:ascii="Times" w:hAnsi="Times"/>
          <w:sz w:val="32"/>
        </w:rPr>
        <w:t>, den hat man kurz hinausgewor</w:t>
        <w:softHyphen/>
        <w:t>fen. Wie kostbar hätte dann sein erst so herrliches Zeugnis ausklingen können: “Fürchte dich nicht” dem König David zu sagen und vor lauter Furcht ins Lager zu gehen. Wie herrlich doch, wenn das Ende des Glau</w:t>
        <w:softHyphen/>
        <w:t xml:space="preserve">bens, wie sein Anfang gewesen wäre. Wir finden das in </w:t>
      </w:r>
      <w:r>
        <w:rPr>
          <w:rFonts w:ascii="Times" w:hAnsi="Times"/>
          <w:b/>
          <w:sz w:val="32"/>
        </w:rPr>
        <w:t>Hebräer 13 Vers</w:t>
      </w:r>
      <w:r>
        <w:rPr>
          <w:rFonts w:ascii="Times" w:hAnsi="Times"/>
          <w:sz w:val="32"/>
        </w:rPr>
        <w:t xml:space="preserve"> </w:t>
      </w:r>
      <w:r>
        <w:rPr>
          <w:rFonts w:ascii="Times" w:hAnsi="Times"/>
          <w:b/>
          <w:sz w:val="32"/>
        </w:rPr>
        <w:t>7</w:t>
      </w:r>
      <w:r>
        <w:rPr>
          <w:rFonts w:ascii="Times" w:hAnsi="Times"/>
          <w:sz w:val="32"/>
        </w:rPr>
        <w:t>. Da heißt es: “Gedenket eurer Führer, die euch das Wort Gottes verkün</w:t>
        <w:softHyphen/>
        <w:t xml:space="preserve">digt haben und den Ausgang ihres Wandels anschauend, ahmet ihren Glauben nach”. Wunderbar hat Jonathan begonnen. Aber nach der Lehre des Wortes darf ihn niemand zum Vorbild nehmen, weil er das Lager mehr geliebt hat als den König. Wer heute das Lager mehr liebt als Jesus, darf an der Geschichte Jonathans erfahren, was sein Ende ist - das Lager. Gilboa, das Ende eines Freundes und Genossen Davids, auch heute gibt es ein Umkommen von Gläubigen, Genossen des Königs, wegen des Lagers, das verunreinigt ist. Das verunreinigte Lager bedarf der Reinigung. Jesus zeigt ihnen die Reinigung persönlich, aber sie halten nichts davon, sie haben sich ihr Lager so eingerichtet, wie es ihnen genehm ist.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Es gibt ein Sprichwort, das sagt: “So wie man sich betet, so liegt man”. Jawohl, sie stehen nicht mehr, sie liegen, weil sie sich so gebettet haben in ihrem Lager. Und wie traurig und wie verantwortungsvoll diese Ge</w:t>
        <w:softHyphen/>
        <w:t xml:space="preserve">schichte hier mit dem einen Satz in </w:t>
      </w:r>
      <w:r>
        <w:rPr>
          <w:rFonts w:ascii="Times" w:hAnsi="Times"/>
          <w:b/>
          <w:sz w:val="32"/>
        </w:rPr>
        <w:t>Hebräer 13 Vers</w:t>
      </w:r>
      <w:r>
        <w:rPr>
          <w:rFonts w:ascii="Times" w:hAnsi="Times"/>
          <w:sz w:val="32"/>
        </w:rPr>
        <w:t xml:space="preserve"> </w:t>
      </w:r>
      <w:r>
        <w:rPr>
          <w:rFonts w:ascii="Times" w:hAnsi="Times"/>
          <w:b/>
          <w:sz w:val="32"/>
        </w:rPr>
        <w:t>13</w:t>
      </w:r>
      <w:r>
        <w:rPr>
          <w:rFonts w:ascii="Times" w:hAnsi="Times"/>
          <w:sz w:val="32"/>
        </w:rPr>
        <w:t>, wie traurig die Geschichte Jonathans in Verbindung mit dem Lager, und wie verantwor</w:t>
        <w:softHyphen/>
        <w:t>tungsvoll für uns heute. Was sagt Gottes Wort? “Deshalb”, was wir heute gehört haben, nicht aus irgend welchen Gründen. Was sagt die Bibel? “Deshalb”. Wer sagt das? Gott sagt es: “Deshalb lasst uns zu ihm (zu Je</w:t>
        <w:softHyphen/>
        <w:t>sum) hinausgehen” sagt Gottes Wort, hier steht es “außerhalb des La</w:t>
        <w:softHyphen/>
        <w:t xml:space="preserve">gers”. Nicht unsere, seine, Jesu Schmach tragend. Warum denn draußen? Weil du sie drinnen gar nicht tragen kannst. Drinnen sind Gleichgesinnte, die auch die Verwerfung Gottes haben. Und draußen sind jene, die den König lieb haben - Jesus. Hast du ihn lieb? Gott hat uns nicht erlaubt an andere Forderungen zu erstellen, auch in dieser Frage nicht. Tun wir es, sind wir Sektierer. Darum dürfen wir es nicht, weil wir keine Sektierer sein wollen. Aber wir haben sein Wort. Und das, was wir möchten ist, dass sein Wort zu unseren Herzen redet. Würde jemand nach unseren Meinungen tun oder unseren Forderungen, wäre es fleischlich und Gott würde nicht dahinter stehen. Die Frage an uns ist: Welche Verbindung halten wir zum Lager? </w:t>
      </w:r>
    </w:p>
    <w:p>
      <w:pPr>
        <w:pStyle w:val="Normal"/>
        <w:bidi w:val="0"/>
        <w:jc w:val="both"/>
        <w:rPr>
          <w:rFonts w:ascii="Times" w:hAnsi="Times"/>
          <w:sz w:val="32"/>
        </w:rPr>
      </w:pPr>
      <w:r>
        <w:rPr>
          <w:rFonts w:ascii="Times" w:hAnsi="Times"/>
          <w:sz w:val="32"/>
        </w:rPr>
      </w:r>
    </w:p>
    <w:p>
      <w:pPr>
        <w:pStyle w:val="Normal"/>
        <w:bidi w:val="0"/>
        <w:jc w:val="both"/>
        <w:rPr/>
      </w:pPr>
      <w:r>
        <w:rPr>
          <w:rFonts w:ascii="Times" w:hAnsi="Times"/>
          <w:sz w:val="32"/>
        </w:rPr>
        <w:t>Der Herr möchte, soweit wir seinen heiligen Geist besitzen, uns heute klar machen, ob wir Lagerarbeiter sind oder Arbeiter in seinem Reich? Der Herr möchte uns heute klar machen, was sein Wille ist. Er hat ihn klar ge</w:t>
        <w:softHyphen/>
        <w:t>äußert. Wenn der Herr Gnade gibt, werden wir, so der Herr will, in einer Woche die hoch interessante praktische Anwendung aus diesem Bibelwort von Hebräer 13 Vers 13 hören, hoch interessant. Der Herr möchte Gnade schenken, dass wir das nicht nur erwarten, sondern das wir betend dahin</w:t>
        <w:softHyphen/>
        <w:t>terstehen. Wir brauchen Gnade, die uns neu die Segnungen Gottes er</w:t>
        <w:softHyphen/>
        <w:t>schließt. Gnade, die wir haben müssen und brauchen, um existent zu sein in den letzten Tagen, “die leicht umstrickende Sünde und jede Last abzu</w:t>
        <w:softHyphen/>
        <w:t>legen”. Der Herr möchte Gnade schenken, dass wir dieses Wort heute auf</w:t>
        <w:softHyphen/>
        <w:t>genommen haben zum Lobpreis seines Namens.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Times" w:hAnsi="Times"/>
        <w:sz w:val="16"/>
      </w:rPr>
      <w:t>Das Lager 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w:hAnsi="Times"/>
                              <w:sz w:val="24"/>
                              <w:lang w:val="en-US"/>
                            </w:rPr>
                            <w:fldChar w:fldCharType="begin"/>
                          </w:r>
                          <w:r>
                            <w:rPr>
                              <w:rStyle w:val="Pagenumber"/>
                              <w:sz w:val="24"/>
                              <w:rFonts w:ascii="Times" w:hAnsi="Times"/>
                              <w:lang w:val="en-US"/>
                            </w:rPr>
                            <w:instrText xml:space="preserve"> PAGE </w:instrText>
                          </w:r>
                          <w:r>
                            <w:rPr>
                              <w:rStyle w:val="Pagenumber"/>
                              <w:sz w:val="24"/>
                              <w:rFonts w:ascii="Times" w:hAnsi="Times"/>
                              <w:lang w:val="en-US"/>
                            </w:rPr>
                            <w:fldChar w:fldCharType="separate"/>
                          </w:r>
                          <w:r>
                            <w:rPr>
                              <w:rStyle w:val="Pagenumber"/>
                              <w:sz w:val="24"/>
                              <w:rFonts w:ascii="Times" w:hAnsi="Times"/>
                              <w:lang w:val="en-US"/>
                            </w:rPr>
                            <w:t>6</w:t>
                          </w:r>
                          <w:r>
                            <w:rPr>
                              <w:rStyle w:val="Pagenumber"/>
                              <w:sz w:val="24"/>
                              <w:rFonts w:ascii="Times" w:hAnsi="Times"/>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rFonts w:ascii="Times" w:hAnsi="Times"/>
                        <w:sz w:val="24"/>
                        <w:lang w:val="en-US"/>
                      </w:rPr>
                      <w:fldChar w:fldCharType="begin"/>
                    </w:r>
                    <w:r>
                      <w:rPr>
                        <w:rStyle w:val="Pagenumber"/>
                        <w:sz w:val="24"/>
                        <w:rFonts w:ascii="Times" w:hAnsi="Times"/>
                        <w:lang w:val="en-US"/>
                      </w:rPr>
                      <w:instrText xml:space="preserve"> PAGE </w:instrText>
                    </w:r>
                    <w:r>
                      <w:rPr>
                        <w:rStyle w:val="Pagenumber"/>
                        <w:sz w:val="24"/>
                        <w:rFonts w:ascii="Times" w:hAnsi="Times"/>
                        <w:lang w:val="en-US"/>
                      </w:rPr>
                      <w:fldChar w:fldCharType="separate"/>
                    </w:r>
                    <w:r>
                      <w:rPr>
                        <w:rStyle w:val="Pagenumber"/>
                        <w:sz w:val="24"/>
                        <w:rFonts w:ascii="Times" w:hAnsi="Times"/>
                        <w:lang w:val="en-US"/>
                      </w:rPr>
                      <w:t>6</w:t>
                    </w:r>
                    <w:r>
                      <w:rPr>
                        <w:rStyle w:val="Pagenumber"/>
                        <w:sz w:val="24"/>
                        <w:rFonts w:ascii="Times" w:hAnsi="Times"/>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8</Words>
  <Characters>14692</Characters>
  <CharactersWithSpaces>11964</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22:16:00Z</dcterms:created>
  <dc:creator>Viktor Arent</dc:creator>
  <dc:description/>
  <dc:language>en-US</dc:language>
  <cp:lastModifiedBy/>
  <dcterms:modified xsi:type="dcterms:W3CDTF">2004-08-04T17:52:00Z</dcterms:modified>
  <cp:revision>13</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vt:lpwstr>
  </property>
</Properties>
</file>