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976 - 11 aus 1.Chronika 4,9-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Gebet Jabez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Gott hat uns sein Wort gegeben, welches wir auch heute wieder vernehmen wollen. Wir wollen dieses Wort einlassen in unsere Herzen. Aber etwas darf noch gesagt werden, daß wir eine persönliche Verantwortung haben für das gehörte Wort, was wir daraus machen. Wir können das gehörte Wort abweisen. Wir können es nicht in unsere Herzen gehen und dringen lassen, und wir können es auch aufnehmen, die Verantwortung haben wir dafür. Mit jedem einzelnen Hören des Wortes werden wir in eine immer größere Verantwortung gestellt, eine Verantwortung, über die Gott uns einmal zur Rechenschaft ziehen wird. Dem gehörten Wort Gottes sollte also dann der Gehorsam folgen. Der Gehorsam, den Christus von uns erwartet und den der Herr Jesus in wunderbarer Weise vorgelebt hat. Er war allezeit gehorsam gegen seinen himmlischen Gott und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eute wieder das Alte Testament aufschlagen und lesen da in </w:t>
      </w:r>
      <w:r>
        <w:rPr>
          <w:rFonts w:eastAsia="Times" w:cs="Times" w:ascii="Times" w:hAnsi="Times"/>
          <w:b/>
          <w:bCs/>
          <w:sz w:val="32"/>
          <w:szCs w:val="32"/>
        </w:rPr>
        <w:t>1.Chronika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machen Fortsetz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Wir lesen noch einmal die beiden Verse: „Und Jabez war geehrter als seine Brüder. Und seine Mutter gab ihn den Namen Jabez, indem sie sprach: Mit Schmerzen habe ich ihn geboren. Und Jabez rief zu dem Gott Israels und sprach: Wenn du mich reichlich segnest und meine Grenze erweiterst und deine Hand mit mir ist und du das Übel fernhältst, das kein Schmerz mich trifft. Und Gott ließ kommen, was er erbeten hatte“.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tellen noch einmal fest, wie wenig doch in Gottes Wort über den Sohn Judas geredet ist, Jabez. Wie wenig über ihn Mitteilung gemacht ist in der Bibel. So ist doch der Inhalt der Mitteilung des Wortes Gottes außerordentlich groß, einfach, weil Gottes Wort die Fülle ist. Ich kenne kein Buch auf dieser Erde, das nur mit einem Prozent, ich rede hier nur von einem Prozent, vergleichbar wäre mit dem Worte Gottes, das sich in jeder Richtung, in jeder Weise mitteilend uns darlegt in einer Fülle, wie wir das mit keinem der Bücher, die da Menschen aus sich selbst hervorgebracht haben, vergleichbar ist. Es ist allein in Gottes Wort möglich, diese Mannigfaltige in den Worten wieder hineingebaute Mitteilung Gottes zu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was uns nun hier in der Fortsetzung heute von Jabez gesagt wird, ist der Ruf zu Gott. Jabez rief zu Gott. Und wir wollen heute einmal stille werden vor dem Herrn und wollen sagen: Wo ist unser Rufen zu dem lebendigen Gott? Wie sieht unser Rufen zu Gott aus? Beachten wir bitte den Ausgang des zweiten Verses, des </w:t>
      </w:r>
      <w:r>
        <w:rPr>
          <w:rFonts w:eastAsia="Times" w:cs="Times" w:ascii="Times" w:hAnsi="Times"/>
          <w:b/>
          <w:bCs/>
          <w:sz w:val="32"/>
          <w:szCs w:val="32"/>
        </w:rPr>
        <w:t>Vers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o es ganz klar heißt: „und Gott ließ kommen, was er erbeten hatte“. Das heißt, Gott konnte es deshalb kommen lassen, weil er zu dem Gott Israels rief. Hätte er nicht gerufen, hätte es Gott nicht kommen lassen. Gott ist ein Gott, der sich erbeten lassen will. Er ist bereit zum segnen. Er ist bereit auf unsere Bitten einzugehen, wenn diese Bitten in Übereinstimmung mit seinem Willen, mit seinem Wort gefunden werden. Und deshalb ist es notwendig, daß wir erst einmal in die Beziehungen, in das Willensbereich eines heiligen Gottes gelangen. Das ist notwendig. Wir werden keine Gebetserhörungen, wie dieser Jabez haben, wenn wir nicht vorher, bevor wir unsere Hände falten zum Gebet, auch die Stellung einnehmen, die Gott an uns haben und sehen wil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Problematik unserer Seelsorge, ich darf es auch hier immer wieder sagen, es ist einfach zu wissen, es zu umgehen, daß viele Kinder Gottes geplagt werden von mancherlei Dingen. Und dann haben sie einen Wunsch und sie möchten gern frei werden. Das ist zu verstehen. Nichts ist mehr zu verstehen als das. Vielleicht meinst du, du wärst nicht gebunden, nur weil du noch nicht im Lichte Gottes offenbar geworden bist. Die Bindung an Dingen mag vielerlei sein. Alles, was nicht Christus heißt, ist Bindung. Die Frage nur ist, wie stark sind wir daran gebunden? Ist es noch von Gott erlaubt? Sie wollen frei werden. Sie sehnen sich danach, nur an Christus, sie möchten auch nur an Christus gebunden sein, wie Paulus sagt: „ein Gebundener Christi Jesu“, eine besondere Gnade an Christus gebunden zu sein. Und dann warten sie und warten und es geschieht nichts. Dann kommt der Teufel und ficht sie an und sagt: Vielleicht stimmt es gar nicht so recht mit der Bibel, mit Gottes Wort, wie die da sagen? Denn du wartest schon die ganze Zeit, daß da eine Veränderung eintreten soll. Und wir haben aber noch nicht erkannt und verstanden, daß auch Gott wartet, und zwar auf uns. Gott wartet auf uns und wir warten auf Gott. Aber Gott hat in Christus am Kreuz von Golgatha alles getan. Und wir sind an der Reihe zu antworten. Wir müssen kommen. Wenn wir also wieder auf Gott warten, der Herr Jesus kommt nicht noch einmal nach Golgatha, da warten wir vergeblich, auch nicht hinsichtlich unserer Befreiung. Er wird nicht wiederkommen, uns etwa von irgend welchen Dingen frei zu machen, die uns Not bereiten. Das Werk vom Kreuz, einstmals vor bald zweitausend Jahren hat ausgereicht, auch heute uns völlig im Willensbereich und in der gottgegebenen Freiheit in Christo Jesu finden zu l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s wir also hören: „Jabez rief zu seinem Gott“. Das ist eine wunderbare Mitteilung über diesen Jabez. Ach, wenn doch Gott uns auch darin sehen und erkennen möchte, daß wir solche sind, wenn Gott sich unserer erinnert, ja der Bruder sowieso oder die Schwester sowieso, ist jemand, der laufend zu mir betet. Er hat dauernd Kontakt mit mir. Der Kontakt reicht ja kaum noch ab, da müssen wir schon ja sagen zu den Bitten dieses Bruder. Ich muß vielleicht noch eine Lenkung, wie man da in der Raketentechnik sagt, eine Kursveränderung, eine Verbesserung, eine genauere Einstellung meines Willens ihm noch übertragen lasen, aber ansonst funktioniert das sch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uns als solche Beter kennen. Und dieses, was den Jabez betrifft, im Anrufen, seines tiefsten Herzensverlangens zu diesem Gott und sein heißes Sehnen nach dem Segen Gottes, der damit verbunden war, war und kam von ihm voller Inbrunst. Es ist ein Unterschied, wie ich bete, ein großer Unterschied. Darum schreibt der leibliche Bruder des Herrn, Jakobus: „Das inbrünstige Gebet eines Gerechten vermag viel“,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Beachten wir bitte zwei Dinge. Zwei Dinge sind notwendig, auch dann, wenn du dich auf die Rechtfertigung durch Glauben beziehst, ist noch keine Gebetserhörung damit verbunden, sondern Jakobus sagt: „das inbrünstige Gebet“, nicht das Gebet eines Gerechten. „Das inbrünstige Gebet eines Gerechten vermag viel“. Du mußt Gottes Wort erfüllen, dann hast du auch Gebetserhörung. Und wenn wir außerhalb des göttlichen Willensbereiches herumbeten und es passiert nichts, dann sollten wir nicht Zweifel an Gottes Wort haben, sondern Zweifel an uns, und er ist berechtigt. Da liegt es au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ar es damals bei Jabez und so ist es auch heute noch. Und wer in der kommenden Zeit des Gerichts den Namen des Herrn anrufen wird, Verheißung liegt darin, wird errettet werden. So sagt es Gottes Wort. Dieses Wort für die Gerichtszeit: „Wer den Namen des Herrn anrufen wird, wird errettet werden“, gilt nicht für uns. Der Herr Jesus schränkt das auch für unsere Zeit ein und sagt, daß nicht jeder, der „Herr, Herr sagt, errettet werden wird“. In der Zeit des Gerichts wird man keine Bekehrung mehr notwendig brauchen, wie heute. Heute brauchen wir sie, aber dann nicht mehr, da genügt es den Namen des Herrn anzurufen. Denn da wird eine Zeit sein, in der der Mensch der Sünde, der Antichristus persönlich auf dieser Erde herrscht. Wir erwarten nicht den Antichristus. Wir erwarten unseren Herrn. Und deshalb sagt auch die Bibel, Gottes Wort, daß er nicht eher geoffenbart werden wird, bis er aus dem Wege ist, nämlich der heilige Geist. Dann wird er erst offenbar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lche Inbrunst, mit der wir es hier zu tun haben im Gebet des Jabez, braucht eigentlich gar nicht viele Worte einzuschließen. In diesen zwei Versen von 1.Chronika 4 Vers 9 und Vers 10 haben wir eine ganze Mitteilung, eine Biografie des Jabez. Und darin ist wesenhafter Inhalt sein Gebetszustand vor Gott. Dieses Gebet des Jabez war eigentlich sehr kurz. Es sind gar nicht viele Worte. Vielleicht fällt uns das au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in Trauer und Not geratener Bruder brachte in einer Gebetsstunde mit bebenden Lippen nur noch zwei Worte hervor: Herr Jesus. Aber alle Anwesenden spürten die Inbrunst, mit der dieser Name und allein nur noch dieser Name angerufen werden konnte. Und Kraft und Segen kam an diesen Abend über alle. Den Abend, den keiner der Anwesenden mehr sobald vergaß. Nicht etwa das, was der Bruder sagte, sondern der inbrünstige Geist, der Geist der Inbrunst war es, der jedes Herz der Anwesenden bewegte. Darauf kommt es an. Innigkeit im Gebet zeigt sich nicht im lauten Schreien, nicht in Hysterie oder in seelischer Erregung. Die Bibel lehrt uns und belehrt uns ganz anders, ein Seufzer. Wir lesen das im Neuen Testament. Wir wollen es ruhig aufschlagen.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s wir gleich mit dem Wort Gottes konfrontiert werd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 heißt es: „Sondern auch wir selbst, die wir die Erstlinge des Geistes haben, auch wir selbst seufzen in uns selbst (nicht nach außen)“. Was denn? „Erwarten die Sohnschaft, die Erlösung des Leibes“. Es geht jetzt nur noch um die Wiederkunft des Herrn, Leibeserlösung. „Denn in Hoffnung sind wir gerettet worden. Eine Hoffnung aber, die gesehen wird, ist keine Hoffnung. Denn was einer sieht, was hofft er es auch? Wenn wir aber das hoffen, was wir nicht sehen, so warten wir mit Ausharren“. Und jetzt kommt es: „Desgleichen aber nimmt sich auch der Geist unserer Schwachheit an. Denn wir wissen nicht, wie wir bitten sollen, wie es sich gebührt, aber der Geist selbst verwendet sich für uns in unaussprechlichen Seufz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iese Inbrünstigkeit der Übereinstimmung jener Eigenschaft des heiligen Geistes mit der Eigenschaft des Kindes Gottes - seufzen. Gott vernimmt es. Oder wie wir das in Psalm 56 finden, eine Träne genügt oft. </w:t>
      </w:r>
      <w:r>
        <w:rPr>
          <w:rFonts w:eastAsia="Times" w:cs="Times" w:ascii="Times" w:hAnsi="Times"/>
          <w:b/>
          <w:bCs/>
          <w:sz w:val="32"/>
          <w:szCs w:val="32"/>
        </w:rPr>
        <w:t>Psalm 5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wird allerdings hier von mehr als einer Träne gesprochen, da sagt der Psalmist David: „Mein Umherirren zählst du. Lege in deinen Schlauch meine Tränen. Sind sie nicht in deinem Buche?“. Gott wird sie registrieren in seinem Buche. Das sind Beweise. Solche Dinge genügen oft, um Gottes Arm zu bewegen, auch wenn nur das Herz redet und dabei gar keine großen Worte oder viel Worte 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einer, der blickte schräg nach oben und sagt: „Dennoch werde ich wieder hinschauen zu deinem heiligen Tempel“. Das sagt der arme Unterwasserprophet in </w:t>
      </w:r>
      <w:r>
        <w:rPr>
          <w:rFonts w:eastAsia="Times" w:cs="Times" w:ascii="Times" w:hAnsi="Times"/>
          <w:b/>
          <w:bCs/>
          <w:sz w:val="32"/>
          <w:szCs w:val="32"/>
        </w:rPr>
        <w:t>Jona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ennoch werde ich wieder hinschauen..“, in der Tiefe des Meeres. Und wie geht es weiter? Er bekam Befreiung, sein Hinschauen nach der Hilfe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ging, sagte jemand, durch eine Zeit tiefster Prüfungen, seitdem wir uns zuletzt sahen. So sagte ein treuer Mitpilger unterwegs auf dieser Erdenwanderung. Sie waren so schwer, daß ich nicht mehr selbst zu beten fähig war. Und fügte hinzu: Ich kniete in mein Zimmer nieder. Worte konnte ich nicht mehr hervorbringen. Darum blieb ich still und blickte nur auf zu meinem Gott. Und oh, ich kann nicht sagen, welch ein Friede und welch ein Segen da in mein Herz einzog. Das ist das Stillewerden vor dem lebendigen Gott in einer Zeit, in der sich schier alles rotierend und immer schneller dreht und bewegt. Er sagte, es war, als ob ich gerade bei Gott im Himmel war, obgleich meine Lippen keinerlei Worte fa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schwister, wir möchten heute an diesen Jabez lernen allezeit und wie Jabez war, im Gebet gefunden zu werden. </w:t>
      </w:r>
      <w:r>
        <w:rPr>
          <w:rFonts w:eastAsia="Times" w:cs="Times" w:ascii="Times" w:hAnsi="Times"/>
          <w:b/>
          <w:bCs/>
          <w:sz w:val="32"/>
          <w:szCs w:val="32"/>
        </w:rPr>
        <w:t>Jesaja</w:t>
      </w:r>
      <w:r>
        <w:rPr>
          <w:rFonts w:eastAsia="Times" w:cs="Times" w:ascii="Times" w:hAnsi="Times"/>
          <w:sz w:val="32"/>
          <w:szCs w:val="32"/>
        </w:rPr>
        <w:t xml:space="preserve">, der Prophet, klagte einmal in </w:t>
      </w:r>
      <w:r>
        <w:rPr>
          <w:rFonts w:eastAsia="Times" w:cs="Times" w:ascii="Times" w:hAnsi="Times"/>
          <w:b/>
          <w:bCs/>
          <w:sz w:val="32"/>
          <w:szCs w:val="32"/>
        </w:rPr>
        <w:t>Kapitel 6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sagt im Auftrage Gottes: „Und da war niemand“, sagt der Prophet, „da war niemand, der deinen Namen anrief, der sich aufmachte dich zu ergreifen“. Das muß eine furchtbare Zeit gewesen sein für den Propheten Jesaja. „Da war niemand, der deinen Namen anrief“. Hoffentlich werden wir dankbar dafür, daß wir wissen, wir haben noch Geschwister um uns, die füreinander beten. Wir haben noch solche um uns, die den Namen des Herrn anrufen, auch noch mit gereinigtem Herzen, auch das gibt es. Auch dann, wenn um uns schier eine ganze Christenheit, wie es im Alten Testamen heißt, „Tausend zur Rechten und Zehntausend zur Linken fallen“, laß sie fallen. Wir können sie nicht mehr halten. Es ist nicht unser Auftrag. Wir sollen selbst sehen, daß wir stehen. „Wer glaubt, daß er stehe, er sehe zu, das er nicht falle“. Heute ist eine Zeit, in der nur noch der Aufblick zum Herrn und die Abhängigkeit zu ihm und seinem Wort zählen, alles andere wird fallen, auch in den nächsten Jahren um uns. Und gleich den Worten des Propheten Jesaja können wir sagen, ist das auch nicht unsere Klage im Hinblick auf die ganze Gemeinde Jesu, die da niederliegt, gleich einstmals der Gemeinde Israels. „Da war keiner“, muß der Prophet klagen, „da war niemand, der deinen Namen anrief“. Möchten unsere Gebete, um die es sich hier handelt, inbrünstig im Geiste erfunden werden, ob verborgen oder öffentlich, ob für uns oder für andere. Aber dieses Gebet des Jabez kann auch noch bildlich gesehen werden, indem wir einen geistlichen Sinn mit seinen Bitten verbinden, auch das ist möglich. Jabez, vom irdischen Volke Gottes einstmals, bat um irdischen Segen. Während die unsere Segnung und Segnungen himmlisch sind, wie wir das in </w:t>
      </w:r>
      <w:r>
        <w:rPr>
          <w:rFonts w:eastAsia="Times" w:cs="Times" w:ascii="Times" w:hAnsi="Times"/>
          <w:b/>
          <w:bCs/>
          <w:sz w:val="32"/>
          <w:szCs w:val="32"/>
        </w:rPr>
        <w:t>Epheser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i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Jabez bat, daß seine Grenzen erweitert werden möchten“. Welche Grenzen das waren? Wahrscheinlich die Grenzen seiner Erbgrundstücke. Und wir? Wir wollen daraus lernen, daß auch wir bitten sollen. Bitten wir in geistlicher Hinsicht um Erweiterung unserer Grenzen, die keine Erbgrundstücke mehr im verheißenen Land Kanaan bedeuten, sondern die Grenzen, die sich erweitern sollen hinsichtlich der Liebe, die ja in Gottes Wort die Größte, genannt wird. Des geistlichen Verständnisses seines Wortes, daß die Grenzen erweitert werden, und den geistlichen Besitztümern, die wir durch das Wort empfangen, welches wir vorher aufnehmen. Sind heute denn nicht die meisten Gläubigen arm und ihrer Seele zufrieden mit der Tatsache allein ihrer Errettung, die dann sagen, ja, was wollt ihr denn noch? Übertreibt es doch nicht, ich bin doch schon bekehrt, ich habe mich doch schon mal vor dreißig Jahren bekehrt, was wollt ihr denn noch jetzt von mir? Wenn wir uns dem Herrn zur Verfügung gestellt haben, indem wir uns haben retten lassen, gehören wir uns nicht mehr, sondern dem lebendigen Gott. Wir haben nicht mehr das zu tun, was wir wollen, sondern das unseres Gottes. Wir gehören ihm und nicht uns. Sollten wir nicht mehr im Glauben unseren Fuß auf himmlisches Gebiet setzen, um unseren Besitz in diesen Dingen der Verheißungen Gottes zu erweitern, immer größer werden zu lassen, in diesem geistlichen Verständnis im Wachstum zu ihm hin. Aber nicht, wie wir es für richtig halten, sondern wie es die Lehre des Wortes uns mitteilt. Das wir uns erst einmal befreien lassen vom eigenen Gedankengut. Es ist so schwer Gottes Wort aufzunehmen, in Sonderheit, wenn jemand aus irgend welchen Traditionen heraus kommt, um nun umzudenken im Sinne des Neuen Testaments, bedarf es nun vieler Ablegungen. Es muß vieles abgelegt werden. Und es ist viel schwerer etwas zu lernen, als umzulernen. Das die Grenzen erweitert werden, um die Worte des Herrn zu suchen und zu entdecken und zu lernen und zu forschen Nacht und Tag, nicht in Anspannung des Fleisches, sondern das wir den Herrn darum bitten, daß er der Ziehende ist. „Gleich so wie niemand zum Sohne kommen kann, es sei denn, daß der Vater ihn ziehe“, sollten wir bitten, die wir errettet sind, ich rede jetzt von den Erretteten und Wiedergeborenen, daß wir durch den heiligen Geist gezogen werden an sein Wort. Das wir in eine andere Position herein kommen, nicht mehr, daß wir Kampf haben um Gottes Wort noch zu lesen, sondern das wir es auf ein Handgemenge mit dem heiligen Geist ankommen ließen, wenn wir uns diesem Lesen entziehen wollten. So muß es sein, daß der Geist Gottes uns schier in sein Wort hineinzieht, daß man kaum noch weg kann, ohne Kraft von uns anzuwenden, daß der Herr der Ziehende ist. Es muß erbeten werden in der Erweiterung der Grenzen. Es ist aber nicht gut, wenn die Grenzen so eng sind. Wir sehen das bei Israel heute, da kann der Feind schnell durchmarschieren. Es war immer ein Riesenproblem der Verteidigung. Es sind ja glaube ich nur, dreißig oder fünfunddreißig Kilometer an einem schwachen Punkt. Warum? Weil die Grenzen so dicht beieinander sind. Die Erweiterung der Grenzen ermöglicht uns vom Feind nicht sobald überlaufen zu werden. Das ist die Absicht hier, geistlich gesehen. Und dann werden wir uns erfreuen an den Dingen, die uns durch sein Wort gegeben sind, die uns in Christo heute schon als Segnung geschenkt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Jabez betete das Gottes Hand mit ihm sein möge“. Haben wir das verlernt oder beten wir noch? Begehren wir überhaupt noch die Gegenwart des Herrn in uns und über uns und über andere? Nicht, wenn wir es nur wünschen, sondern wenn ein Ausstrecken und ein Rufen zum Herrn erfolgt, gleich dem Jabez. Oh, wenn Gottes Hand mit uns und über uns ist, dann fallen alle Hindernisse und der Feind wird dann geschlagen. Israel konnte davon ganze Lieder singen, wie der Pharao mit seinen Heeresmaßen unterging im Wasser. Es war eine Pracht. Da wurden gleich Lieder daraus gemacht. Es war das Lied Mose. Ach, wenn wir doch als Kinder Gottes wieder Siegeslieder wieder singen könnten. Der Feind wird geschlagen und im gleichen Augenblick öffnen sich die Türen des Segens, die niemand schließen kann, auch der Feind nicht. Und öffnen tun sie sich von selbst, die Türen des Segens, weil Gott es der ist, der zu schließen und zu öffnen vermag, wie wir das in der Offenbarung lesen. Und dann erfahren wir seine mächtige Hand, seinen starken Arm. Wir müssen stille werden vor ihm. Hinschauen nach seinem heiligen Temp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Jabez bat, daß er von dem Übel bewahrt bleiben möge“, welches das Bild der Sünde war. Wir hatten es in der letzten Stunde behandelt. Besitzen wir überhaupt die Abhängigkeit des Geistes, wie wir sie so vollkommen in dem Herrn Jesus sehen, die Abhängigkeit von ihm, als er hier auf dieser Erde war, unser geliebter Herr. Er hat sich nie selbstständig gemacht, vielleicht fällt uns das auf. Der Herr Jesus hat sich nie selbständig gemacht. Er hat alles in Übereinstimmung und nach dem Willen des himmlischen Gottes und Vaters getan. Es wäre viel dazu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Psalmist bezeugt: „Bewahre mich Gott, denn ich traue auf dich“, </w:t>
      </w:r>
      <w:r>
        <w:rPr>
          <w:rFonts w:eastAsia="Times" w:cs="Times" w:ascii="Times" w:hAnsi="Times"/>
          <w:b/>
          <w:bCs/>
          <w:sz w:val="32"/>
          <w:szCs w:val="32"/>
        </w:rPr>
        <w:t>Psalm 1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Bewahre mich. Petrus, vor dem Sündenfall, vertraute sich selbst. Das war das andere Bild, das Bild des Selbstbewußtseins, in welchem Petrus gefunden wurde. Aber der Psalmschreiber, Psalm 16 Vers 1, hat es erkannt: „Bewahre mein Gott, denn ich traue auf dich“. Welch ein Leben würden wir leben, wenn wir ein solches Gebet zur Gewohnheit unserer Seele werden ließen, und wir den Weg im tiefen Bewußtsein wandeln, daß nur Gott allein uns zu bewahren und vor allem Übel der Sünde, die uns umgibt, zu bewahren vermag. Wie oft greifen wir Gott in die Speichen, nur weil uns im Geschehnis, welches wir erkennen, das auf uns zukommt, eingreifen möchten in fleischlicher Absicht. Warum versuchen wir mitzudrücken und mitzubiegen die Absichten Gottes, wenn sie laufen? Nun, weil wir um dieses Maß unseres Eingreifens es Gott nicht zutrauen, daß er es zu tun vermag. Es ist zwar bitter, wenn man das so hört, aber wahr. Hoffentlich ziehen wir die Konsequenzen, daß wir sagen: Herr, ich vertraue nur noch dir. Du wirst wunderbare Wege mit mir gehen. Ich will stille werden vor dir. Ich gehöre ja dir. Ich bin ja dein. Was will mir der Mensch tun? Doch gar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m Schluße bemerken wir noch, daß dieses Gebet des Jabez von Gott angenommen wurde. Gott nahm es auf. „Und Gott ließ kommen, was er erbeten hatte“. Wenn gleich auch sein Name, der Name des Jabez, „der Schmerzensreiche“ war, betete er, daß alles Übel und Leid, welches in seinem Namen, den Namen Jabez eingeschlossen lag, nicht sein Teil werden möchte. „Das du mich“, sagt er, „doch bewahren wollest vor dem Übel, daß vor dem kein Schmerz mich trifft“, der Schmerz der Sünde und der Sündenfolgen, seiner eigenen Sünde, die Jabez anerkannte, auch die damit verbundene Gefahr sah Jabez, die wir oft nicht sehen, weil wir so wenig mit dem lebendigen Gott Gemeinschaft des Geistes pflegen. Er sah sie. Und Jakob? In seinen Tagen, nach langer Zeit schmerzlicher Zucht, die über Jakob kam, hörte auf ein Ringender zu sein. Und Jabez in seinen Tagen, obgleich von Geburt an ein Schmerzensmann, hörte auf der Schmerzensreiche zu sein durch die Segnung, die Gott ihm werden ließ auf Grund seines Gebets. Und Jakob sein Vorfahre veränderte sich, der sich sowohl mit Menschen, als auch mit dem lebendigen Gott anband, er war im Kampfe am Jabok und dort wurde aus ihm, dem Jakob dieser Segensmann, dieser Gottesstreiter. Er stritt nicht mehr gegen Gott, sondern für den Herrn. Er stritt nicht mehr gegen Menschen, sondern für Gott. Beide, Jakob und Jabez, fangen beide mit „J“ an, beide waren fähig durch die Macht und Wirkung des Gebets in den Stand der Segnungen des lebendigen Gottes einzugehen. Und wir, Geschwister? Gebet ist keine brüminische Notverordnung für die Älteren, kein Sondermittel für gewisse Leiden, die uns jetzt auferlegt sind, auch das nicht, sondern das Gebet ist das Erfassen seiner göttlichen Liebe, seiner göttlichen Macht in unserem Glauben, wie wir wirklich vor einem heiligen Gott im Glauben gefunden werden, aber dafür auch in allen Umständen des Lebens, ob es ein Hoch, wie beim Wetter oder ein Tief ist. Nur so und allein so, machen wir das Tränental um uns her zu einem Quellenort des Trostes. Wo geradezu Ströme des Segens und der Lieblichkeiten Gottes von oben sich über uns ergießen. Wir lesen das in </w:t>
      </w:r>
      <w:r>
        <w:rPr>
          <w:rFonts w:eastAsia="Times" w:cs="Times" w:ascii="Times" w:hAnsi="Times"/>
          <w:b/>
          <w:bCs/>
          <w:sz w:val="32"/>
          <w:szCs w:val="32"/>
        </w:rPr>
        <w:t>Psalm 8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Segen des Herrn macht reich und Anstrengung neben ihm (dem lebendigen Gott) fügt nichts hinzu“. Jetzt wissen wir es genau. Wir lesen das wiederum in </w:t>
      </w:r>
      <w:r>
        <w:rPr>
          <w:rFonts w:eastAsia="Times" w:cs="Times" w:ascii="Times" w:hAnsi="Times"/>
          <w:b/>
          <w:bCs/>
          <w:sz w:val="32"/>
          <w:szCs w:val="32"/>
        </w:rPr>
        <w:t>Sprüche 10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Und genau das war der Segen Jabez. Nun haben wir die Bitten, daß ein solcher Segen durch die Gnade Gottes auch uns werde.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erheben zum Gebet. Herr Jesus, wir kommen jetzt zu dir und bitten um Vergebung, Vergebung über alle Laxheit und Trägheit unserer Herzen. Herr Jesus, vergib uns, wenn wir dein Wort gehört haben und uns bis heute noch nicht erretten haben lassen. Darin haben wir deine Liebe und deine Gnade mit Füßen getreten. Herr Jesus, wir haben heute, die wir dir schon gehören, ein Bekenntnis abzulegen über unsere Untreue im Gebet. Verändere du uns. Wir möchten verändert werden, Herr Jesus in dein Bild. Und wenn wir dich in deinem Bilde sehen, da finden wir, daß du dich zurückzogest zum Ölberg, um allein zu sein im Gebet, dich zurückzuziehen in den Tempel, um zu beten, dich zurückzuziehen in die Wüsten und Einöden, um zu beten. Und Herr Jesus, wenn du es nötig hattest als Sohn des Menschen, wie viel mehr wir, die wir solch schwache und arme Gesellen dieser Zeit, die wir das Produkt der Sünde geworden sind, vom Garten Eden. Es beugt uns tief, daß wir dir nicht mehr Ehre bringen durch Gebet. Herr wir möchten lernen und uns belehren lassen durch dieses Gebet des Sohnes Judas Jabez. Herr Jesus wir bitten dich ganz herzlich, daß wir alles daran setzen, um dir zu gefallen, damit wir Menschen werden, deren Gebete du erhören kannst durch den vor uns vorausgehenden Wandel in Glauben und Hingebung in Treue und in aller Liebe zu dir. Herr Jesus, wir bitten dich, daß du uns segnen willst. Laß dieses Wort jetzt hart in unsere Herzen hineingeschlagen werden, daß es die Vögel von der anderen Seite nicht wegfresssen können. Herr Jesus wir danken dir dafür und möchten dich bitten, daß du es bewahrst in uns. Und laß es aufgehen zu einer Frucht, die dich meint und die dich ehrt. Wir beten dich an, Herr Jesus. Du bist unser Got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bet Jabez 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1:23:00Z</dcterms:created>
  <dc:creator>V.A.</dc:creator>
  <dc:description/>
  <dc:language>en-US</dc:language>
  <cp:lastModifiedBy>Viktor Arent</cp:lastModifiedBy>
  <dcterms:modified xsi:type="dcterms:W3CDTF">1998-08-18T12:18:00Z</dcterms:modified>
  <cp:revision>30</cp:revision>
  <dc:subject/>
  <dc:title>Botschaft von vom aus</dc:title>
</cp:coreProperties>
</file>