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976 aus Römer 2,15</w:t>
      </w:r>
    </w:p>
    <w:p>
      <w:pPr>
        <w:pStyle w:val="Normal"/>
        <w:jc w:val="center"/>
        <w:rPr>
          <w:rFonts w:ascii="Times" w:hAnsi="Times" w:eastAsia="Times" w:cs="Times"/>
          <w:b w:val="false"/>
          <w:b w:val="false"/>
          <w:bCs w:val="false"/>
          <w:sz w:val="36"/>
          <w:szCs w:val="36"/>
        </w:rPr>
      </w:pPr>
      <w:r>
        <w:rPr>
          <w:rFonts w:eastAsia="Times" w:cs="Times" w:ascii="Times" w:hAnsi="Times"/>
          <w:b w:val="false"/>
          <w:bCs w:val="false"/>
          <w:sz w:val="24"/>
          <w:szCs w:val="24"/>
        </w:rPr>
        <w:t>Thema:</w:t>
      </w:r>
      <w:r>
        <w:rPr>
          <w:rFonts w:eastAsia="Times" w:cs="Times" w:ascii="Times" w:hAnsi="Times"/>
          <w:b w:val="false"/>
          <w:bCs w:val="false"/>
          <w:sz w:val="36"/>
          <w:szCs w:val="36"/>
        </w:rPr>
        <w:t xml:space="preserve"> </w:t>
      </w:r>
      <w:r>
        <w:rPr>
          <w:rFonts w:eastAsia="Times" w:cs="Times" w:ascii="Times" w:hAnsi="Times"/>
          <w:b/>
          <w:bCs/>
          <w:sz w:val="36"/>
          <w:szCs w:val="36"/>
        </w:rPr>
        <w:t>Das Gewisse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24"/>
          <w:szCs w:val="24"/>
        </w:rPr>
        <w:t>„</w:t>
      </w:r>
      <w:r>
        <w:rPr>
          <w:rFonts w:eastAsia="Times" w:cs="Times" w:ascii="Times" w:hAnsi="Times"/>
          <w:b w:val="false"/>
          <w:bCs w:val="false"/>
          <w:sz w:val="24"/>
          <w:szCs w:val="24"/>
        </w:rPr>
        <w:t>Sie beweisen, daß das Werk des Gesetzen in ihren Herzen geschrieben ist, indem ihr Gewissen mit Zeugnis gibt und ihre Gedanken sich untereinander anklagen oder auch entschuldigen“ (Römer 2,15).</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 xml:space="preserve">.... Anfang fehlt... oder das Werk des Gesetzes war in ihren Herzen, und zwar in ihren Herzen ganz deutlich wieder zu erkennen, jene Israeliten von damals lebten danach, welches Gesetz gewissensverbunden Gott ihnen gegeben hatte. Dies geschah in der Beurteilung ihrer eigenen Herzen, in wie weit das Zeugnis ihrer Gewissen in den Gedanken die einzelnen Handlungen bejahten oder auch ablehnten, das Gewissen spielte hier ganz stark mit. Mit Sicherheit betraf di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ie Zeit ihres irdischen Lebens. Die gleichen Vorgänge werden aber auch einmal am Richterstuhl Gottes, wo wir in </w:t>
      </w:r>
      <w:r>
        <w:rPr>
          <w:rFonts w:eastAsia="Times" w:cs="Times" w:ascii="Times" w:hAnsi="Times"/>
          <w:b/>
          <w:bCs/>
          <w:sz w:val="32"/>
          <w:szCs w:val="32"/>
        </w:rPr>
        <w:t>Römer 14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gestellt werden, die Gläubigen vor dem Richterstuhl des Christus (</w:t>
      </w:r>
      <w:r>
        <w:rPr>
          <w:rFonts w:eastAsia="Times" w:cs="Times" w:ascii="Times" w:hAnsi="Times"/>
          <w:b/>
          <w:bCs/>
          <w:sz w:val="32"/>
          <w:szCs w:val="32"/>
        </w:rPr>
        <w:t>2.Korinther 5,10</w:t>
      </w:r>
      <w:r>
        <w:rPr>
          <w:rFonts w:eastAsia="Times" w:cs="Times" w:ascii="Times" w:hAnsi="Times"/>
          <w:sz w:val="32"/>
          <w:szCs w:val="32"/>
        </w:rPr>
        <w:t xml:space="preserve">) und die Verlorenen vor dem großen weißen Thron nach </w:t>
      </w:r>
      <w:r>
        <w:rPr>
          <w:rFonts w:eastAsia="Times" w:cs="Times" w:ascii="Times" w:hAnsi="Times"/>
          <w:b/>
          <w:bCs/>
          <w:sz w:val="32"/>
          <w:szCs w:val="32"/>
        </w:rPr>
        <w:t>Offenbarung 20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Sowohl der Richterstuhl des Christus für die Erretteten, als auch der große weiße Thron für die Verlorenen drückt sich gesamtinhaltlich in </w:t>
      </w:r>
      <w:r>
        <w:rPr>
          <w:rFonts w:eastAsia="Times" w:cs="Times" w:ascii="Times" w:hAnsi="Times"/>
          <w:b/>
          <w:bCs/>
          <w:sz w:val="32"/>
          <w:szCs w:val="32"/>
        </w:rPr>
        <w:t>Römer 14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us: Richterstuhl Gottes. Wir könnten sagen, es ist ein Stuhl, aber er hat ganz verschiedene Anwendungsberei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genau da hinein redet nun hier das Wort in </w:t>
      </w:r>
      <w:r>
        <w:rPr>
          <w:rFonts w:eastAsia="Times" w:cs="Times" w:ascii="Times" w:hAnsi="Times"/>
          <w:b/>
          <w:bCs/>
          <w:sz w:val="32"/>
          <w:szCs w:val="32"/>
        </w:rPr>
        <w:t>Römer 2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als von dem Tag, da Gott das Verborgene der Menschen richten wird. Der Mensch von Natur ist ja bemüht das zu verbergen, was in den Augen Gottes Sünde ist. Aber Gott wird es offenbar machen. Und darüber belehrt uns die Heilige Schrift an vielen Stellen. Wir finden diesen Vorgang bereits bei Adam und Eva im Garten Eden. Da war Sünde geschehen. Es sollte verborgen bleiben. Man versteckte sich. Aber Gott offenbarte es und brachte es ans Licht, wie geschrieben steht: „Das Licht ist es, welches alles offenbar macht“. Also wissen wir, daß dort am Richterstuhl Gottes alles Verborgene der Menschen offenbar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s Richten ist zugleich auch Evangelium. Der Richter selbst ist jener unbestechliche Jesus Christus, unser Herr. Also werden die Verantwortlichkeiten der Menschen, und zwar rein allgemein, nach den Bewegungen ihrer Gewissen, die Beurteilungen durch Gott erfahren. Also nicht einheitlich, wie Gott es sieht, sondern wie Gott es sieht in der Berücksichtigung ihrer Gewissen. Das heißt, unser aller Gewissen steht in ganz großer Verantwortung vor Gott. Der Mensch ist es, er hat die Möglichkeit das eigene Gewissen für böse Handlungen zu töten. Denken wir hier an Kain oder aber, wie der Apostel Paulus es sagt: „indem mein Gewissen mit mir Zeugnis gibt in dem heiligen Geiste“ (</w:t>
      </w:r>
      <w:r>
        <w:rPr>
          <w:rFonts w:eastAsia="Times" w:cs="Times" w:ascii="Times" w:hAnsi="Times"/>
          <w:b/>
          <w:bCs/>
          <w:sz w:val="32"/>
          <w:szCs w:val="32"/>
        </w:rPr>
        <w:t>Römer 9,1</w:t>
      </w:r>
      <w:r>
        <w:rPr>
          <w:rFonts w:eastAsia="Times" w:cs="Times" w:ascii="Times" w:hAnsi="Times"/>
          <w:sz w:val="32"/>
          <w:szCs w:val="32"/>
        </w:rPr>
        <w:t xml:space="preserve">). Also geht es immer wieder in diesen einzelnen Kapiteln um das Gewissen. Hieraus ersehen wir, daß durch den heiligen Geist die Gewissen der Erretteten unter der Führungsgewalt stehen, wie wir das in </w:t>
      </w:r>
      <w:r>
        <w:rPr>
          <w:rFonts w:eastAsia="Times" w:cs="Times" w:ascii="Times" w:hAnsi="Times"/>
          <w:b/>
          <w:bCs/>
          <w:sz w:val="32"/>
          <w:szCs w:val="32"/>
        </w:rPr>
        <w:t>Johannes 16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lesen: „Wenn aber jener, der Geist der Wahrheit, gekommen ist, wird er euch in die ganze Wahrheit leiten. Denn er wird nicht aus sich selbst reden, sondern was irgend er hören wird, wird er reden und das Kommende wird er euch verkünd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 weiteren sehen wir, daß das Gewissen mit dem Herzen in engem Zusammenhang zu sehen ist oder gefunden wird. Und das ist uns als letzteres verständlich, wenn wir die Stelle in </w:t>
      </w:r>
      <w:r>
        <w:rPr>
          <w:rFonts w:eastAsia="Times" w:cs="Times" w:ascii="Times" w:hAnsi="Times"/>
          <w:b/>
          <w:bCs/>
          <w:sz w:val="32"/>
          <w:szCs w:val="32"/>
        </w:rPr>
        <w:t>Matthäus 15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lesen, was aus einem menschlichen Herzen hervorkommen kann. Also die Verbindung Gewissen und Herzen finden wir im Neuen Testament eng verbunden, weil wir Einfluß auf unsere Herzen nehmen, die Herzen mundtot zu machen gleich dem Gewissen, wenn wir das als Menschen wollen. Gewissen und Herz sind dem nach bestimmte Entwicklungsstationen unserer Verantwortlichkeit. Wir können sie zu Recht kommen lassen. Wir können sie auch tö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ehen wir in </w:t>
      </w:r>
      <w:r>
        <w:rPr>
          <w:rFonts w:eastAsia="Times" w:cs="Times" w:ascii="Times" w:hAnsi="Times"/>
          <w:b/>
          <w:bCs/>
          <w:sz w:val="32"/>
          <w:szCs w:val="32"/>
        </w:rPr>
        <w:t>Titus 1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wie Gewissen und Gesinnung verbunden sind. Das ist interessant, wenn man da hineinschaut, wie diese Zusammenhänge im Neuen Testament genannt werden. Ist dabei die Gesinnung befleckt, so geschieht dies auch zugleich am Gewissen. Wir sehen, wie stark die beiden Dinge Synchron verbunden sind. Durch die Sünde kann ein Gewissen wie mit einem Brenneisen gehärtet sein, sagt der Apostel in</w:t>
      </w:r>
      <w:r>
        <w:rPr>
          <w:rFonts w:eastAsia="Times" w:cs="Times" w:ascii="Times" w:hAnsi="Times"/>
          <w:b/>
          <w:bCs/>
          <w:sz w:val="32"/>
          <w:szCs w:val="32"/>
        </w:rPr>
        <w:t xml:space="preserve"> 1.Timotheus 4,2</w:t>
      </w:r>
      <w:r>
        <w:rPr>
          <w:rFonts w:eastAsia="Times" w:cs="Times" w:ascii="Times" w:hAnsi="Times"/>
          <w:sz w:val="32"/>
          <w:szCs w:val="32"/>
        </w:rPr>
        <w:t xml:space="preserve">. Und zwar tritt das dann ein, wenn die dafür notwendige Vergebung jener Sünde fehlt. Wie wir erkennen, legt Gott einen sehr hohen Wert auf unsere Gewissensfreiheit der Gläubi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zwar wollen wir deshalb im Neuen Testament die gottgewollte Freiheit der Gewissen von Kindern Gottes besehen. Das Thema ist nicht ganz leicht, aber dafür ist es interessant. Und es ist schon von Nöten über solche Dinge auch einmal etwas zu hören. Und zwar betrachten wir zuerst einige Verse aus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Es ist jedem Leser der Heiligen Schrift bekannt und auch klar, daß in diesem Kapitel </w:t>
      </w:r>
      <w:r>
        <w:rPr>
          <w:rFonts w:eastAsia="Times" w:cs="Times" w:ascii="Times" w:hAnsi="Times"/>
          <w:b w:val="false"/>
          <w:bCs w:val="false"/>
          <w:sz w:val="32"/>
          <w:szCs w:val="32"/>
        </w:rPr>
        <w:t>10</w:t>
      </w:r>
      <w:r>
        <w:rPr>
          <w:rFonts w:eastAsia="Times" w:cs="Times" w:ascii="Times" w:hAnsi="Times"/>
          <w:sz w:val="32"/>
          <w:szCs w:val="32"/>
        </w:rPr>
        <w:t xml:space="preserve"> insbesondere über Götzenopfer geredet wird. Wir kennen das ja. Besehen wir die drei Weisungen im Neuen Testament über die Verunreinigungen durch Götzenopfer, so ist in uns in der heutigen Gnadenzeit ganz eindeutig und klar geschrieben worden. Ich verlese nur die drei Bibelstellen: </w:t>
      </w:r>
      <w:r>
        <w:rPr>
          <w:rFonts w:eastAsia="Times" w:cs="Times" w:ascii="Times" w:hAnsi="Times"/>
          <w:b/>
          <w:bCs/>
          <w:sz w:val="32"/>
          <w:szCs w:val="32"/>
        </w:rPr>
        <w:t>Apostelgeschichte 15,19-20</w:t>
      </w:r>
      <w:r>
        <w:rPr>
          <w:rFonts w:eastAsia="Times" w:cs="Times" w:ascii="Times" w:hAnsi="Times"/>
          <w:b w:val="false"/>
          <w:bCs w:val="false"/>
          <w:sz w:val="32"/>
          <w:szCs w:val="32"/>
        </w:rPr>
        <w:t>;</w:t>
      </w:r>
      <w:r>
        <w:rPr>
          <w:rFonts w:eastAsia="Times" w:cs="Times" w:ascii="Times" w:hAnsi="Times"/>
          <w:b/>
          <w:bCs/>
          <w:sz w:val="32"/>
          <w:szCs w:val="32"/>
        </w:rPr>
        <w:t xml:space="preserve"> 15,28-29</w:t>
      </w:r>
      <w:r>
        <w:rPr>
          <w:rFonts w:eastAsia="Times" w:cs="Times" w:ascii="Times" w:hAnsi="Times"/>
          <w:b w:val="false"/>
          <w:bCs w:val="false"/>
          <w:sz w:val="32"/>
          <w:szCs w:val="32"/>
        </w:rPr>
        <w:t>;</w:t>
      </w:r>
      <w:r>
        <w:rPr>
          <w:rFonts w:eastAsia="Times" w:cs="Times" w:ascii="Times" w:hAnsi="Times"/>
          <w:b/>
          <w:bCs/>
          <w:sz w:val="32"/>
          <w:szCs w:val="32"/>
        </w:rPr>
        <w:t xml:space="preserve"> 21,25</w:t>
      </w:r>
      <w:r>
        <w:rPr>
          <w:rFonts w:eastAsia="Times" w:cs="Times" w:ascii="Times" w:hAnsi="Times"/>
          <w:sz w:val="32"/>
          <w:szCs w:val="32"/>
        </w:rPr>
        <w:t xml:space="preserve">. Die Götzenopferverunreinigung steht also hier an erster Stelle in den drei aufgeführten Bibelstellen von den vier genannten Dingen, die dort erwähnt werden, wovon sich die Erretteten zu enthalten hatten, wie geschrieben steht. Alle vier Dinge galten und gehörten bereits zu den Verboten unter dem Gesetz. Es könnte nun jemand sagen, ja das war damals Gesetzeszeit, wir haben damit nichts zu tun. Dazu müssen wir antworten, das stimmt nicht. Wir brauchen nur in </w:t>
      </w:r>
      <w:r>
        <w:rPr>
          <w:rFonts w:eastAsia="Times" w:cs="Times" w:ascii="Times" w:hAnsi="Times"/>
          <w:b/>
          <w:bCs/>
          <w:sz w:val="32"/>
          <w:szCs w:val="32"/>
        </w:rPr>
        <w:t>Apostelgeschichte 15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hereinzuschauen. Auch dann, wenn diese vier Dinge bereits in der Gesetzeszeit galten, zeigt uns </w:t>
      </w:r>
      <w:r>
        <w:rPr>
          <w:rFonts w:eastAsia="Times" w:cs="Times" w:ascii="Times" w:hAnsi="Times"/>
          <w:b/>
          <w:bCs/>
          <w:sz w:val="32"/>
          <w:szCs w:val="32"/>
        </w:rPr>
        <w:t>Apostelgeschichte 10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ß vom Gesetz diese vier Dinge gebunden blieben. Das war das leinene Tuch, da steht ausdrücklich hier in </w:t>
      </w:r>
      <w:r>
        <w:rPr>
          <w:rFonts w:eastAsia="Times" w:cs="Times" w:ascii="Times" w:hAnsi="Times"/>
          <w:b/>
          <w:bCs/>
          <w:sz w:val="32"/>
          <w:szCs w:val="32"/>
        </w:rPr>
        <w:t>Apostelgeschichte 10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an vier Zipfeln gebunden“ und dort werden uns diese Dinge genan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ach</w:t>
      </w:r>
      <w:r>
        <w:rPr>
          <w:rFonts w:eastAsia="Times" w:cs="Times" w:ascii="Times" w:hAnsi="Times"/>
          <w:b/>
          <w:bCs/>
          <w:sz w:val="32"/>
          <w:szCs w:val="32"/>
        </w:rPr>
        <w:t xml:space="preserve"> 1.Korinther 10 Vers 27</w:t>
      </w:r>
      <w:r>
        <w:rPr>
          <w:rFonts w:eastAsia="Times" w:cs="Times" w:ascii="Times" w:hAnsi="Times"/>
          <w:sz w:val="32"/>
          <w:szCs w:val="32"/>
        </w:rPr>
        <w:t xml:space="preserve"> heißt es: „Wenn jemand von den Ungläubigen euch einlädt und ihr wollt hingehen (Eine interessante Formulierung.), so esst alles was euch vorgesetzt wird, ohne zu untersuchen, um des Gewissenswill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steht: „Alles was auf dem Fleischmarkt verkauft wird, esst, ohne zu untersuchen, um des Gewissenswillen“. Geschwister, die wiederholten Weisungen hier im Neuen Testament in der Heiligen Schrift stehen untergeordnet gegenüber der Unantastbarkeit des Gewissens, auf Grund der Mitteilung des Wortes, und zwar nach der Lehre des Neuen Testaments. An dieser Stelle sein noch erwähnt, daß jenes Fleisch vom Markt in der damaligen Zeit durchweg vom Götzentempel kam. Alles was öffentlich verkauft wurde, wurde im Götzentempel geschlachtet, und zwar jeweils zu Ehren des Jupiter, des Zeus und so weiter. Also es war eigentlich alles Götzenopferfleisch. Aber sie sollten es kaufen und sollten nicht suchen, ob sie Merkmale daran fanden, was auf dem Markt angeboten wird, ob es im Tempel eines Götzen geschlachtet worden sei. Die damaligen Schlachthöfe befanden sich in den Tempeln zu Ehren dieser Götter, wo auch die Tiere geschlachtet wurden. Das waren die damaligen Schlachthöfe. Da gab es ganze Tafeln am Eingang. Da konnte man alles zu kaufen bekommen, was man wollte, ein Glas volles Eselsblut oder Ochsenblut. Das war damals so Sitte. Es ist eine böse Sitte, aber es war damals so. Man konnte gekochtes oder gebratenes Fleisch kaufen. In diesem Schlachthof war immer ein riesiger Speisesaal, ähnlich wie eine Großkantine. Da konnte alles verzehr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Sagt aber jemand“, schreibt jetzt das Wort, „dies ist als Opfer oder einem Gott geopfert dargebracht wo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so esst nicht..., um des Gewissenswillen“. Wie weit geht Gott im Umgang mit Götzenopferfleisch, nur das Gewissen soll nicht angetastet werden. Gott will die Unversehrtheit auch unserer Gewissen. Selbst das Wort Gottes soll nicht Anlaß dafür werden, daß auch nur das Gewissen eines Gläubigen eingeengt wird. Würde der Herr auch nur ein einziges Gewissen bedrücken, dann wäre jenen Menschen, die durch das Wort Gottes, ihnen die Freiheit gegeben, genommen worden. Und diese Verantwortlichkeit läge dann beim Herrn selbst, würde er es tun. Er tut es aber nicht. Er beläßt uns in der Freiheit. Die Freiheit in Christus geht soweit, daß Gott uns sogar Freiheit, ich rede von der Freiheit, Freiheit gibt zu sündigen, denn er verhindert es nicht, wenn du sündigen willst. Du sollst nicht sündigen. Das ist klar und das wissen wir auch. Aber Gott hindert dich nicht, wenn du entgegen deinem Gewissen es zu wissen, das es falsch ist, doch tust. Das ist zugleich auch der Grund dafür, daß Gott niemand zwingt. Das ist Freiheit. Aber über alle diese Freiheit sind wir verantwortlich. Und wir werden unsere Verantwortung am Richterstuhl des Christus darlegen müssen durch die Offenbarung eines jeden Einzelnen, nicht allein vor Gott, sondern auch, die Bibel sagt, „werde ich bekennen vor meinem Vater und vor allen heiligen Engeln“. Ich weiß nicht, wie viele heilige Engel es gibt, ich kann nur sagen, daß die Zahlen der Engel weit, weit, größer sind, als wir überhaupt unsere Vorstellungen bringen. Unsere technischen, modernen Geräte reichen nicht aus, um mit diesen Zahlen zu operieren und zu multiplizieren. Das sind unglaubliche Mengen, mit denen wir da zu tun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Welt in der wir leben von der Marterie her, von der ja die Erde eines der kleinsten Planeten ist, Erde. So gibt es Sterne, sie sind, wie der Saturn, </w:t>
      </w:r>
      <w:r>
        <w:rPr>
          <w:rFonts w:eastAsia="Times" w:cs="Times" w:ascii="Times" w:hAnsi="Times"/>
          <w:b w:val="false"/>
          <w:bCs w:val="false"/>
          <w:sz w:val="32"/>
          <w:szCs w:val="32"/>
        </w:rPr>
        <w:t>2800</w:t>
      </w:r>
      <w:r>
        <w:rPr>
          <w:rFonts w:eastAsia="Times" w:cs="Times" w:ascii="Times" w:hAnsi="Times"/>
          <w:sz w:val="32"/>
          <w:szCs w:val="32"/>
        </w:rPr>
        <w:t xml:space="preserve"> Mal größer als die Erde. Und man hat wieder neue Geräte in Texas aufgestellt, die sind viel, viel weiter jetzt eingedrungen in das Weltall in Verbindung mit diesen Raumkörpern, die sie hinauf lassen, und sie sagen nur, es tun sich immer wieder ganz neue Millionen und Abermillionen von Sterngebilden auf, die wir noch nicht kannten, die uns völlig unbekannt waren. Ich möchte jetzt etwas sagen, das wir uns gut merken können. Diese materielle Schöpfung Gottes ist nur ein Miniaturgebilde von der geistlichen Welt, ein winziges Etwas von der Größe der geistlichen Schöpfung. Jetzt können wir uns vorstellen, wie groß Gott ist, der alles das nicht allein ins Dasein zu rufen vermochte, sondern der auch alles erhält. Und wir erleben hier nicht, daß irgendwie ein solch großer Planet auf unsere Erde stürzt. Da wäre hier alles aus. Das wäre nicht mehr, als wie ein winzig kleiner Fettfleck auf einer Zeitung. Und das geschieht nicht, weil Gott kein Gott der Unordnung ist. Er hat seine Gottesordnung in alles hineingelegt. Und zu dieser Ordnung zählt auch, daß Gott in die Geschöpfe, Mensch, sein Abbild hineingelegt hat im Ausdruck seiner Freiheit. Und diese Freiheit gewährt uns sogar, wie schon angedeutet, in unserer eigenen Verantwortung zu sündigen. Aber wir werden dafür, wenn wir nicht die Dinge durch Vergebung wieder in Ordnung bringen, zur Rechenschaft gezogen. Auch das sollen wir wissen. Gott zwingt niemand sich sogar retten zu lassen oder sich retten lassen zu müssen. Er zwingt sie nicht, obwohl es angebracht wäre, daß man jene Menschen, die da gar nicht wollen, auch mit Druckmitteln dahin brächte, in unserer Sichtweise wäre es immer noch das Beste. Gott tut es nicht. Damit wäre ja zugleich auch die Freiheit des Gewissens belastet. Und die Verlorenen würden dann in der Ewigkeit am großen weißen Thron beschuldigen, weil der Herr nicht auch sie für diese Errettung gezwungen habe. Also tut er es nicht. Er beläßt jene Grundsätzlichkeiten in die Hände der Menschen gele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Gott will die Unversehrtheit unseres Gewissens. Niemand soll aber diesen biblischen Ausführungen denken, wenn Gott das Gewissen der Menschen hier noch über sein geredetes Wort stellt, wir hätten etwa das Recht auch die übrigen Worte der Heiligen Schrift unter unser Gewissen zu stellen, das stimmt nicht. Dieses Recht haben wir nicht. Das würde dazu führen, daß wir unsere Gewissen vor Gott belas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 weitere Stelle sehen wir in </w:t>
      </w:r>
      <w:r>
        <w:rPr>
          <w:rFonts w:eastAsia="Times" w:cs="Times" w:ascii="Times" w:hAnsi="Times"/>
          <w:b w:val="false"/>
          <w:bCs w:val="false"/>
          <w:sz w:val="32"/>
          <w:szCs w:val="32"/>
        </w:rPr>
        <w:t>1.Korinther 8</w:t>
      </w:r>
      <w:r>
        <w:rPr>
          <w:rFonts w:eastAsia="Times" w:cs="Times" w:ascii="Times" w:hAnsi="Times"/>
          <w:sz w:val="32"/>
          <w:szCs w:val="32"/>
        </w:rPr>
        <w:t xml:space="preserve">. Genau dort geht es wiederum, wie da geschrieben steht, um Götzenopfer. Und da wird in diesem Kapitel eine gleiche Situation aus der Perspektive der Glaubensstärke der Einzelnen vorgetragen. Der entscheidende Faktor aber ist auch hier das Gewissen. In </w:t>
      </w:r>
      <w:r>
        <w:rPr>
          <w:rFonts w:eastAsia="Times" w:cs="Times" w:ascii="Times" w:hAnsi="Times"/>
          <w:b/>
          <w:bCs/>
          <w:sz w:val="32"/>
          <w:szCs w:val="32"/>
        </w:rPr>
        <w:t>1.Korinther 8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heißt es: „Die Erkenntnis aber ist nicht in allen“. Im Vorgriff auf die weitere Satzmitteilung sei hier vorab gesagt, daß die Erkenntnis der Heiligen Schrift in einem gewissen Verhältnis zum jeweiligen Glauben des einzelnen Erretteten steht. Also essen Kinder Gottes das Götzenopfer bewußt mit dem Gewissen, daß sie bis jetzt vom Götzengebilde haben. Das ist doch die Situation von damals. Das heißt, jene Korinther, mit denen wir hier zu tun haben, aus dem Götzenkult kommend, waren in Folge ihres bislang zu schwachen eigenen Glaubens, noch mit dem Götzenopfer aus ihrer Herkömlichkeit verbunden. Und da hinein redet Gottes Wort durch den Aposteln. In dem Zustand dieses ihren Gewissens aßen sie Götzenfleisch, wie die Starken im Glauben. Und dazu hat der Apostel etwas zu sagen. Er schreibt: „Und ihr Gewissen, da es schwach ist, wird befleckt“. Wenn zwei das Gleiche tun ist es nicht dasselbe, auch heute noch. Wir maßen uns vielleicht und zu schnell an, wenn der Bruder, die Schwester, das oder jenes tut, dann machen wir es ja auch, die machen es ja auch, wird da gesagt. Das ist nicht in jedem Falle biblisch korrekt. Die Frage ist, ob wir dafür auch den Glauben haben. Ich habe da keine Probleme, weil ich mich sonst in der Welt so gut wie nicht bewege. Im Gegenteil, es ist mir immer ein Problem, daß mein früherer Chef mich jetzt noch einlädt für ein innerbetriebliches gemeinsames Essen, ich will das nicht, ich habe wichtigere Dinge zu tun, als dort, auch wenn es ein Glas Wein ist oder was, mitzutrinken. Aber dahin zu gehen, das ist mir immer übel. Und ich hatte mich so entschuldigt und gesagt, er möchte mich bitte für entschuldigt halten, ich kann nicht kommen, wie geschrieben steht, ich habe mir einen Acker gekauft, der andere da ein paar Joch Ochsen und so. Es hat aber auf Tatsache geruht, sie haben dort sehr geraucht und ich mußte ein paar Mal rausgehen, ich kann das nicht vertragen. Ich bin mein Lebtag leidenschaftlicher Nichtraucher gewesen und ich vertrage das nicht. Nun da mußte ich husten und dann raus an die frische Luft und dann wieder rein und dann ging es wieder von vorne los. Da habe ich ihm gesagt, er möchte mich für entschuldigt halten. Jetzt schreibt er mir einen dicken Brief und bittet mich doch, ich soll kommen. Das behagt mir nicht. Am Freitag haben wir Gebetsstunde und da soll ich für solches Zeug weg. Ich habe sonst keine Verbindungen zur W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schwache Gewissen hier in unserem Text resultiert aus den zu schwachen Glauben solcher. Es war schon gesagt, wenn zwei das Gleiche tun, ist es nicht dasselbe. Den Starken im Glauben von </w:t>
      </w:r>
      <w:r>
        <w:rPr>
          <w:rFonts w:eastAsia="Times" w:cs="Times" w:ascii="Times" w:hAnsi="Times"/>
          <w:b/>
          <w:bCs/>
          <w:sz w:val="32"/>
          <w:szCs w:val="32"/>
        </w:rPr>
        <w:t>1.Korinther 8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ist es ihr Recht Götzenopfer zu essen? Sie haben das Recht. Den Schwachen aber wird die Freiheit der Starken zum Anstoß. Hier sehen wir, wie weise wir auch wandeln müssen, um dem Herrn zu gefallen und Menschen nicht zum Anstoß zu werden. Paulus will im nächs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zum Ausdruck bringen, daß dann, wenn die Schwachen jene Starken im Götzentempel essen sieht, verleitet werden auch zu essen. Das will er verhindern. Sein Gewissen fordert die gleiche Freiheit, wie auch die der Starken. Der Erfolg ist, daß wegen des zu schwachen Glaubens und der Erkenntnis des Starken, der Schwache umkommt. So steht es geschrie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nennt der Apostel dies: „Sündigen gegen diese Brü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Arzt hatte mir vor sieben Jahren, ich hatte Krebs, und er hatte mir gesagt, Herr Bergmann, sie können jeden Tag ein Gläschen Wein trinken. Na ja, weil ich etwas spaßig veranlagt bin, habe ich gesagt, na, das ist sehr nett, Herr Doktor, das machen wir so, dann werde ich die ganze Woche kein Wein trinken und sonntags trinke ich dann sieben. Ich habe aber nur Spaß gemacht, da kippte er aus den Schuhen r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wir zusammenkommen, eingeladener Weise, dann trinken wir gerne mal ein Gläschen Wein zum Mittagessen. Aber wir nehmen Rücksicht auf solche, und das ist nicht erst einmal passiert, daß dann, wenn gefährdete Leute dabei sind, dann kommt da nur Wasser und Limonade und wie das alles heißt, hin. Einfach, um den Schwachen in ihren Gewissen, nicht das sie verleitet werden, dieserhalb in Gefahr zu geraten. Darüber müssen wir auch unsere eigene Verantwortung kennen. Und das so schwache Gewissen verletzt wird, ist ein Sündigen gegen Christum, sagt der Apostel. Das geht dort aus dem Vers hervor. Um den Bruder, der da die Erkenntnis und Gewissen schwach ist, nicht zu schädigen, will Paulus lieber, wie er sagt, „für imm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kein Fleisch mehr essen“. Um sie nicht in Gefahr zu bringen, will er lieber kein Marktfleisch mehr essen. Das ist natürlich Götzenopferfleisch, von dem er redet. Hier steht es zwar im Neuen Testament Fleisch, aber er redet vom Götzenopferfleis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so sehr hoch, können wir sagen, rechnet doch die Heilige Schrift eine Rücksicht auf das Gewissen des anderen zu neh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aber ist, wenn ein Bruder im Herrn zu einer Gemeinde kommt, um sich ihr anzuschließen. Im Laufe der Zeit wird gehört, daß dieser Bruder bereits vor seiner Errettung Glaubensgetauft wurde? Unsere Frage von der Schrift her ist, ob die Taufe gilt? Denn die Bibel lehrt: „wer da glaubt und getauft wird“. Kann man jemand beerdigen, der noch nicht gestorben ist? Es ist ja hier die Frage. Ich lege hier die Bibel aus. Sicher werden hier auf Grund der differenzierten Erkenntnisse recht unterschiedliche Meinungen bestehen. Die in großer Freiheit lebenden Gläubigen werden sagen, getauft ist getauft. Die in großer buchstabenhaften Genauigkeit lebenden Gläubigen, bis hin zu gesetzlichen Kindern Gottes, werden sagen, der muß aber erst noch richtig getauft werden. Wir aber fragen an dieser Stelle, was ist die Lehre des Wortes und wie ist die Sache zu behandeln? Wie wir aus ersten und zweiten Punkt erfuhren, geht der Herr nicht über die Gewissen hinweg. Das machen nur die Menschen. Auch hatten wir gehört, wie Gott in den drei Bibelstellen der Apostelgeschichte geredet, das Gewissen der Seinen einordnet. Und so ist es auch hier. Gott geht über die Gewissen der Einzelnen nicht hinweg. Dieser Bruder sollte sich im Gebet dem Herrn stellen. Er sollte den Herrn bitten, was der Herr hier will und nicht, was der Mensch weiß oder was der Mensch möchte. Gibt Gott in seiner Liebe, in seiner Gnade Freude zu einer Taufwiederholung, sollte eine solche geschehen. Gibt Gott in seiner Liebe und Gnade tiefen Frieden über den bestehenden Zustand, mit Rücksicht auf das Gewissen des Bruders, sollte der Mensch sich nicht erdreisten sich über das Gewissen des Nächsten zu erheben und gegen Gottes Willen aufzutreten. Das ist eben ein Punkt, der hier heute dran ist von der Schrift her, der sehr, sehr viel Rücksicht, aber auch Liebe zum Nächsten erfordert, sonst erfüllen wir das Gebot der Liebe zum Nächsten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wir aus allen Mitteilungen der Schrift ersehen, erwartet unser Herr aus </w:t>
      </w:r>
      <w:r>
        <w:rPr>
          <w:rFonts w:eastAsia="Times" w:cs="Times" w:ascii="Times" w:hAnsi="Times"/>
          <w:b/>
          <w:bCs/>
          <w:sz w:val="32"/>
          <w:szCs w:val="32"/>
        </w:rPr>
        <w:t>1.Timotheus 1,5</w:t>
      </w:r>
      <w:r>
        <w:rPr>
          <w:rFonts w:eastAsia="Times" w:cs="Times" w:ascii="Times" w:hAnsi="Times"/>
          <w:sz w:val="32"/>
          <w:szCs w:val="32"/>
        </w:rPr>
        <w:t xml:space="preserve">, wie es dort heißt: „Liebe aus reinem Herzen und gutem Gewissen mit ungeheucheltem Glauben“. Das ist für unseren Gott das Entscheidende. Das geschieht, wenn das Blut des Christus... unsere Gewissen gereinigt hat, wie wir das auch in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lesen. Wollen wir dem Herrn dienen? So ist es allein möglich mit einem guten Gewissen zu dienen, sonst nicht. Wie wir das auch in </w:t>
      </w:r>
      <w:r>
        <w:rPr>
          <w:rFonts w:eastAsia="Times" w:cs="Times" w:ascii="Times" w:hAnsi="Times"/>
          <w:b/>
          <w:bCs/>
          <w:sz w:val="32"/>
          <w:szCs w:val="32"/>
        </w:rPr>
        <w:t>1.Petrus 3,16</w:t>
      </w:r>
      <w:r>
        <w:rPr>
          <w:rFonts w:eastAsia="Times" w:cs="Times" w:ascii="Times" w:hAnsi="Times"/>
          <w:sz w:val="32"/>
          <w:szCs w:val="32"/>
        </w:rPr>
        <w:t xml:space="preserve"> lesen, allein nur mit einem guten Gewissen und nicht mit Gesetzlichkeiten und Abforderungen des Nächsten. Nicht allein wir selbst sollen allezeit ein gutes Gewissen ohne Anstoß vor Gott haben, wie es in </w:t>
      </w:r>
      <w:r>
        <w:rPr>
          <w:rFonts w:eastAsia="Times" w:cs="Times" w:ascii="Times" w:hAnsi="Times"/>
          <w:b/>
          <w:bCs/>
          <w:sz w:val="32"/>
          <w:szCs w:val="32"/>
        </w:rPr>
        <w:t>Apostelgeschichte 24,16</w:t>
      </w:r>
      <w:r>
        <w:rPr>
          <w:rFonts w:eastAsia="Times" w:cs="Times" w:ascii="Times" w:hAnsi="Times"/>
          <w:sz w:val="32"/>
          <w:szCs w:val="32"/>
        </w:rPr>
        <w:t xml:space="preserve"> heißt, sondern wir sollen auch für den Nächsten, für den Bruder Sorge tragen, daß diesem in einem feinen Gewissen dieser vor Gott wandelt. Wir sind mitverantwortlich für den Nächsten. Ein Zustand, der in den letzten anderthalb Jahrhundert verlorengegangen ist. Da ist jeder sich selbst verantwortlich und jeder denkt und tut was in seinen Augen recht ist. Aber von der Schrift her ist eine Mitverantwortlichkeit für den Nächsten verbucht. Und da haben wir einzustehen. Und unsere große Verantwortung zeigt sich auch selbst im Gebet für den anderen. Daran kann Gott erkennen, ob unser Gottesdienst eitel ist oder nicht. Dann haben auch wir ein gutes Gewissen und wandeln ehrbarlich, wie es in </w:t>
      </w:r>
      <w:r>
        <w:rPr>
          <w:rFonts w:eastAsia="Times" w:cs="Times" w:ascii="Times" w:hAnsi="Times"/>
          <w:b/>
          <w:bCs/>
          <w:sz w:val="32"/>
          <w:szCs w:val="32"/>
        </w:rPr>
        <w:t>Hebräer 13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heißt: „ein ehrbarliches Wandeln vor Gott“. Für unser Gewissen ist nicht Gott, sondern sind wir, ein jeder für sich selbst, verantwortlich. Der treue Herr möchte uns allezeit ein solches reines Gewissen geben und erhalten, letztlich zu seines Namensehre. Das was wir heute gehört haben, war etwas über Gewissen, auch interessante Variationen des Neuen Testaments über Auswirkungen und Verhaltensweisen und Einflüsse von menschlicher Seite auf unser Gewiss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s Gewiss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3:22:00Z</dcterms:created>
  <dc:creator>V.A.</dc:creator>
  <dc:description/>
  <dc:language>en-US</dc:language>
  <cp:lastModifiedBy>Viktor Arent</cp:lastModifiedBy>
  <cp:lastPrinted>1998-06-24T18:04:00Z</cp:lastPrinted>
  <dcterms:modified xsi:type="dcterms:W3CDTF">1998-06-24T18:10:00Z</dcterms:modified>
  <cp:revision>24</cp:revision>
  <dc:subject/>
  <dc:title>Botschaft von vom aus</dc:title>
</cp:coreProperties>
</file>