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5 (Bad Salzschlirf) aus Lukas 8,1</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as Evangelium predigen - wie Jesus es ta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Lukasevangelium</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und lesen d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Da heißt es: „Und es geschah danach, daß er nacheinander Stadt und Dorf durchzog, indem er predigte und das Evangelium vom Reiche Gottes verkündigte und die Zwölfe mit ihm, und gewisse Weib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acheinander, eins nach dem anderen. Wenn wir zu Jesus kommen, dann sind wir nicht gleich komplette Leute. Der Herr Jesus möchte alles an uns nacheinander vollziehen, auch das Werk der Heiligung in uns. Wenn wir zu Jesus kommen und hätten sofort ein gewaltiges Erkennen der wirklichen Sünde in der ganzen Größe und Erhabenheit, was in den Augen Gottes Sünde ist, dann würden wir verschmachten müssen. Und so ist Gott gnädig und gibt uns nur soviel Licht der Erkenntnis über unsere Sünden, daß es geradezu damit ausreicht, zu Christus zu kommen, errettet zu werden, Erlösung zu finden. Und dann? Und dann gibt Gott durch Führung eines Heiligungslebens, eines Lebens in Gemeinschaft mit seinem Wort, Stück um Stück, nacheinander zieht nun der heilige Geist hindurch und will uns von Tatsache zu Tatsache, sowohl seine Gegenwart offenbaren in uns, als auch das offenbaren, was noch nicht ins Licht gekommen ist, was noch durch Christus überwunden sein soll, vermittels der Offenbarung unserer eigenen Sünden durch den Herr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er Herr Jesus also durchzog Stadt und Dorf und das heißt zu Fuß. Er machte das per Fuß. Wir sehen, daß mit seiner Tätigkeit auch ein gewisser Friede und eine Ruhe verbunden ward. Er ist also nicht gerast. Er ist nicht gerannt, um nun ganz schnell wieder in das nächste Dorf zu kommen, sondern unterwegs gab es Gespräche mit den Jüngern. Sie wandelten ohne Zeitzwang. Es ist ein Symptom der heutigen Zeit, daß wir uns keine Zeit nehmen möchten durch die List des Feindes uns hinzugeben in Bibellesen und Gebet, ein Umgang mit dem Herrn. Wir rassen nur noch durch die Gegend und der Umgang im Gespräch mit dem Herrn, er leidet oft darunter. Heute kann man ohne Auto ja bald nicht mehr in die Gemeinde kommen. Das hat sich soweit verändert. Die Zeiten ändern sich. Der Herr Jesus ändert sich zwar nicht, aber wir. Aber dieses Durchziehen Jesu all dieser hier genannten und gemeinten Orte war eine einzige Predigt, auch sein Gehen von einem Ort zum anderen war eine Predigt, entweder den Jüngern, jenen Zwölf oder dort im Ort dann den Bewohnern. Und darum war seine Predigt, die Predigt des Herrn - das Evangelium. Wenn der Herr Jesus den Mund aufgemacht hat, dann war das Evangelium. Alles das was mit seinen Jüngern gesprochen hat, ist niedergeschrieben und ist uns hinterlassen worden in dem Evangelium, weil es Evangelium war. Jetzt wissen wir, was Jesus geredet hat. Er hat Evangelium geredet. Das war die Rede seines Mundes. Wie lieblich diese Worte in den Ohren des himmlischen Vaters gewesen sein mögen, dreieinhalb Jahre wirkte, zog der Herr so umher von Ort zu Ort, von Stadt zu Land und umgekehrt. Aus diesen dreieinhalb Jahren Wandel, beachten wir, diese dreieinhalb Jahre Wandel, konnte der heilige Geist benutzen, um das Neue Testament schreiben zu lassen, dreieinhalb Jahre.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diesen dreieinhalb Jahren haben wir die vier Evangelien, die zwar die gleiche Sprache reden, aber untereinander verschiedene Mitteilungen uns hinterlassen haben. Was tat der Herr Jesus in diesen dreieinhalb Jahren nur alles zu Fuß. Wer wollte von uns sagen, das sei wenig gewesen, dreieinhalb Jahre, die Frucht davon - das Neue Testament mit allen Einlagen der Herrlichkeit, der Opferung des Gottes Sohnes, der Grablegung, der Auferstehung, der Himmelfahrt, der wunderbaren Verheißungen, der Gabe des heiligen Geistes, der Hoffnung seiner Wiederkunft, der wir jetzt unmittelbar bevor stehen. Dreieinhalb Jahre zu Fuß, die Arbeit unseres Herrn und Heilandes Jesus Christus. Wir, wir fahren heute mit dem D-Zug, mit dem Auto, per Flugzeug, sind also viel, viel schneller als der Herr Jesus war, und was haben wir fertiggebracht in all der Hast, in all der Eile? Ich bin nicht erst ein einziges Mal mit dem Flugzeug geflogen, um das Wort Gottes zu verkündigen, aber wenn ich mich dann angucke, dann könnte ich mich unter dem Schrank verkriechen. Der Herr Jesus zu Fuß und ich mit dem Auto, und mit dem Flugzeug, und mit dem D-Zug. Und? Nichts da, nicht viel da. Und was hat Jesus zu Fuß getan, dreieinhalb Jahre! Der heilige Geist konnte daraufhin das Neue Testament schreiben lassen. Das bringt Jesus in dreieinhalb Jahren fertig.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jetzt wollen wir uns fragen, weil wir jetzt wissen, was der heilige Geist in der Verbindung zu unserem Herrn Jesus nach dreieinhalb Jahren bewirken konnte. Wir fragen, welch einen Bericht könnte der heilige Geist über deinen Wandel der letzten dreieinhalb Jahre geben? Welch einen Bericht könnte nun der heilige Geist über deine dreieinhalb Jahre abfolgern? Über diese Frage müssen wir einfach einmal stille werden. Zum ersten, damit wir die herrliche Person Jesu erkennen, und zum Zweiten, daß wir uns einmal erkennen. Das ist einfach eine Frage, die der Herr Jesus von uns in dieser Stille mit ihm geregelt haben möchte. Er durchzog mit seinen Jüngern Städte und Dörfer. Und wir müssen stille werden, nachdem wir festgestellt haben, daß diese dreieinhalb Jahre Wirkung dreieinhalb Jahre Arbeit und Wandel in der Gemeinschaft mit seinen Jüngern Gott benutzen konnte, daß der heilige Geist das Neue Testament schreiben konnte, und jetzt sehen wir uns, vielleicht sind wir länger als dreieinhalb Jahre in der Nachfolge, aber wir wollen nur die letzten dreieinhalb Jahre nehmen. Was würde der heilige Geist über die letzten Dreieinhalb Jahre unseres Wandels alles sagen können? Wir wollen stille werden und wollen jetzt das, was vorhin gesagt worden ist, vollziehen, daß wir uns mit dem Herrn darüber unterhalten. Wir wollen zum Herrn gehen und wollen ihm sagen: Herr, das was hier an mir gefunden ist, ist alles andere, als das was du mir vorgelebt hast. Das was du mir geredet hast durch dein Wort, mein Wandel und mein Leben sieht ganz anders aus. Du gingst damals zu Fuß, und ich habe heute Auto und Flugzeug und D-Züge zur Verfügung, ich könnte also viel mehr machen als der Herr Jesus, weil ich in kürzester Zeit diese Städte erreiche und was bin ich nun für den Her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err Jesus war hier auf Erden, und zwar für wenn denn? Für sich. Nein, für seinen Gott. Das lesen wir in </w:t>
      </w:r>
      <w:r>
        <w:rPr>
          <w:rFonts w:eastAsia="Times" w:cs="Times" w:ascii="Times" w:hAnsi="Times"/>
          <w:b/>
          <w:bCs/>
          <w:sz w:val="22"/>
          <w:szCs w:val="22"/>
        </w:rPr>
        <w:t>Hebräer 10,7</w:t>
      </w:r>
      <w:r>
        <w:rPr>
          <w:rFonts w:eastAsia="Times" w:cs="Times" w:ascii="Times" w:hAnsi="Times"/>
          <w:sz w:val="22"/>
          <w:szCs w:val="22"/>
        </w:rPr>
        <w:t>, wo es heißt: „Da sprach ich: Siehe, ich komme, in der Rolle des Buches steht von mir geschrieben, um deinen Willen o Gott zu tun“. Jesus war gekommen, um den Willen Gottes zu tun. Und warum ist unser Wandel so schwach? Weil wir unseren eigenen Willen tun wollen. Warum wollen wir ihn tun? Weil wir unseren eigenen Willen mehr lieben, als den Willen Gottes. Warum lieben wir unseren eigenen Willen mehr? Weil wir eigenwillig sind, von dem Gottes Wort sagt, daß er Götzendienst ist. Und warum sind wir Götzendiener? Weil wir bis heute Jesum noch nicht so geliebt haben, obgleich er uns zuerst geliebt hat, daß wir uns reinigen. Wir sehen einfach, daß alles zusammenhängt. Eine Sünde gebiert die andere und verbindet die ander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r kam, um den Willen Gottes zu tun. Und wir fragen weiter, wofür hat nun Gott dich eigentlich auf diese Erde gestellt? Warum hat er das überhaupt getan? Nicht allein, natürlich, aber nicht allein, daß du gerade nichts ins Feuer kommen sollst. Ganz gewiß sind die Meisten von uns mehr als dreieinhalb Jahre in der Jesusnachfolge, aber Gott hat ein Ziel mit uns vor. Er will uns gebrauchen für seinen Dienst. Er hat dieses Bild, daß es unser sein soll, vorgelebt. Frage an uns, ob wir wollen, ob wir bereit dazu sind. Der Herr Jesus war ein einziges Zeugnis seines himmlischen Vaters. Und du? Bist du auch ein solches Zeugnis deines himmlischen Vaters? Wenn nicht, es liegt nicht an Gott, aber es liegt daran, ob wir von ganzen Herzen wollen. Darauf kommt es an. Und wenn ich das wirklich von ganzem Herzen will, dann werde ich mich vom ganzen Herzen danach ausstrecken. Dann werde ich kein Gebiet meines Lebens mehr ungeheiligt lassen, sondern dann werde ich in ein großes Rufen zu diesem lebendigen Gott beständig Tag für Tag einsetzen lassen, damit ich Christus ähnlicher werde. Wenn der Herr Jesus sagt: „Gleich wie der Vater mich ausgesandt hat, sende ich euch aus“. Hier haben wir es mit der Aussendung des Sohnes Gottes durch den Vater zu tun. Und wir stellen fest, daß „gleich wie der Vater den Sohn Gottes ausgesandt hat“, Jesum, so stehen wir im gleichen Gesandschaftsverhältnis. Wir sind Ausgesandte an Christi statt, mit diesem herrlichen Botschaftsruf: „Laßt euch versöhnen mit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jetzt feststellen, daß das Leben Jesu ein einziges Zeugnis seines himmlischen Vaters war, daß sein Wandel eine einzige Predigt war, daß seine Predigt das Evangelium war, daß aus seinem Worte Gnade der Lieblichkeit hervor kamen, welches das Evangelium ist, daß wir heute hier haben, und er hat uns gleich so ausgesandt, dann müssen wir doch fragen, welche Worte kommen aus unserem Herzen hervor, aus unserem Munde hervor? Wie stehen wir da zum Nächsten? Wunderbar ist Jesus, ihn anzuschauen in seinem ganzen Fleiß. Er war nicht träge, nicht zu faul zum Beten, nicht zu faul zum Bibellesen. Manche Kinder Gottes beten nicht, weil sie zu faul dazu sind. Dann kommt das Nächste, der Teufel, der nimmt das Dingen schon an die Hand. Da könnt ihr euch darauf verlassen. Oh, wenn Kinder Gottes zu faul zum Gebet sind, zu faul zum Bibellesen sind, der Teufel macht sich rann, das sage ich euch, der nimmt das Dingen auf. Und dann? Wenn der Teufel drin hockt, dann gibt er noch etwas dazu, nämlich, das kommt dann soweit, daß man gar nicht mehr lesen will. Das kommt zwar nicht von uns, das kommt dann vom Teufel, aber wir sind daran Schuld, daß es so wird. Warum denn? Weil wir nicht in unserem Zeugnis die Predigt Gottes haben. Weil wir nicht seine Zeugen sind. Weil wir ungehorsam sind, was unser Zeugnis ihm gegenüber anbelangt. Wir sehen, diese wunderbare Person Jesu, die wir hier anschauen dürfen in seinem Fleiße. Er hat in seinem Wort gesagt, daß „der Eifer um sein Haus“, ihn schier verzehrt hat. Der Eifer, nicht um private Dinge, sondern um das Haus des Herrn hat ihn verzehrt. Es ist kostbar ihn anzuschauen auch in seiner Liebe, in seiner Hirtenliebe, wie er uns einfach nachgegangen ist, wie er uns herausgesucht, herausgerufen hat als dieses verlorene Schäflein. Aber diese Schäflein, ich glaube, sie verstehen es nie. Sie haben so viel eigenes Gedankengut, so viel Lieblosigkeit, obgleich sie die Liebe des guten Hirten erfahren haben, die uns in die ewige Herrlichkeit geführt haben, diese Liebesabsichten Gottes. Und wir möchten auch sagen, daß es wunderbar ist, ihn anzuschauen in seiner ganzen Mühe, daß er nicht müde geworden ist mit unseren Unheiligkeiten, mit unseren Wiedersetzlichkeiten, mit diesen Lasheiten, den Laucheiten unseres Herzens, daß wir ganz schnell verstimmt sind, nicht allein gegen andere Menschen, sondern zum Schluß auch noch gegen Gott, gegen uns selbst, dann scheint alles gegen uns zu stehen. Und weil wir das meine, weil wir auf die Stimme des Feindes hören, dann meinen wir, daß alle gegen uns wären. Dabei sind wir gegen alles. Es ist kostbar unseren Herrn Jesus zu sehen in seinem Fleiß, in seiner Liebe, in seiner Mühe, obgleich die Schrift ihn als den Mann der Schmerzen nennt. Wir wollen uns das ruhig vergegenwärtigen. In dieser Lieblichkeit, in der der Herr Jesus hier über diese Erde ging in diesen dreieinhalb Jahren, da hat keiner der Jünger etwas gemerkt, obgleich er es ihnen gesagt hat. Der Herr Jesus hat also diesen Wandel vollzogen, beständig vor seiner Seele den Ermordungstod nach drei Jahren zu empfangen. Das war für ihn unausweichlich da. Und da hat er Angesichts, er hat nicht geschlottert und gezittert. Er war nicht verärgert und vergrämt. Er wußte, jetzt noch zweieinhalb Jahre. Dann wußte er, noch einhalb Jahr, und jetzt noch ein halbes Jahr, in acht Wochen ist es soweit, in vier Wochen ist es soweit, und da hat er nur Liebe ausgestreut gegen alle. Da hat niemand etwas gemerkt. Ja, noch nicht einmal seine Jünger haben etwas davon gemerkt. Und der Herr Jesus hat es ihnen auch noch gesagt, daß er leiden, von den Schriftgelehrten verworfen, von den Pharisäern getötet werden wird, umgebracht werden wird, nicht mit einen sehr netten Tod, sondern noch den Kreuzestod, den Schandtod, der nur Mördern und Gewalttätern zugestanden wurde. Das alles hat Jesus gewußt. Und in diesem vollkommenen Gottesbewußtsein ging er über diese Erde und dann die drei letzten Jahre in Bewußtsein dieses Todes und angesichts dieser Ermordung, die auf ihn zukam, zu dem er auch ein Ja gefunden hatte, weil der Vater ein Ja dazu hatte, weil es ansonsten keine Erlösungsmöglichkeit mehr für uns gab. Die Bibel sagt, daß er uns geliebt hat, daß er sich um uns bemüht hat, daß er darin Fleiß angewandt hat, in göttlich vollkommener Art, angesichts seines Todes, obgleich er der Mann der Schmerzen war. Und was tat er denn so, als er hier über diese dreieinhalb Jahre Erdenzeit gefunden ward? Er predigte und bezeugte das Evangelium des Reiches Gottes. Das Evangelium des Reiches Gottes predigte er. Das ist Rettungswort. Er ließ sich umbringen, und bevor er getötet ward, predigte er Lebensrettung. Das ist derwegen schon viel, er hätte auch so wieder verschwinden können, nicht wahr, wäre es nicht besser gewesen, nachdem er drei Jahre Lebensrettung gepredigt hätte, daß er dann still und leise, so mit seinen Jüngern, oben auf dem Ölberg mal verschwunden wäre. Nein, dann hätten wir nicht errettet werden können, sondern sein Evangelium war die völlige Hingabe für den anderen. Das ist Liebe Gottes. Und in dieser seiner Hingabe haben wir die Erlösung, die hat er schon gepredigt. Er hat ihnen schon gepredigt den Weg, den sie nehmen sollten und gehen sollten, um errettet zu werden, obgleich er noch gar nicht dafür gestorben war. Er hatte also beständig auch in dieser Predigt den Tod vor seinen Augen. Und genau das ist es, wozu Gott uns berufen hat, nämlich das Evangelium zu bezeugen und zu predigen. Bist du ein Prediger in dieser Weise? Hier ist nicht der Prediger auf der Kanzel gemeint. Und zu diesem predigen, sind eigentlich im Verhältnis zu den Kindern Gottes der Gesamtheit nur einige berufen zu predigen. Wenn davon jemand meinen sollte, daß für ihn das Predigen die Hauptsache sei, dann ist er ganz gewiß ein ganz ärmlicher und armer Tropf, wie wir gleich sehen werd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heutiger Zeit tun uns Männer und Frauen not, nicht, die vom 1.Januar bis zum 31.Dezember predigen, sondern solche, die die große Botschaft, die frohe Botschaft ausleben. Darauf kommt es an. Das ist das Zeugnis, daß die Welt sehen will, nicht die Verkündigung als solches. Darum sind nicht viele hier, darum kommt die Welt nicht hier rein, weil sie das Zeugnis des Wandels nicht sieht, darum kommen sie nicht hier rein. Sie würden gerne reinkommen, wenn sie an den Kindern Gottes das Zeugnis des himmlischen Vaters erkennen würden. Das ist die entscheidende Frage der Verherrlichung Gottes durch uns. Der Herr zeigt in allem, er zeigte in all den Dingen, was er tat, in allen seinen Worten, in allen seinen Wegen stets das, was Gott ist. Und wir zeigen der Welt was wir sind. Das ist der Unterschied.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Holdseligkeit vom </w:t>
      </w:r>
      <w:r>
        <w:rPr>
          <w:rFonts w:eastAsia="Times" w:cs="Times" w:ascii="Times" w:hAnsi="Times"/>
          <w:b/>
          <w:bCs/>
          <w:sz w:val="22"/>
          <w:szCs w:val="22"/>
        </w:rPr>
        <w:t>Psalm 45,2</w:t>
      </w:r>
      <w:r>
        <w:rPr>
          <w:rFonts w:eastAsia="Times" w:cs="Times" w:ascii="Times" w:hAnsi="Times"/>
          <w:sz w:val="22"/>
          <w:szCs w:val="22"/>
        </w:rPr>
        <w:t xml:space="preserve"> „seiner Lippen“, war auch sein Leben, und darauf kommt es an. Und das nennt die Bibel: Leben, Wandel, Nachfolge. Ach, wenn wir doch echte Buße, diese, nicht irgendeine, diese Buße suchen möchten. Geschwister, ich übernehme die Garantie, daß sofort eine Veränderung des Wesens eintritt. Aber weil wir sie nicht so suchen, nicht unter Tränen suchen, nicht unter Preisgabe unserer eigenen Gedankengüter, nicht von Herzen, nicht so wie Jesus mich von Herzen lieb, so liebe ich ihn nicht wieder. Und deshalb die geringe Abfolge unseres Wesensveränderung, das geringe Geschehnis. Wenn wir doch echte Buße suchen möchten, damit er Christus in uns geschaut wird und werden kan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iterhin heißt es in </w:t>
      </w:r>
      <w:r>
        <w:rPr>
          <w:rFonts w:eastAsia="Times" w:cs="Times" w:ascii="Times" w:hAnsi="Times"/>
          <w:b/>
          <w:bCs/>
          <w:sz w:val="22"/>
          <w:szCs w:val="22"/>
        </w:rPr>
        <w:t>Lukas 8,1</w:t>
      </w:r>
      <w:r>
        <w:rPr>
          <w:rFonts w:eastAsia="Times" w:cs="Times" w:ascii="Times" w:hAnsi="Times"/>
          <w:sz w:val="22"/>
          <w:szCs w:val="22"/>
        </w:rPr>
        <w:t xml:space="preserve">: „und die Zwölfe mit ihm“. Du wirst nun sagen, na ja, das waren die Apostel, da die Zwölfe, die bei ihm waren. Und wir sagen, ganz gewiß, aber da waren noch mehr dabei. Wir lesen: „und gewisse Weiber“. Und in </w:t>
      </w:r>
      <w:r>
        <w:rPr>
          <w:rFonts w:eastAsia="Times" w:cs="Times" w:ascii="Times" w:hAnsi="Times"/>
          <w:b/>
          <w:bCs/>
          <w:sz w:val="22"/>
          <w:szCs w:val="22"/>
        </w:rPr>
        <w:t>Markus 3,14</w:t>
      </w:r>
      <w:r>
        <w:rPr>
          <w:rFonts w:eastAsia="Times" w:cs="Times" w:ascii="Times" w:hAnsi="Times"/>
          <w:sz w:val="22"/>
          <w:szCs w:val="22"/>
        </w:rPr>
        <w:t xml:space="preserve"> sagt uns der Evangelist: „Er (Jesus) bestellte Zwölf, auf daß sie bei ihm seien“. Verstehen wir. Er bestellte die Zwölf, damit die Zwölf bei ihm seien. Und das war der entscheidende Punkt. Das gesegnete Teil ihrer Berufung war, daß sie bei ihm, beim Herrn sein sollten, nicht nur eine gewisse Zeit, sondern für immer. Die Jesus beruft, sollen immer bei ihm bleiben. Das wäre die Hindeutung der Absicht Gottes mit uns. Und genau das ist es, wozu seine Gnade, seine uns gebrachte Gnade uns heute noch beruft, nämlich, damit wir bei ihm seien. Das ist die Absicht Jesu, wir sollen bei ihm sein. Ohne dieses Bei-ihm-sein, ist alle Predigt nur ein armseliges Gerede, ein Gekrächze, das Kreischen von Raben. Und dann wirst du sagen: Na, ja, ich bin ja kein Apostel. Es ist auch gut so. Nun, auch kein Bruder, der ich das Wort verkündigen kann. Nun, eine große Anzahl der Erretteten sind Frauen. Das wissen wir auch, und das weiß der Herr Jesus noch besser. Er kennt sie sogar an Zahl und mit Namen sämtlich. Aber haben denn nicht auch Frauen ihren Platz auszuführen? Ganz gewiß. Die Bibel, Gottes Wort, gibt einigen Frauen in Galileä ein sehr gutes und hervorgehobenes Zeugni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w:t>
      </w:r>
      <w:r>
        <w:rPr>
          <w:rFonts w:eastAsia="Times" w:cs="Times" w:ascii="Times" w:hAnsi="Times"/>
          <w:b/>
          <w:bCs/>
          <w:sz w:val="22"/>
          <w:szCs w:val="22"/>
        </w:rPr>
        <w:t>Vers 2-3</w:t>
      </w:r>
      <w:r>
        <w:rPr>
          <w:rFonts w:eastAsia="Times" w:cs="Times" w:ascii="Times" w:hAnsi="Times"/>
          <w:sz w:val="22"/>
          <w:szCs w:val="22"/>
        </w:rPr>
        <w:t>: „Und gewisse Weiber, die von Krankheiten geheilt worden waren: Maria, genannt Magdalene, von welcher sieben Dämonen ausgefahren waren, und Johanna das Weib Kusas, des Verwalters Herodes und Susana, und viele andere, die ihm dienten mit ihrer Habe“. Das war Gottesdienst. Und diese Weiber gehörten gar nicht zu den Zwölfen. Sie gehörten nicht dazu, welche der Herr besonders berief, wie es da heißt in Markus, daß „sie bei ihm sein sollten“. Er hat sie nicht in dieser Weise wie jene Zwölf berufen und doch waren sie bei ihm, und dennoch war seine Gnade auch ihnen begegnet. Jawohl, und gar nicht in geringer Weise, und ohne das der Herr es ihnen befahl, folgten sie ihn, weil ihre Herzen sich mit dem seinen verbanden. Deshalb waren sie auch bei ihm, gleich wie die Zwölf. Sie waren genauso bei ihm, und unterwegs von Ort zu Ort, da unterhielten sie sich mit dem Herrn. Da mußte die Jünger mal ein Stück zurücktreten, die immer bei ihm waren. Und der Herr gewährte es ihnen. Sie waren bei ihm, gleich wie die Zwölf besonders berufenen Jünger. Und darüber hinaus nennt die Schrift, Gottes Wort, jene sogar noch mit Namen. Wir haben sie hier namentlich benannt. Es ist schon eine ganze Reihe. Das will etwas heißen, wenn Gottes Wort solche auch noch mit Namen nennt. Das hat er eigentlich mehr diesen zwölf Jüngern zukommen lassen, die er besonders berief. Dieses Besondere war aber mehr ihre Verantwortung, und nicht allein ihr bei ihm sein, denn das waren auch diese Schwestern hier, sie waren genauso bei ihm. Und das ist doch gleichzeitig eine große, eine gewaltige Ermutigung für die Schweste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der Herr Jesus ist jetzt nicht mehr hier auf dieser Erde. Das werden wir alle schon festgestellt haben. Doch kannst du seine Gemeinschaft mit ihm völlig haben, auch wenn du noch nicht nach der oberen Heimat berufen bist, besonders, wo du Worte hören kannst, „die der Mensch nicht sagen darf“, wie Paulus in 2.Korinther 12 sagt. Er, Jesus offenbart sich allen. Wen denn? Die ihn „lieben und sein Wort halten“, </w:t>
      </w:r>
      <w:r>
        <w:rPr>
          <w:rFonts w:eastAsia="Times" w:cs="Times" w:ascii="Times" w:hAnsi="Times"/>
          <w:b/>
          <w:bCs/>
          <w:sz w:val="22"/>
          <w:szCs w:val="22"/>
        </w:rPr>
        <w:t>Johannes 14,23</w:t>
      </w:r>
      <w:r>
        <w:rPr>
          <w:rFonts w:eastAsia="Times" w:cs="Times" w:ascii="Times" w:hAnsi="Times"/>
          <w:sz w:val="22"/>
          <w:szCs w:val="22"/>
        </w:rPr>
        <w:t xml:space="preserve">. Wir wollen es ruhig lesen, dann hat wenigstens Gottes Wort bewiesen. </w:t>
      </w:r>
      <w:r>
        <w:rPr>
          <w:rFonts w:eastAsia="Times" w:cs="Times" w:ascii="Times" w:hAnsi="Times"/>
          <w:b/>
          <w:bCs/>
          <w:sz w:val="22"/>
          <w:szCs w:val="22"/>
        </w:rPr>
        <w:t>Johannes 14,23</w:t>
      </w:r>
      <w:r>
        <w:rPr>
          <w:rFonts w:eastAsia="Times" w:cs="Times" w:ascii="Times" w:hAnsi="Times"/>
          <w:sz w:val="22"/>
          <w:szCs w:val="22"/>
        </w:rPr>
        <w:t>: „Jesus antwortete und sprach zu ihm: Wenn jemand mich liebt, so wird er mein Wort halten und mein Vater wird ihn lieben und wir werden zu ihm kommen und Wohnung bei ihm machen“. Bitte, da haben wir es. Es ist die Frage des Glaubens, Frage des Vertrauens und damit die Frage des Gehorsams zum Ausleben und Vollzug des durch Gott zu uns geredeten Wor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Maria Magdalene, von der Gottes Wort angeben und mitteilend, sieben Teufel ausgetrieben waren, nimmt nun, wir könnten sagen, einen besonderen Platz ein, und zwar unter denen, die beständig bei dem Herrn Jesus waren. Aus einer siebenfachen Macht Satans befreit. Sieben ist die göttliche Vollzahl. Der Gott dieser Welt war vollkommen in ihr. Davon war sie befreit. Ihr Herz gehörte ganz und gänzlich dem Herrn Jesus, ihrem Heiland und Erlöser. Sie ist nicht gewichen. Die besonders Berufenen, die hatten ihn alle verlassen, als es zur Kreuzigung ging, auch der Johannes. Zum Schluß fand er sich wieder am Kreuze ein, das war der Einzige von den Zwölfen. Der eine ist so gelaufen, er ist so weit gelaufen, daß er wegkam von Jesus, bis er in der Hölle war. Es war der Judas. Und dann ist einer gelaufen und gelaufen, bis er im Lager der Gottlosen endete - Petrus. Und Petrus und Judas, beide kamen sie zurück. Beide sind sie wiedergekommen. Sie hatten keine Ruhe in ihren Herzen. Der eine fand Gnade und der andere nicht. Der Unterschied, Petrus fand zurück bis an das Herz Jesu, bis zu ihm, zu Jesus selbst. Und der andere, Judas, er kam auch zurück, aber wohin denn? Zu einem religiösen System, zum Tempel. Was macht er da? Da wirft er den Judaslohn, die Silbersekel auf den Fußboden und geht hin und hängt sich auf. Der eine kam zurück bis zu Jesus. Bist du schon in dieser Weise, nachdem du Jesus so sehr enttäuscht hast, einmal gänzlich durch ein Reinigen wieder ganz neu zu Jesus zurück gekommen? Verstehen wir, nicht zu einem menschlichen, nicht zu einem System, sondern zu Jesus selb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Maria Magdalene, wenn sie jetzt noch leben würde, würde ich den Hut abziehen vor dieser Frau. Sie mag eine hochstehende Dame gewesen sein, nach der Aussage des Wortes, solches zu entnehmen, aber der Teufel nimmt keine Rücksicht auf eine hochstehende Dame, auf eine Dame der Gesellschaft. Der Teufel fährt rein in sie. So haben wir es auch heute bei vielen Kindern Gottes. Der Teufel hat keinen Respekt vor unserer Gotteskindschaft, weil unser Wandel so lasch und lau ist, deshalb fährt er auch rein. Und Knechte ziehen nun diese Madam Magdalene, und zwar so lange, bis Jesus ihr begegnet und Jesus sie befreite. Bist du noch geknechtet? Dann kann ich dir nur sagen, du brauchst eine neue Begegnung mit Jesus dem Herrn. Warum verhältst du dich nicht danach, ihm so zu begegnen, daß der Heiland deine letzte Auslieferung in deinem Herzen wahrnimmt. Er sucht sie. Er wartet darauf. Was hindert dich eigentlich dich den Heiland mit den letzten Phasen des Lebens auszuliefern? Und als sie nun befreit war, da geht sie nicht mehr in ihr altes Element der Welt zurück, sondern da folgt sie nur noch Jesus nach, der sie errettet und erlöst hat aus der Gebundenheit einer Siebenfachen des Teufel. Aus dieser Stelle ersehen wir, daß sie ihr Heim verließ. Sie verließ das was sie hatte, und den Herrn von Ort zu Ort mitfolgte. Sie war immer mit dort. Das muß eine tolle Sache gewesen sein, mit Jesus so von Ort zu Ort. Da war ja was los, daß der Johannes schreiben konnte: „Das sogar der Weltbücher (ihr seht was in den Bibliotheken für Bücher sind) der ganzen Welt würden das nicht fassen, wenn alles das geschrieben worden wäre“. Das muß ja Schlag auf Schlag gegangen sein. Und wir lesen, daß da viele Hunderte kamen in den Ortschaften und legten dann an Märkten und Plätzen und an Stellen die Kranken und die Besessenen hin und „der Herr Jesus heilte sie alle“, lesen wir dann. Das war ein Schlag von achthundert auf einmal. Das wollen heute Mystizisten nachmachen, ohne Auftrag Jesu, kein Wunder, daß sie sich vor den Teufeln, sie biegen sich vor Lachen, was heute exportiert werden sol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 Maria Magdalene war also unter denen, „die mit ihrer Habe diente“. Sie diente mit. Sie war von denen, die mit ihrer Habe dienten, was sie hatte. Das was sie hatte, das war Geld. Wahrscheinlich ist sie ab und zu mal wieder in ihre Heimatstadt zurückgegangen und hat wieder kassiert, und hat gesagt: Ich brauche wieder was. Es ist wieder was fällig. Ich muß ja dienen. Ich muß ja dem Herrn dienen. Ich kann nicht predigen, aber ich muß dem Herrn dienen mit dem was ich habe. Das ist meine Habe. Vielleicht hatte sie das meiste Vermögen von diesen Frauen, aber jede dieser aufgezählten Frauen hatte etwas, mit dem sie den Herrn dienen konnten. Und sie dienten. Und diese Frauen hatten den besten Platz auf Erden in dieser Zeit. Da könnt ihr euch darauf verlassen. Nicht Könige. Wo waren sie denn? Bei ihm, bei unserem Herrn. Würde solches der Herr auch unsere Frauen heute schreiben können? Bist du so schon dem Herrn hingegeben? Bist du dem Herrn also hingegeben, wie diese es waren? Ganz am Schluß des Evangelium finden wir wieder die Frauen, und dann unter dem Kreuz. Und nur ein Mann stand noch da bei ihnen. Ja, die Männer, sie haben auch solch stolze Herzen. Sogar am Ostermorgen, da waren sie wieder die ersten am Grab. Welch eine Herzensliebe verband diese Schwestern mit ihm, den Sünderheilan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Liebe Geschwister, dem Herrn Jesus ist unsere Liebe weit mehr wert als unsere Predigt. Unsere Liebe zu ihm ist weit mehr wert als unsere Predigt. Zu predigen ist eigentlich eine geringe Sache. Auch ein Unbekehrter kann predigen. Ohne Gemeinschaft mit Christus zu haben predigen heute Tausende. Und genauso ein Mann mit einem Kopf voll Studium, er kann predigen, er hat ja das Reden gelernt. Aber allein nur das Herz, welches in Liebe für Jesus schlägt, kann ihm, unserem Heiland anhangen und ihm folgen. Es ist ein köstlich Ding nahe, nahe bei dem Herrn zu sein. Bleibt bei ihm. Darum spürten diese Jünger etwas und sagten: „Bleibe bei uns“, als er sich anschickte zu gehen. „Bleibe bei uns, denn es will abend werden“. Und nur und allein, wenn du in dieser Liebe Gottes bist, vermagst du auch bei ihm, bei unserem Herrn zu sein, um von seiner Gemeinschaft, von der Gemeinschaft seines Geistes zu leben und zu zehren, dich zu erfreu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hier erwähnten Frauen hatten das gleiche gesegnete Teil wie jene Zwölf. Die Zwölf aber hatten die größere Verantwortung. Diese Frauen hatten das gleiche Teil, ganz ihn, ihn, Jesus ganz. Frage, gehörst du zu dieser Schar. Amen.</w:t>
      </w:r>
    </w:p>
    <w:sectPr>
      <w:footerReference w:type="default" r:id="rId2"/>
      <w:type w:val="nextPage"/>
      <w:pgSz w:w="11906" w:h="16838"/>
      <w:pgMar w:left="1134" w:right="1134" w:gutter="0" w:header="0" w:top="1077" w:footer="72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Evangelium predigen - wie Jesus es ta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1:12:00Z</dcterms:created>
  <dc:creator>V.A.</dc:creator>
  <dc:description/>
  <dc:language>en-US</dc:language>
  <cp:lastModifiedBy>Viktor Arent</cp:lastModifiedBy>
  <dcterms:modified xsi:type="dcterms:W3CDTF">1996-01-15T16:53:00Z</dcterms:modified>
  <cp:revision>20</cp:revision>
  <dc:subject/>
  <dc:title>Botschaft von vom aus</dc:title>
</cp:coreProperties>
</file>