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Times" w:hAnsi="Times" w:eastAsia="Times" w:cs="Times"/>
          <w:b/>
          <w:b/>
          <w:bCs/>
          <w:sz w:val="22"/>
          <w:szCs w:val="22"/>
        </w:rPr>
      </w:pPr>
      <w:r>
        <w:rPr>
          <w:rFonts w:eastAsia="Times" w:cs="Times" w:ascii="Times" w:hAnsi="Times"/>
          <w:b/>
          <w:bCs/>
          <w:sz w:val="22"/>
          <w:szCs w:val="22"/>
        </w:rPr>
        <w:t>Botschaft von W. Bergmann vom 18. 11. 1976 aus 1. Thess. 5,19-20</w:t>
      </w:r>
    </w:p>
    <w:p>
      <w:pPr>
        <w:pStyle w:val="Header"/>
        <w:tabs>
          <w:tab w:val="clear" w:pos="4536"/>
          <w:tab w:val="clear" w:pos="9072"/>
        </w:tabs>
        <w:jc w:val="center"/>
        <w:rPr/>
      </w:pPr>
      <w:r>
        <w:rPr>
          <w:rFonts w:eastAsia="Times" w:cs="Times" w:ascii="Times" w:hAnsi="Times"/>
          <w:sz w:val="22"/>
          <w:szCs w:val="22"/>
        </w:rPr>
        <w:t>Thema:</w:t>
      </w:r>
      <w:r>
        <w:rPr>
          <w:rFonts w:eastAsia="Times" w:cs="Times" w:ascii="Times" w:hAnsi="Times"/>
          <w:b/>
          <w:bCs/>
          <w:sz w:val="22"/>
          <w:szCs w:val="22"/>
        </w:rPr>
        <w:t xml:space="preserve"> </w:t>
      </w:r>
      <w:r>
        <w:rPr>
          <w:rFonts w:eastAsia="Times" w:cs="Times" w:ascii="Times" w:hAnsi="Times"/>
          <w:b/>
          <w:bCs/>
          <w:sz w:val="36"/>
          <w:szCs w:val="36"/>
        </w:rPr>
        <w:t>Den Geist dämpfet nicht (Teil I)</w:t>
      </w:r>
    </w:p>
    <w:p>
      <w:pPr>
        <w:pStyle w:val="Normal"/>
        <w:jc w:val="both"/>
        <w:rPr>
          <w:rFonts w:ascii="Times" w:hAnsi="Times" w:eastAsia="Times" w:cs="Times"/>
          <w:b/>
          <w:b/>
          <w:bCs/>
          <w:sz w:val="22"/>
          <w:szCs w:val="22"/>
        </w:rPr>
      </w:pPr>
      <w:r>
        <w:rPr>
          <w:rFonts w:eastAsia="Times" w:cs="Times" w:ascii="Times" w:hAnsi="Times"/>
          <w:b/>
          <w:bCs/>
          <w:sz w:val="22"/>
          <w:szCs w:val="22"/>
        </w:rPr>
      </w:r>
    </w:p>
    <w:p>
      <w:pPr>
        <w:pStyle w:val="Normal"/>
        <w:jc w:val="both"/>
        <w:rPr>
          <w:rFonts w:ascii="Times" w:hAnsi="Times" w:eastAsia="Times" w:cs="Times"/>
          <w:sz w:val="22"/>
          <w:szCs w:val="22"/>
        </w:rPr>
      </w:pPr>
      <w:r>
        <w:rPr>
          <w:rFonts w:eastAsia="Times" w:cs="Times" w:ascii="Times" w:hAnsi="Times"/>
          <w:sz w:val="22"/>
          <w:szCs w:val="22"/>
        </w:rPr>
        <w:t>Wir wollen nun zu einem Thema kommen, daß wohl in zwei Verkündigungen -  also heute morgen und heute abend  - folgen soll. Und zwar über eine Frage des Wortes Gottes aus dem Neuen Testament, und zwar über eine Frage aus 1. Thess. 5, 19.20. Wir wollen diese Verse lesen. Da heißt es:</w:t>
      </w:r>
    </w:p>
    <w:p>
      <w:pPr>
        <w:pStyle w:val="Normal"/>
        <w:ind w:left="708" w:hanging="0"/>
        <w:jc w:val="both"/>
        <w:rPr>
          <w:rFonts w:ascii="Times" w:hAnsi="Times" w:eastAsia="Times" w:cs="Times"/>
          <w:sz w:val="22"/>
          <w:szCs w:val="22"/>
        </w:rPr>
      </w:pPr>
      <w:r>
        <w:rPr>
          <w:rFonts w:eastAsia="Times" w:cs="Times" w:ascii="Times" w:hAnsi="Times"/>
          <w:sz w:val="22"/>
          <w:szCs w:val="22"/>
        </w:rPr>
        <w:t>"Den Geist löschet nicht aus. Weissagungen verachtet nicht!"</w:t>
      </w:r>
    </w:p>
    <w:p>
      <w:pPr>
        <w:pStyle w:val="Normal"/>
        <w:jc w:val="both"/>
        <w:rPr>
          <w:rFonts w:ascii="Times" w:hAnsi="Times" w:eastAsia="Times" w:cs="Times"/>
          <w:sz w:val="22"/>
          <w:szCs w:val="22"/>
        </w:rPr>
      </w:pPr>
      <w:r>
        <w:rPr>
          <w:rFonts w:eastAsia="Times" w:cs="Times" w:ascii="Times" w:hAnsi="Times"/>
          <w:sz w:val="22"/>
          <w:szCs w:val="22"/>
        </w:rPr>
        <w:t xml:space="preserve">Bevor wir in die Sache selbst eindringen, hier noch etwas vorab: </w:t>
      </w:r>
    </w:p>
    <w:p>
      <w:pPr>
        <w:pStyle w:val="Normal"/>
        <w:jc w:val="both"/>
        <w:rPr>
          <w:rFonts w:ascii="Times" w:hAnsi="Times" w:eastAsia="Times" w:cs="Times"/>
          <w:sz w:val="22"/>
          <w:szCs w:val="22"/>
        </w:rPr>
      </w:pPr>
      <w:r>
        <w:rPr>
          <w:rFonts w:eastAsia="Times" w:cs="Times" w:ascii="Times" w:hAnsi="Times"/>
          <w:sz w:val="22"/>
          <w:szCs w:val="22"/>
        </w:rPr>
        <w:t>Ob es hier oder in anderen Gegenden der Gläubigen ist, immer wieder begegnen wir den Gläubigen in einer Frage, wenn wir sagen: "Sind Sie errettet, durch das wunder</w:t>
        <w:softHyphen/>
        <w:t>bare Blut Jesu abgewaschen?" Dann sagen sie: "Ja!" Und würden wir fragen: "Haben Sie den Heiligen Geist?" Dann schauen sie tiefsinnig in die Ferne. Nach geraumer Zeit sagen sie: "Ich weiß es nicht!" Dabei sind das Dinge, die sich überhaupt nicht von ein</w:t>
        <w:softHyphen/>
        <w:t>ander trennen lassen. Und ich glaube, es liegt am Mangel der Belehrung durch die Lehre des Wortes. Weil man die Lehre nicht kennt, kennt man sich selbst nicht und noch viel weniger den Heiligen Geist, wie er wirkt und was er in den Herzen der Gläubigen ist. Es gibt keine Kinder Gottes, die den Heiligen Geist nicht haben. Und gibt es keinen Verlorenen, der den Heiligen Geist besitzt. Unsere Errettung haben wir nach der Aussage Jesu gemäß Johannes 3, 5. Da heißt es:</w:t>
      </w:r>
    </w:p>
    <w:p>
      <w:pPr>
        <w:pStyle w:val="Normal"/>
        <w:ind w:left="708" w:hanging="0"/>
        <w:jc w:val="both"/>
        <w:rPr>
          <w:rFonts w:ascii="Times" w:hAnsi="Times" w:eastAsia="Times" w:cs="Times"/>
          <w:sz w:val="22"/>
          <w:szCs w:val="22"/>
        </w:rPr>
      </w:pPr>
      <w:r>
        <w:rPr>
          <w:rFonts w:eastAsia="Times" w:cs="Times" w:ascii="Times" w:hAnsi="Times"/>
          <w:sz w:val="22"/>
          <w:szCs w:val="22"/>
        </w:rPr>
        <w:t>"Es sei denn, daß jemand durch Wasser und durch Geist geboren werde, so" - so wie wir sind, können wir nicht in das Reich Gottes eingehen.</w:t>
      </w:r>
    </w:p>
    <w:p>
      <w:pPr>
        <w:pStyle w:val="Normal"/>
        <w:jc w:val="both"/>
        <w:rPr>
          <w:rFonts w:ascii="Times" w:hAnsi="Times" w:eastAsia="Times" w:cs="Times"/>
          <w:sz w:val="22"/>
          <w:szCs w:val="22"/>
        </w:rPr>
      </w:pPr>
      <w:r>
        <w:rPr>
          <w:rFonts w:eastAsia="Times" w:cs="Times" w:ascii="Times" w:hAnsi="Times"/>
          <w:sz w:val="22"/>
          <w:szCs w:val="22"/>
        </w:rPr>
        <w:t>Das ist klar. Warum nicht? Weil wir diese neue Geburt brauchen, und Wasser hier ein Bild des Wortes ist, daß uns reinigt. Ein reinigendes Wasser, das Lebenswasser des Wortes. Nach Epheser 5, 26 brauchen wir dieses Wort, das Wasser des Wortes. Und dann, durch Geist - hier ist wieder der Heilige Geist gemeint. Das, was Gott von uns will, ist unser Kommen zum Wort. Und das Wort überführt uns von unseren Sünden. Wir müssen zu Jesus kommen und gekommen sein als verlorene Sünder. Einfach: Wir müssen darauf bestehen, weil Gottes Wort darauf besteht. Wir kommen zu Jesus, weil Er allein Verlorene rettet und nicht Fleisch verbessert. So kommen wir also als Verlo</w:t>
        <w:softHyphen/>
        <w:t>rene im Glauben, daß Jesus der Retter und Heiland ist. Wenn wir zu Ihm kommen mit der Bitte, daß wir gerettet würden, dann müssen wir zuerst unseren verlorenen Stand</w:t>
        <w:softHyphen/>
        <w:t xml:space="preserve">punkt erkannt haben. Ist das nicht der Fall, kann Jesus uns nicht retten. </w:t>
      </w:r>
    </w:p>
    <w:p>
      <w:pPr>
        <w:pStyle w:val="Normal"/>
        <w:jc w:val="both"/>
        <w:rPr>
          <w:rFonts w:ascii="Times" w:hAnsi="Times" w:eastAsia="Times" w:cs="Times"/>
          <w:sz w:val="22"/>
          <w:szCs w:val="22"/>
        </w:rPr>
      </w:pPr>
      <w:r>
        <w:rPr>
          <w:rFonts w:eastAsia="Times" w:cs="Times" w:ascii="Times" w:hAnsi="Times"/>
          <w:sz w:val="22"/>
          <w:szCs w:val="22"/>
        </w:rPr>
        <w:t>Ich habe dieser Tage - hier an dem Tisch dahinten - in dieser Weise eine Antwort ge</w:t>
        <w:softHyphen/>
        <w:t>ben können auf die Frage: Was geschieht, wenn ein aufrichtiger Katholik gemäß der Satzungen der Römisch - Heiligen Katholischen Kirche jährlich einmal zum Beichten geht und ein solcher Gläubiger aufrichtig vor Gott dort seine Sünden bekennt? Was geschieht dann? Wir müssen mit den Fragen klar vom Wort ausgerüstet sein. Was ge</w:t>
        <w:softHyphen/>
        <w:t xml:space="preserve">schieht? Geschieht überhaupt etwas? Ja, sicher. Was geschieht denn? Das Wort Gottes erfüllt sich an ihm. Welches Wort Gottes denn? </w:t>
      </w:r>
    </w:p>
    <w:p>
      <w:pPr>
        <w:pStyle w:val="Normal"/>
        <w:ind w:left="708" w:hanging="0"/>
        <w:jc w:val="both"/>
        <w:rPr>
          <w:rFonts w:ascii="Times" w:hAnsi="Times" w:eastAsia="Times" w:cs="Times"/>
          <w:sz w:val="22"/>
          <w:szCs w:val="22"/>
        </w:rPr>
      </w:pPr>
      <w:r>
        <w:rPr>
          <w:rFonts w:eastAsia="Times" w:cs="Times" w:ascii="Times" w:hAnsi="Times"/>
          <w:sz w:val="22"/>
          <w:szCs w:val="22"/>
        </w:rPr>
        <w:t>"So wir unsere Sünden bekennen, ist Er treu und gerecht..."</w:t>
      </w:r>
    </w:p>
    <w:p>
      <w:pPr>
        <w:pStyle w:val="Normal"/>
        <w:jc w:val="both"/>
        <w:rPr>
          <w:rFonts w:ascii="Times" w:hAnsi="Times" w:eastAsia="Times" w:cs="Times"/>
          <w:sz w:val="22"/>
          <w:szCs w:val="22"/>
        </w:rPr>
      </w:pPr>
      <w:r>
        <w:rPr>
          <w:rFonts w:eastAsia="Times" w:cs="Times" w:ascii="Times" w:hAnsi="Times"/>
          <w:sz w:val="22"/>
          <w:szCs w:val="22"/>
        </w:rPr>
        <w:t>Jetzt geben wir acht! "Ja", wird jemand sagen, "der geht ja zum katholischen Priester."</w:t>
      </w:r>
    </w:p>
    <w:p>
      <w:pPr>
        <w:pStyle w:val="Normal"/>
        <w:jc w:val="both"/>
        <w:rPr/>
      </w:pPr>
      <w:r>
        <w:rPr>
          <w:rFonts w:eastAsia="Times" w:cs="Times" w:ascii="Times" w:hAnsi="Times"/>
          <w:sz w:val="22"/>
          <w:szCs w:val="22"/>
        </w:rPr>
        <w:t>Die Bibel sagt nicht, wohin wir gehen müssen, sondern, daß wir unsere Sünden beken</w:t>
        <w:softHyphen/>
        <w:t xml:space="preserve">nen müssen. Ob das im Kämmerlein ist oder beim Bruder Eisenhut oder auch bei einem katholischen Priester - um diese Frage geht es jetzt nicht. Es geht darum, daß wir unsere Sünden bekennen. Nur so wird Er treu und gerecht - wird Er treu? Nein, Er </w:t>
      </w:r>
      <w:r>
        <w:rPr>
          <w:rFonts w:eastAsia="Times" w:cs="Times" w:ascii="Times" w:hAnsi="Times"/>
          <w:i/>
          <w:iCs/>
          <w:sz w:val="22"/>
          <w:szCs w:val="22"/>
        </w:rPr>
        <w:t>wird</w:t>
      </w:r>
      <w:r>
        <w:rPr>
          <w:rFonts w:eastAsia="Times" w:cs="Times" w:ascii="Times" w:hAnsi="Times"/>
          <w:sz w:val="22"/>
          <w:szCs w:val="22"/>
        </w:rPr>
        <w:t xml:space="preserve"> nicht treu und gerecht, sondern die Bibel sagt: "Er </w:t>
      </w:r>
      <w:r>
        <w:rPr>
          <w:rFonts w:eastAsia="Times" w:cs="Times" w:ascii="Times" w:hAnsi="Times"/>
          <w:i/>
          <w:iCs/>
          <w:sz w:val="22"/>
          <w:szCs w:val="22"/>
        </w:rPr>
        <w:t xml:space="preserve">ist </w:t>
      </w:r>
      <w:r>
        <w:rPr>
          <w:rFonts w:eastAsia="Times" w:cs="Times" w:ascii="Times" w:hAnsi="Times"/>
          <w:sz w:val="22"/>
          <w:szCs w:val="22"/>
        </w:rPr>
        <w:t xml:space="preserve">treu und gerecht." O, wenn du deine Sünden als solcher bekennst, dann kann Gott gar nicht anders. Er </w:t>
      </w:r>
      <w:r>
        <w:rPr>
          <w:rFonts w:eastAsia="Times" w:cs="Times" w:ascii="Times" w:hAnsi="Times"/>
          <w:i/>
          <w:iCs/>
          <w:sz w:val="22"/>
          <w:szCs w:val="22"/>
        </w:rPr>
        <w:t xml:space="preserve">ist </w:t>
      </w:r>
      <w:r>
        <w:rPr>
          <w:rFonts w:eastAsia="Times" w:cs="Times" w:ascii="Times" w:hAnsi="Times"/>
          <w:sz w:val="22"/>
          <w:szCs w:val="22"/>
        </w:rPr>
        <w:t xml:space="preserve">treu und gerecht und </w:t>
      </w:r>
      <w:r>
        <w:rPr>
          <w:rFonts w:eastAsia="Times" w:cs="Times" w:ascii="Times" w:hAnsi="Times"/>
          <w:i/>
          <w:iCs/>
          <w:sz w:val="22"/>
          <w:szCs w:val="22"/>
        </w:rPr>
        <w:t>wird</w:t>
      </w:r>
      <w:r>
        <w:rPr>
          <w:rFonts w:eastAsia="Times" w:cs="Times" w:ascii="Times" w:hAnsi="Times"/>
          <w:sz w:val="22"/>
          <w:szCs w:val="22"/>
        </w:rPr>
        <w:t xml:space="preserve"> es nicht, weil Er es </w:t>
      </w:r>
      <w:r>
        <w:rPr>
          <w:rFonts w:eastAsia="Times" w:cs="Times" w:ascii="Times" w:hAnsi="Times"/>
          <w:i/>
          <w:iCs/>
          <w:sz w:val="22"/>
          <w:szCs w:val="22"/>
        </w:rPr>
        <w:t>is</w:t>
      </w:r>
      <w:r>
        <w:rPr>
          <w:rFonts w:eastAsia="Times" w:cs="Times" w:ascii="Times" w:hAnsi="Times"/>
          <w:sz w:val="22"/>
          <w:szCs w:val="22"/>
        </w:rPr>
        <w:t xml:space="preserve">t. Bevor du kamst, </w:t>
      </w:r>
      <w:r>
        <w:rPr>
          <w:rFonts w:eastAsia="Times" w:cs="Times" w:ascii="Times" w:hAnsi="Times"/>
          <w:i/>
          <w:iCs/>
          <w:sz w:val="22"/>
          <w:szCs w:val="22"/>
        </w:rPr>
        <w:t xml:space="preserve">ist </w:t>
      </w:r>
      <w:r>
        <w:rPr>
          <w:rFonts w:eastAsia="Times" w:cs="Times" w:ascii="Times" w:hAnsi="Times"/>
          <w:sz w:val="22"/>
          <w:szCs w:val="22"/>
        </w:rPr>
        <w:t>Er treu und gerecht.</w:t>
      </w:r>
    </w:p>
    <w:p>
      <w:pPr>
        <w:pStyle w:val="Normal"/>
        <w:jc w:val="both"/>
        <w:rPr/>
      </w:pPr>
      <w:r>
        <w:rPr>
          <w:rFonts w:eastAsia="Times" w:cs="Times" w:ascii="Times" w:hAnsi="Times"/>
          <w:sz w:val="22"/>
          <w:szCs w:val="22"/>
        </w:rPr>
        <w:t>Ja, was geschieht denn jetzt mit dem Katholiken? Ist der denn jetzt errettet oder nicht? Das ist die nächste Frage. Der doch so aufrichtig kam und seine bekannten Sünden, die Sünden, die er bekannt hat, in die Vergebung genommen hat. Ist das jetzt ein Kind Gottes? Das sind die Fragen, die uns vom Wort Gottes her absolut klar beantwortet werden. - Nein, er ist kein Kind Gottes!  Warum denn nicht. Darum nicht, weil er nicht als ein verlorener Sünder seine Sünden bekannt hat. Er ist nicht als ein verlorener Sün</w:t>
        <w:softHyphen/>
        <w:t>der gekommen. Warum ist er denn nicht so gekommen? Weil die katholische Kirche eine bibelfremde Lehre hat. Was ist denn das wieder für eine Lehre? Der bräuchte nicht als ein verlorener Sünder zu kommen, weil er als Kleinkind getauft worden ist, und dort hat man gesagt, dort sei er - und das ist die falsche Lehre - dort sei er wieder</w:t>
        <w:softHyphen/>
        <w:t>geboren worden. Also braucht er nie als ein Verlorener zu kommen. Dadurch ge</w:t>
        <w:softHyphen/>
        <w:t>schieht es, daß Millionen Katholiken mit den denkbar wenigsten Sünden einmal vor der Ewigkeit stehen werden, aber in der Verdammnis sind, weil sie nicht einmal, nicht einmal diesen Heiland beansprucht haben, der sie retten kann. Als verlorene Sünder nie zu Jesus gekommen. Ist das nicht eine furchtbare Tragik, die sich millionen- und aber millionenfach in der Ewigkeit einmal abfolgern wird wegen einer falschen Lehre, daß man durch Materie - wir sagen jetzt "Leitungswasser" -wiedergeboren werde. Das meint die Bibel nicht. Dieses Wasser ist das Wort und nicht Leitungswasser. Ich kann niemals eine Geistgeburt, die jene Wiedergeburt ist, mit Materie vollziehen. Und Lei</w:t>
        <w:softHyphen/>
        <w:t>tungswasser gehört zu den materiellen Elementen. Wasser, mit H</w:t>
      </w:r>
      <w:r>
        <w:rPr>
          <w:rFonts w:eastAsia="Times" w:cs="Times" w:ascii="Times" w:hAnsi="Times"/>
          <w:sz w:val="22"/>
          <w:szCs w:val="22"/>
          <w:vertAlign w:val="subscript"/>
        </w:rPr>
        <w:t>2</w:t>
      </w:r>
      <w:r>
        <w:rPr>
          <w:rFonts w:eastAsia="Times" w:cs="Times" w:ascii="Times" w:hAnsi="Times"/>
          <w:sz w:val="22"/>
          <w:szCs w:val="22"/>
        </w:rPr>
        <w:t>0 schaffen wir es nicht. Wir wollen uns das völlig aus dem Kopf schlagen. Es ist eine Tragik der Ver</w:t>
        <w:softHyphen/>
        <w:t xml:space="preserve">dammnis von Millionen solcher, die um ihr Seelenheil betrogen worden sind. </w:t>
      </w:r>
    </w:p>
    <w:p>
      <w:pPr>
        <w:pStyle w:val="Normal"/>
        <w:jc w:val="both"/>
        <w:rPr/>
      </w:pPr>
      <w:r>
        <w:rPr>
          <w:rFonts w:eastAsia="Times" w:cs="Times" w:ascii="Times" w:hAnsi="Times"/>
          <w:sz w:val="22"/>
          <w:szCs w:val="22"/>
        </w:rPr>
        <w:t>Was soll ich denn nun tun? Nun, in dem Augenblick, wo ich mich als ein verlorener Sünder weiß, kann ich nur nach dem Worte Gottes tun. Ich bin verloren. Der nächste Akzent ist, und die Entscheidung: Ich brauche einen Retter. Wir müssen ganz klar sa</w:t>
        <w:softHyphen/>
        <w:t xml:space="preserve">gen: Das es keine 5 oder 4 oder 2, sondern nur </w:t>
      </w:r>
      <w:r>
        <w:rPr>
          <w:rFonts w:eastAsia="Times" w:cs="Times" w:ascii="Times" w:hAnsi="Times"/>
          <w:b/>
          <w:bCs/>
          <w:sz w:val="22"/>
          <w:szCs w:val="22"/>
        </w:rPr>
        <w:t xml:space="preserve">einen </w:t>
      </w:r>
      <w:r>
        <w:rPr>
          <w:rFonts w:eastAsia="Times" w:cs="Times" w:ascii="Times" w:hAnsi="Times"/>
          <w:sz w:val="22"/>
          <w:szCs w:val="22"/>
        </w:rPr>
        <w:t xml:space="preserve">Retter gibt, und das ist Jesus. Lassen wir uns auf nichts ein, auf daß wir wissen, daß in dem Namen </w:t>
      </w:r>
      <w:r>
        <w:rPr>
          <w:rFonts w:eastAsia="Times" w:cs="Times" w:ascii="Times" w:hAnsi="Times"/>
          <w:b/>
          <w:bCs/>
          <w:sz w:val="22"/>
          <w:szCs w:val="22"/>
        </w:rPr>
        <w:t>Jesus</w:t>
      </w:r>
      <w:r>
        <w:rPr>
          <w:rFonts w:eastAsia="Times" w:cs="Times" w:ascii="Times" w:hAnsi="Times"/>
          <w:sz w:val="22"/>
          <w:szCs w:val="22"/>
        </w:rPr>
        <w:t xml:space="preserve"> Heil und Rettung und Erlösung ist. Das ist das Aussagewort der Heiligen Schrift. Wir kommen zu Jesus als verlorener Sünder und dort bekennen wir unsere Sünden als verlorener Sünder und bitten den Herrn, der etwas für uns - nicht wir für Ihn, sondern Er für uns getan hat. Was hat Er denn getan? Er hat sich für uns hingegeben. Wie weit denn? Bis Sein Blut gegeben war, denn in diesem Blute haben wir die Abwaschung in der An</w:t>
        <w:softHyphen/>
        <w:t>nahme in völligem Glauben, indem ich bekenne, daß durch dieses Blut des Lammes mein Herz reingewaschen wird, ich mich reinwaschen lasse von all den Verschmut</w:t>
        <w:softHyphen/>
        <w:t xml:space="preserve">zungen der Sünde. Und Jesus vergibt. Und wir beten darum, wir beten: "Herr, Herr Jesus, ich liefere mich dir aus, und liefere du dich mir aus!" - Das ist Gemeinschaft. Gemeinschaft ist nicht nur eine Seite. Das wäre eine verrückte Idee von Heirat, wenn die andere Hälfte gar nichts davon wüßte, das jemand mit ihr verheiratet sei. Das wäre nie eine Ehegemeinschaft, sondern sie gründet sich ausschließlich auf Beidseitigkeit, auf Gegenseitigkeit - das ist Gemeinschaft - und nicht auf einer Einseitigkeit. Ich habe auch noch niemand in der Seelsorge gehabt, der mir gesagt hat: "Seit vorgestern weiß ich, daß ich verheiratet bin. Das soll schon seit zehn Jahren der Fall sein, nur ich hab' gestern das erste Wort gehört." Das gibt es wohl nicht. </w:t>
      </w:r>
    </w:p>
    <w:p>
      <w:pPr>
        <w:pStyle w:val="Normal"/>
        <w:jc w:val="both"/>
        <w:rPr>
          <w:rFonts w:ascii="Times" w:hAnsi="Times" w:eastAsia="Times" w:cs="Times"/>
          <w:sz w:val="22"/>
          <w:szCs w:val="22"/>
        </w:rPr>
      </w:pPr>
      <w:r>
        <w:rPr>
          <w:rFonts w:eastAsia="Times" w:cs="Times" w:ascii="Times" w:hAnsi="Times"/>
          <w:sz w:val="22"/>
          <w:szCs w:val="22"/>
        </w:rPr>
        <w:t>Wir sehen, daß eine Gemeinschaft entsteht, indem ich nach dem Worte Gottes tue, nämlich, daß ich mich abwaschen lasse, und der Ruf nach Rettung und Hilfe - in der Form zusammengefaßt: Bekehrung, geschieht. Das ist die menschliche Seite, mehr können wir nicht tun. Wir brauchen auch nicht mehr zu tun. Wenn das aufrichtigen Herzens geschieht, wobei es keine dogmatische Einheit als Vorgang gibt, sondern bei jedem wird es anders vollzogen, dann geschieht auch das Werk Gottes, das nicht in unserer eigenen Hand, sondern allein in der Hand des mächtigen Herrn liegt. Ich liefere nicht nur meine Sünden, sondern mich selbst aus. Mich mit all meinem Wesen, mit all meinem Willen Christus auszuliefern, darauf kommt es an. Und je intensiver, inniger ich das tue und vollziehe, um so gewaltiger ist der Umbruch, um so mächtiger zieht Jesus in unsere Herzen - auch spürbar verändernd - ein, ohne sentimental zu sein. Es ist der Glaube, dieser verändernde Glaube. Er ist eine gewaltige Umänderung unserer ganzen Persönlichkeit. Und das gibt es überhaupt nicht, daß das einer nicht merken würde. Das gibt es nicht. Bekenne nur anständig unter Reue und Buße deine Sünden. Du sollst mal sehen, wie du die Veränderung spürst. Da gibt es Licht, das gibt es Luft, da gibt es Freiheit, da gibt es Frieden, da gibt es Freude. Das muß nicht beim Einen wie beim Anderen sein. Es gibt auch Gläubige, die kommen erst dann in der Abfolge des Glaubenslebens in die Freiheit hinein oder in die rechte Freude. Das mag sein. Aber, es muß ein Bewußtsein da sein, nämlich der Gotteskindschaft. Und dann vergibt Gott. Das liegt wieder nicht in unserer Hand. Er tut das. Noch mehr. Er wäscht uns rein, er tut uns hinzu zur Familie der Kinder Gottes. Ja, noch mehr. Dann greift der Heilige Geist ein und versiegelt uns. Der Heilige Geist kommt direkt herein und be</w:t>
        <w:softHyphen/>
        <w:t xml:space="preserve">nutzt unseren sündlichen Leib, den Leib, der zunächst durch die Vergebung des Blutes Jesu sauber gemacht worden ist, den benutzt Er.  In diesem Zustand zieht Er ein. </w:t>
      </w:r>
    </w:p>
    <w:p>
      <w:pPr>
        <w:pStyle w:val="Normal"/>
        <w:jc w:val="both"/>
        <w:rPr>
          <w:rFonts w:ascii="Times" w:hAnsi="Times" w:eastAsia="Times" w:cs="Times"/>
          <w:sz w:val="22"/>
          <w:szCs w:val="22"/>
        </w:rPr>
      </w:pPr>
      <w:r>
        <w:rPr>
          <w:rFonts w:eastAsia="Times" w:cs="Times" w:ascii="Times" w:hAnsi="Times"/>
          <w:sz w:val="22"/>
          <w:szCs w:val="22"/>
        </w:rPr>
        <w:t>Der Heilige Geist geht nicht mehr heraus, auch dann, wenn wir in der Nachfolgezeit wieder sündigen. Er bleibt. Aber diesen Geist können wir dämpfen. Wir können Ihn sehr, sehr strapazieren und in diese Dingen wollen wir uns heute durch den Geist Got</w:t>
        <w:softHyphen/>
        <w:t>tes hineinführen lassen wegen der Warnung, die Warnung an die Gläubigen nicht allein zu Thessalonich hier in unserem Textvers in 1. Thess. 5, 19.20, sondern auch an uns:</w:t>
      </w:r>
    </w:p>
    <w:p>
      <w:pPr>
        <w:pStyle w:val="Normal"/>
        <w:ind w:left="708" w:hanging="0"/>
        <w:jc w:val="both"/>
        <w:rPr>
          <w:rFonts w:ascii="Times" w:hAnsi="Times" w:eastAsia="Times" w:cs="Times"/>
          <w:sz w:val="22"/>
          <w:szCs w:val="22"/>
        </w:rPr>
      </w:pPr>
      <w:r>
        <w:rPr>
          <w:rFonts w:eastAsia="Times" w:cs="Times" w:ascii="Times" w:hAnsi="Times"/>
          <w:sz w:val="22"/>
          <w:szCs w:val="22"/>
        </w:rPr>
        <w:t>"Den Geist dämpfet nicht!"</w:t>
      </w:r>
    </w:p>
    <w:p>
      <w:pPr>
        <w:pStyle w:val="Normal"/>
        <w:jc w:val="both"/>
        <w:rPr>
          <w:rFonts w:ascii="Times" w:hAnsi="Times" w:eastAsia="Times" w:cs="Times"/>
          <w:sz w:val="22"/>
          <w:szCs w:val="22"/>
        </w:rPr>
      </w:pPr>
      <w:r>
        <w:rPr>
          <w:rFonts w:eastAsia="Times" w:cs="Times" w:ascii="Times" w:hAnsi="Times"/>
          <w:sz w:val="22"/>
          <w:szCs w:val="22"/>
        </w:rPr>
        <w:t>Wir können den Heiligen Geist betrüben. Wenn wir Dinge tun oder uns Dinge erlau</w:t>
        <w:softHyphen/>
        <w:t>ben, die Seiner Heiligen Natur oder der Natur Gottes entgegen stehen, entgegen sind, und wenn wir auf Seine Stimme, auf die Stimme Gottes nicht achten, dann betrüben wir den Heiligen Geist Gottes. Der Heilige Geist ist sehr empfindlich. Wir müssen das sagen, weil es so ist. Und der Heilige Geist macht mit uns keine Kompromisse. Der Heilige Geist kämpft nicht um unseren Herzenthron, das macht der alles nicht. Weil Er so empfindlich ist, müssen wir zu Gott kommen und müssen die Dinge der Sünde hin</w:t>
        <w:softHyphen/>
        <w:t>auswerfen und Ihn bitten: "Herr, ziehe Du ein!" Dann kommt Er. Er will gebeten sein, so höflich, solch höfliche Formen kennt Er. Und er wird sich nicht an unsere Unheilig</w:t>
        <w:softHyphen/>
        <w:t>keiten gewöhnen oder sich damit einsmachen, sondern wir sind gefordert, nach Seinem Willen zu tun. Wir müssen so tun, wie Er will und nicht Er, wie wir wollen. Das wol</w:t>
        <w:softHyphen/>
        <w:t xml:space="preserve">len wir uns gleich abgewöhnen, daß sich der Heilige Geist an unsere Unheiligkeiten gewöhnen soll. </w:t>
      </w:r>
    </w:p>
    <w:p>
      <w:pPr>
        <w:pStyle w:val="Normal"/>
        <w:jc w:val="both"/>
        <w:rPr>
          <w:rFonts w:ascii="Times" w:hAnsi="Times" w:eastAsia="Times" w:cs="Times"/>
          <w:sz w:val="22"/>
          <w:szCs w:val="22"/>
        </w:rPr>
      </w:pPr>
      <w:r>
        <w:rPr>
          <w:rFonts w:eastAsia="Times" w:cs="Times" w:ascii="Times" w:hAnsi="Times"/>
          <w:sz w:val="22"/>
          <w:szCs w:val="22"/>
        </w:rPr>
        <w:t>Und hier sei noch bemerkt, daß überhaupt nur Kinder Gottes den Heiligen Geist betrü</w:t>
        <w:softHyphen/>
        <w:t xml:space="preserve">ben können, nicht aber die Kinder dieser Welt. Die können Ihn gar nicht betrüben. Warum denn nicht? Ja, weil sie Ihn gar nicht haben. Ich kann meiner Katze nicht auf den Schwanz treten, wenn ich gar keine Katze habe. Sie können den Heiligen Geist - die nicht errettet sind, können Ihn nicht betrüben, weil sie Ihn nicht haben. Darum ist das mahnende Wort zu allen Gläubigen, nicht nur zu Thessalonich, geredet. </w:t>
      </w:r>
    </w:p>
    <w:p>
      <w:pPr>
        <w:pStyle w:val="Normal"/>
        <w:jc w:val="both"/>
        <w:rPr>
          <w:rFonts w:ascii="Times" w:hAnsi="Times" w:eastAsia="Times" w:cs="Times"/>
          <w:sz w:val="22"/>
          <w:szCs w:val="22"/>
        </w:rPr>
      </w:pPr>
      <w:r>
        <w:rPr>
          <w:rFonts w:eastAsia="Times" w:cs="Times" w:ascii="Times" w:hAnsi="Times"/>
          <w:sz w:val="22"/>
          <w:szCs w:val="22"/>
        </w:rPr>
      </w:r>
    </w:p>
    <w:p>
      <w:pPr>
        <w:pStyle w:val="Normal"/>
        <w:jc w:val="both"/>
        <w:rPr>
          <w:rFonts w:ascii="Times" w:hAnsi="Times" w:eastAsia="Times" w:cs="Times"/>
          <w:sz w:val="22"/>
          <w:szCs w:val="22"/>
        </w:rPr>
      </w:pPr>
      <w:r>
        <w:rPr>
          <w:rFonts w:eastAsia="Times" w:cs="Times" w:ascii="Times" w:hAnsi="Times"/>
          <w:sz w:val="22"/>
          <w:szCs w:val="22"/>
        </w:rPr>
        <w:t>In unserem Textwort handelt es sich jedoch um etwas anderes. Nicht um das Betrüben in der Weise, sondern um Dämpfen des Heiligen Geistes. Das ist noch eine etwas an</w:t>
        <w:softHyphen/>
        <w:t>dere Art, obwohl es dicht beieinander liegt. Und zwar geht es um eine Dämpfung in</w:t>
        <w:softHyphen/>
        <w:t>nerhalb Seiner Wirksamkeit, sei es in uns selbst oder auch in anderen Erretteten. Ein Dämpfen, so wie man sich das illustrativ vorstellt, wenn man ein Feuer dämpft, um es nicht aufkommen zu lassen, obwohl Wind weht. Um es nicht aufkommen zu lassen, ist Mühe, ist Arbeit notwendig, indem wir uns gegen die Gefahr des Feuerbrandes mit aller Energie und Kraft einsetzen. Das bewirkt ein Dämpfen desselben. Jetzt dieses Bild geistlich auf uns anzuwenden, bedeutet, daß Kinder Gottes auch in heutigen Ta</w:t>
        <w:softHyphen/>
        <w:t>gen und vielerorts mit aller Kraft, (auch in heutigen Tagen - mit aller Kraft) gegen das Wirken des Heiligen Geistes stellen, als ob Wind gehe und das Feuer die nächste Scheune erfassen will, und stellen uns mit aller Macht, mit aller Gewalt dagegen. So kämpfen Gläubige gegen den Heiligen Geist: in der Persönlichkeit, in der Gemein</w:t>
        <w:softHyphen/>
        <w:t>schaft mit Sünden, aber auch gemeindlich. Und man merkt es diesen Gemeinden an, daß sie entweder tot und lau sind. Das ist das eine Zeichen: tot und lau und seit langem niemand zum Glauben gekommen ist. Es geschieht nichts. Dafür gibt Satan einen Er</w:t>
        <w:softHyphen/>
        <w:t>satz. Und das ist die frömmelnde Selbstzufriedenheit im persönlichen Tod. Diesen Er</w:t>
        <w:softHyphen/>
        <w:t>satz gibt Satan. Und die andere Seite ist, daß es ausartet, obwohl keine echte Geistes</w:t>
        <w:softHyphen/>
        <w:t xml:space="preserve">frucht vorhanden ist, daß dann religiöser Betrieb gemacht wird. Da muß was los sein. Das alles ist ein Gefahrenmoment, worin der Heilige Geist gedämpft wird. </w:t>
      </w:r>
    </w:p>
    <w:p>
      <w:pPr>
        <w:pStyle w:val="Normal"/>
        <w:jc w:val="both"/>
        <w:rPr>
          <w:rFonts w:ascii="Times" w:hAnsi="Times" w:eastAsia="Times" w:cs="Times"/>
          <w:sz w:val="22"/>
          <w:szCs w:val="22"/>
        </w:rPr>
      </w:pPr>
      <w:r>
        <w:rPr>
          <w:rFonts w:eastAsia="Times" w:cs="Times" w:ascii="Times" w:hAnsi="Times"/>
          <w:sz w:val="22"/>
          <w:szCs w:val="22"/>
        </w:rPr>
        <w:t>Als dieser Heilige Geist am Pfingsttage, wie es heißt: in "jedem einzelnen" steht da wörtlich geschrieben, Wohnung machte - in jedem einzelnen der Jünger machte der Hei</w:t>
        <w:softHyphen/>
        <w:t>lige Geist Wohnung, wurde das Erscheinen so sichtbar, wie uns hier mitgeteilt wird, wie Zungen wie von Feuer. Und alsbald finden wir dann die Jünger in heiliger Gei</w:t>
        <w:softHyphen/>
        <w:t>steskraft. (Von diesem Geschehnis wußten sie vorher nichts.) Und zwar, wie es dort heißt, die großen Taten Gottes bezeugend in allen Sprachen der Menschen. Apg. 2, 3-11. Wir wollen das ruhig lesen, damit wir klar sehen:</w:t>
      </w:r>
    </w:p>
    <w:p>
      <w:pPr>
        <w:pStyle w:val="Normal"/>
        <w:ind w:left="708" w:hanging="0"/>
        <w:jc w:val="both"/>
        <w:rPr/>
      </w:pPr>
      <w:r>
        <w:rPr>
          <w:rFonts w:eastAsia="Times" w:cs="Times" w:ascii="Times" w:hAnsi="Times"/>
          <w:sz w:val="22"/>
          <w:szCs w:val="22"/>
        </w:rPr>
        <w:t xml:space="preserve">"Und es erschienen ihnen zerteilte Zungen, und sie setzten sich auf </w:t>
      </w:r>
      <w:r>
        <w:rPr>
          <w:rFonts w:eastAsia="Times" w:cs="Times" w:ascii="Times" w:hAnsi="Times"/>
          <w:i/>
          <w:iCs/>
          <w:sz w:val="22"/>
          <w:szCs w:val="22"/>
        </w:rPr>
        <w:t>jeden einzel</w:t>
        <w:softHyphen/>
        <w:t>nen</w:t>
      </w:r>
      <w:r>
        <w:rPr>
          <w:rFonts w:eastAsia="Times" w:cs="Times" w:ascii="Times" w:hAnsi="Times"/>
          <w:sz w:val="22"/>
          <w:szCs w:val="22"/>
        </w:rPr>
        <w:t xml:space="preserve"> von ihnen." - Das war es. "Und sie wurden alle mit Heiligem Geiste erfüllt und fingen an, in anderen Sprachen zu reden, wie der Geist ihnen gab auszu</w:t>
        <w:softHyphen/>
        <w:t xml:space="preserve">sprechen. </w:t>
      </w:r>
    </w:p>
    <w:p>
      <w:pPr>
        <w:pStyle w:val="Normal"/>
        <w:ind w:left="708" w:hanging="0"/>
        <w:jc w:val="both"/>
        <w:rPr/>
      </w:pPr>
      <w:r>
        <w:rPr>
          <w:rFonts w:eastAsia="Times" w:cs="Times" w:ascii="Times" w:hAnsi="Times"/>
          <w:sz w:val="22"/>
          <w:szCs w:val="22"/>
        </w:rPr>
        <w:t>Es wohnten aber in Jerusalem Juden, gottesfürchtige Männer, von jeder Nation derer, die unter dem Himmel sind. Als sich aber das Gerücht hiervon verbreitete, kam die Menge zusammen und wurde bestürzt, weil (wieder dieselbe Aus</w:t>
        <w:softHyphen/>
        <w:t xml:space="preserve">drucksform) </w:t>
      </w:r>
      <w:r>
        <w:rPr>
          <w:rFonts w:eastAsia="Times" w:cs="Times" w:ascii="Times" w:hAnsi="Times"/>
          <w:i/>
          <w:iCs/>
          <w:sz w:val="22"/>
          <w:szCs w:val="22"/>
        </w:rPr>
        <w:t>jeder einzelne</w:t>
      </w:r>
      <w:r>
        <w:rPr>
          <w:rFonts w:eastAsia="Times" w:cs="Times" w:ascii="Times" w:hAnsi="Times"/>
          <w:sz w:val="22"/>
          <w:szCs w:val="22"/>
        </w:rPr>
        <w:t xml:space="preserve"> in seiner eigenen Mundart sie reden hörte. Sie ent</w:t>
        <w:softHyphen/>
        <w:t>setzten sich aber alle und verwunderten sich und sagten: Siehe, sind nicht alle diese, die da reden, Galiläer? Und wie hören wir sie, ein jeder in unserer eige</w:t>
        <w:softHyphen/>
        <w:t>nen Mundart, in der wir geboren sind: Parther und Meder und Elamiter, und die Bewohner von Mesopotamien und von Judäa und Kappadocien, Pontus und Asien, und Phrygien und Pamphylien, Ägypten und den Gegenden von Libyen gegen Kyrene hin, und die hier weilenden Römer, sowohl Juden als Proselyten, Kreter und Araber - wie hören wir sie die großen Taten Gottes in unseren Spra</w:t>
        <w:softHyphen/>
        <w:t>chen reden?"</w:t>
      </w:r>
    </w:p>
    <w:p>
      <w:pPr>
        <w:pStyle w:val="Normal"/>
        <w:jc w:val="both"/>
        <w:rPr>
          <w:rFonts w:ascii="Times" w:hAnsi="Times" w:eastAsia="Times" w:cs="Times"/>
          <w:sz w:val="22"/>
          <w:szCs w:val="22"/>
        </w:rPr>
      </w:pPr>
      <w:r>
        <w:rPr>
          <w:rFonts w:eastAsia="Times" w:cs="Times" w:ascii="Times" w:hAnsi="Times"/>
          <w:sz w:val="22"/>
          <w:szCs w:val="22"/>
        </w:rPr>
        <w:t>So weit. Das beinhaltete also das Geschehnis damals, als der Heilige Geist ausgegos</w:t>
        <w:softHyphen/>
        <w:t>sen wurde. So wie damals, und zwar in der Beziehung der Art des Wirkens, nicht un</w:t>
        <w:softHyphen/>
        <w:t xml:space="preserve">bedingt des gleichen Vorgangs, aber des Wirkens, von dem wir hier reden wollen, wirkt der Heilige Geist auch heute noch in den Herzen, in denen Er, Gott, Wohnung gemacht hat. Da ist nicht ein einziges Glied seines Leibes, des Leibes Christi, welches Er, Gott, nicht auch gleichzeitig gebrauchen will, und zwar zum Nutzen anderer, nicht für sich. </w:t>
      </w:r>
    </w:p>
    <w:p>
      <w:pPr>
        <w:pStyle w:val="Normal"/>
        <w:jc w:val="both"/>
        <w:rPr>
          <w:rFonts w:ascii="Times" w:hAnsi="Times" w:eastAsia="Times" w:cs="Times"/>
          <w:sz w:val="22"/>
          <w:szCs w:val="22"/>
        </w:rPr>
      </w:pPr>
      <w:r>
        <w:rPr>
          <w:rFonts w:eastAsia="Times" w:cs="Times" w:ascii="Times" w:hAnsi="Times"/>
          <w:sz w:val="22"/>
          <w:szCs w:val="22"/>
        </w:rPr>
        <w:t>Es gibt große Verwechsler, die meinen, daß Gaben Gottes für sich selbst wären. Ich möchte jetzt nicht darauf zu reden kommen. Die Bibel redet urtextlich nicht von sol</w:t>
        <w:softHyphen/>
        <w:t>chem Unsinn. Es wird nur mißverstanden und wie mannigfaltig sind die Gaben und  Dienste, die Er, unser Gott, in Seiner Kraft zur Verherrlichung Gottes gebrauchen will, indem Er jeden einzelnen Erretteten einbezieht, einbezieht in die Funktion, die prak</w:t>
        <w:softHyphen/>
        <w:t>tisch dem Einzelnen durch die Innewohnung des Heiligen Geistes jede Kraft zuteil werden läßt. Sowie Petrus schreibt:</w:t>
      </w:r>
    </w:p>
    <w:p>
      <w:pPr>
        <w:pStyle w:val="Normal"/>
        <w:ind w:left="708" w:hanging="0"/>
        <w:jc w:val="both"/>
        <w:rPr>
          <w:rFonts w:ascii="Times" w:hAnsi="Times" w:eastAsia="Times" w:cs="Times"/>
          <w:sz w:val="22"/>
          <w:szCs w:val="22"/>
        </w:rPr>
      </w:pPr>
      <w:r>
        <w:rPr>
          <w:rFonts w:eastAsia="Times" w:cs="Times" w:ascii="Times" w:hAnsi="Times"/>
          <w:sz w:val="22"/>
          <w:szCs w:val="22"/>
        </w:rPr>
        <w:t>"Je nach dem ein Einzelner eine Gabe Gottes empfangen hat, dienet ( nicht sich selbst, sondern...) einander (steht da geschrieben!) damit als gute Verwalter der mancherlei Gnade Gottes."</w:t>
      </w:r>
    </w:p>
    <w:p>
      <w:pPr>
        <w:pStyle w:val="Normal"/>
        <w:jc w:val="both"/>
        <w:rPr>
          <w:rFonts w:ascii="Times" w:hAnsi="Times" w:eastAsia="Times" w:cs="Times"/>
          <w:sz w:val="22"/>
          <w:szCs w:val="22"/>
        </w:rPr>
      </w:pPr>
      <w:r>
        <w:rPr>
          <w:rFonts w:eastAsia="Times" w:cs="Times" w:ascii="Times" w:hAnsi="Times"/>
          <w:sz w:val="22"/>
          <w:szCs w:val="22"/>
        </w:rPr>
        <w:t xml:space="preserve">1. Petrus 4, 10. Hier sehen wir es ganz deutlich, (es gibt noch mehr Bibelstellen, aber es soll damit bewenden,) wo sich der Geist Gottes offenbart und in irgendeiner Weise auch heute ein Feuer anzündet, ein Feuer der Erweckung, ein Feuer des Eifers, ein Feuer der Erkenntnis Seines Wortes, ein Feuer der Hingabe, der Bereitschaft. Das muß nicht immer landauf, landab zu sehen sein, sondern in einer Seele geschehen oft Erweckungen. </w:t>
      </w:r>
    </w:p>
    <w:p>
      <w:pPr>
        <w:pStyle w:val="Normal"/>
        <w:jc w:val="both"/>
        <w:rPr>
          <w:rFonts w:ascii="Times" w:hAnsi="Times" w:eastAsia="Times" w:cs="Times"/>
          <w:sz w:val="22"/>
          <w:szCs w:val="22"/>
        </w:rPr>
      </w:pPr>
      <w:r>
        <w:rPr>
          <w:rFonts w:eastAsia="Times" w:cs="Times" w:ascii="Times" w:hAnsi="Times"/>
          <w:sz w:val="22"/>
          <w:szCs w:val="22"/>
        </w:rPr>
        <w:t>Wenn ich an die Erweckungen vorigen Jahrhunderts denken mag, da waren es doch oft nur ein oder zwei Personen. Hochinteressant. Der Geist Gottes nimmt oft nur einzelne heraus, mitunter nur eine Person, die Er ganz besonders befähigt. Und wir können ruhig sagen, warum Er sie befähigt. Weil diese Person bereit ist, sich befähigen zu lassen. Solange, wie wir ein Leben im Privaten führen, im Mangel an der Auslieferung an den Herrn, wird Gott mit uns nicht weiterkommen können. Aber das genügt nicht,  wenn ich nur bereit bin, sondern es bedarf eines tiefen Herzensanliegens vor dem heiligen Gott und eines unentwegtes Bittens vor Jesus, daß der Herr einen gebrauchen möchte. Es bedarf  des Erflehens Seiner ganzen Gnade, daß Jesus uns zum Segen für an</w:t>
        <w:softHyphen/>
        <w:t xml:space="preserve">dere gebrauchen will. </w:t>
      </w:r>
    </w:p>
    <w:p>
      <w:pPr>
        <w:pStyle w:val="Normal"/>
        <w:jc w:val="both"/>
        <w:rPr>
          <w:rFonts w:ascii="Times" w:hAnsi="Times" w:eastAsia="Times" w:cs="Times"/>
          <w:sz w:val="22"/>
          <w:szCs w:val="22"/>
        </w:rPr>
      </w:pPr>
      <w:r>
        <w:rPr>
          <w:rFonts w:eastAsia="Times" w:cs="Times" w:ascii="Times" w:hAnsi="Times"/>
          <w:sz w:val="22"/>
          <w:szCs w:val="22"/>
        </w:rPr>
        <w:t xml:space="preserve">Und dort, wo der Herr nun solch ein Feuer des Wirkens anzündet, da sollen wir uns hüten, es zu dämpfen und zu unterdrücken. In einer besonderen Weise finden wir den Heiligen Geist in der Gemeinde Gottes wirkend, und zwar in der Gemeinde Jesu über die Denominationen hinausgehend, also weltweit, wenn sie zusammenkommt, aber auch als örtliche Gemeinde. Und wie sollten wir da wachsam sein, Ihn, diesen Geist, nicht zu dämpfen. Alles, auch das letzte, was in solch einer Gemeinde geschieht, wenn sie versammelt ist, wenn sie zusammenkommt, muß nach der Aussage des Wortes Gottes zur Erbauung und einzig und allein von Ihm, Gott, erst gewirkt sein. Darauf kommt es an. </w:t>
      </w:r>
    </w:p>
    <w:p>
      <w:pPr>
        <w:pStyle w:val="Normal"/>
        <w:jc w:val="both"/>
        <w:rPr>
          <w:rFonts w:ascii="Times" w:hAnsi="Times" w:eastAsia="Times" w:cs="Times"/>
          <w:sz w:val="22"/>
          <w:szCs w:val="22"/>
        </w:rPr>
      </w:pPr>
      <w:r>
        <w:rPr>
          <w:rFonts w:eastAsia="Times" w:cs="Times" w:ascii="Times" w:hAnsi="Times"/>
          <w:sz w:val="22"/>
          <w:szCs w:val="22"/>
        </w:rPr>
        <w:t>Gott läßt sich nicht mit menschlich eigenem Werk bedienen. Gott nimmt es nicht an. Das lehrt uns schon das Alte Testament. Denken wir nur an die Begeben</w:t>
        <w:softHyphen/>
        <w:t xml:space="preserve">heit bei Nadab und Abihu, den beiden Söhnen Aarons, in Mose mitgeteilt, wie sie vor Gott standen, indem sie - entgegen der Weisung - das zum Altar gebrachte Feuer nicht aus der von Gott gewiesenen Quelle, sondern aus einer privaten Quelle, entnommen hatten. Beide starben vor Gott. Und Aaron schwieg, als er seine beiden Söhne tot am Boden liegen sah. </w:t>
      </w:r>
    </w:p>
    <w:p>
      <w:pPr>
        <w:pStyle w:val="Normal"/>
        <w:jc w:val="both"/>
        <w:rPr>
          <w:rFonts w:ascii="Times" w:hAnsi="Times" w:eastAsia="Times" w:cs="Times"/>
          <w:sz w:val="22"/>
          <w:szCs w:val="22"/>
        </w:rPr>
      </w:pPr>
      <w:r>
        <w:rPr>
          <w:rFonts w:eastAsia="Times" w:cs="Times" w:ascii="Times" w:hAnsi="Times"/>
          <w:sz w:val="22"/>
          <w:szCs w:val="22"/>
        </w:rPr>
        <w:t>Gott will sich nur durch die Dinge verherrlichen, die Er gibt. Im Au</w:t>
        <w:softHyphen/>
        <w:t>genblick, wo wir Gott im Glauben dienen wollen, und wir gehen über das Maß des Glaubens, das Gott gegeben hat, hinaus, dienen wir nicht mehr mit dem, was Gott uns gegeben hat. Und das ist dann das Eigene. Ich habe jetzt nur den Glauben als Beispiel angenommen. Es gibt 35 andere Punkte. Und da sagt Gott nicht: Ja!, weil Gott keine Verherrlichung von dem hat, was aus dem sündlichen Fleische des Menschen hervorkommt. Weil ja unsere Beziehung und Gemeinschaft des Fleisches mit Satan verbun</w:t>
        <w:softHyphen/>
        <w:t>den ist. Wir können das im 12. und 14. Kapitel des 1. Korintherbriefes vornehmlich finden. Wir können gar nicht lesen, ohne den Nachdruck zu empfinden, den der Apo</w:t>
        <w:softHyphen/>
        <w:t>stel darauf  legt, daß er seine Gefäße und Werkzeuge wählt, so, wie es heißt,</w:t>
      </w:r>
    </w:p>
    <w:p>
      <w:pPr>
        <w:pStyle w:val="Normal"/>
        <w:ind w:left="708" w:hanging="0"/>
        <w:jc w:val="both"/>
        <w:rPr>
          <w:rFonts w:ascii="Times" w:hAnsi="Times" w:eastAsia="Times" w:cs="Times"/>
          <w:sz w:val="22"/>
          <w:szCs w:val="22"/>
        </w:rPr>
      </w:pPr>
      <w:r>
        <w:rPr>
          <w:rFonts w:eastAsia="Times" w:cs="Times" w:ascii="Times" w:hAnsi="Times"/>
          <w:sz w:val="22"/>
          <w:szCs w:val="22"/>
        </w:rPr>
        <w:t>"wie Er will."</w:t>
      </w:r>
    </w:p>
    <w:p>
      <w:pPr>
        <w:pStyle w:val="Normal"/>
        <w:jc w:val="both"/>
        <w:rPr>
          <w:rFonts w:ascii="Times" w:hAnsi="Times" w:eastAsia="Times" w:cs="Times"/>
          <w:sz w:val="22"/>
          <w:szCs w:val="22"/>
        </w:rPr>
      </w:pPr>
      <w:r>
        <w:rPr>
          <w:rFonts w:eastAsia="Times" w:cs="Times" w:ascii="Times" w:hAnsi="Times"/>
          <w:sz w:val="22"/>
          <w:szCs w:val="22"/>
        </w:rPr>
        <w:t>Beachten wir das, nicht wie wir wollen. Das heißt die Zeugnislosigkeit in den Ge</w:t>
        <w:softHyphen/>
        <w:t xml:space="preserve">meinden Jesu zu vertiefen, weil die Gläubigen wollen, wie sie möchten, und nicht wie der Heilige Geist will. Er ist ja der Führer und Leiter in alle Wahrheit. Wir lesen das in 1. Kor. 12, 11.18. Und wir möchten hier nun fragen: Tut Er, der Heilige Geist, auch heute solches noch? Hier geht es um das Wirken als Solches. Und wir müssen sagen: ganz sicher! Wenn wir Ihm, den Geist Gottes, in seinem Wirken nicht hindernd in den Weg treten. </w:t>
      </w:r>
    </w:p>
    <w:p>
      <w:pPr>
        <w:pStyle w:val="Normal"/>
        <w:jc w:val="both"/>
        <w:rPr>
          <w:rFonts w:ascii="Times" w:hAnsi="Times" w:eastAsia="Times" w:cs="Times"/>
          <w:sz w:val="22"/>
          <w:szCs w:val="22"/>
        </w:rPr>
      </w:pPr>
      <w:r>
        <w:rPr>
          <w:rFonts w:eastAsia="Times" w:cs="Times" w:ascii="Times" w:hAnsi="Times"/>
          <w:sz w:val="22"/>
          <w:szCs w:val="22"/>
        </w:rPr>
        <w:t xml:space="preserve">Er wählt aber Seine Werkzeuge dafür nach anderen Gesichtspunkten als dies der Mensch tut. Wir wollen auch ohne Scheu darauf zu sprechen kommen. Wir haben große Freiheit, im Worte Gottes ungebunden zu reden. Er sieht das Herz an und nicht, was die Menschen vor Augen haben, was bei uns vor Augen ist. </w:t>
      </w:r>
    </w:p>
    <w:p>
      <w:pPr>
        <w:pStyle w:val="Normal"/>
        <w:jc w:val="both"/>
        <w:rPr>
          <w:rFonts w:ascii="Times" w:hAnsi="Times" w:eastAsia="Times" w:cs="Times"/>
          <w:sz w:val="22"/>
          <w:szCs w:val="22"/>
        </w:rPr>
      </w:pPr>
      <w:r>
        <w:rPr>
          <w:rFonts w:eastAsia="Times" w:cs="Times" w:ascii="Times" w:hAnsi="Times"/>
          <w:sz w:val="22"/>
          <w:szCs w:val="22"/>
        </w:rPr>
        <w:t>Schon damals,  in den Tagen der Apostel, ging die Neigung der Menschen dahin, nach menschlicher Weisheit und Beredsamkeit zu trachten, sodaß er dieselben ermahnen mußte - der Apostel mußte die Gläubigen damals schon ermahnen: Den Geist dämpfet nicht. Weissagungen verachtet nicht! (Vers 20) Warum? Weil man damals in einem Zustand des Abgleitens und der Kraftlosigkeit war, anstelle auf die Knie zu gehen, die ganze Gemeinde mal 4 Stunden am Samstag nachmittag ins Gebet zu gehen und darum zu bitten und Buße zu tun. Weil es bergab ging, verlangte man nach schwungvollem, formvollendetem Re</w:t>
        <w:softHyphen/>
        <w:t>den. Und dann nach Diensten, die mit äußeren Würden und äußeren Titeln geschmückt sein sollen, derer die die Dienste taten. Das ist alles schriftwidriges Werk der Finster</w:t>
        <w:softHyphen/>
        <w:t>nis. Wenn der Herr Jesus sagt:</w:t>
      </w:r>
    </w:p>
    <w:p>
      <w:pPr>
        <w:pStyle w:val="Normal"/>
        <w:ind w:left="708" w:hanging="0"/>
        <w:jc w:val="both"/>
        <w:rPr>
          <w:rFonts w:ascii="Times" w:hAnsi="Times" w:eastAsia="Times" w:cs="Times"/>
          <w:sz w:val="22"/>
          <w:szCs w:val="22"/>
        </w:rPr>
      </w:pPr>
      <w:r>
        <w:rPr>
          <w:rFonts w:eastAsia="Times" w:cs="Times" w:ascii="Times" w:hAnsi="Times"/>
          <w:sz w:val="22"/>
          <w:szCs w:val="22"/>
        </w:rPr>
        <w:t>"Einer ist euer Meister, ihr seid alle Jünger.",</w:t>
      </w:r>
    </w:p>
    <w:p>
      <w:pPr>
        <w:pStyle w:val="Normal"/>
        <w:jc w:val="both"/>
        <w:rPr>
          <w:rFonts w:ascii="Times" w:hAnsi="Times" w:eastAsia="Times" w:cs="Times"/>
          <w:sz w:val="22"/>
          <w:szCs w:val="22"/>
        </w:rPr>
      </w:pPr>
      <w:r>
        <w:rPr>
          <w:rFonts w:eastAsia="Times" w:cs="Times" w:ascii="Times" w:hAnsi="Times"/>
          <w:sz w:val="22"/>
          <w:szCs w:val="22"/>
        </w:rPr>
        <w:t>dann wollen wir dem Worte Gottes mehr gehorchen als Menschen. Und wenn er sich "Meister" anreden ließ, dann wird offenbar, daß wir heute nicht noch solche Meister umherlaufen sehen, ganz gleich, wer sie auch sein mögen. Und schon gar nicht ist uns erlaubt, etwa in der Beziehung des Geistes, daß sich jemand "Vater" nennt, auch nicht in Rom.</w:t>
      </w:r>
    </w:p>
    <w:p>
      <w:pPr>
        <w:pStyle w:val="Normal"/>
        <w:jc w:val="both"/>
        <w:rPr>
          <w:rFonts w:ascii="Times" w:hAnsi="Times" w:eastAsia="Times" w:cs="Times"/>
          <w:sz w:val="22"/>
          <w:szCs w:val="22"/>
        </w:rPr>
      </w:pPr>
      <w:r>
        <w:rPr>
          <w:rFonts w:eastAsia="Times" w:cs="Times" w:ascii="Times" w:hAnsi="Times"/>
          <w:sz w:val="22"/>
          <w:szCs w:val="22"/>
        </w:rPr>
        <w:t>Das, was in jenen Tagen noch eine gewisse theologische Neigung war, ist heute allge</w:t>
        <w:softHyphen/>
        <w:t xml:space="preserve">meiner theologischer Brauch geworden und einer macht's dem anderen nach. </w:t>
      </w:r>
    </w:p>
    <w:p>
      <w:pPr>
        <w:pStyle w:val="Normal"/>
        <w:jc w:val="both"/>
        <w:rPr>
          <w:rFonts w:ascii="Times" w:hAnsi="Times" w:eastAsia="Times" w:cs="Times"/>
          <w:sz w:val="22"/>
          <w:szCs w:val="22"/>
        </w:rPr>
      </w:pPr>
      <w:r>
        <w:rPr>
          <w:rFonts w:eastAsia="Times" w:cs="Times" w:ascii="Times" w:hAnsi="Times"/>
          <w:sz w:val="22"/>
          <w:szCs w:val="22"/>
        </w:rPr>
        <w:t>Gaben, die nicht in einer dem Fleisch gefallenden Form dargeboten werden, sagen nicht mehr zu unter den Gläubigen und den Diensten hat man eine dem Fleische gefal</w:t>
        <w:softHyphen/>
        <w:t>lende Form gegeben. Das, was der Heilige Geist aber tun will, seine eigenen Gefäße zu wählen und die Lippen zu bewegen - das ist ja die Aufgabe des Heiligen Geistes, - wie Er, Gott, will, das hat der Mensch in seine eigene Hand genommen. Er hat die ver</w:t>
        <w:softHyphen/>
        <w:t>schiedenen Gaben und die verschiedenen Dienste gewissen Personen übertragen. Und solche, deren Reden nicht so korrekt und grammatikalisch tadellos ist, lehnt man ab und verweigert ihren Dienst. Aber solche Einrichtungen und Anordnungen setzten Gottes Anordnungen völlig beiseite und sind ein wörtliches "Auslöschen" der Wirk</w:t>
        <w:softHyphen/>
        <w:t>samkeit des Heiligen Geistes innerhalb der Gemeinde.</w:t>
      </w:r>
    </w:p>
    <w:p>
      <w:pPr>
        <w:pStyle w:val="Normal"/>
        <w:jc w:val="both"/>
        <w:rPr>
          <w:rFonts w:ascii="Times" w:hAnsi="Times" w:eastAsia="Times" w:cs="Times"/>
          <w:sz w:val="22"/>
          <w:szCs w:val="22"/>
        </w:rPr>
      </w:pPr>
      <w:r>
        <w:rPr>
          <w:rFonts w:eastAsia="Times" w:cs="Times" w:ascii="Times" w:hAnsi="Times"/>
          <w:sz w:val="22"/>
          <w:szCs w:val="22"/>
        </w:rPr>
        <w:t>Dadurch, daß solche Eingriffe in die Rechte des Heiligen Geistes, von denen wir jetzt gehört haben, heute eine Gewohnheit und sogar eine allgemeine Anordnung geworden sind - damit haben sie aber nicht aufgehört, in den Augen Gottes böse zu sein, auch dann, wenn wir uns daran gewöhnt haben, an das Böse - wird durch unsere Ge</w:t>
        <w:softHyphen/>
        <w:t>wohnheit an diese Dinge solches nicht geheiligt werden, weil es aktiv gegen die Aus</w:t>
        <w:softHyphen/>
        <w:t>sagen des lebendigen Gottes gerichtet ist. In dem Hause Gottes, seiner Gemeinde, will der Heilige Geist volle Freiheit haben, zu gebrauchen, wen Er, Gott, will. Das ist Wir</w:t>
        <w:softHyphen/>
        <w:t xml:space="preserve">ken Gottes, und nicht wo, wir Freiheit haben, um auszusuchen, wen wir wollen. Der Apostel schließt deshalb die Ermahnung daran: "Weissagung verachtet nicht!". </w:t>
      </w:r>
    </w:p>
    <w:p>
      <w:pPr>
        <w:pStyle w:val="Normal"/>
        <w:jc w:val="both"/>
        <w:rPr>
          <w:rFonts w:ascii="Times" w:hAnsi="Times" w:eastAsia="Times" w:cs="Times"/>
          <w:sz w:val="22"/>
          <w:szCs w:val="22"/>
        </w:rPr>
      </w:pPr>
      <w:r>
        <w:rPr>
          <w:rFonts w:eastAsia="Times" w:cs="Times" w:ascii="Times" w:hAnsi="Times"/>
          <w:sz w:val="22"/>
          <w:szCs w:val="22"/>
        </w:rPr>
        <w:t>Wir können uns heute nicht über Weissagungen unterhalten, weil wir da ein paar Stun</w:t>
        <w:softHyphen/>
        <w:t>den bräuchten, um es aufzurollen. Wenn der Herr den einfachsten Bruder gebrauchen will, die einfachste Schwester für eine Erbauung, für eine Tröstung oder Ermunterung benutzen will, so sollen wir dasselbe nicht durch hartes Kritisieren verachten. Mit dem Worte "Weissagung" ist hier nicht das Voraussagen zukünftiger Dinge gemeint, ob</w:t>
        <w:softHyphen/>
        <w:t>gleich wir auch das in der Heiligen Schrift finden, sondern das Reden in Aussprüchen Gottes, die Gott selbst durch Seinen Heiligen Geist den Betreffenden darreicht zu Sei</w:t>
        <w:softHyphen/>
        <w:t>ner, Gottes, Verherrlichung. Wenn jemand redet, so heißt es, so rede er als Aussprü</w:t>
        <w:softHyphen/>
        <w:t>che Gottes. Jetzt wissen wir auch, was wir nur noch zu reden haben, einer mit dem anderen: Aussprüche Gottes. Wenn das mehr Form in uns gewinnen könnte, wieviel Abbau unnützer, ja sogar sündlicher Worte würde im Umgang der Gemeinde Jesu ge</w:t>
        <w:softHyphen/>
        <w:t>geneinander geschehen. Wenn jemand redet, so rede er als Aussprüche Gottes, und wenn jemand dient, so sei es als aus der Kraft, die Gott - und nicht wir - darreicht. Solches ist nicht das, was wir nach der Heiligen Schrift, nach der Lehre des Wortes Gottes eine Gabe nennen, sondern ein Mitteilen der Dinge und Erleuchtungen, die wir in der Vertrautheit unserer Seele mit Gott, mit Ihm und von Ihm empfangen. Es mag auch sein, daß ein Solcher durch den Heiligen Geist eine Schriftstelle liest oder fünf Worte redet, die bei den Hörenden Herz und Gewissen berühren, und jeder in der Ge</w:t>
        <w:softHyphen/>
        <w:t>meinde spürt, daß es ein Wort vom Heiligen Geist gegeben und gewirkt war. Selbst auf einen Ungläubigen, der zugegen sein mag, vermag ein solches, von Gott gegebenes Wort nicht ohne Wirkung zu sein, daß er auf sein Angesicht fällt und verkündigen muß, daß Gott in der Mitte Seiner Gemeinde ist, wie wir das in 1. Kor. 14, 24-25 fin</w:t>
        <w:softHyphen/>
        <w:t xml:space="preserve">den. Der Apostel wünscht deshalb, daß alle weissagen und danach eifern möchten. Das finden wir in 1. Kor. 14, 31.39. </w:t>
      </w:r>
    </w:p>
    <w:p>
      <w:pPr>
        <w:pStyle w:val="Normal"/>
        <w:jc w:val="both"/>
        <w:rPr/>
      </w:pPr>
      <w:r>
        <w:rPr>
          <w:rFonts w:eastAsia="Times" w:cs="Times" w:ascii="Times" w:hAnsi="Times"/>
          <w:sz w:val="22"/>
          <w:szCs w:val="22"/>
        </w:rPr>
        <w:t>Wir sehen darin aber auch den Unterschied zwi</w:t>
        <w:softHyphen/>
        <w:t xml:space="preserve">schen dem, was eine Gabe ist und dem, was der Apostel mit "Weissagen" meint. Wenn </w:t>
      </w:r>
      <w:r>
        <w:rPr>
          <w:rFonts w:eastAsia="Times" w:cs="Times" w:ascii="Times" w:hAnsi="Times"/>
          <w:b/>
          <w:bCs/>
          <w:sz w:val="22"/>
          <w:szCs w:val="22"/>
        </w:rPr>
        <w:t>alle</w:t>
      </w:r>
      <w:r>
        <w:rPr>
          <w:rFonts w:eastAsia="Times" w:cs="Times" w:ascii="Times" w:hAnsi="Times"/>
          <w:sz w:val="22"/>
          <w:szCs w:val="22"/>
        </w:rPr>
        <w:t xml:space="preserve"> weissagen konnten und danach eifern sollten, so kann dieses Weissagen nicht Gabe und als Gabe gemeint sein, weil dann die Verschiedenheit der Gabenaustei</w:t>
        <w:softHyphen/>
        <w:t>lungen aufgehoben sein würde, was aber Gottes Wort lehrt.</w:t>
      </w:r>
    </w:p>
    <w:p>
      <w:pPr>
        <w:pStyle w:val="Normal"/>
        <w:jc w:val="both"/>
        <w:rPr>
          <w:rFonts w:ascii="Times" w:hAnsi="Times" w:eastAsia="Times" w:cs="Times"/>
          <w:sz w:val="22"/>
          <w:szCs w:val="22"/>
        </w:rPr>
      </w:pPr>
      <w:r>
        <w:rPr>
          <w:rFonts w:eastAsia="Times" w:cs="Times" w:ascii="Times" w:hAnsi="Times"/>
          <w:sz w:val="22"/>
          <w:szCs w:val="22"/>
        </w:rPr>
        <w:t>Denn gerade die Verschiedenheit in der Austeilung der Gaben als solches macht den Dienst aller Gaben notwendig. Wenn es nur eine einzige gäbe, meinetwegen die des Evangelisten, das wäre nicht ausdenkbar, dann würde keine Gemeinde existent sein und bleiben können. Gabe ist eben eine Gabe, die wir uns nicht durch unseren Eifer, unseren persönlichen Einsatz erwerben können. Dadurch, daß wir uns Erkenntnisse durch ein Studium erwerben, werden wir niemals Evangelisten oder Hirten oder Lehrer in dem Sinne, wie es uns in Epheser 4, 11 gesagt ist.</w:t>
      </w:r>
    </w:p>
    <w:p>
      <w:pPr>
        <w:pStyle w:val="Normal"/>
        <w:jc w:val="both"/>
        <w:rPr>
          <w:rFonts w:ascii="Times" w:hAnsi="Times" w:eastAsia="Times" w:cs="Times"/>
          <w:sz w:val="22"/>
          <w:szCs w:val="22"/>
        </w:rPr>
      </w:pPr>
      <w:r>
        <w:rPr>
          <w:rFonts w:eastAsia="Times" w:cs="Times" w:ascii="Times" w:hAnsi="Times"/>
          <w:sz w:val="22"/>
          <w:szCs w:val="22"/>
        </w:rPr>
        <w:t>Wohl aber können wir, wenn wir eine solche Gabe empfangen haben, dieselbe auch vernachlässigen, obgleich wir sie bei der Wiedergeburt von Gott empfangen haben. Wir lesen das in 1. Tim. 4, 14. Wie wir sie auch durch den Gebrauch und durch Fleiß und durch Kenntnisse anfachen und stärken können...</w:t>
      </w:r>
    </w:p>
    <w:p>
      <w:pPr>
        <w:pStyle w:val="Normal"/>
        <w:jc w:val="both"/>
        <w:rPr>
          <w:rFonts w:ascii="Times" w:hAnsi="Times" w:eastAsia="Times" w:cs="Times"/>
          <w:sz w:val="22"/>
          <w:szCs w:val="22"/>
        </w:rPr>
      </w:pPr>
      <w:r>
        <w:rPr>
          <w:rFonts w:eastAsia="Times" w:cs="Times" w:ascii="Times" w:hAnsi="Times"/>
          <w:sz w:val="22"/>
          <w:szCs w:val="22"/>
        </w:rPr>
        <w:t xml:space="preserve">Tja, das wäre eine Stunde für sich: Beten, beten, beten, beten. Und ich frage, warum betet man nicht unablässig? Wißt ihr warum? Nicht, weil man zu faul ist, sondern, weil man keinen Zug dahin hat. Wenn's uns durch den Geist Gottes zum Gebet zieht, dann werden wir Beter sein. </w:t>
      </w:r>
    </w:p>
    <w:p>
      <w:pPr>
        <w:pStyle w:val="Normal"/>
        <w:jc w:val="both"/>
        <w:rPr>
          <w:rFonts w:ascii="Times" w:hAnsi="Times" w:eastAsia="Times" w:cs="Times"/>
          <w:sz w:val="22"/>
          <w:szCs w:val="22"/>
        </w:rPr>
      </w:pPr>
      <w:r>
        <w:rPr>
          <w:rFonts w:eastAsia="Times" w:cs="Times" w:ascii="Times" w:hAnsi="Times"/>
          <w:sz w:val="22"/>
          <w:szCs w:val="22"/>
        </w:rPr>
        <w:t xml:space="preserve">Und dann wird wieder gesagt: </w:t>
      </w:r>
    </w:p>
    <w:p>
      <w:pPr>
        <w:pStyle w:val="Normal"/>
        <w:ind w:left="708" w:hanging="0"/>
        <w:jc w:val="both"/>
        <w:rPr>
          <w:rFonts w:ascii="Times" w:hAnsi="Times" w:eastAsia="Times" w:cs="Times"/>
          <w:sz w:val="22"/>
          <w:szCs w:val="22"/>
        </w:rPr>
      </w:pPr>
      <w:r>
        <w:rPr>
          <w:rFonts w:eastAsia="Times" w:cs="Times" w:ascii="Times" w:hAnsi="Times"/>
          <w:sz w:val="22"/>
          <w:szCs w:val="22"/>
        </w:rPr>
        <w:t>"Danksaget in allem."</w:t>
      </w:r>
    </w:p>
    <w:p>
      <w:pPr>
        <w:pStyle w:val="Normal"/>
        <w:jc w:val="both"/>
        <w:rPr>
          <w:rFonts w:ascii="Times" w:hAnsi="Times" w:eastAsia="Times" w:cs="Times"/>
          <w:sz w:val="22"/>
          <w:szCs w:val="22"/>
        </w:rPr>
      </w:pPr>
      <w:r>
        <w:rPr>
          <w:rFonts w:eastAsia="Times" w:cs="Times" w:ascii="Times" w:hAnsi="Times"/>
          <w:sz w:val="22"/>
          <w:szCs w:val="22"/>
        </w:rPr>
        <w:t>Warum denn das? Nun, weil das der Wille Gottes in Christo Jesu gegen uns ist. Und nun erst heißt es, daß der Geist nicht ausgelöscht werden soll, die Weissagungen nicht verachtet werden sollen. Und wir werden, so der Herr will, heute abend dann die zweite Hälfte dieses Wortes hören, einfach, damit uns die Augen aufgetan werden im Umgang mit den Dingen des guten Heiligen Geistes, der uns gegeben ist, den alle Kin</w:t>
        <w:softHyphen/>
        <w:t>der Gottes haben, daß wir Ihn nicht betrüben und noch viel weniger löschen, in uns oder in Gemeinden. Amen.</w:t>
      </w:r>
    </w:p>
    <w:p>
      <w:pPr>
        <w:pStyle w:val="Normal"/>
        <w:jc w:val="center"/>
        <w:rPr>
          <w:rFonts w:ascii="Times" w:hAnsi="Times" w:eastAsia="Times" w:cs="Times"/>
          <w:b/>
          <w:b/>
          <w:bCs/>
          <w:sz w:val="22"/>
          <w:szCs w:val="22"/>
        </w:rPr>
      </w:pPr>
      <w:r>
        <w:rPr>
          <w:rFonts w:eastAsia="Times" w:cs="Times" w:ascii="Times" w:hAnsi="Times"/>
          <w:b/>
          <w:bCs/>
          <w:sz w:val="22"/>
          <w:szCs w:val="22"/>
        </w:rPr>
      </w:r>
    </w:p>
    <w:p>
      <w:pPr>
        <w:pStyle w:val="Normal"/>
        <w:jc w:val="center"/>
        <w:rPr>
          <w:rFonts w:ascii="Times" w:hAnsi="Times" w:eastAsia="Times" w:cs="Times"/>
          <w:b/>
          <w:b/>
          <w:bCs/>
          <w:sz w:val="36"/>
          <w:szCs w:val="36"/>
        </w:rPr>
      </w:pPr>
      <w:r>
        <w:rPr>
          <w:rFonts w:eastAsia="Times" w:cs="Times" w:ascii="Times" w:hAnsi="Times"/>
          <w:b/>
          <w:bCs/>
          <w:sz w:val="36"/>
          <w:szCs w:val="36"/>
        </w:rPr>
        <w:t>Den Geist dämpfet nicht (Teil II)</w:t>
      </w:r>
    </w:p>
    <w:p>
      <w:pPr>
        <w:pStyle w:val="Normal"/>
        <w:jc w:val="center"/>
        <w:rPr>
          <w:rFonts w:ascii="Times" w:hAnsi="Times" w:eastAsia="Times" w:cs="Times"/>
          <w:b/>
          <w:b/>
          <w:bCs/>
          <w:sz w:val="22"/>
          <w:szCs w:val="22"/>
        </w:rPr>
      </w:pPr>
      <w:r>
        <w:rPr>
          <w:rFonts w:eastAsia="Times" w:cs="Times" w:ascii="Times" w:hAnsi="Times"/>
          <w:b/>
          <w:bCs/>
          <w:sz w:val="22"/>
          <w:szCs w:val="22"/>
        </w:rPr>
      </w:r>
    </w:p>
    <w:p>
      <w:pPr>
        <w:pStyle w:val="Normal"/>
        <w:jc w:val="both"/>
        <w:rPr>
          <w:rFonts w:ascii="Times" w:hAnsi="Times" w:eastAsia="Times" w:cs="Times"/>
          <w:sz w:val="22"/>
          <w:szCs w:val="22"/>
        </w:rPr>
      </w:pPr>
      <w:r>
        <w:rPr>
          <w:rFonts w:eastAsia="Times" w:cs="Times" w:ascii="Times" w:hAnsi="Times"/>
          <w:sz w:val="22"/>
          <w:szCs w:val="22"/>
        </w:rPr>
        <w:t>Ich darf jetzt noch erwähnen, daß wir heute morgen bereits die erste Stunde hatten. Für solche, die nicht dabei waren, ist es jetzt natürlich etwas schwer, in den zweiten Teil einzudringen. Wir hatten zum Gegenstand 1.Thess. 5,19.20, das wir noch einmal verlesen möchten, wo es heißt:</w:t>
      </w:r>
    </w:p>
    <w:p>
      <w:pPr>
        <w:pStyle w:val="Normal"/>
        <w:ind w:left="708" w:hanging="0"/>
        <w:jc w:val="both"/>
        <w:rPr>
          <w:rFonts w:ascii="Times" w:hAnsi="Times" w:eastAsia="Times" w:cs="Times"/>
          <w:sz w:val="22"/>
          <w:szCs w:val="22"/>
        </w:rPr>
      </w:pPr>
      <w:r>
        <w:rPr>
          <w:rFonts w:eastAsia="Times" w:cs="Times" w:ascii="Times" w:hAnsi="Times"/>
          <w:sz w:val="22"/>
          <w:szCs w:val="22"/>
        </w:rPr>
        <w:t>"Den Geist löschet nicht aus, Weissagungen verachtet nicht."</w:t>
      </w:r>
    </w:p>
    <w:p>
      <w:pPr>
        <w:pStyle w:val="Normal"/>
        <w:jc w:val="both"/>
        <w:rPr>
          <w:rFonts w:ascii="Times" w:hAnsi="Times" w:eastAsia="Times" w:cs="Times"/>
          <w:sz w:val="22"/>
          <w:szCs w:val="22"/>
        </w:rPr>
      </w:pPr>
      <w:r>
        <w:rPr>
          <w:rFonts w:eastAsia="Times" w:cs="Times" w:ascii="Times" w:hAnsi="Times"/>
          <w:sz w:val="22"/>
          <w:szCs w:val="22"/>
        </w:rPr>
        <w:t>Es ist einfach notwendig, daß wir uns vorbehaltlos unter der Leitung des Heiligen Geistes in die Mitteilungen des Wortes einführen lassen. Und es bedarf großer Gnade des Verständnisses und der Erkenntnis der Schriften, um dieselben nicht allein zu er</w:t>
        <w:softHyphen/>
        <w:t>kennen, sondern es bedarf auch großer Gnade, sie weiterzugeben. Nicht alles, was der Herr mir zu erkennen schenkt, bin ich in der Lage, weiterzugeben. Viel größer ist das Erkennen Jesu und Seines Willens und Seiner Wege im Verhältnis zu dem, was ich weiterzugeben vermag. Es liegt in der Schwachheit des Leibes unseres Fleisches, den wir hier einherführen müssen, in dieser Prüfungszeit, in welche uns der Herr hineinge</w:t>
        <w:softHyphen/>
        <w:t xml:space="preserve">stellt hat. Diese Prüfungszeit, welche uns der Herr gegeben hat im Zustand des Leibes des Fleisches ist aber so gewaltig und so vielsagend und so entscheidend, daß die Ewigkeiten mit diesem kurzen Erdenleben geradezu verbunden sind. </w:t>
      </w:r>
    </w:p>
    <w:p>
      <w:pPr>
        <w:pStyle w:val="Normal"/>
        <w:jc w:val="both"/>
        <w:rPr>
          <w:rFonts w:ascii="Times" w:hAnsi="Times" w:eastAsia="Times" w:cs="Times"/>
          <w:sz w:val="22"/>
          <w:szCs w:val="22"/>
        </w:rPr>
      </w:pPr>
      <w:r>
        <w:rPr>
          <w:rFonts w:eastAsia="Times" w:cs="Times" w:ascii="Times" w:hAnsi="Times"/>
          <w:sz w:val="22"/>
          <w:szCs w:val="22"/>
        </w:rPr>
        <w:t xml:space="preserve">Wir möchten also nun weitergehen in dem, was wir heute morgen hörten und fahren nun fort in der Ermahnung - wie es heißt: Den Geist dämpfet nicht! - fügt der Apostel noch eines hinzu, indem er spricht: </w:t>
      </w:r>
    </w:p>
    <w:p>
      <w:pPr>
        <w:pStyle w:val="Normal"/>
        <w:ind w:left="708" w:hanging="0"/>
        <w:jc w:val="both"/>
        <w:rPr>
          <w:rFonts w:ascii="Times" w:hAnsi="Times" w:eastAsia="Times" w:cs="Times"/>
          <w:sz w:val="22"/>
          <w:szCs w:val="22"/>
        </w:rPr>
      </w:pPr>
      <w:r>
        <w:rPr>
          <w:rFonts w:eastAsia="Times" w:cs="Times" w:ascii="Times" w:hAnsi="Times"/>
          <w:sz w:val="22"/>
          <w:szCs w:val="22"/>
        </w:rPr>
        <w:t>"Prüfet aber alles!"</w:t>
      </w:r>
    </w:p>
    <w:p>
      <w:pPr>
        <w:pStyle w:val="Normal"/>
        <w:jc w:val="both"/>
        <w:rPr>
          <w:rFonts w:ascii="Times" w:hAnsi="Times" w:eastAsia="Times" w:cs="Times"/>
          <w:sz w:val="22"/>
          <w:szCs w:val="22"/>
        </w:rPr>
      </w:pPr>
      <w:r>
        <w:rPr>
          <w:rFonts w:eastAsia="Times" w:cs="Times" w:ascii="Times" w:hAnsi="Times"/>
          <w:sz w:val="22"/>
          <w:szCs w:val="22"/>
        </w:rPr>
        <w:t>Nur zu schnell sind wir geneigt, unsere eigene unvollkommene menschliche Meinung über die Auffassung und Erkenntnis des Nächsten in ein Urteil zu stellen. Die Bibel sagt nicht also, sondern fügt hinzu, alles dieses zu prüfen. Aber um prüfen zu können, müssen wir selbst in der Lage sein, prüfen zu können, die Ausrüstung, die notwendig ist zu besitzen, um prüfen zu können und zu dürfen. Ein einziger Mangel, der heute der Gemeinde Jesu anhaftet, ist, daß wir heute so wenig Gläubige haben, um die Geister zu prüfen. Die Schwarm- und Irrgeister, mystische Geistmächte, die geradezu in Myria</w:t>
        <w:softHyphen/>
        <w:t>den am Horizont unserer Welt aufgetaucht sind, sie kommen aus dem Abgrund. Es ist geradezu der Generalangriff,  den Satan gegen die Gemeinde gestartet hat. Auf all den Gebieten findet es statt, wie man nur Gemeinden und einzelne Glaubensleben zerstö</w:t>
        <w:softHyphen/>
        <w:t>ren kann. Das Angebot von der Welt her ist ungeheuerlich groß, womit die Versu</w:t>
        <w:softHyphen/>
        <w:t xml:space="preserve">chungen dieser Welt den Glaubenden hinweglocken sollen von den Dingen die Christus in den Worten </w:t>
      </w:r>
    </w:p>
    <w:p>
      <w:pPr>
        <w:pStyle w:val="Normal"/>
        <w:ind w:left="708" w:hanging="0"/>
        <w:jc w:val="both"/>
        <w:rPr>
          <w:rFonts w:ascii="Times" w:hAnsi="Times" w:eastAsia="Times" w:cs="Times"/>
          <w:sz w:val="22"/>
          <w:szCs w:val="22"/>
        </w:rPr>
      </w:pPr>
      <w:r>
        <w:rPr>
          <w:rFonts w:eastAsia="Times" w:cs="Times" w:ascii="Times" w:hAnsi="Times"/>
          <w:sz w:val="22"/>
          <w:szCs w:val="22"/>
        </w:rPr>
        <w:t>"Habt nicht lieb die Welt, noch was in der Welt ist."</w:t>
      </w:r>
    </w:p>
    <w:p>
      <w:pPr>
        <w:pStyle w:val="Normal"/>
        <w:jc w:val="both"/>
        <w:rPr>
          <w:rFonts w:ascii="Times" w:hAnsi="Times" w:eastAsia="Times" w:cs="Times"/>
          <w:sz w:val="22"/>
          <w:szCs w:val="22"/>
        </w:rPr>
      </w:pPr>
      <w:r>
        <w:rPr>
          <w:rFonts w:eastAsia="Times" w:cs="Times" w:ascii="Times" w:hAnsi="Times"/>
          <w:sz w:val="22"/>
          <w:szCs w:val="22"/>
        </w:rPr>
        <w:t xml:space="preserve">ausdrückt. Und es bedarf einer großen Gnade des Herrn, abgeschieden, abgeschlossen, abgewandt von dem Engagement dieser Welt hier einhergehen zu können, ohne dabei der Versuchung unterworfen und unterliegen zu müssen. Der Herr möchte Gnade schenken, daß wir vor den Dingen dieser Welt bewahrt bleiben, welches Gesicht die Welt auch tragen oder auch haben mag. Und wir könnten fragen: Ja, wie bleiben wir denn eigentlich bewahrt? - Die beste Bewahrung, die uns durch Gott zukommt, ist, wenn wir uns selbst vor den Dingen der Sünde bewahren. Wenn wir uns bewahren, wird Er uns bewahren. </w:t>
      </w:r>
    </w:p>
    <w:p>
      <w:pPr>
        <w:pStyle w:val="Normal"/>
        <w:jc w:val="both"/>
        <w:rPr>
          <w:rFonts w:ascii="Times" w:hAnsi="Times" w:eastAsia="Times" w:cs="Times"/>
          <w:sz w:val="22"/>
          <w:szCs w:val="22"/>
        </w:rPr>
      </w:pPr>
      <w:r>
        <w:rPr>
          <w:rFonts w:eastAsia="Times" w:cs="Times" w:ascii="Times" w:hAnsi="Times"/>
          <w:sz w:val="22"/>
          <w:szCs w:val="22"/>
        </w:rPr>
        <w:t>Ich darf hier eine Erfahrung aus der Seelsorge mitteilen, der wir immer und immer wieder begegnen müssen, eine Erfahrung, daß wir den Gläubigen dann, wenn er hin</w:t>
        <w:softHyphen/>
        <w:t>eingefallen ist und er uns aufsucht, fragen: Ja, Bruder oder Schwester, du hast doch den Geist Gottes? - Ja! - Ja, hat der dich denn nicht gewarnt? - Eigentlich doch! - Ja, warum hast du es nicht getan? - Und dann sagt man uns eins: Ich habe gedacht, daß Gott nicht will, daß ich falsche Wege gehe, und dann wird Er mich ja bewahren, dieser Gott, der da nicht will, daß ich falsche Wege gehe. - Das kann man mit anderen Wor</w:t>
        <w:softHyphen/>
        <w:t>ten auch "geistlichen Selbstmord" nennen. Das ist ganz klar, wenn ich vom Dachgiebel herunterspringe, daß ich dann nicht bewahrt werde, deshalb, weil Gott nicht zu bewah</w:t>
        <w:softHyphen/>
        <w:t>ren vermag. Es geht nicht um die Frage, was Gott kann. Natürlich kann Er dich bewah</w:t>
        <w:softHyphen/>
        <w:t>ren! Aber um die Frage geht es überhaupt nicht, sondern es geht um die Frage, was Gott will. Darum war auch die Versuchung Jesu in das gleiche "Spring!" einbezogen. Wenn du Gottes Sohn bist, dann saus' 'mal schön darunter, denn es steht geschrieben: ...  -  Ja, auch uns wird mit dem Worte Gottes begegnet und gesagt: Es steht ja ge</w:t>
        <w:softHyphen/>
        <w:t xml:space="preserve">schrieben. Das zieht aber nicht, weil der Teufel solches auch schon vor uns kannte. </w:t>
      </w:r>
    </w:p>
    <w:p>
      <w:pPr>
        <w:pStyle w:val="Normal"/>
        <w:jc w:val="both"/>
        <w:rPr>
          <w:rFonts w:ascii="Times" w:hAnsi="Times" w:eastAsia="Times" w:cs="Times"/>
          <w:sz w:val="22"/>
          <w:szCs w:val="22"/>
        </w:rPr>
      </w:pPr>
      <w:r>
        <w:rPr>
          <w:rFonts w:eastAsia="Times" w:cs="Times" w:ascii="Times" w:hAnsi="Times"/>
          <w:sz w:val="22"/>
          <w:szCs w:val="22"/>
        </w:rPr>
        <w:t>Um prüfen zu können, brauchen wir das ganze Wort Gottes, und zwar nicht von einer Seite her, sondern vom Grunde des Willens unseres Herrn in aller Demut, aber unter Aufschluß der Leitung des Heiligen Geistes. Und das bedeutet, daß wir selbst erst im Willensbereich Gottes gefunden werden müssen. Wir haben niemals klare Sicht, wenn wir selbst unter dezenten Belastungen stehen. Wir sind nicht objektiv, das müssen wir immer wieder sagen, wenn wir in bestimmten Dingen beweisen können, daß da Un</w:t>
        <w:softHyphen/>
        <w:t>freiheiten von der anderen Seite in unseren Herzen vorliegen. Niemals kann bei Ge</w:t>
        <w:softHyphen/>
        <w:t>bundenheit und Unfreiheit Freiheit der Erkenntnis Seines Wortes wohnen. Denn der Heilige Geist wird im Wirken bei den Einzelnen allerwenigstens um das Maß einge</w:t>
        <w:softHyphen/>
        <w:t>schränkt, was mir durch die Belastung des Gläubigen Erkenntnis und Erkennen min</w:t>
        <w:softHyphen/>
        <w:t xml:space="preserve">dert. Das mag sicherlich unterschiedlich sein. </w:t>
      </w:r>
    </w:p>
    <w:p>
      <w:pPr>
        <w:pStyle w:val="Normal"/>
        <w:ind w:left="708" w:hanging="0"/>
        <w:jc w:val="both"/>
        <w:rPr>
          <w:rFonts w:ascii="Times" w:hAnsi="Times" w:eastAsia="Times" w:cs="Times"/>
          <w:sz w:val="22"/>
          <w:szCs w:val="22"/>
        </w:rPr>
      </w:pPr>
      <w:r>
        <w:rPr>
          <w:rFonts w:eastAsia="Times" w:cs="Times" w:ascii="Times" w:hAnsi="Times"/>
          <w:sz w:val="22"/>
          <w:szCs w:val="22"/>
        </w:rPr>
        <w:t>"Prüfet aber alles, das Gute haltet fest." 1. Thess. 5, 21</w:t>
      </w:r>
    </w:p>
    <w:p>
      <w:pPr>
        <w:pStyle w:val="Normal"/>
        <w:jc w:val="both"/>
        <w:rPr>
          <w:rFonts w:ascii="Times" w:hAnsi="Times" w:eastAsia="Times" w:cs="Times"/>
          <w:sz w:val="22"/>
          <w:szCs w:val="22"/>
        </w:rPr>
      </w:pPr>
      <w:r>
        <w:rPr>
          <w:rFonts w:eastAsia="Times" w:cs="Times" w:ascii="Times" w:hAnsi="Times"/>
          <w:sz w:val="22"/>
          <w:szCs w:val="22"/>
        </w:rPr>
        <w:t>Dort heißt es nun, daß wir das Gute festhalten sollen. Aber auch das bedarf der Prü</w:t>
        <w:softHyphen/>
        <w:t xml:space="preserve">fung, was gut ist. </w:t>
      </w:r>
    </w:p>
    <w:p>
      <w:pPr>
        <w:pStyle w:val="Normal"/>
        <w:jc w:val="both"/>
        <w:rPr>
          <w:rFonts w:ascii="Times" w:hAnsi="Times" w:eastAsia="Times" w:cs="Times"/>
          <w:sz w:val="22"/>
          <w:szCs w:val="22"/>
        </w:rPr>
      </w:pPr>
      <w:r>
        <w:rPr>
          <w:rFonts w:eastAsia="Times" w:cs="Times" w:ascii="Times" w:hAnsi="Times"/>
          <w:sz w:val="22"/>
          <w:szCs w:val="22"/>
        </w:rPr>
        <w:t xml:space="preserve">Wir könnten ja fragen: Was ist denn gut? Das ist gar nicht so ohne weiteres zu sagen. Nun da kam einer zum Herrn Jesus, und der sagt: Guter Meister! Es fällt uns hier auf, daß der Herr Jesus dieses "gut" gar nicht annimmt. Der verweist ihn an Gott. Ja, warum denn das? Weil Christus als der Sohn Gottes im Fleische als Mensch erschien und als Mensch nimmt Er keine Ehre an, sondern verweist sie sofort zu Gott hin. Er hätte es natürlich machen können, ohne dabei gesündigt zu haben, aber Er tat es nicht, weil Er als Mensch hier war, und darin war Er uns ein Vorbild, wie wir es tun sollen. Möchten wir von unserem Herrn lernen. </w:t>
      </w:r>
    </w:p>
    <w:p>
      <w:pPr>
        <w:pStyle w:val="Normal"/>
        <w:jc w:val="both"/>
        <w:rPr>
          <w:rFonts w:ascii="Times" w:hAnsi="Times" w:eastAsia="Times" w:cs="Times"/>
          <w:sz w:val="22"/>
          <w:szCs w:val="22"/>
        </w:rPr>
      </w:pPr>
      <w:r>
        <w:rPr>
          <w:rFonts w:eastAsia="Times" w:cs="Times" w:ascii="Times" w:hAnsi="Times"/>
          <w:sz w:val="22"/>
          <w:szCs w:val="22"/>
        </w:rPr>
        <w:t xml:space="preserve">Wir müssen also prüfen können, was das Gute ist, und dazu ist es notwendig, daß wir vorher erkennen, was überhaupt der Wille des Herrn sei, und zwar durch die Mitteilung des Wortes Gottes. Er will uns mit anderen Worten oder damit sagen, daß wir immer und stets und ständig im Auge behalten sollten, von einem listigen Feinde umgeben zu sein. Welchem Feinde denn? Die Bibel sagt: </w:t>
      </w:r>
    </w:p>
    <w:p>
      <w:pPr>
        <w:pStyle w:val="Normal"/>
        <w:ind w:left="708" w:hanging="0"/>
        <w:jc w:val="both"/>
        <w:rPr>
          <w:rFonts w:ascii="Times" w:hAnsi="Times" w:eastAsia="Times" w:cs="Times"/>
          <w:sz w:val="22"/>
          <w:szCs w:val="22"/>
        </w:rPr>
      </w:pPr>
      <w:r>
        <w:rPr>
          <w:rFonts w:eastAsia="Times" w:cs="Times" w:ascii="Times" w:hAnsi="Times"/>
          <w:sz w:val="22"/>
          <w:szCs w:val="22"/>
        </w:rPr>
        <w:t xml:space="preserve">"Der die geraden Wege des Herrn verkehrt", umkehrt. </w:t>
      </w:r>
    </w:p>
    <w:p>
      <w:pPr>
        <w:pStyle w:val="Normal"/>
        <w:ind w:left="708" w:hanging="0"/>
        <w:jc w:val="both"/>
        <w:rPr>
          <w:rFonts w:ascii="Times" w:hAnsi="Times" w:eastAsia="Times" w:cs="Times"/>
          <w:sz w:val="22"/>
          <w:szCs w:val="22"/>
        </w:rPr>
      </w:pPr>
      <w:r>
        <w:rPr>
          <w:rFonts w:eastAsia="Times" w:cs="Times" w:ascii="Times" w:hAnsi="Times"/>
          <w:sz w:val="22"/>
          <w:szCs w:val="22"/>
        </w:rPr>
        <w:t>(Apostelgeschichte 13, 10)</w:t>
      </w:r>
    </w:p>
    <w:p>
      <w:pPr>
        <w:pStyle w:val="Normal"/>
        <w:jc w:val="both"/>
        <w:rPr>
          <w:rFonts w:ascii="Times" w:hAnsi="Times" w:eastAsia="Times" w:cs="Times"/>
          <w:sz w:val="22"/>
          <w:szCs w:val="22"/>
        </w:rPr>
      </w:pPr>
      <w:r>
        <w:rPr>
          <w:rFonts w:eastAsia="Times" w:cs="Times" w:ascii="Times" w:hAnsi="Times"/>
          <w:sz w:val="22"/>
          <w:szCs w:val="22"/>
        </w:rPr>
        <w:t>und uns Fleischeswirken als Geisteswirkungen vorzutäuschen sucht. Das ist ein Pro</w:t>
        <w:softHyphen/>
        <w:t>blem, dem heute etwa 80% aller Glaubenden anheimfallen. Das ist nicht zu hoch ge</w:t>
        <w:softHyphen/>
        <w:t>dacht. Sicherlich mag das recht unterschiedlich sein, aber es ist erschreckend, wie die Unwissenheit um Gottes Wort wie ein-um-sich-fressender Krebs um sich greift. Es ist nicht mehr auszuhalten diese Unwissenheit unter Kindern des Lichtes. Es ist Gericht Gottes in den letzten Tagen. Warum? Weil wir in der Ausrüstung des Heiligen Geistes gefunden werden, und uns so benehmen, als ob Er nicht da sei. Das ist eine Mißachtung der Gabe Gottes, Fleischeswirken mit Geisteswirkungen zu vertauschen, es ist ein Aspekt des 20. Jahrhunderts oder unmittelbare Zeit vor der Wiederkunft Christi Jesu. Dem uns von Gott gegebenen Guten mag durch unsere Untreue, die uns ja von Natur aus anhaftet, Böses beigemengt worden sein. Wir sollen da nicht das uns von Gott ge</w:t>
        <w:softHyphen/>
        <w:t xml:space="preserve">gebene Gute mit dem Bösen zugleich aufgeben, sondern das Böse ausscheiden und das Gute festhalten. </w:t>
      </w:r>
    </w:p>
    <w:p>
      <w:pPr>
        <w:pStyle w:val="Normal"/>
        <w:jc w:val="both"/>
        <w:rPr>
          <w:rFonts w:ascii="Times" w:hAnsi="Times" w:eastAsia="Times" w:cs="Times"/>
          <w:sz w:val="22"/>
          <w:szCs w:val="22"/>
        </w:rPr>
      </w:pPr>
      <w:r>
        <w:rPr>
          <w:rFonts w:eastAsia="Times" w:cs="Times" w:ascii="Times" w:hAnsi="Times"/>
          <w:sz w:val="22"/>
          <w:szCs w:val="22"/>
        </w:rPr>
        <w:t>Das ist ein Prozeß der Reinigung, bei dem wir im Vorbilde der Ernte solches finden, daß gedroschen wird, um Spreu von dem Weizen zu scheiden, wobei Gottes Wort je</w:t>
        <w:softHyphen/>
        <w:t xml:space="preserve">nen an Gott Glaubenden mit echtem Weizen vergleicht. Aber nicht allein die Spreu wird ins Sieb gelegt, sondern der Weizen zugleich. Gott legt uns nicht in das Sieb der Prüfung, daß wir durch das Sieb fallen, sondern, daß Er die kostbare Frucht an uns fände und abscheide, was unecht, was da Spreu sei. Vielleicht finden sich durch den Betrug des Satans fleischliche Elemente in der Gemeinde Gottes. </w:t>
      </w:r>
    </w:p>
    <w:p>
      <w:pPr>
        <w:pStyle w:val="Normal"/>
        <w:jc w:val="both"/>
        <w:rPr>
          <w:rFonts w:ascii="Times" w:hAnsi="Times" w:eastAsia="Times" w:cs="Times"/>
          <w:sz w:val="22"/>
          <w:szCs w:val="22"/>
        </w:rPr>
      </w:pPr>
      <w:r>
        <w:rPr>
          <w:rFonts w:eastAsia="Times" w:cs="Times" w:ascii="Times" w:hAnsi="Times"/>
          <w:sz w:val="22"/>
          <w:szCs w:val="22"/>
        </w:rPr>
        <w:t>Und das wird insbesondere offenbar, wo es dann - in der Freiheit - um die Dinge des Dienstes geht, bei dem eine ganze Anzahl - 2 oder 4, je nach Größe und Gabe - am Wort dienen können. Nämlich solche, die sich für geistlich halten, und die die Ord</w:t>
        <w:softHyphen/>
        <w:t>nung, die Gott für den Dienst im Heiligen Geiste gegeben hat, für sich selbst, d. h. für ihre fleischliche Gesinnung in Anspruch nehmen oder wollen oder auch bringen. Sol</w:t>
        <w:softHyphen/>
        <w:t>che möchten die Gemeinde des lebendigen Gottes zu einer Stätte der Redefreiheit für jedermann machen. Die Gemeinde des Herrn ist aber nicht ein Platz, wo etwa jedes Glied am Leibe des Christus Freiheit hat zum Reden, sondern umgekehrt: zu reden, wenn es will? - Nein, umgekehrt, sondern, die Gemeinde des Herrn ist der Ort, wo der Heilige Geist Freiheit hat zu gebrauchen, wen Er will und wann Er wen will. Er be</w:t>
        <w:softHyphen/>
        <w:t xml:space="preserve">stimmt unseren Eingang und Er bestimmt unseren Ausgang. Und Er bestimmt, was und wo. </w:t>
      </w:r>
    </w:p>
    <w:p>
      <w:pPr>
        <w:pStyle w:val="Normal"/>
        <w:jc w:val="both"/>
        <w:rPr>
          <w:rFonts w:ascii="Times" w:hAnsi="Times" w:eastAsia="Times" w:cs="Times"/>
          <w:sz w:val="22"/>
          <w:szCs w:val="22"/>
        </w:rPr>
      </w:pPr>
      <w:r>
        <w:rPr>
          <w:rFonts w:eastAsia="Times" w:cs="Times" w:ascii="Times" w:hAnsi="Times"/>
          <w:sz w:val="22"/>
          <w:szCs w:val="22"/>
        </w:rPr>
        <w:t>Ja, der Heilige Geist kann reden, und zwar darum, weil Er der Heilige Geist ist und in diesem Auftrag vom Vater herabgekommen ist. Denn es kann sich ja nur um die Füh</w:t>
        <w:softHyphen/>
        <w:t>rung der Wahrheit handeln, denn vom Heiligen Geist empfangen wir weder Lüge noch Zweifel. Wenn der Heilige Geist wirkt, wirkt Er einzig und allein auf einem Betäti</w:t>
        <w:softHyphen/>
        <w:t>gungsfeld, und das ist die Wahrheit. Er kann überhaupt nicht anders. Er hat nur die eine Richtung. Er kann es, weil Er der Heilige Geist ist, eben nur in der Geistgesin</w:t>
        <w:softHyphen/>
        <w:t>nung Christi Jesu, aber nicht fleischliche Gesinnung für diesen, seinen Dienst gebrau</w:t>
        <w:softHyphen/>
        <w:t>chen. Welche Personen auch immer sich der Heilige Geist zu Seinem Gebrauch erwäh</w:t>
        <w:softHyphen/>
        <w:t>len mag, immer werden es Seinem göttlichen Wesen entsprechende Gefäße sein, deren persönliches Leben in irgendeiner Weise in Übereinstimmung mit dem Worte, und de</w:t>
        <w:softHyphen/>
        <w:t xml:space="preserve">ren Benehmen und deren Verhalten und Reden die Kennzeichen des Heiligen Geistes tragen. </w:t>
      </w:r>
    </w:p>
    <w:p>
      <w:pPr>
        <w:pStyle w:val="Normal"/>
        <w:jc w:val="both"/>
        <w:rPr>
          <w:rFonts w:ascii="Times" w:hAnsi="Times" w:eastAsia="Times" w:cs="Times"/>
          <w:sz w:val="22"/>
          <w:szCs w:val="22"/>
        </w:rPr>
      </w:pPr>
      <w:r>
        <w:rPr>
          <w:rFonts w:eastAsia="Times" w:cs="Times" w:ascii="Times" w:hAnsi="Times"/>
          <w:sz w:val="22"/>
          <w:szCs w:val="22"/>
        </w:rPr>
        <w:t>Solche nämlich, die in Gemeinden darüber hinaus Redefreiheit fordern, zeigen damit schon, daß sie gar nicht solche sind, die der Heilige Geist zu Seinem Munde machen kann. Denn mit dieser Forderung sind wir mitten im Radikalismus, aber nicht unter der Führung der Wahrheit. Das mag es in Parteien geben. Je bunter sie sind, um so mehr. Das mag sein. Die Gegenwart Christi, wie auch die des Heiligen Geistes in der Ge</w:t>
        <w:softHyphen/>
        <w:t>meinde legt einem jeden einzelnen Gliede die Zügel und den Zaum an und stellt jedes Glied unter Kontrolle. Eine solche Forderung würde sein, sich der Kontrolle des Heili</w:t>
        <w:softHyphen/>
        <w:t xml:space="preserve">ges Geistes zu entziehen. Denn, wenn es der Wille des Heiligen Geiste gewesen wäre, hätte er längst jenen, der die Forderung vorbrachte, erkennen müssen. Und wenn es der Heilige Geist nicht erkennt, dann liegen unsere Erkenntnisse wahrscheinlich hinter dem Odenwald. Das Wort Gottes und der Heilige Geist sind geradezu der Prüfstein für jeden Dienst in der Gemeinde. Nie und nimmer ist die Gemeinde der Tummelplatz und eine Stätte für jeden Geist, für jede Meinung und jeden Schwätzer. </w:t>
      </w:r>
    </w:p>
    <w:p>
      <w:pPr>
        <w:pStyle w:val="Normal"/>
        <w:jc w:val="both"/>
        <w:rPr>
          <w:rFonts w:ascii="Times" w:hAnsi="Times" w:eastAsia="Times" w:cs="Times"/>
          <w:sz w:val="22"/>
          <w:szCs w:val="22"/>
        </w:rPr>
      </w:pPr>
      <w:r>
        <w:rPr>
          <w:rFonts w:eastAsia="Times" w:cs="Times" w:ascii="Times" w:hAnsi="Times"/>
          <w:sz w:val="22"/>
          <w:szCs w:val="22"/>
        </w:rPr>
        <w:t>Das kommt einfach, weil die Autorität in den letzen Tagen abnimmt; man hat auch keine Autorität mehr vor Obrigkeiten. Vor etwa 100 Jahren, da war Achtung vor Ob</w:t>
        <w:softHyphen/>
        <w:t>rigkeiten, vor Königen. Das ist längst geschwunden. Dem Kaiser von Abessinien, ja, dem drücken revolutionäre Kräfte ein Kissen auf den Mund, daß er sein Leben aus</w:t>
        <w:softHyphen/>
        <w:t>haucht. Es gibt keine Achtung vor Obrigkeiten mehr. Und das zieht Stück um Stück auch in unserem christlichen Abendland ein, um jedwede Autorität abzubauen. Ja, es gibt Leute, die laufen in der Bundesrepublik bereits in hellen Scharen durch die Ge</w:t>
        <w:softHyphen/>
        <w:t>gend, in dem sie bekennen: Wir sind antiautoritär. Das ist nichts anderes als jene be</w:t>
        <w:softHyphen/>
        <w:t>kennende Gottes-Leugnerschaft, die hier in dem letzten Drittel des vorigen Jahrhun</w:t>
        <w:softHyphen/>
        <w:t>derts durch die Verbände der sog. "Freidenker" Fuß gefaßt hat. Die denken aber nicht frei, sondern dämonisch. Das ist ein Unterschied.</w:t>
      </w:r>
    </w:p>
    <w:p>
      <w:pPr>
        <w:pStyle w:val="Normal"/>
        <w:jc w:val="both"/>
        <w:rPr>
          <w:rFonts w:ascii="Times" w:hAnsi="Times" w:eastAsia="Times" w:cs="Times"/>
          <w:sz w:val="22"/>
          <w:szCs w:val="22"/>
        </w:rPr>
      </w:pPr>
      <w:r>
        <w:rPr>
          <w:rFonts w:eastAsia="Times" w:cs="Times" w:ascii="Times" w:hAnsi="Times"/>
          <w:sz w:val="22"/>
          <w:szCs w:val="22"/>
        </w:rPr>
        <w:t>Denn eine Freiheit des einzelnen gibt es gar nicht. Es gibt entweder ein Sklaventum Christi, daß wir Christus unterworfen sind, oder wir sind Satans Sklaven. Und letzteres sind die, die sich Christus nicht unterwerfen, die sind's alle. Nun, wir lesen solches von dem Herrn Jesus, daß Er, der Herr, - da heißt es im Neuen Testament - den Sadducäern "den Mund stopfen" mußte. Genau in der gleichen Weise wurde Titus er</w:t>
        <w:softHyphen/>
        <w:t>mahnt, auch den Schwestern in der Gemeinde den Mund zu stopfen. Wir lesen das in Titus 1, 11. Wir sehen einfach, daß es verschiedene Verstopfungsmittel gibt, aber ei</w:t>
        <w:softHyphen/>
        <w:t>nes, was in der Gemeinde Jesu durchaus biblisch ist, hat mundstopfende Wirkung, so</w:t>
        <w:softHyphen/>
        <w:t>wohl bei unserem Herrn als auch bei Titus. Aber, daß wir nicht mit fleischlichen Aspekten solche Geist-Medizinen verordnen, sondern in der völligen Übereinstim</w:t>
        <w:softHyphen/>
        <w:t xml:space="preserve">mung und der Führung des Heiligen Geistes. </w:t>
      </w:r>
    </w:p>
    <w:p>
      <w:pPr>
        <w:pStyle w:val="Normal"/>
        <w:jc w:val="both"/>
        <w:rPr>
          <w:rFonts w:ascii="Times" w:hAnsi="Times" w:eastAsia="Times" w:cs="Times"/>
          <w:sz w:val="22"/>
          <w:szCs w:val="22"/>
        </w:rPr>
      </w:pPr>
      <w:r>
        <w:rPr>
          <w:rFonts w:eastAsia="Times" w:cs="Times" w:ascii="Times" w:hAnsi="Times"/>
          <w:sz w:val="22"/>
          <w:szCs w:val="22"/>
        </w:rPr>
        <w:t xml:space="preserve">Wie traurig ist es auch, wenn in der Gemeinde Gottes kraftlose, leere Worte geredet werden, die weder Herz noch Gewissen berühren. Was sagt die Bibel? Alles geschehe zur Erbauung. Und das ist der Grundton des 14. Kapitels im 1. Korintherbrief, Vers 26. Jedes einzelne Reden in der Gemeinde steht unter dem Urteil dieses Wortes. Dient das Reden eines Bruders nicht zur Erbauung, so hat er von dem Worte her gar kein Recht zu sprechen. </w:t>
      </w:r>
    </w:p>
    <w:p>
      <w:pPr>
        <w:pStyle w:val="Normal"/>
        <w:jc w:val="both"/>
        <w:rPr>
          <w:rFonts w:ascii="Times" w:hAnsi="Times" w:eastAsia="Times" w:cs="Times"/>
          <w:sz w:val="22"/>
          <w:szCs w:val="22"/>
        </w:rPr>
      </w:pPr>
      <w:r>
        <w:rPr>
          <w:rFonts w:eastAsia="Times" w:cs="Times" w:ascii="Times" w:hAnsi="Times"/>
          <w:sz w:val="22"/>
          <w:szCs w:val="22"/>
        </w:rPr>
        <w:t>Eine andere Seite ist natürliche wieder jene der Gefahr, daß wir in dem Verlangen nach Redegewandtheit etwa lieblose Kritik an Brüdern üben, die in wahrer Liebe zum Herrn und in einer persönlichen Selbstverleugnung angesichts des Fehlens von Gaben nach dem ihnen zugeteilten Maße in aller Demut und in aller persönlichen Schwachheit dem Heiligen Geiste zu dienen suchen. Solche lieblose und harte Kritik ist eine betrü</w:t>
        <w:softHyphen/>
        <w:t>bend ernste Sache auch in der Gemeinde Jesu landauf, landab. Sie zeigt uns nicht nur den äußerst traurigen Herzenszustand dessen, der sie ausübt, sie ist auch eine böse Saat, aus der Murren, aus der Unzufriedenheit und aus der letztlich Verderben hervor</w:t>
        <w:softHyphen/>
        <w:t>wächst. Und durch solche kann das Wohl und das Wachstum und das Gedeihen der einzelnen Glieder einer ganzen Gemeinde untergraben, ja zerstört werden. Wie wichtig ist auch hier die Ermahnung, den Geist nicht zu dämpfen und Weissagungen nicht zu verachten.</w:t>
      </w:r>
    </w:p>
    <w:p>
      <w:pPr>
        <w:pStyle w:val="Normal"/>
        <w:jc w:val="both"/>
        <w:rPr>
          <w:rFonts w:ascii="Times" w:hAnsi="Times" w:eastAsia="Times" w:cs="Times"/>
          <w:sz w:val="22"/>
          <w:szCs w:val="22"/>
        </w:rPr>
      </w:pPr>
      <w:r>
        <w:rPr>
          <w:rFonts w:eastAsia="Times" w:cs="Times" w:ascii="Times" w:hAnsi="Times"/>
          <w:sz w:val="22"/>
          <w:szCs w:val="22"/>
        </w:rPr>
        <w:t>Ich möchte noch einmal darauf hinweisen, daß es sich hier bei den Weissagungen nach der Mitteilung des Wortes um zwei Dinge handelt, und zwar Weissagung im strengen Sinne der Heiligen Schrift und Weissagung im erweiterten Sinne der Heiligen Schrift. Die Weissagung im strengeren Sinne haben wir heute nicht mehr, weil das Reden des Wortes Gottes abgeschlossen ist, weil das Wort Gottes erfüllt werden mußte, und Paulus in Kol. 1, 25 ganz klar sagt, daß das Wort Gottes abgeschlossen ist. In dem Augenblick, wo wir unterwegs oder zu Besuch sind, und wir kämen in Gemeinden, die uns weniger bekannt wären, und dort drinnen würden Weissagungen durch Einzelper</w:t>
        <w:softHyphen/>
        <w:t xml:space="preserve">sonen wiedergegeben, - ich sage, daß es nicht von Gott ist. Was wir daraus machen, ist unserer persönlichen Verantwortung unterstellt. </w:t>
      </w:r>
    </w:p>
    <w:p>
      <w:pPr>
        <w:pStyle w:val="Normal"/>
        <w:jc w:val="both"/>
        <w:rPr>
          <w:rFonts w:ascii="Times" w:hAnsi="Times" w:eastAsia="Times" w:cs="Times"/>
          <w:sz w:val="22"/>
          <w:szCs w:val="22"/>
        </w:rPr>
      </w:pPr>
      <w:r>
        <w:rPr>
          <w:rFonts w:eastAsia="Times" w:cs="Times" w:ascii="Times" w:hAnsi="Times"/>
          <w:sz w:val="22"/>
          <w:szCs w:val="22"/>
        </w:rPr>
        <w:t>Wenn wir hier von Weissagung reden, dann handelt es sich um die Weissagungen, die im engsten Sinne bereits durch heilige Männer geredet sind, von denen es heißt, daß sie redeten "getrieben vom Heiligen Geist". Und das sind die Worte der Weissagung, beispielsweise, wenn ich sage: Jesus wird wiederkommen! - Das sind Worte der Weis</w:t>
        <w:softHyphen/>
        <w:t xml:space="preserve">sagung. Alles geredete Wort ist Wort der Weissagung. Nur, daß wir die Worte in der erweiterten Form kennenlernen. Deren dürfen wir uns wirklich bedienen. </w:t>
      </w:r>
    </w:p>
    <w:p>
      <w:pPr>
        <w:pStyle w:val="Normal"/>
        <w:jc w:val="both"/>
        <w:rPr/>
      </w:pPr>
      <w:r>
        <w:rPr>
          <w:rFonts w:eastAsia="Times" w:cs="Times" w:ascii="Times" w:hAnsi="Times"/>
          <w:sz w:val="22"/>
          <w:szCs w:val="22"/>
        </w:rPr>
        <w:t>Ständige Wachsamkeit und Achthaben auf sich selbst ist für jeden nötig und notwen</w:t>
        <w:softHyphen/>
        <w:t>dig, der einen Dienst in der Gemeinde Jesu - gleich welchen - ausübt. Bevor der Apo</w:t>
        <w:softHyphen/>
        <w:t>stel Paulus dem Timotheus sagt, auf die Lehre achtzuhaben, sagt er ihm - interessan</w:t>
        <w:softHyphen/>
        <w:t>terweise: Habe acht auf dich selbst! Das ist Problem. Bevor ich durch den Heiligen Geist fähig bin, meinem Bruder und meiner Schwester zu sagen: Du mußt achthaben, wenn du das und das tust, das du nicht in die Grube fällst - bevor der Heilige Geist uns für eine liebgemeinte Ermahnung gebraucht, muß dem vorausgehen, daß ich mich vor</w:t>
        <w:softHyphen/>
        <w:t>her selbst dem Willen des Heiligen Geistes unterstellt habe. Darum beginnt die Ermah</w:t>
        <w:softHyphen/>
        <w:t xml:space="preserve">nung des Apostels Paulus: Habe acht auf dich selbst </w:t>
      </w:r>
      <w:r>
        <w:rPr>
          <w:rFonts w:eastAsia="Times" w:cs="Times" w:ascii="Times" w:hAnsi="Times"/>
          <w:b/>
          <w:bCs/>
          <w:sz w:val="22"/>
          <w:szCs w:val="22"/>
        </w:rPr>
        <w:t>und</w:t>
      </w:r>
      <w:r>
        <w:rPr>
          <w:rFonts w:eastAsia="Times" w:cs="Times" w:ascii="Times" w:hAnsi="Times"/>
          <w:sz w:val="22"/>
          <w:szCs w:val="22"/>
        </w:rPr>
        <w:t xml:space="preserve"> acht auf die Lehre. Nun, sol</w:t>
        <w:softHyphen/>
        <w:t>che Brüder, die ein kleineres Maß der Gabe von dem Herrn empfangen haben, werden oder sind zu leicht vom Feind versucht, es denen, die ein größeres Maß empfingen oder empfangen haben, gleich zu tun. Das ist aber eine menschliche Seite. Und es sollte nicht so sein. Hier heißt es acht auf sich selbst zu haben. Wie leicht stehen wir da in Gefahr, aus fünf Wochen, die der Herr Jesus durch Seinen guten Heiligen Geist zur Auferbauung der Gemeinde und zur Unterweisung anderer gegeben hat, zehntau</w:t>
        <w:softHyphen/>
        <w:t>send zu machen. Ich denke hier in dem erweiterten Sinne an 1. Kor. 14, 19. Wenn du das, was du vom Herrn empfangen hast, in fünf oder zehn oder gar 15 Minuten sagen kannst, so dehne es nicht auf eine Stunde oder mehr aus. Das sind Grundsätze der Wirkungen des Heiligen Geistes, damit nicht im Geiste angefangen und im Fleische vollendet wird... Wenn du aber mehr geben willst, als du vom Herrn selbst empfangen hast, so wirst du durch dein persönliches Hinzufügen nur den Segen verderben und du brauchst dich nicht zu verwundern, wenn du bei denen, die dich hören, keine Auf</w:t>
        <w:softHyphen/>
        <w:t>merksamkeit findest. Das kann sich verschiedentlich äußern. Es gibt Gemeinden, in denen dann ein allgemeines Gähnen einsetzt, das dann in tiefe, schlafartige Zustände ausartet. Aber eines sage ich: Der Geist Gottes ist nicht in der Weise zugegen, wie Er es will. Wie manches Seufzen geht durch die Gemeinden, wenn die empfangene Er</w:t>
        <w:softHyphen/>
        <w:t>bauung durch ein nachfolgendes langes und leeres Gerede eines Anderen wieder weg</w:t>
        <w:softHyphen/>
        <w:t>genommen wird. Ein einziger Blick auf die Hörer würde manchmal genügen, dem Re</w:t>
        <w:softHyphen/>
        <w:t>denden zu sagen, daß er über das Maß des Ihm-Gegebenen hinausgegangen ist. Zuwei</w:t>
        <w:softHyphen/>
        <w:t>len sind die Gedanken, die der Herr gegeben hat, dem Redenden selbst so kost</w:t>
        <w:softHyphen/>
        <w:t xml:space="preserve">bar und köstlich geworden, daß er in dem Eifer, sie zur noch tieferen Erbauung der Gemeinde weiterzugeben, nicht weiß, sie breit genug zu machen. Und die Folge ist, daß er durch solche Breite die Kraft wiederum nimmt. Es ist einfach notwendig, zuerst auf sich selbst acht zu haben. </w:t>
      </w:r>
    </w:p>
    <w:p>
      <w:pPr>
        <w:pStyle w:val="Normal"/>
        <w:jc w:val="both"/>
        <w:rPr>
          <w:rFonts w:ascii="Times" w:hAnsi="Times" w:eastAsia="Times" w:cs="Times"/>
          <w:sz w:val="22"/>
          <w:szCs w:val="22"/>
        </w:rPr>
      </w:pPr>
      <w:r>
        <w:rPr>
          <w:rFonts w:eastAsia="Times" w:cs="Times" w:ascii="Times" w:hAnsi="Times"/>
          <w:sz w:val="22"/>
          <w:szCs w:val="22"/>
        </w:rPr>
        <w:t xml:space="preserve">Alles das, was wir hier gehört haben, sind eben Dinge des Fleisches, durch welches wir oft in der besten Absicht dem Herrn gegenüber und der Meinung wohlzugefallen, aber dennoch den Geist dämpfen können. </w:t>
      </w:r>
    </w:p>
    <w:p>
      <w:pPr>
        <w:pStyle w:val="Normal"/>
        <w:jc w:val="both"/>
        <w:rPr/>
      </w:pPr>
      <w:r>
        <w:rPr>
          <w:rFonts w:eastAsia="Times" w:cs="Times" w:ascii="Times" w:hAnsi="Times"/>
          <w:sz w:val="22"/>
          <w:szCs w:val="22"/>
        </w:rPr>
        <w:t xml:space="preserve">Genauso, wie die Gemeinde der Tempel des Heiligen Geistes ist - in dieser Gemeinde soll die örtliche Gemeinde zu sehen sein, und zwar aus folgendem Grund: Würde hier die Allgemeinheit der Gemeinde zu sehen sein - was sie nicht ist, denn von ihr wird gesagt, daß des Hades Pforten sie nicht überwältigen werden. Das ist die Gemeinde, die </w:t>
      </w:r>
      <w:r>
        <w:rPr>
          <w:rFonts w:eastAsia="Times" w:cs="Times" w:ascii="Times" w:hAnsi="Times"/>
          <w:i/>
          <w:iCs/>
          <w:sz w:val="22"/>
          <w:szCs w:val="22"/>
        </w:rPr>
        <w:t>eklesia</w:t>
      </w:r>
      <w:r>
        <w:rPr>
          <w:rFonts w:eastAsia="Times" w:cs="Times" w:ascii="Times" w:hAnsi="Times"/>
          <w:sz w:val="22"/>
          <w:szCs w:val="22"/>
        </w:rPr>
        <w:t>, die aus aller Welt Herausgerufene. Hingegen hat die Ortsgemeinde nicht diese Zusage. Es ist also sehr leicht möglich, daß wir darin auch innerhalb einer Orts</w:t>
        <w:softHyphen/>
        <w:t xml:space="preserve">gemeinde Möglichkeiten haben, daß eine solche zerstört wird. Wenn es z. B. heißt: Wer den Tempel Gottes zerstört, den wird der Herr zerstören, den wird Gott zerstören. Das bezieht sich wesenhaft auf die örtliche Gemeinde, nicht aber auf die Gemeinde Jesu weltweit, von der es heißt, daß sie nicht überwältigt wird. </w:t>
      </w:r>
    </w:p>
    <w:p>
      <w:pPr>
        <w:pStyle w:val="Normal"/>
        <w:jc w:val="both"/>
        <w:rPr>
          <w:rFonts w:ascii="Times" w:hAnsi="Times" w:eastAsia="Times" w:cs="Times"/>
          <w:sz w:val="22"/>
          <w:szCs w:val="22"/>
        </w:rPr>
      </w:pPr>
      <w:r>
        <w:rPr>
          <w:rFonts w:eastAsia="Times" w:cs="Times" w:ascii="Times" w:hAnsi="Times"/>
          <w:sz w:val="22"/>
          <w:szCs w:val="22"/>
        </w:rPr>
        <w:t xml:space="preserve">Wer ist jener, der eine Ortsgemeinde zerstört? Sicherlich Satan. Und genauso, wie nun die Gemeinde der Tempel des Heiliges Geistes ist, genauso wird auch von unserem persönlichen Leibe, vom Leibe derer, die durch des Lammes Blut errettet sind, gesagt, daß dieser Leib ein Tempel des Heiligen Geistes sei. Aus unserem Leibe, sagt nun Gottes Wort, sollen Ströme lebendigen Wassers fließen. Und nun ist etwas zugefügt, das ist hochinteressant - es ließe sich viel darüber sagen: </w:t>
      </w:r>
    </w:p>
    <w:p>
      <w:pPr>
        <w:pStyle w:val="Normal"/>
        <w:ind w:left="708" w:hanging="0"/>
        <w:jc w:val="both"/>
        <w:rPr>
          <w:rFonts w:ascii="Times" w:hAnsi="Times" w:eastAsia="Times" w:cs="Times"/>
          <w:sz w:val="22"/>
          <w:szCs w:val="22"/>
        </w:rPr>
      </w:pPr>
      <w:r>
        <w:rPr>
          <w:rFonts w:eastAsia="Times" w:cs="Times" w:ascii="Times" w:hAnsi="Times"/>
          <w:sz w:val="22"/>
          <w:szCs w:val="22"/>
        </w:rPr>
        <w:t>"Dies sagte der Herr im Hinblick auf den Geist, welchen die an Ihn Glaubenden empfangen sollten." Johannes 7, 38.39.</w:t>
      </w:r>
    </w:p>
    <w:p>
      <w:pPr>
        <w:pStyle w:val="Normal"/>
        <w:jc w:val="both"/>
        <w:rPr>
          <w:rFonts w:ascii="Times" w:hAnsi="Times" w:eastAsia="Times" w:cs="Times"/>
          <w:sz w:val="22"/>
          <w:szCs w:val="22"/>
        </w:rPr>
      </w:pPr>
      <w:r>
        <w:rPr>
          <w:rFonts w:eastAsia="Times" w:cs="Times" w:ascii="Times" w:hAnsi="Times"/>
          <w:sz w:val="22"/>
          <w:szCs w:val="22"/>
        </w:rPr>
        <w:t>Das bedeutet, Gläubige, die nicht Stromgeber lebendigen Wassers sind, stehen nicht völlig unter den Wirkungen des Heiligen Geistes. Das ist ganz klar, denn Er verbindet diese Dinge mit dem Heiligen Geist, welchen die an Ihn Glaubenden empfangen soll</w:t>
        <w:softHyphen/>
        <w:t>ten. Das sind auch wir heute. Darum will der Herr, daß wir, die wir zur Gemeinde des Herrn zählen, fruchtbar sind. Warum? Weil wir in der Unfruchtbarkeit sind. In dem Augenblick, wo nicht Menschen zu Jesus geführt werden, wo wir nicht fruchtbar sind in mannigfaltiger Arbeit des Reiches Gottes, geben wir ein Gegenbild von Christus ab, also nicht ein Bild vom Herrn selbst, denn Er war über die Maßen fruchtbar. Er ist der Fruchtträger, auf den der Vater mit Wohlgefallen vom Himmel her schauen konnte. Nun geschieht dies nicht, so sind auch in uns dämpfende, den Heiligen Geist dämp</w:t>
        <w:softHyphen/>
        <w:t>fende Hindernisse vorhanden, und wir sollten uns ein jeder persönlich ernstlich prüfen, diese zu sehen und, wenn möglich, abzulegen, was an uns und in uns das Wirken des Heiligen Geistes hindert.</w:t>
      </w:r>
    </w:p>
    <w:p>
      <w:pPr>
        <w:pStyle w:val="Normal"/>
        <w:jc w:val="both"/>
        <w:rPr>
          <w:rFonts w:ascii="Times" w:hAnsi="Times" w:eastAsia="Times" w:cs="Times"/>
          <w:sz w:val="22"/>
          <w:szCs w:val="22"/>
        </w:rPr>
      </w:pPr>
      <w:r>
        <w:rPr>
          <w:rFonts w:eastAsia="Times" w:cs="Times" w:ascii="Times" w:hAnsi="Times"/>
          <w:sz w:val="22"/>
          <w:szCs w:val="22"/>
        </w:rPr>
        <w:t>Nun genauso, wie ein Heerführer dieser Welt in seinem Land nicht die Schwachen und die Lahmen und die Blinden und die Kranken für sein Heer ausmustert, um sie zu ge</w:t>
        <w:softHyphen/>
        <w:t>brauchen, um sie dem Feinde entgegen zu schicken, sondern die Besten nimmt - wir könnten sagen: die Elite, so sollen auch in einer Gemeinde bei gleichzeitig mehreren Verkündigern mit Redegabe die besten vorgezogen werden. Denn nur ein gutes, ein klares Wort läßt den Wert des Wortes und Brotes des Lebens recht unter der Hörer</w:t>
        <w:softHyphen/>
        <w:t xml:space="preserve">schaft einschätzen. </w:t>
      </w:r>
    </w:p>
    <w:p>
      <w:pPr>
        <w:pStyle w:val="Normal"/>
        <w:jc w:val="both"/>
        <w:rPr>
          <w:rFonts w:ascii="Times" w:hAnsi="Times" w:eastAsia="Times" w:cs="Times"/>
          <w:sz w:val="22"/>
          <w:szCs w:val="22"/>
        </w:rPr>
      </w:pPr>
      <w:r>
        <w:rPr>
          <w:rFonts w:eastAsia="Times" w:cs="Times" w:ascii="Times" w:hAnsi="Times"/>
          <w:sz w:val="22"/>
          <w:szCs w:val="22"/>
        </w:rPr>
        <w:t>Ach, daß wir alle für die örtliche Gemeinde beten würden, der Herr möchte uns eine große Anzahl bestausgerüstetster Brüder schenken, die sich im Wechselspiel ablösen können, damit durch die Verkündigung vielerorts die Finsternis verdrängt wird, zu</w:t>
        <w:softHyphen/>
        <w:t xml:space="preserve">nichte gemacht wird. </w:t>
      </w:r>
    </w:p>
    <w:p>
      <w:pPr>
        <w:pStyle w:val="Normal"/>
        <w:jc w:val="both"/>
        <w:rPr>
          <w:rFonts w:ascii="Times" w:hAnsi="Times" w:eastAsia="Times" w:cs="Times"/>
          <w:sz w:val="22"/>
          <w:szCs w:val="22"/>
        </w:rPr>
      </w:pPr>
      <w:r>
        <w:rPr>
          <w:rFonts w:eastAsia="Times" w:cs="Times" w:ascii="Times" w:hAnsi="Times"/>
          <w:sz w:val="22"/>
          <w:szCs w:val="22"/>
        </w:rPr>
        <w:t xml:space="preserve">Welche Verlust haben wir aber persönlich und welche Verluste auch die Gemeinden, wenn der Heilige Geist gedämpft wird. Welche Ströme von Segen vom Herrn gegeben würden fließen, wenn in den Zusammenkünften der Heiligen die Dinge und die Kräfte hinweggetan sein würden, die den Heiligen Geist allerorts hindern. </w:t>
      </w:r>
    </w:p>
    <w:p>
      <w:pPr>
        <w:pStyle w:val="Normal"/>
        <w:jc w:val="both"/>
        <w:rPr>
          <w:rFonts w:ascii="Times" w:hAnsi="Times" w:eastAsia="Times" w:cs="Times"/>
          <w:sz w:val="22"/>
          <w:szCs w:val="22"/>
        </w:rPr>
      </w:pPr>
      <w:r>
        <w:rPr>
          <w:rFonts w:eastAsia="Times" w:cs="Times" w:ascii="Times" w:hAnsi="Times"/>
          <w:sz w:val="22"/>
          <w:szCs w:val="22"/>
        </w:rPr>
        <w:t xml:space="preserve">Laßt uns darum in aller Sorgfalt und in allem Gedenken die Ermahnung beachten: </w:t>
      </w:r>
    </w:p>
    <w:p>
      <w:pPr>
        <w:pStyle w:val="Normal"/>
        <w:ind w:left="708" w:hanging="0"/>
        <w:jc w:val="both"/>
        <w:rPr>
          <w:rFonts w:ascii="Times" w:hAnsi="Times" w:eastAsia="Times" w:cs="Times"/>
          <w:sz w:val="22"/>
          <w:szCs w:val="22"/>
        </w:rPr>
      </w:pPr>
      <w:r>
        <w:rPr>
          <w:rFonts w:eastAsia="Times" w:cs="Times" w:ascii="Times" w:hAnsi="Times"/>
          <w:sz w:val="22"/>
          <w:szCs w:val="22"/>
        </w:rPr>
        <w:t>"Den Geist dämpfet nicht!"</w:t>
      </w:r>
    </w:p>
    <w:p>
      <w:pPr>
        <w:pStyle w:val="Normal"/>
        <w:jc w:val="both"/>
        <w:rPr>
          <w:rFonts w:ascii="Times" w:hAnsi="Times" w:eastAsia="Times" w:cs="Times"/>
          <w:sz w:val="22"/>
          <w:szCs w:val="22"/>
        </w:rPr>
      </w:pPr>
      <w:r>
        <w:rPr>
          <w:rFonts w:eastAsia="Times" w:cs="Times" w:ascii="Times" w:hAnsi="Times"/>
          <w:sz w:val="22"/>
          <w:szCs w:val="22"/>
        </w:rPr>
        <w:t>Amen.</w:t>
      </w:r>
    </w:p>
    <w:sectPr>
      <w:footerReference w:type="default" r:id="rId2"/>
      <w:type w:val="nextPage"/>
      <w:pgSz w:w="11906" w:h="16838"/>
      <w:pgMar w:left="1134" w:right="1134" w:gutter="0" w:header="0" w:top="1191" w:footer="680" w:bottom="119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en Geist dämpfet nich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w:hAnsi="Times" w:eastAsia="Times" w:cs="Times"/>
                              <w:sz w:val="20"/>
                              <w:szCs w:val="20"/>
                            </w:rPr>
                          </w:pPr>
                          <w:r>
                            <w:rPr>
                              <w:rStyle w:val="PageNumber"/>
                              <w:rFonts w:eastAsia="Times" w:cs="Times" w:ascii="Times" w:hAnsi="Times"/>
                              <w:sz w:val="20"/>
                              <w:szCs w:val="20"/>
                            </w:rPr>
                            <w:fldChar w:fldCharType="begin"/>
                          </w:r>
                          <w:r>
                            <w:rPr>
                              <w:rStyle w:val="PageNumber"/>
                              <w:sz w:val="20"/>
                              <w:szCs w:val="20"/>
                              <w:rFonts w:eastAsia="Times" w:cs="Times" w:ascii="Times" w:hAnsi="Times"/>
                            </w:rPr>
                            <w:instrText xml:space="preserve"> PAGE </w:instrText>
                          </w:r>
                          <w:r>
                            <w:rPr>
                              <w:rStyle w:val="PageNumber"/>
                              <w:sz w:val="20"/>
                              <w:szCs w:val="20"/>
                              <w:rFonts w:eastAsia="Times" w:cs="Times" w:ascii="Times" w:hAnsi="Times"/>
                            </w:rPr>
                            <w:fldChar w:fldCharType="separate"/>
                          </w:r>
                          <w:r>
                            <w:rPr>
                              <w:rStyle w:val="PageNumber"/>
                              <w:sz w:val="20"/>
                              <w:szCs w:val="20"/>
                              <w:rFonts w:eastAsia="Times" w:cs="Times" w:ascii="Times" w:hAnsi="Times"/>
                            </w:rPr>
                            <w:t>10</w:t>
                          </w:r>
                          <w:r>
                            <w:rPr>
                              <w:rStyle w:val="PageNumber"/>
                              <w:sz w:val="20"/>
                              <w:szCs w:val="20"/>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Fonts w:ascii="Times" w:hAnsi="Times" w:eastAsia="Times" w:cs="Times"/>
                        <w:sz w:val="20"/>
                        <w:szCs w:val="20"/>
                      </w:rPr>
                    </w:pPr>
                    <w:r>
                      <w:rPr>
                        <w:rStyle w:val="PageNumber"/>
                        <w:rFonts w:eastAsia="Times" w:cs="Times" w:ascii="Times" w:hAnsi="Times"/>
                        <w:sz w:val="20"/>
                        <w:szCs w:val="20"/>
                      </w:rPr>
                      <w:fldChar w:fldCharType="begin"/>
                    </w:r>
                    <w:r>
                      <w:rPr>
                        <w:rStyle w:val="PageNumber"/>
                        <w:sz w:val="20"/>
                        <w:szCs w:val="20"/>
                        <w:rFonts w:eastAsia="Times" w:cs="Times" w:ascii="Times" w:hAnsi="Times"/>
                      </w:rPr>
                      <w:instrText xml:space="preserve"> PAGE </w:instrText>
                    </w:r>
                    <w:r>
                      <w:rPr>
                        <w:rStyle w:val="PageNumber"/>
                        <w:sz w:val="20"/>
                        <w:szCs w:val="20"/>
                        <w:rFonts w:eastAsia="Times" w:cs="Times" w:ascii="Times" w:hAnsi="Times"/>
                      </w:rPr>
                      <w:fldChar w:fldCharType="separate"/>
                    </w:r>
                    <w:r>
                      <w:rPr>
                        <w:rStyle w:val="PageNumber"/>
                        <w:sz w:val="20"/>
                        <w:szCs w:val="20"/>
                        <w:rFonts w:eastAsia="Times" w:cs="Times" w:ascii="Times" w:hAnsi="Times"/>
                      </w:rPr>
                      <w:t>10</w:t>
                    </w:r>
                    <w:r>
                      <w:rPr>
                        <w:rStyle w:val="PageNumber"/>
                        <w:sz w:val="20"/>
                        <w:szCs w:val="20"/>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datenDezimal">
    <w:name w:val="Tabellendaten (Dezimal)"/>
    <w:basedOn w:val="Normal"/>
    <w:qFormat/>
    <w:pPr>
      <w:tabs>
        <w:tab w:val="clear" w:pos="709"/>
        <w:tab w:val="decimal" w:pos="1296" w:leader="none"/>
      </w:tabs>
      <w:spacing w:before="60" w:after="60"/>
      <w:ind w:left="72" w:right="72" w:hanging="0"/>
    </w:pPr>
    <w:rPr>
      <w:rFonts w:ascii="Arial" w:hAnsi="Arial" w:eastAsia="Arial" w:cs="Arial"/>
      <w:lang w:val="en-US"/>
    </w:rPr>
  </w:style>
  <w:style w:type="paragraph" w:styleId="Addressee">
    <w:name w:val="Envelope Address"/>
    <w:basedOn w:val="Normal"/>
    <w:pPr>
      <w:ind w:left="2880" w:hanging="0"/>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3T03:08:00Z</dcterms:created>
  <dc:creator>V.A.</dc:creator>
  <dc:description/>
  <dc:language>en-US</dc:language>
  <cp:lastModifiedBy>Viktor Arent</cp:lastModifiedBy>
  <cp:lastPrinted>1995-12-09T03:42:00Z</cp:lastPrinted>
  <dcterms:modified xsi:type="dcterms:W3CDTF">1996-01-15T16:56:00Z</dcterms:modified>
  <cp:revision>7</cp:revision>
  <dc:subject/>
  <dc:title>Wir wollen nun zu einem Thema kommen, da� wohl in zwei Verk�ndigungen -  also heute morgen und heute abend  - folgen soll. Und zwar �ber eine Frage des Wortes Gottes aus dem Neuen Testament, und zwar �ber eine Frage aus 1. Thess. 5, 19.20. Wir wollen dies</dc:title>
</cp:coreProperties>
</file>