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Matthäus 12,28-3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ämonenaustreibung im Reich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und wollen die Verse von </w:t>
      </w:r>
      <w:r>
        <w:rPr>
          <w:rFonts w:eastAsia="Times" w:cs="Times" w:ascii="Times" w:hAnsi="Times"/>
          <w:b/>
          <w:bCs/>
          <w:sz w:val="32"/>
          <w:szCs w:val="32"/>
        </w:rPr>
        <w:t>Vers 28-30</w:t>
      </w:r>
      <w:r>
        <w:rPr>
          <w:rFonts w:eastAsia="Times" w:cs="Times" w:ascii="Times" w:hAnsi="Times"/>
          <w:sz w:val="32"/>
          <w:szCs w:val="32"/>
        </w:rPr>
        <w:t xml:space="preserve"> lesen. Da sagt der Herr Jesus: „Wenn ich aber durch den Geist Gottes die Dämonen austreibe, so ist also das Reich Gottes zu euch hingekommen. Oder wie kann jemand in das Haus des Starken eindringen und seinen Hausrat rauben, wenn er nicht zuvor den Starken bindet? Und alsdann wird er sein Haus berauben. Wer nicht mit mir ist, ist wider mich und wer nicht mit mir sammelt, zerstreut“. Soweit das Wort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solch ein Thema behandeln, dann wollen wir daran denken, daß den Gläubigen heutiger Tage insbesondere das Erkennen der tieferen Zusammenhänge der Heiligen Schrift und deren Grundlagen unbekannt sind. Ich darf das sagen, weil ich gerade das immer wieder als ein ungeheuerliches Manko feststelle, daß man die Wesenszüge der Heiligen Schrift von der Lehre her nicht kennt und bleibt am Detail hängen und kommt dadurch sehr häufig zu Falscheinschätzungen. Das dafür notwendige Licht über das Verständnis des Wortes gibt allein der Herr, nicht etwa durch ein angestrengtes Training unserer Gedanken, nicht allein durch ein persönliches Bemühen, sondern es ist auch enthalten im Ausdruck seiner Gnade und der Mitteilung in der Ordnung des Neuen Testaments. Und wir selbst, ein jeder von uns ist absolut nicht tüchtig genug uns das notwendige Licht der Erkenntnis dafür selbst zu vermitteln. Auch der äußerst gute Verstand eines Gläubigen reicht absolut nicht hin in die Gedanken Gottes einzudringen. Wohl aber vermag der Geist auch die Tiefen Gottes, wie es heißt, aufzuschließen, zu erfor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was wir hier gelesen haben, betont der Herr, daß er, Jesus, durch den Geist Gottes die Dämonen austreibe. Er stellt sich also den Seinen, den Jüngern vor als der, der ihnen zeigt, wie sie es tun sollten. Er ist unser Meister. Dieser Geist Gottes, von dem hier geredet ist, zeigt sich also hier in der Macht Gottes und der Äußerungen göttlicher Macht. Des weiteren verbindet der Herr in dieser Aussage das zu ihnen hingekommene Reich, vielleicht fällt uns das auf, mit der Austreibung der Dämonen. Das heißt also, das Überwundensein der feindlichen Mächte gründet und verbindet sich mit dem Gekommensein dieses Reiches. Und bezeichnend ist eben nicht der Zusammenhang von der Austreibung mit dem Reich der Himmel, das sagt die Bibel hier nicht, das uns sicherlich verständlicher wäre, da doch das Reich der Himmel mit der Zeichenmacht direkt verbunden war. Hier aber verbindet der Herr die Austreibung mit dem Reich Gottes und das ist wunderbar. Und das muß verstanden werden. Wo dieses Verständnis nicht ist, ist auch vieles falsches Aufnehmen und Annehmen eigener Gedanken. Und das will uns zugleich auch tiefst bele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wollen wir heute noch einmal auf bestimmte Dinge, auf Aussagen der Heiligen Schrift zurückgehen, den Unterschied noch einmal aufzuzeigen, wie wir es in der letzten Stunde schon angefangen hatten, zwischen dem Reich der Himmel und dem Reich Gottes. Wenn diese Dinge nicht bis ins letzte klar sind, vermögen wir die übrigen Aussagen des Neuen Testaments nicht zu unterscheiden. Es ist uns aber auch bekannt, daß nur die allerwenigsten Gläubigen darüber überhaupt Licht besitzen, was für die Auslegung der Schrift natürlich von allergrößter Wichtigkeit selbs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Reich Gottes ist nicht ein anderes Reich als das Reich der Himmel, sondern dasselbe Reich, auch zeitlich finden wir zugleich das Reich der Himmel und das Reich Gottes. Aber beides ist von ganz verschiedenen Aspekten und Gesichtspunkten zu sehen. Allerdings geht das Reich Gottes über die Zeitgrenzen des Reiches der Himmel noch hinaus, obgleich sie beide parallel auf dieser Erde laufen. Nun kommt es darauf an, wovon wir reden. Die Bezeichnung „Reich der Himmel“ drückt also mehr das Wesen dieses Reiches im Verhältnis zum Herzenszustand der Einzelnen in diesem Reiche aus. Das heißt also, das Reich der Himmel war in erster Linie die Vorstufe für die Begegnung mit dem Herrn Jesus. Das ist ganz wichtig. Das Reich der Himmel nahm seinen Anfang bei Israel. Darum sind die Himmelreichsgleichnisse primär auch zu Israel gesagt, welches unter dem Gesetz lebte. Das heißt, weil Christus des Gesetzes Ende ist, gab der Herr eine ganz neue Lehre. Und wir lesen, daß das Volk sich verwunderte über diese seine Lehre. Die umfassende Veränderung der Israeliten sollte sein, in das Reich der Himmel einzugehen. Und dieses Eingehen konnte also für Israel nur und allein durch Buße geschehen, wodurch man das Wesen des Reiches der Himmel annahm. Diese neue Lehre eröffnete der Herr Jesus, um für Israel ein ganz neues Zeitalter anbrechen zu lassen. Das Wesen des Reiches der Himmel hat der Herr Jesus in der Bergpredigt von </w:t>
      </w:r>
      <w:r>
        <w:rPr>
          <w:rFonts w:eastAsia="Times" w:cs="Times" w:ascii="Times" w:hAnsi="Times"/>
          <w:b/>
          <w:bCs/>
          <w:sz w:val="32"/>
          <w:szCs w:val="32"/>
        </w:rPr>
        <w:t>Matthäus 5 Vers 1-12</w:t>
      </w:r>
      <w:r>
        <w:rPr>
          <w:rFonts w:eastAsia="Times" w:cs="Times" w:ascii="Times" w:hAnsi="Times"/>
          <w:sz w:val="32"/>
          <w:szCs w:val="32"/>
        </w:rPr>
        <w:t xml:space="preserve"> niedergelegt. Wenn man das nicht weiß, wird auch selbst die Bergpredigt vollständig falsch ausgelegt. Sie ist primär für Israel gegeben. Das müssen wir hier noch einmal betonen. Und wir können nicht alles in der Bergpredigt einfach nach Runk und Strunk auf uns übertragen. Denken wir allein an die Äußerung der Heiligen Schrift, wo es heißt: „Glückselig die Sanftmütigen, denn sie werden das Land ererben“, bei dem natürlich hier das Land Israel gemeint ist und der Gemeinde Jesu ist nie gesagt, wir sollten das Land Israel unten in Kanaan ererben. Vollkommen falsche Exegese. Wir können es also nur exegetisch auf uns übertragen, nicht aber real. Die Realität jedoch war in der Lehre des Reiches der Himmel grundgelegt. Darum auch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Verbindung mit der Bergpredigt wird vom Reich der Himmel geredet. Hierin kam die große und gewaltige Unterscheidung des Wesens des Gesetzes, vom Wesen des Reiches der Himmel zu Tage. Hier war ein Übergang, eine Überleitung von der Zeit des Gesetzes zum Reich der Himmel. Und das müssen wir wissen. Und wenn wir das außer Acht lassen, dann werden wir nie das Wort Gottes recht erkennen, wir werden uns nie recht dran erfreuen können, werden nie so recht wissen, was wirklich Jesus in der einen oder anderen Aussage mei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usdruck „Reich der Himmel“ ist vorgeschattet im Alten Testament in der Jakobsleiter in </w:t>
      </w:r>
      <w:r>
        <w:rPr>
          <w:rFonts w:eastAsia="Times" w:cs="Times" w:ascii="Times" w:hAnsi="Times"/>
          <w:b/>
          <w:bCs/>
          <w:sz w:val="32"/>
          <w:szCs w:val="32"/>
        </w:rPr>
        <w:t>1.Mose 28 Vers 12</w:t>
      </w:r>
      <w:r>
        <w:rPr>
          <w:rFonts w:eastAsia="Times" w:cs="Times" w:ascii="Times" w:hAnsi="Times"/>
          <w:sz w:val="32"/>
          <w:szCs w:val="32"/>
        </w:rPr>
        <w:t xml:space="preserve">. Da hatte der Jakob einen Traum und er sah verbunden den Himmel mit der Erde über eine Leiter. Das heißt, die Leiter war also eine Verbindung zwischen Erde und Himmel. Und dieser Traum erfüllte sich. Wann erfüllte er sich? Als das Reich der Himmel anbrach. Und das lesen wir als eine Bestätigung in </w:t>
      </w:r>
      <w:r>
        <w:rPr>
          <w:rFonts w:eastAsia="Times" w:cs="Times" w:ascii="Times" w:hAnsi="Times"/>
          <w:b/>
          <w:bCs/>
          <w:sz w:val="32"/>
          <w:szCs w:val="32"/>
        </w:rPr>
        <w:t>Johannes 1 Vers 51</w:t>
      </w:r>
      <w:r>
        <w:rPr>
          <w:rFonts w:eastAsia="Times" w:cs="Times" w:ascii="Times" w:hAnsi="Times"/>
          <w:sz w:val="32"/>
          <w:szCs w:val="32"/>
        </w:rPr>
        <w:t>, wo es heißt, daß solches auf den Sohn des Menschen herniedergeht vom Himmel her. Der Himmel ist verbunden auf den Sohn des Menschen. Hier wird auf Jesus Bezug genommen und wir wissen genau, daß Sohn des Menschen keine direkte Beziehung zur Gemeinde hat. Diese Selbstbezeichnung Jesu ist eine Sache verbunden mit Israel, primär verbunden mit dem Reich der Himm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Verbindung des Himmels mit der Erde umschließt wesensverbunden die Zeit des Reiches der Himmel. Nicht, daß der Herr, wie manche sagen, das Reich der Himmel eingepackt und mitgenommen habe, als er von dieser Erde ging. So wird an mancher Stelle gelehrt, aber das ist keine exakte Auslegung der Schrift. Dieses Verbundensein des Himmels mit der Erde, was der Charakter des Reiches der Himmel anbelangt, ist eine Sache, die geblieben ist, jedoch in die Überwechslung vom Reich der Himmel ins Reich Gottes geschah. Das der Herr Jesus, als er zu Pfingsten die Erde verließ, das Reich der Himmel mitgenommen habe, stimmt nicht, das ist nicht wahr. Vielmehr wird uns in den betreffenden Gleichnissen der Herr als von diesem Reiche abwesend mitgeteilt. „Ein hochgeborener Mann reiste in ein fernes Land. Er ließ sein Reich und seine Knechte zurück“. Das heißt also, er war abwesend von diesem Reiche. Und der Übergang zum Reich Gottes, der ja Jesus bezogen ist, als der Herr sagt: „Siehe, das Reich Gottes ist mitten unter euch“, bezog sich solches auf Jesus. Und weil er nicht mehr auf dieser Erde weilt, ist das Reich Gottes geistgebunden mit uns zu sehen. Das heißt, der Herr Jesus sagt: „Siehe, ich bin bei Euch alle Tage“, also hier. Also die Überwechslung des Irdischen ins Geistliche, vom Reich der Himmel ins Reich Gottes primä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im Reich der Himmel geforderte Herzenszustand wird also durch Buße erreicht. Darum das Wesen dieses Reiches, wie in </w:t>
      </w:r>
      <w:r>
        <w:rPr>
          <w:rFonts w:eastAsia="Times" w:cs="Times" w:ascii="Times" w:hAnsi="Times"/>
          <w:b/>
          <w:bCs/>
          <w:sz w:val="32"/>
          <w:szCs w:val="32"/>
        </w:rPr>
        <w:t>Matthäus 5 Vers 1-5</w:t>
      </w:r>
      <w:r>
        <w:rPr>
          <w:rFonts w:eastAsia="Times" w:cs="Times" w:ascii="Times" w:hAnsi="Times"/>
          <w:sz w:val="32"/>
          <w:szCs w:val="32"/>
        </w:rPr>
        <w:t xml:space="preserve">. Während also dem Petrus die Schlüssel des Reiches der Himmel nach </w:t>
      </w:r>
      <w:r>
        <w:rPr>
          <w:rFonts w:eastAsia="Times" w:cs="Times" w:ascii="Times" w:hAnsi="Times"/>
          <w:b/>
          <w:bCs/>
          <w:sz w:val="32"/>
          <w:szCs w:val="32"/>
        </w:rPr>
        <w:t>Matthäus 1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gegeben wurden, um im ersten Schlüssel den Juden das Reich der Himmel (</w:t>
      </w:r>
      <w:r>
        <w:rPr>
          <w:rFonts w:eastAsia="Times" w:cs="Times" w:ascii="Times" w:hAnsi="Times"/>
          <w:b/>
          <w:bCs/>
          <w:sz w:val="32"/>
          <w:szCs w:val="32"/>
        </w:rPr>
        <w:t>Apostelgeschichte 2,38</w:t>
      </w:r>
      <w:r>
        <w:rPr>
          <w:rFonts w:eastAsia="Times" w:cs="Times" w:ascii="Times" w:hAnsi="Times"/>
          <w:sz w:val="32"/>
          <w:szCs w:val="32"/>
        </w:rPr>
        <w:t xml:space="preserve">) aufzuschließen, welches durch Buße erreicht wurde, brachte der zweite Schlüssel den Heiden die Öffnung des Reiches der Himmel nach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welches durch Glauben erhalten wird. Das sind die Schlüssel: Buße für Israel, das Reich der Himmel und Glauben für die Heiden. Für uns Heiden ist also, die wir einmal Heiden waren, solange wie wir noch nicht zur Bekehrung mit Jesus in Verbindung gekommen sind, ist also dieses Wesen des Reiches der Himmel der Glaube. Wir können nur durch das Wesen des Reiches der Himmel überhaupt ins Reich Gottes eingehen. Das heißt, ohne Glauben vermag niemand Gott zu gefallen. Du kannst nie errettet werden, wenn du nicht zuvor den Glauben, das Wesen des Reiches der Himmel anerkennst, auch heute. Das Reich Gottes verbindet aber die Person des Herrschers, Jesus, mit diesem Reich. Das ist Jesus der Herr mit uns. Damit ist auch heute noch Gott im Himmel, der Sohn mit uns Menschen auf dieser Erde verbunden, allerdings im Wesen des Reiches Gottes geistlich. Er sitzt persönlich zur Rechten der Majestät droben, aber durch seinen Geist weilt er nun hier und das drückt wesenhaft das Reich Gottes aus. Darum sind heute die Erretteten jene, die eine direkte Verbindung zu Jesus besitzen. Du kannst diese Verbindung nur durch eine Bekehrung erhalten. Diese Bekehrung muß so tief und innig sein, daß du selbst mit deinem irdischen Leben zu einem Abschluß gekommen bist, aber nicht durch ein Selbstmord, sondern durch eine Übergabe deines Lebens an Jesus. Und damit bist du mit deinem eigenen Willen zugleich zu Ende gekommen, weil du ihn, nämlich deinen eigenen Willen, Jesus ausgeliefert hast. Und das bezeichnet die Schrift im Ausdruck der Gemeinschaft mit dem Herrn Jesus: Reich Gottes. Das Reich der Himmel mit seinem Wesen, es ist erdenverbunden. Wir wollen uns das merken. Er geht, weil die Erde vergeht, wird auch die Verbindung, wird auch das Reich der Himmel vergehen. Warum? Weil wir vom Glauben einmal zum Schauen gelangen. Also ist diese Beziehung erdenbezogen, auch in ein bestimmtes Ende ges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r einiger Zeit sagte mir mal ein Bruder, der es ganz genau wußte: Wir müssen auch oben im Himmel noch glauben. Ich habe nichts dazu gesagt, denn was soll ich dazu sagen? Ich hätte ihn nur sagen können, er soll erst einmal die Bibel lesen. Es ist ja furchtbar. Was aber bis in die Ewigkeit in Verbindung mit Jesus bleibt, ist das Reich Gottes nach der geistlichen Seite. Sie wird ja nimmer aufgehoben. Es ist klar. Das wird nimmer aufgehoben. Wenn wir beim Herrn sind, gebraucht der Apostel Paulus den Ausdruck: „Wir werden bei ihm sein allezeit“ oder immerda und das ist das Reich Gottes. Soweit zum besseren Verständnis, einfach das wir systematisch hineinkommen, was Reich der Himmel und was Reich Gottes ist. Und wo das nicht funktioniert, können die darauf aufgebauten Auslegungen nie, nie, sti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innern wir uns nun an die Austreibung der Dämonen hier in diesem Bibelabschnitt. So war dies die Macht und die Zeichenmacht als ein gewisses Symptom der Zeit des Reiches der Himmel, ohne mit Christus direkt Verbindung zu haben, wie es im Reich der Himmel sein mochte. Wir denken hier an eine Bibelstelle in </w:t>
      </w:r>
      <w:r>
        <w:rPr>
          <w:rFonts w:eastAsia="Times" w:cs="Times" w:ascii="Times" w:hAnsi="Times"/>
          <w:b/>
          <w:bCs/>
          <w:sz w:val="32"/>
          <w:szCs w:val="32"/>
        </w:rPr>
        <w:t>Markus 9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a kommt der Johannes mit einem Jünger zurück und der Johannes sagt dem Herrn Jesus: „Wir sahen jemand in deinem Namen Dämonen austreiben und haben ihn gewährt“. Herr Jesus, wir haben das gleich unterbunden. Und wir kennen auch die Stellungnahme, die der Herr dazu hatte. Er hatte nicht diese Herzensverbindung zu Jesus, weil es ja noch vor Golgatha war, noch vor der Ausgießung des Heiligen Geistes, aber er gehörte zu den Seinen, wie es auch im Reich der Himmel sein mochte, sondern im Wesen des Reiches der Himmel zu bewegen, ließ in Ermangelung einer so innigen Gemeinschaft mit Jesus ihnen als Quelle der Kraft die Zeichenmacht zuteil werden. Also im Reiche der Himmel war die Zeichenmacht da. Während im Reich Gottes, das unter Glauben steht, auch heute noch, nicht die Zeichenmacht steht, sondern die Dinge durch Glauben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teht nun diese Austreibung in Verbindung mit dem zu uns gekommenen Reich Gottes, nicht Reich der Himmel. Die eigentliche motorische Kraft lag bei der Austreibung für das Reich Gottes im Geiste Gottes. Das soll uns hier bezeichnen. Während sich für die Jünger in der Zeichenmacht damals lag, die Gott ihnen besonders gegeben hatte, hinter dieser Zeichenmacht sich die Macht Gottes verbarg. Damit ist das Zeichen und die Zeichenmacht eine Zwischenschaltung für die Zeit des Reiches der Himmel. Der Tatbestand der Austreibung resultiert im gekommenen Reich Gottes und diese Zeit währt heute noch. Diese Dämonenaustreibung, von der die Bibel her redet, steht als göttliche Zielsetz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mit der Hausberaubung in Verbindung. Jetzt kommen wir näher in die Dinge. Der Herr Jesus stellt sich als ein Räuber vor, ein Hausberauber und will uns gleich tun, daß auch wir solche Räuber sein sollen. Ganz neuer Aspekt. Wir haben die Stelle schon oft gelesen, noch nie verstanden. Die hier genannte Beraubung bezieht sich jedoch nur auf das Eindringen in das Haus des Starken, darum verkündigen wir das Evangelium, nicht aus einem anderen Grund. Nicht das wir meinen, wir wären etwas, wenn wir das Evangelium verkündigen, sondern die Zielsetzung des Evangeliums ist: ins Haus des Starken einzudringen. Und unter dem Starken, was meinen wir, wen wir da zu sehen haben? Den Satan. Das ist ganz klar. Und was meint nun die Bibel, Gottes Wort mit dem Haus des Starken? Es könnte jemand auf die Idee verfallen die Hölle zu sehen. Nein, nein, die Hölle ist das Haus des Schwachen. Dort wird der Feind, der Bösewicht allen anderen gleich sein. „Du bist uns gleich geworden, bist so schwach geworden wie wir auch“. Was meinen wir wohl, was hier mit dem Haus des Starken gemeint ist? Hier sehen wir einfach, wie wir doch die Belehrung brauchen. Und wenn wir es nicht wissen, wir zu falschen Urteilsschlüssen kommen über Gottes teurem Wort. Ich darf es ganz offen sagen, das sind die Leiber der Menschen. Das ist das Haus des Starken. In der Beziehung zu Gott heißt es hinsichtlich der Erretteten durch Paulus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sset ihr nicht, daß euer Leib (das waren aber die Erretteten) der Tempel des heiligen Geistes ist?“ Also das Haus Gottes hinsichtlich des heiligen Geistes ist unser Leib. Aber hier wird von den Erretteten geredet im Korintherbrief. Und für Satan, des in die Sünde gekommenen Menschen, ist der Leib das Haus des Starken, weil er dort drin seine Anrechte des Todes hat. Und das finden wir ganz genau auch in </w:t>
      </w:r>
      <w:r>
        <w:rPr>
          <w:rFonts w:eastAsia="Times" w:cs="Times" w:ascii="Times" w:hAnsi="Times"/>
          <w:b/>
          <w:bCs/>
          <w:sz w:val="32"/>
          <w:szCs w:val="32"/>
        </w:rPr>
        <w:t>Matthäus 12 Vers 43</w:t>
      </w:r>
      <w:r>
        <w:rPr>
          <w:rFonts w:eastAsia="Times" w:cs="Times" w:ascii="Times" w:hAnsi="Times"/>
          <w:sz w:val="32"/>
          <w:szCs w:val="32"/>
        </w:rPr>
        <w:t xml:space="preserve">. Deshalb steht das alles in Zusammenhang. Da heißt es: „Wenn aber dieser unreine Geist von den Menschen ausgefahren ist, so durchwandert er dürre Örter, Ruhe suchend und findet sie nicht. Dann spricht er: Ich will in mein Haus zurückkehren von wo ich ausgegangen bin. Und wenn er kommt, findet er es leer, gekehrt und geschmückt für ihn“. Hier haben wir es. Das ist das Haus des Starken. Das heißt, wenn die betreffende Person sich wieder in die Dinge der Sünde hineinbegibt, dann ist es für den Feind geschmückt, dann bringt andere, die noch viel ärger sind, als er, gleich noch mit im Gefolge. Wenn also dieser Geist ausgefahren ist, die Bibel sagt, dann durchwandert er öde Örter, dann spricht er: Ich will zurückgehen in mein Haus“. dieses Hau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ist der Mensch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arum muß zuerst Jesus in das Haus des verlorenen Sünders eindringen. Deshalb ist es völlig falsch gegen den Feind angehen bei Menschen, die noch nicht errettet sind. Wir haben den Nichterretteten nur das Evangelium zu sagen. Denn das Evangelium empfängt nur dann Macht und Kraft, wenn es in Freiwilligkeit von den einzelnen Seelen aufgenommen wird. Wenn ich ihnen das aber aufzwinge, dann wird es nicht die Kraft des Evangeliums hinterlassen. Das heißt, Jesus der Herr kann nicht in dieses Haus eindringen. Weil das Gesetz des Neuen Testaments das Gesetz der Freiheit bekundet und Gott selbst über diese Freiheit wacht. Stellen wir mal vor, was das für Errettete gäbe, ich würde die Leute von der Straße wegfangen, würde sie in den Keller transportieren, würde sie festbinden und würde sagen: Entweder übergibst du jetzt dein Leben Jesus oder ich hack dir jetzt den Kopf runter. Das gäbe zwar lauter Bekehrte, aber diese Bekehrungen wären nicht echt. Verstehen wir jetzt den Unterschied? Darum will der Herr Jesus eine völlige Freiwilligkeit hinsichtlich der Beraubung des Hauses oder des Eindringens in das Haus. Das heißt also, gegen den Willen des Einzelnen, kann der Herr Jesus nie einziehen ins Haus. Das bedeutet, in der Ewigkeit, wo die Menschen einmal vor dem großen weißen Thron stehen werden, das sind die Verlorenen, da wird es niemand geben, der gesagt hat, ja Herr Jesus ich habe ohne sich zu dir gerufen, daß du in sein Haus einziehst. Das wird nicht gehen. Denn in dem Augenblick wo die wirkliche Freiwilligkeit der Herzen da ist, daß Jesus in uns einzieht, dann kommt er. Du, er läßt sich noch nicht einmal nötigen, aber er will deine Freilligkeit sehen, das ist die Liebe zu Jesus, daß du ihn rufst in deine Gemeinschaft, in die Gemeinschaft deines Herzens. Nur so kann Jesus eindringen in dein Inneres, um Veränderung zu schaffen. Das ist die Bekehrung und nichts anderes. Da fängt es an im Leben des Einzel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s dem gleichen Grund tun wir auch die seelsorgerliche Arbeit an solchen, die nicht errettet sind, nur und ausschließlich durch das ihnen sagen des Evangeliums in der Aufforderung doch dein Leben Jesus zu übergeben, sonst geht das schief, ich sage es. Und die Betreffenden müssen vom ganzen Herzen wollen. Wer aber nun belastet und noch nicht bekehrt ist, muß zuerst Jesus in sein Herz aufnehmen. Das ist die Lehre des Evangeliums, das ist nichts neues. Vielleicht ist uns das eine oder andere neu, aber das steht schon seit bald zweitausend Jahren hier in der Bibel, im Neuen Testament. Jesus muß zuerst in sein Herz aufgenommen haben, was diesem Eindringen, diesem hier bezeichneten Eindringen entsp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Sitz Satans in uns ist der Anrechte der Sünde wegen stark. Und das ist so stark, daß Anrecht das Gesetzt der Sünde und des Todes, daß keiner von uns aus dieser tiefen Verbindung herauszukommen und darüber hat Jesus sich erbarmt. Hast du dem Heiland dafür gedankt? Hast du ihm schon auch genug gedankt, daß er dir solch eine Errettung geschenkt hat? Weißt du, daß du zu dieser Errettung selbst überhaupt nichts hinzutun konntest. Du brauchtest dich nur beschenken zu lassen von diesem Geschenk Gottes, das uns in Christus Jesus geworden ist. Jeder Verlorene ist ein Teil des Hauses des Starken. Ist uns das jetzt klar? Weil Jesus noch nicht dort eingezogen ist und der Herr Jesus kommt gar nicht allein. Das hat nichts damit zu tun, ob wir einen starken oder einen schwachen Glauben haben. Damit hat es nichts zutun. Die Schwachen im Glauben, Gehören sowieso zur Gemeinde Jesu. Denn es steht geschrieben: „Den Schwachen im Glauben nähmet auf“. Entscheidend ist die Wiedergeburt durch die Bekehrung. Da entstehen Entscheidung für die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st es Gottes Absicht den Hausrat zu rauben. Wenn jetzt der Herr Jesus herein zieht in dieses Herz, dann ist es die Absicht Gottes den Hausrat dort drin in diesem Herzen zu rauben. Und wieder müssen wir fragen: Was ist nun der Hausrat, von dem hier geredet ist? Der Hausrat, der den Feind genommen werden soll. Es ist das Material, welches der Feind, welches der Starke in uns benutzt hat, um seine Festung damit stark zu machen, stark wider Gott zu machen, stark wider den Erlöser, Jesus Christus, zu machen. Der Hausrat der Feindes in uns lautet: Unglauben, Hochmut, Stolz, etwas Großes sein wollen oder nur etwas sein wollen, wenn es nur so groß ist, dem Nächsten nicht dienen zu wollen, seinen Nächsten nicht immer vergeben zu können, sein eigenes Recht zu suchen oder darauf zu bestehen. Wieviel hat Petrus auf dieser Erde sein Recht gesucht und wie oft hat er darauf bestanden oder lieblos zu handeln, dem Herrn Jesus und seinem Wort zu vertrauen und so weiter. Das ist der Hausrat. Du in deinem Herzen, ist das da Hausrat des Teufels? Hast du noch nie so klar darübernachgedacht oder hast du noch nie so deutlich gehört? Dann darfst du es heute vernehmen, daß wir nicht besser sind als ein anderer. Wir kommen alles aus der gleichen Misere, in die Adam, der erste Mensch, gefallen war in die Sünde. Seitdem gehört unser Haus dem Starken. Und darum ist Jesus vom Himmel her gekommen und fordert dich auf: Freund, laß mich doch ein in dein Herz. Warum? Damit die Liebe Gottes in deinem Herzen Raum findet. Möchtest du ihn nicht einlassen, wenn du bis heute noch kein Kind Gottes geworden b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bietet dir denn der Herr Jesus? Er bietet d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as er eindringt in dein Hau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2. Er raubt und nun mußt mitrauben, alles Hausrat, schmeiß es in den Abgrund. Es ist banngut. Es kommt nicht von Gott. Es gehört auch uns gar</w:t>
      </w:r>
      <w:r>
        <w:rPr>
          <w:rFonts w:eastAsia="Times" w:cs="Times" w:ascii="Times" w:hAnsi="Times"/>
          <w:sz w:val="32"/>
          <w:szCs w:val="32"/>
        </w:rPr>
        <w:t xml:space="preserve"> nicht. Es sollte uns etwas Fremdes sein. Er, Jesus, gibt dir dein ewiges Leben und er gibt dir hier schon die Gemeinschaft mit ihm. Und wenn du noch keine solche Gemeinschaft mit Jesus hast, fehlt dir das Wesentliche überhaupt in deinem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möchte ich, ich rede von mir, niemals mit einem verlorenen Multimillionär tauschen, auch wenn er gesund über diese Erde gehen würde. Niemals, es wäre mir noch nicht einmal eine Versuchung. Ich würde sagen: Behalte mal deine Pfifferlinge, ich habe Jesus, der mich mit der Ewigkeit verbindet. Hast du Jesus schon in deinem Herzen so aufgenommen, daß die Freude in Jesus dein Herz übeströmend macht und der Friede Gottes darin gefunden wird. Jesus tut das. Jesus will das. Und an dieser Frage, ob du es bist, entscheidest du dich für ewige Verdammnis und ewiges Errettetsein. Du darfst wählen, auch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aber muß nun zuvor getan werden, bevor der Hausrat gestürzt wird? Der Starke muß gebunden werden. Du, das kannst du gar nicht so ohne weiteres machen. Dafür hat der himmlische Vater Einen bestimmt. Gott hat dafür einen Mann gesetzt. An dem hatte der Starke kein Anrecht, weil keine Sünde an ihm war. Damit wird auch offenbar, daß er dich und mich hätte gar nicht nehmen können, der Starke hätte uns kaputt gemacht, weil wir schwach sind. Er hätte uns zerrissen. Dafür hat der Vater gewußt, daß nur einer diesen Starken überwind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rste, was unser Herr Jesus für uns getan hat, ist, daß er, Jesus, am Kreuz seinen Leib und sein Blut gab, worin er sein Leben opferte. Das war das Herz. Nun hat er durch diesen Tod, sagt die Bibel, Gottes Wort, den Jesus am Kreuz erduldet hat, den zunichte gemacht, der die Macht des Todes hat, das ist der Teufel. Das ist das Eindringen juristisch gesehen, das juristische Eindringen ins Haus der Starke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fakto Juri ist jetzt erfüllt durch Golgatha. Es ist ein herrliches Werk. Auch hat er die befreit, die das ganze Leben hindurch, so heißt es dann, wir können es weiter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ie das ganze Leben hindurch von Satan geknechtet waren. Darin erkennen wir die große Liebe Gottes zu uns, daß er sich unserer Knechtschaft des Starken erbarmt hat. Er hätte uns nie mehr losgelassen. Er schnürt die Menschen so lange an der Kehle ab, bis sie tot sind. Bis heute ist noch keiner durchgekommen. Er will nur dein Übelstes. Ja, er hat Freude daran, wie er dich kaputt machen kann. Warum denn das? Was hat er denn an den starken Menschen? Weil hier das Kind Gottes war. Er wird durch unsere Ansichtigkeit dauernd geärgert, weil wir das Bild Gottes an uns tragen. Christus der Herr ist aber auch der Schlangenzertreter und zugleich der Sieger über diesen Feind. Die Rettungsmöglichkeit unserer Seelen hat der Herr geschaffen. Der Starke ist nun gebunden und wir preisen seinen Namen, weil du nun jetzt den einlassen darfst in dein Herz im festen Glauben, weil Jesus es gesagt hat. Dann zieht Jesus in dein Herz ein und binden den Starken auch in deinem Herzen. Heute in der Zeit der Zunahme der Macht der Finsternis finden ebenso noch Menschen durch die Gnade Gottes zum Herrn, wie auch vor Jahrhunderten, weil Jesus nimmt auch heute noch uns, Sünder, an. Hast du dich schon so annehmen lassen, damit du Leben für die Ewigkeit empfangen konntest? Aber so mancher Hausrat, ich rede jetzt vom Hausrat Satans, kommt bei dieser Bekehrung nicht so recht ins Licht. Wißt ihr, warum nicht? Weil er das Licht scheut. Genauso wie der Starke das Licht scheut, so sind wir ebenso Gescheute vor dem Licht. Unser alter Mensch scheut sich vor dem Li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gibt es viel, viel Kampf im unsichtbaren Bereich, denn wir müssen eindringen in das Haus der Starken und gleich im Vorbilde Jesu eine Tempelreinigung durchführen. Wenn der heilige Geist unseren Leib zum Tempel gemacht hat und das ganze Viehzeug, was bei Israel noch im Tempel beherbergt wurde, ist nun da drin. Dann ist einfach von Nöten eine Tempelreinigung durchzuführen. Wir müssen nach </w:t>
      </w:r>
      <w:r>
        <w:rPr>
          <w:rFonts w:eastAsia="Times" w:cs="Times" w:ascii="Times" w:hAnsi="Times"/>
          <w:b/>
          <w:bCs/>
          <w:sz w:val="32"/>
          <w:szCs w:val="32"/>
        </w:rPr>
        <w:t>Jesaja 5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Knoten des Joches und die Fesseln des Feindes solange lösen, bis die Entrümpelung des Hausrates abgeschlossen ist. So lange geht es. Was für ein großer Auftrag von Gott, auch als Kind des Lichts. Liefere du deinen Unglauben. Liefere du deinen Ungehorsam gründlich den Herrn Jesus Christus aus, damit durch den Geist Gottes die Feinde ausgetrieben werden. Die Furcht hat Pein. Wer sich fürchtet ist nicht vollendet in der Liebe. Die wahre Liebe treibt die Furcht aus. Das heißt, wir müssen in der Liebe Jesu wandeln, dann marschieren die Untermieter. Denn die Furcht wird uns von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bgeleitet, daß es ein Geist sei. Und diesen Geist haben wir nicht von Gott empfangen, sagt der Apostel. Das ist einer von der unteren Fakultät. Darum müssen wir in der Liebe Jesu wandeln. Dort wird ohne Geschrei, dort wird ohne großes Theater dieser Rohrgang vollzogen. Der Starke ist gebunden. Jesus hat es getan. Ihm gebührt die Ehre. Bitte raubt dem Feind das Letzte, nicht deinem Nächsten, er ist nicht mein Feind. Es ist Enteignung. Es ist Diebstahl. Die Bibel hat gesagt: „Du sollst nicht begehren deinen Knecht“. Nicht das was deinem Nächsten gehört, sondern den Hausrat des Feindes in dir. Das ist hier gemeint. Damit er sich nicht festhalte und der Kampf zu lange währt. Es ist nicht der Wille Gottes. Es war nicht der Wille Gottes, das Jericho dreißig Jahre umzogen werden soll. Deshalb umzogen sie es nur jene sieben Tage, aber auch ein Vollmaß. Auch das wollen wir erkennen, ein göttliches voll, heute ausgedrückt in der Darreichung seiner Gnade. Die Seite der Rettung hat Jesus, der Herr, für unsere Seelenrettung getan. Jetzt kommen wir dran. Wie stellen wir uns dazu? Und das Werk vom Kreuz ist so groß, daß auch wir den Kampf, den er uns geheißen hat, siegreich aufnehmen können, ausgerüstet mit aller Verheißung Gottes. Dann ist die Frage an uns, ob wir überhaupt glauben? Glaubst du was die Bibel sagt? Dort sitzt es, daß wir nicht recht glauben, wie die Schrift sagt und dennoch die Verheißungen eines Glaubenden erwarten. Merken wir jetzt, daß eine Diskrepanz vorhanden ist? Darum möchten wir alle Kinder des Lichts aufrufen zu glauben den Worten unseres Herrn. Nicht den Zweiflern, nicht den Besserwissern, nicht den Unwissenden, sondern zu glauben seinem Wort. Unser Kampf darin verherrlicht Gott zur Seite des Wandels in der Verherrlichung Gottes zur Ehre h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e Gläubige haben natürlich völlig andere Gedanken über das Belastungsbild der Kinder Gottes heute. Wer sich aber dagegen stell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persönlich angesprochen. Denn wer da nicht mit dem Herrn Jesus in dieser Frage gleich zieht, ist gegen ihn. Und wieviel ungleiches Reden, wieviel ungleiches Denken und wieviel mit seinem Wort ungleiches Handeln gibt es heute in der Gemeinde Jesu. „Euch geschehe nach eurem Glauben“. Wiederum sagen wir, wie ernst ist das. Welch eine Verantwortung hast du vor d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den Hausrat nicht, wie die Schrift es sagt, in diesem Kampf zusammensamelt, um es hinunter zu lassen, der zerstreut, sagt das Neue Testament in Verbindung mit dieser Aussage, die wir heut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behandelt haben. Nicht umsonst steht der </w:t>
      </w:r>
      <w:r>
        <w:rPr>
          <w:rFonts w:eastAsia="Times" w:cs="Times" w:ascii="Times" w:hAnsi="Times"/>
          <w:b/>
          <w:bCs/>
          <w:sz w:val="32"/>
          <w:szCs w:val="32"/>
        </w:rPr>
        <w:t>Vers 28-30</w:t>
      </w:r>
      <w:r>
        <w:rPr>
          <w:rFonts w:eastAsia="Times" w:cs="Times" w:ascii="Times" w:hAnsi="Times"/>
          <w:sz w:val="32"/>
          <w:szCs w:val="32"/>
        </w:rPr>
        <w:t xml:space="preserve"> zusammenverbunden an diese Schrift. Bist du in dieser Frage ein für Jesus Sammelnder? Und wenn nicht, dann sagt der Herr, dann bist du ein Zerstreuender. Denn das Eindringen ist klar. Das Symptom des Reiches Gottes, welches heute unter uns ist, in welchem wir leben und das uns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darum zum Schluß zusammenfassen, daß der Herr Jesus als das symbolische sichtbare und reale Zeitalter der Austreibung und Überwindung des Feindes in die heutige Zeit gestellt hat: das Reich Gottes. Für uns ist nicht primär die Gute, sondern der Glaube, in welchem wir auch die Rechtfertigung haben. Die Rechtsprechung Gottes haben wir nicht in der Buße, sondern im Glauben, weil wir die von den Nationen sind. Hingegen Israel ihre Rechtsprechung in der Buße bekunden sollen, weil der Glaube den Israeliten bekannt war, aber wir, die Barbaren, so werden wir genannt, wir wußten nicht, was Glauben war. Das Volk Israel wußte es von ihrem Glaubensvater Abraham bereits abgeleitet. Und darum möchte wir heute alle aufrufen sich dem Worte Gottes zu stellen und zu unterstellen, sich zu beugen unter seiner herrlichen Macht und unter seiner Größe, aber auch unter seiner Liebe und Gnade, damit der Lohn seiner Schmerzen groß werde und du einmal in des Himmels Herrlichkeit sein kannst, um dort die Wohltaten eines herrlichen Gottes in Empfang zu nehmen, der solches für uns geta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ämonenaustreibung im Reich Got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23:57:00Z</dcterms:created>
  <dc:creator>V.A.</dc:creator>
  <dc:description/>
  <dc:language>en-US</dc:language>
  <cp:lastModifiedBy>Viktor Arent</cp:lastModifiedBy>
  <dcterms:modified xsi:type="dcterms:W3CDTF">1998-11-05T00:34:00Z</dcterms:modified>
  <cp:revision>43</cp:revision>
  <dc:subject/>
  <dc:title>Botschaft von vom aus</dc:title>
</cp:coreProperties>
</file>