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otschaft von Werner Bergmann aus Apostelgeschichte 17,30-31</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Buße vor dem Tag des Gerichts</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wollen heute etwas aus dem Neuen Testament zur Betrachtung nehmen, und zwar </w:t>
      </w:r>
      <w:r>
        <w:rPr>
          <w:rFonts w:eastAsia="Times" w:cs="Times" w:ascii="Times" w:hAnsi="Times"/>
          <w:b/>
          <w:bCs/>
          <w:sz w:val="32"/>
          <w:szCs w:val="32"/>
        </w:rPr>
        <w:t>Apostelgeschichte 17 Vers</w:t>
      </w:r>
      <w:r>
        <w:rPr>
          <w:rFonts w:eastAsia="Times" w:cs="Times" w:ascii="Times" w:hAnsi="Times"/>
          <w:sz w:val="32"/>
          <w:szCs w:val="32"/>
        </w:rPr>
        <w:t xml:space="preserve"> </w:t>
      </w:r>
      <w:r>
        <w:rPr>
          <w:rFonts w:eastAsia="Times" w:cs="Times" w:ascii="Times" w:hAnsi="Times"/>
          <w:b/>
          <w:bCs/>
          <w:sz w:val="32"/>
          <w:szCs w:val="32"/>
        </w:rPr>
        <w:t>30</w:t>
      </w:r>
      <w:r>
        <w:rPr>
          <w:rFonts w:eastAsia="Times" w:cs="Times" w:ascii="Times" w:hAnsi="Times"/>
          <w:sz w:val="32"/>
          <w:szCs w:val="32"/>
        </w:rPr>
        <w:t xml:space="preserve"> und </w:t>
      </w:r>
      <w:r>
        <w:rPr>
          <w:rFonts w:eastAsia="Times" w:cs="Times" w:ascii="Times" w:hAnsi="Times"/>
          <w:b/>
          <w:bCs/>
          <w:sz w:val="32"/>
          <w:szCs w:val="32"/>
        </w:rPr>
        <w:t>31</w:t>
      </w:r>
      <w:r>
        <w:rPr>
          <w:rFonts w:eastAsia="Times" w:cs="Times" w:ascii="Times" w:hAnsi="Times"/>
          <w:sz w:val="32"/>
          <w:szCs w:val="32"/>
        </w:rPr>
        <w:t>. Da heißt es: „Nachdem nun Gott die Zeiten der Unwissenheit übersehen hat, gebietet er jetzt den Menschen, daß sie alle allenthalben Buße tun sollen, weil er einen Tag gesetzt hat, an welchem er den Erdkreis richten wird in Gerechtigkeit durch einen Mann, den er dazu bestimmt hat und hat allen den Beweis davon gegeben, indem er ihn auferweckt hat aus den Tot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urch die Sünde ist der Mensch dumm und faul geworden. Es sind Tatsachen. So dumm wie heute der Mensch ist, ist er nicht von Gott geschaffen worden. Die Sünde hat ihn deformiert, und zwar in allem. Die Krankheiten, die heute da sind, hängen mit der Sünde zusammen. Es sind Folgen der Sünde. Die Heilige Schrift redet an dieser verlesenen Stelle von den Zeiten der Unwissenheit. Die sündigen Geister, welche seit dem Niederwurf eine ähnliche Deformierung erlebt haben, sind aber hier in unserem Text nicht gemeint, weil die Schrift in diesem Vers einzig und allein von Menschen redet. Damit ist aber zugleich auch in den Zeiten der Unwissenheit nur der Ablauf der Menschheitsgeschichte von der Schöpfung bis heute zu seh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Zu diesen Zeiten der Unwissenheit gehören: die gesetzlose Zeit, die Gesetzeszeit und die Gnadenzeit. Das sind Zeiten der Unwissenheit nach Gottes teurem Wort, welche rund </w:t>
      </w:r>
      <w:r>
        <w:rPr>
          <w:rFonts w:eastAsia="Times" w:cs="Times" w:ascii="Times" w:hAnsi="Times"/>
          <w:b w:val="false"/>
          <w:bCs w:val="false"/>
          <w:sz w:val="32"/>
          <w:szCs w:val="32"/>
        </w:rPr>
        <w:t>6000</w:t>
      </w:r>
      <w:r>
        <w:rPr>
          <w:rFonts w:eastAsia="Times" w:cs="Times" w:ascii="Times" w:hAnsi="Times"/>
          <w:sz w:val="32"/>
          <w:szCs w:val="32"/>
        </w:rPr>
        <w:t xml:space="preserve"> Jahre ausmachen. Obgleich der Mensch allgemein auch heute noch in absoluter Unwissenheit über Gott und über die Absichten Gottes lebt, hat Gott, wie wir gelesen haben, die Zeiten der Unwissenheiten jetzt überseh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An dieser Stelle muß noch etwas erklärt oder gesagt werden, daß sich hier die erwähnte Unwissenheit nicht auf Israel, sondern auf die Nationen bezieht. Denn seit Jahrtausenden offenbarte sich Gott an dem Volke Israel in ganz besonderer Weise seit Abraham, mit seinen Gedanken der Offenbarungen, der damaligen Propheten. Und da hat Gott das Volk Israel über alle kommende Zeiten informiert. Damit lebte aber auch Israel nicht in der Unwissenheit über Gottes Absichten. Eine andere Frage ist, was Israel aus diesen Mitteilungen Gottes gemacht hat. Das ist ein anderes Thema. Deshalb betrifft die Unwissenheit in unserem Textthema hier die Nationen, „wie auch die übrigen Nationen wandeln in Eitelkeit ihres Sinnes (es ist die heutige Zeit, die hier angesprochen wird), verfinstert am Verstande, entfremdet dem Leben Gottes“ wegen der Unwissenheit, die in ihnen ist, „wegen der Verstockung ihres Herzens“ (</w:t>
      </w:r>
      <w:r>
        <w:rPr>
          <w:rFonts w:eastAsia="Times" w:cs="Times" w:ascii="Times" w:hAnsi="Times"/>
          <w:b/>
          <w:bCs/>
          <w:sz w:val="32"/>
          <w:szCs w:val="32"/>
        </w:rPr>
        <w:t>Epheser 4,17b</w:t>
      </w:r>
      <w:r>
        <w:rPr>
          <w:rFonts w:eastAsia="Times" w:cs="Times" w:ascii="Times" w:hAnsi="Times"/>
          <w:sz w:val="32"/>
          <w:szCs w:val="32"/>
        </w:rPr>
        <w:t>). Und genau das betrifft die Gnadenzeit. Das hat nichts mehr mit gesetzloser Zeit zu tun. Und da redet Paulus über die Nationen in der gleichen Weise und sagt: „verfinstert am Verstande“. Und das müssen wir bejahen. Wir können hier nicht von den wenigen Erretteten ausgehen, die in dieser Weltkugel erlöst worden sind. Das sind ganz, ganz wenige, von den rund fünf Milliarden sind das einige wenige Millionen. Und genau das ist die Unwissenheit im verfinsterten Zustand und Verstand der Nationen. Die Sachen, die wir in der Zeitung lesen, ob er Sadam oder Satan heißt, das ist alles dasselbe, das ist alles Verfinsterung. Ich sage es so deutlich. Nicht der so eitle Mensch, sondern Gott allein ist, der die Unwissenheiten übersehen hat. Das ist eine grandiose Sache. Er hat sie übersehen. Das heißt, er rechnet den dunklen und verfinsterten Nationen ihre Unwissenheit nicht mehr schuldnerisch zu. Das heißt, der Herr rechnet also diesen Nationen, von denen wir gehört haben, die Dummheit nicht mehr an. Denn es war eingangs gesagt, daß es die Sünde ist, die den Menschen dumm und faul gemacht ha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se Übersehung hängt mit Golgatha zusammen. Das ist ein Gnadengeschenk unseres Gottes, welches nicht allein durch die Herrlichkeit des Werkes Jesu am Kreuz im Zusammenhang steht, sondern was Gott darüber hinaus geschenkt hat. An der Herrlichkeit Golgathas wäre nichts abgeschnitten worden, wenn Gott auch die Zeiten der Unwissenheit nicht übersehen hätte. Und zwar deshalb, weil dort durch Golgatha die Gottes liebende Gnade, die den Menschen gebracht ist durch Sündenvergebung, am Kreuz dargestellt wurde. Das ist der Ausgangspunkt. Und Gott gibt dazu die Übersehung der Unwissenheit, was es bis vor Golgatha nicht gab. Und Christus hat für jede Unwissenheit, oder sagen wir noch anders, Christus hat die Unwissenheit, vielleicht noch deutlicher, für jeden glaubenswilligen Menschen beseitigt. Wer also will, der komme. Die Unwissenheit ist eben demzufolge kein Hindernis mehr zu Christus zu kommen. Wie uns auch der große Heidenapostel Paulus sagt in </w:t>
      </w:r>
      <w:r>
        <w:rPr>
          <w:rFonts w:eastAsia="Times" w:cs="Times" w:ascii="Times" w:hAnsi="Times"/>
          <w:b/>
          <w:bCs/>
          <w:sz w:val="32"/>
          <w:szCs w:val="32"/>
        </w:rPr>
        <w:t>Römer 11 Vers</w:t>
      </w:r>
      <w:r>
        <w:rPr>
          <w:rFonts w:eastAsia="Times" w:cs="Times" w:ascii="Times" w:hAnsi="Times"/>
          <w:sz w:val="32"/>
          <w:szCs w:val="32"/>
        </w:rPr>
        <w:t xml:space="preserve"> </w:t>
      </w:r>
      <w:r>
        <w:rPr>
          <w:rFonts w:eastAsia="Times" w:cs="Times" w:ascii="Times" w:hAnsi="Times"/>
          <w:b/>
          <w:bCs/>
          <w:sz w:val="32"/>
          <w:szCs w:val="32"/>
        </w:rPr>
        <w:t>33</w:t>
      </w:r>
      <w:r>
        <w:rPr>
          <w:rFonts w:eastAsia="Times" w:cs="Times" w:ascii="Times" w:hAnsi="Times"/>
          <w:sz w:val="32"/>
          <w:szCs w:val="32"/>
        </w:rPr>
        <w:t>, da redet er aber von Erretteten, von Kindern des Lichts: „O Tiefe des Reichtums sowohl der Weisheit als auch der Erkenntnis Gotte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ie Unwissenheit der Glaubenden ist ausgetauscht worden durch den Reichtum Gottes in Weisheit. Weisheit betrifft das persönliche Verhalten eines Erretteten. Das ist, wenn in der Bibel von Weisheit geschrieben steht: persönliches Verhalten des einen zum anderen oder des einen zu einer Sache. Und Erkenntnis, das betrifft wieder das Verständnis des Wortes Gottes. Das ist Erkenntnis. Nicht das diese Dinge verwechselt werden. Dann werden wir unklar in unserer Aussag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t>
      </w:r>
      <w:r>
        <w:rPr>
          <w:rFonts w:eastAsia="Times" w:cs="Times" w:ascii="Times" w:hAnsi="Times"/>
          <w:sz w:val="32"/>
          <w:szCs w:val="32"/>
        </w:rPr>
        <w:t xml:space="preserve">So gebietet Gott den Menschen“ - das ist eine ungeheuerliche Aussage in der Zeit der Gnade, wo wir nicht mehr unter Gesetz gefunden werden, „er gebietet den Menschen, daß sie alle allenthalben Buße tun sollen“. Eine eigentümliche Formulierung: „alle allenthalben“. Mit dem ersten Wort „alle“ sind alle Menschen gemeint, ob sie errettet oder verloren sind. Mit dem Wort „allenthalben“ wird jedwede Situation in unserem Leben angesprochen, damit alle allenthalb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Nun, die Buße, wir könnten sagen, ist das gottgewollte Mittel einer Umsinnung, einer Gesinnungsveränderung. Buße gibt Gott, damit ein falscher Weg erkannt und der neue Weg begangen werden soll. Wir erkennen bei Buße einen verderbten Weg gegangen zu sein, einen falschen Weg oder auch einen irrenden Weg. Und daraufhin durch die Buße gehen wir dann den rechten Weg. Dieser rechte Weg ist der Weg, den Gottes Wort uns vorgezeichnet hat, den rechten Weg der Wahrheit. Denn ein falscher Weg ist nie Wahrheit. Ich wüßte nicht wie. Die Buße selbst, die wir tun dürfen, verurteilt unsere Sünde. Und weil wir uns betreffs der Sünde äußerst schonen wollen, denn Sünde vor Gott in Aufrichtigkeit zu bekennen tut weh und da schonen wir uns. Sie verurteilt unsere Sünde und zeigt die Umkehr an. Wir haben zu tun. Es ist geboten von Gott für die Zeit der Gnade, für die Zeit, wo Gott die Unwissenheit übersehen will. Damit ist die Buße das Allheilmittel aller begangenen falschen Wege. Diese Buße von Gott führt uns hin zu ihm. Die Buße hat keinen Zweck, wenn sie nur Form ist. Die Buße führt uns damit in die Vergebung. Sie ist der Wegbereiter zur Vergebung.</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Es hat Gläubige gegeben, ich habe jedenfalls solch einen Wurstelphilip gekannt, ein Gläubiger, der da meinte, die Buße sei nur, wie er sagt, für die Gottlosen da. Er ist aber nicht in der Lage mir diese Satzführung auszulegen, daß „sie alle allenthalben Buße tun sollen“. Die Heilige Schrift sagt, merken wir uns: alle allenthalben. Das wollen wir mitnehmen. Und mit dieser Aussage ist praktisch jeder gemeint. Da ist keiner ausgenommen, der von Natur aus als ein Sünder geboren wurde.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er ist es, könnten wir fragen, der diese Buße in Aufrichtigkeit des Herzens verweigert? Johannes der Täufer wird uns da vorgestellt im Neuen Testament. Er nannte solche, die nicht Buße tun wollten: „Otternbrut“. Das wir wissen, was Otternbrut ist, einer, der nicht Buße tun will. Es ist schon interessant, wie die Bibel redet. Das ist ja nicht von mir. Das steht ja so geschrieben. Ich würde mich hüten von mir aus solch einen Satz öffentlich zu formulieren. Das wollte ich nicht. Aber wir sind ja hier zusammen gekommen, um die Meinung Gottes über mangelnde Buße zu behandeln und da kommt es drin vor. Dieser Johannes der Täufer war als Wegbereiter für den Herrn Jesus gesandt das Volk zuzubereiten durch Buße das Wort des Herrn dann zu verstehen und aufzunehmen. Die Buße verhindert damit das Gericht an Menschen in Sünden. Es ist doch eine gewaltige Sache, die Gott uns gegeben hat. Wir sollten wie die scharfen Hunde hinter der Buße her sein. Dieser Bruder, der zu mir sagte, Buße wäre was nur für die Gottlose, er hatte sogar noch eine biblische Erklärung dafür. Er sagte: Buße kann man nicht machen, das muß Gott machen. Habe ich gesagt: Das stimmt nicht. Es steht geschrieben: „Tut Buße“. Alles was uns gesagt ist, haben wir nicht zu warten, bis Gott uns umwirft, daß wir nicht mehr anders können, sondern das haben wir zu tun. Das ist unsere menschliche Seite Buße zu tun, zu glauben. „Glaubet an den Namen Jesu Christi“. Dann haben wir es eben auch zu tun. Da können wir nicht sagen, das wäre nur was für Gottlose. Und wir müssen sagen, gerade die Kinder Gottes, die Erretteten, die Erlösten, sollten in beständiger Bußgesinnung gefunden werden. Wir kommen auch darauf, warum. Wir behandeln das Warum von der Schrift her. Und jenen, die da bußfeindlich oder bußlahm gesinnt sind, man merkt ihre böse Gesinnung ihnen schon von weitem an. Sie streuen ein Fluegel au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Paulus schreibt an die </w:t>
      </w:r>
      <w:r>
        <w:rPr>
          <w:rFonts w:eastAsia="Times" w:cs="Times" w:ascii="Times" w:hAnsi="Times"/>
          <w:b/>
          <w:bCs/>
          <w:sz w:val="32"/>
          <w:szCs w:val="32"/>
        </w:rPr>
        <w:t>Korinther in Kapitel 7 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des </w:t>
      </w:r>
      <w:r>
        <w:rPr>
          <w:rFonts w:eastAsia="Times" w:cs="Times" w:ascii="Times" w:hAnsi="Times"/>
          <w:b/>
          <w:bCs/>
          <w:sz w:val="32"/>
          <w:szCs w:val="32"/>
        </w:rPr>
        <w:t>zweiten</w:t>
      </w:r>
      <w:r>
        <w:rPr>
          <w:rFonts w:eastAsia="Times" w:cs="Times" w:ascii="Times" w:hAnsi="Times"/>
          <w:sz w:val="32"/>
          <w:szCs w:val="32"/>
        </w:rPr>
        <w:t xml:space="preserve"> </w:t>
      </w:r>
      <w:r>
        <w:rPr>
          <w:rFonts w:eastAsia="Times" w:cs="Times" w:ascii="Times" w:hAnsi="Times"/>
          <w:b/>
          <w:bCs/>
          <w:sz w:val="32"/>
          <w:szCs w:val="32"/>
        </w:rPr>
        <w:t>Briefes</w:t>
      </w:r>
      <w:r>
        <w:rPr>
          <w:rFonts w:eastAsia="Times" w:cs="Times" w:ascii="Times" w:hAnsi="Times"/>
          <w:sz w:val="32"/>
          <w:szCs w:val="32"/>
        </w:rPr>
        <w:t xml:space="preserve">: „Denn die Betrübnis gottgemäß bewirkt eine nie zu bereuende Buße zum Heil“. Es ist für Kinder Gottes in erster Linie. Das sind markante Eckpfeiler im Glaubensleben eines Kindes Gottes. Danach ist eben die Buße ein Gnadenmittel Gottes. Wer wollte das nicht erkennen oder nicht verstehen woll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Auch dann, wenn diese erwähnte Buße in unserem Thema mit dem dann beschriebenen Tag in Verbindung steht, steht mit einem Tag in Verbindung, so ändert das an den bisherigen Ausführungen gar nichts. In dem Tag ist der Tag des Gerichtes angesprochen. Und genau deshalb, weil Gott einen Tag des Gerichtes angekündigt hat, sollte unser gesamte Glaubenswandel in einer gottgemäßen Buße erfolgen. Wir werden es gleich sehen, was die Bibel darüber sagt. Ein Gericht, in dem circa fünf Milliarden Menschen umkommen, soll etwa die Herzen der Erretteten unberührt lassen? Das kann man sich nicht vorstellen, wie wir da vor dem Herrn stehen würden. Selbst der Apostel Petrus schreibt über die nach dem Tausend Jahrreich, was uns überhaupt nichts mehr angeht, also nach dem Tausendjährigen Reich, sich vollziehende Auflösung der Elemente und der Erde. In </w:t>
      </w:r>
      <w:r>
        <w:rPr>
          <w:rFonts w:eastAsia="Times" w:cs="Times" w:ascii="Times" w:hAnsi="Times"/>
          <w:b/>
          <w:bCs/>
          <w:sz w:val="32"/>
          <w:szCs w:val="32"/>
        </w:rPr>
        <w:t>2.Petrus 3 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sagt er: „Da nun dies alles aufgelöst wird, welches solltet ihr dann sein in heiligem Wandel...“. Das ist das. Was hat unser Wandel mit der Auflösung der Elemente dieser Erde zu tun, wo wir schon wer weiß wie lange beim Herrn sind, in der Herrlichkeit sind? Und genau deshalb sollen alle allenthalben Buße tun. Weil wir nicht wissen, was dieses Gericht überhaupt zum Inhalt hat, wenn hier die ganze Menschheit bis auf den Überrest ausgerottet wird und wir diesen Menschen wieder begegnen werden als Errettete vor dem großen weisen Thron. Es wäre schlimm, wenn wir den Auftrag vom Herrn gehabt hätten ihnen das Evangelium mal zu sagen, mal einzuladen zu einer Tasse Tee oder Kaffee oder was, und wir hätten es nicht gemacht. Dann stehen wir da und sie gucken uns an und wir sie. Da müssen wir damit rechnen, daß sie sagen: Ich habe das gar nicht gewußt, daß es so eine Errettung gibt. Warum hast du mir das nicht gesagt, wo du das wußtest? Das sind schon Dinge. Darum sollen wir alle allenthalben Buße tun, weil Gott einen großen Gerichtstag schon festgesetzt hat. Er liegt schon fest, den wissen wir nicht, aber Gott weiß ich. Warum? Weil er ihn festgesetzt hat. Das sind schon Dinge. Es gibt überhaupt keinen Menschen auf dieser Erde, ob errettet oder nicht errettet, den diese Gerichtsereignisse, die auf uns jetzt zukommen, nichts angehen. Das gibt es nicht. In irgend einer Beziehung stehen wir zu den kommenden Dingen, auch wenn die Gemeinde seines Leibes da nicht hinein muß. Die Bibel sagt es an etlichen Stellen. Es gibt Gläubige, die wissen es unter dem Motto, daß Gott alles weiß, wissen sie alles besser. Aber da wollen wir uns nicht daran stören. Aber wenn es schon alle Menschen angeht, dann müssen wir sagen, wie viel mehr uns, die wir aus der Unwissenheit herausgenommen zur Erkenntnis der Wahrheit durch seine Gnade gelangt sind. Erkenntnis ist ja Gnade Gottes. Da können wir uns nichts darauf einbilden. Und genau hier sind Buße und Beugung vor Gott am Platze, weil auch wir die große Gnade benötigen, von den Vorläufen dieses Gerichtstages möglichst unberührt bei der Ankunft des Herrn aufgenommen zu werden in Herrlichkeit. Der Apostel sagt einmal: „Damit wir Freimütigkeit haben am Tage des Gerichts“. Damit hängt auch Weisheit zusammen, die wir brauchen, um gegen die zu wandeln, die noch draußen sind. Wir brauchen diese Weisheit dazu. Jakobus sagt: „Wem die Weisheit mangelt, der soll bitten“. Ich kann nicht sagen, ich habe schon mal gebeten und habe keine gekriegt. Das muß Herzensanliegen im ständigen Gebet werden. Und genau aus diesem Grund rufen wir eben jetzt schon: Komme bald Herr Jesus. Jedes Hinausschieben, jedes Hinauszögern seiner Ankunft überholt ja irgendwie die Zeit in der wir leben. Das heißt, je später der Herr kommt, um so mehr Menschen gehen in die Verdammnis. Das ist die Problematik, die hinter all dem steht. Dadurch, sagt Petrus, daß wir seine Ankunft beschleunigen sollen durch unseren Wandel. Also können wir durch Führen eines gehorsamen und geheiligten Wandels die Ankunft beschleunigen. So steht es geschrieben. Ich komme nicht davon ab.</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wird noch etwas über diesen, ich sage es mal so, über diesen herrlichen Tag gesagt, auch wenn es Gericht ist, die Bibel redet vom herrlichen Tag seiner Ankunft, wo es heißt: „An welchem er den Erdkreis richten wird“. Dieser herrliche Tag, der Tag des Gerichts ist etwas, wo der gesamte Erdkreis gerichtet wird. Denn es ist hier geredet, daß der Herr einen Tag, bereits wie wir hörten, festgesetzt hat, wo der ganze Erdglobus gerichtet werden soll, nicht nur die Menschen, alles. Der Erdkreis hier ist also die ganze Erde, worüber sein gerechtes Gericht kommen soll. Es ist das Gericht der Lebendigen, siebzigste Jahrwoche. Und so lesen wir auch schon in </w:t>
      </w:r>
      <w:r>
        <w:rPr>
          <w:rFonts w:eastAsia="Times" w:cs="Times" w:ascii="Times" w:hAnsi="Times"/>
          <w:b/>
          <w:bCs/>
          <w:sz w:val="32"/>
          <w:szCs w:val="32"/>
        </w:rPr>
        <w:t>1.Samuel 2 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Jehova wird richten die Enden der Erde“. Das ist unser Thema hier. Da wird es keinen Restbestand auf dieser Erde geben, der nicht auch unser sein Gericht fällt. Unter sein Gericht an der Erde ist nun wiederum und in Sonderheit an die schuldigen Völker gedacht, die ja in der Bibel ganz besonders beschrieben sind, wie wir das auch in </w:t>
      </w:r>
      <w:r>
        <w:rPr>
          <w:rFonts w:eastAsia="Times" w:cs="Times" w:ascii="Times" w:hAnsi="Times"/>
          <w:b/>
          <w:bCs/>
          <w:sz w:val="32"/>
          <w:szCs w:val="32"/>
        </w:rPr>
        <w:t>Jesaja Kapitel 3 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lesen: „Er tritt auf (Hier wird von Christus im Gericht geredet.) um die Völker zu richten“. Das ist das. Und er wird kein Volk übrig lassen. Und wir lesen weiter: „Darum wird der Herr kommen, um mit Feuer zu richt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er Prophet </w:t>
      </w:r>
      <w:r>
        <w:rPr>
          <w:rFonts w:eastAsia="Times" w:cs="Times" w:ascii="Times" w:hAnsi="Times"/>
          <w:b/>
          <w:bCs/>
          <w:sz w:val="32"/>
          <w:szCs w:val="32"/>
        </w:rPr>
        <w:t>Amos in Kapitel 7 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sagt es. Ich war häufig noch dran an einem ähnlichen Thema, da sind es drei Punkte, mit denen der Herr die Menschheit hier richten wird. Der erste Punkt ist, wo wir doch </w:t>
      </w:r>
      <w:r>
        <w:rPr>
          <w:rFonts w:eastAsia="Times" w:cs="Times" w:ascii="Times" w:hAnsi="Times"/>
          <w:b w:val="false"/>
          <w:bCs w:val="false"/>
          <w:sz w:val="32"/>
          <w:szCs w:val="32"/>
        </w:rPr>
        <w:t>in</w:t>
      </w:r>
      <w:r>
        <w:rPr>
          <w:rFonts w:eastAsia="Times" w:cs="Times" w:ascii="Times" w:hAnsi="Times"/>
          <w:b/>
          <w:bCs/>
          <w:sz w:val="32"/>
          <w:szCs w:val="32"/>
        </w:rPr>
        <w:t xml:space="preserve"> 2.Mose Kapitel 33 Vers 20-22</w:t>
      </w:r>
      <w:r>
        <w:rPr>
          <w:rFonts w:eastAsia="Times" w:cs="Times" w:ascii="Times" w:hAnsi="Times"/>
          <w:sz w:val="32"/>
          <w:szCs w:val="32"/>
        </w:rPr>
        <w:t xml:space="preserve"> lesen, daß Angesicht und Herrlichkeit ein und dasselbe bei Gott sind. Mose sagt: „Laß mich deine Herrlichkeit sehen“. Und Gott sagt: „Du kannst mein Angesicht nicht sehen“. „Da wird er kommen mit aufgedecktem Angesicht“. Das ist die erste große Linie der Vernichtung der Menschen, denn ein sündiger Mensch kann Gott in seiner Reinheit nicht sehen. In dieser Gottesreinheit kommt Christus. Das zweite ist das Schwert, was aus seinem Munde hervorgeht. Wir lesen davon an mehreren Stellen: </w:t>
      </w:r>
      <w:r>
        <w:rPr>
          <w:rFonts w:eastAsia="Times" w:cs="Times" w:ascii="Times" w:hAnsi="Times"/>
          <w:b/>
          <w:bCs/>
          <w:sz w:val="32"/>
          <w:szCs w:val="32"/>
        </w:rPr>
        <w:t>Offenbarung 1,16</w:t>
      </w:r>
      <w:r>
        <w:rPr>
          <w:rFonts w:eastAsia="Times" w:cs="Times" w:ascii="Times" w:hAnsi="Times"/>
          <w:sz w:val="32"/>
          <w:szCs w:val="32"/>
        </w:rPr>
        <w:t xml:space="preserve">. Dieses Gericht ist dennoch gerecht. Dessen dürfen wir ganz gewiss sein, daß hier kein Mensch unschuldig behandelt wird. Wie es auch in </w:t>
      </w:r>
      <w:r>
        <w:rPr>
          <w:rFonts w:eastAsia="Times" w:cs="Times" w:ascii="Times" w:hAnsi="Times"/>
          <w:b/>
          <w:bCs/>
          <w:sz w:val="32"/>
          <w:szCs w:val="32"/>
        </w:rPr>
        <w:t>Jeremia Kapitel 11 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xml:space="preserve"> heißt: „Jehova der Heerscharen, der du gerecht richtest“. Hier haben wir also die Gerechtigkeit Gottes im Gericht zu sehen. Auch dann, wenn der Herr die ganze Erde umkehren wird, bleibt seine Gerechtigkeit bestehen. Wie es in </w:t>
      </w:r>
      <w:r>
        <w:rPr>
          <w:rFonts w:eastAsia="Times" w:cs="Times" w:ascii="Times" w:hAnsi="Times"/>
          <w:b/>
          <w:bCs/>
          <w:sz w:val="32"/>
          <w:szCs w:val="32"/>
        </w:rPr>
        <w:t>Jesaja Kapitel 24 Vers 1b</w:t>
      </w:r>
      <w:r>
        <w:rPr>
          <w:rFonts w:eastAsia="Times" w:cs="Times" w:ascii="Times" w:hAnsi="Times"/>
          <w:sz w:val="32"/>
          <w:szCs w:val="32"/>
        </w:rPr>
        <w:t xml:space="preserve"> heißt: „Und er kehrt seine Oberfläche (der Erde) um und verstreut seine Bewohner“. Das wird also ein Tiefenregol sein (Fachausdruck aus der Landwirtschaft). Ich denke, daß Gott so zwischen</w:t>
      </w:r>
      <w:r>
        <w:rPr>
          <w:rFonts w:eastAsia="Times" w:cs="Times" w:ascii="Times" w:hAnsi="Times"/>
          <w:b w:val="false"/>
          <w:bCs w:val="false"/>
          <w:sz w:val="32"/>
          <w:szCs w:val="32"/>
        </w:rPr>
        <w:t xml:space="preserve"> 50 und 100 Meter</w:t>
      </w:r>
      <w:r>
        <w:rPr>
          <w:rFonts w:eastAsia="Times" w:cs="Times" w:ascii="Times" w:hAnsi="Times"/>
          <w:sz w:val="32"/>
          <w:szCs w:val="32"/>
        </w:rPr>
        <w:t xml:space="preserve"> alles umpflügt. Es steht sogar geschrieben, daß er die Erde umpflügen wird. Er wird all die Erinnerungen dieser alten Erde beseitigen. Die Gemeinde Jesu da hinein zu packen, die da irgendwie noch durchkäme, ich ein absoluter Unsinn. Es steht auch nichts davon in der Bibel, sondern das Gegenteil. Genau das sagt auch der Prophet </w:t>
      </w:r>
      <w:r>
        <w:rPr>
          <w:rFonts w:eastAsia="Times" w:cs="Times" w:ascii="Times" w:hAnsi="Times"/>
          <w:b/>
          <w:bCs/>
          <w:sz w:val="32"/>
          <w:szCs w:val="32"/>
        </w:rPr>
        <w:t>Jeremia</w:t>
      </w:r>
      <w:r>
        <w:rPr>
          <w:rFonts w:eastAsia="Times" w:cs="Times" w:ascii="Times" w:hAnsi="Times"/>
          <w:sz w:val="32"/>
          <w:szCs w:val="32"/>
        </w:rPr>
        <w:t xml:space="preserve"> in </w:t>
      </w:r>
      <w:r>
        <w:rPr>
          <w:rFonts w:eastAsia="Times" w:cs="Times" w:ascii="Times" w:hAnsi="Times"/>
          <w:b/>
          <w:bCs/>
          <w:sz w:val="32"/>
          <w:szCs w:val="32"/>
        </w:rPr>
        <w:t>Kapitel 4 Vers 23-26</w:t>
      </w:r>
      <w:r>
        <w:rPr>
          <w:rFonts w:eastAsia="Times" w:cs="Times" w:ascii="Times" w:hAnsi="Times"/>
          <w:sz w:val="32"/>
          <w:szCs w:val="32"/>
        </w:rPr>
        <w:t xml:space="preserve">. Da schaut der Prophet nach dem Gericht die Erde an und sagt: „Ich schaue die Erde an und siehe, sie ist wüst und leer und gen Himmel und sein Licht ist nicht da. Ich schaue die Berge an und siehe, sie beben und alle Hügel schwanken. Ich schaue und siehe, kein Mensch ist da und alle Vögel des Himmels sind entflohen. Ich schaue und siehe, der Karmel ist eine Wüste und alle seine Städte sind niedergerissen vor Jehova, vor der Glut seines Zornes“. Es war ein kurzer Blick hinein nach dem Gericht, von dem wir heute gehört haben, Gericht der Lebendigen, mit umpflügen, umstürz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s ist das Ende einer Sündenepoche, weshalb der Herr einen Tag, wie wir gelesen haben, festgesetzt hat, an welchem er als Richter die ganze Erde richten wird. Es heißt hier wörtlich: „in Gerechtigkeit“, in unserem Text. Ja, er ist ein gerechter Richter, der bereit ist (</w:t>
      </w:r>
      <w:r>
        <w:rPr>
          <w:rFonts w:eastAsia="Times" w:cs="Times" w:ascii="Times" w:hAnsi="Times"/>
          <w:b/>
          <w:bCs/>
          <w:sz w:val="32"/>
          <w:szCs w:val="32"/>
        </w:rPr>
        <w:t>1.Petrus 4,5</w:t>
      </w:r>
      <w:r>
        <w:rPr>
          <w:rFonts w:eastAsia="Times" w:cs="Times" w:ascii="Times" w:hAnsi="Times"/>
          <w:sz w:val="32"/>
          <w:szCs w:val="32"/>
        </w:rPr>
        <w:t xml:space="preserve">) Lebendige und Tote zu richten. Und die Menschen? Von ihnen lesen wir in </w:t>
      </w:r>
      <w:r>
        <w:rPr>
          <w:rFonts w:eastAsia="Times" w:cs="Times" w:ascii="Times" w:hAnsi="Times"/>
          <w:b/>
          <w:bCs/>
          <w:sz w:val="32"/>
          <w:szCs w:val="32"/>
        </w:rPr>
        <w:t>Römer 10 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haben sich der Gerechtigkeit Gottes nicht unterworfen“. Das ist die Situation heute. Und auch manche Erretteten unterwerfen sich der Gerechtigkeit Gottes nicht, wenn sie die ewige Strafe des Feuergerichtes Gehena nicht anerkennen, obwohl es an vielen Stellen geschrieben steht. Gott weiß ja alles und es sind wieder solche, die alles besser wissen. In </w:t>
      </w:r>
      <w:r>
        <w:rPr>
          <w:rFonts w:eastAsia="Times" w:cs="Times" w:ascii="Times" w:hAnsi="Times"/>
          <w:b/>
          <w:bCs/>
          <w:sz w:val="32"/>
          <w:szCs w:val="32"/>
        </w:rPr>
        <w:t>Offenbarung 20 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heißt es: „Sie werden Tag und Nacht gepeinigt werden von Ewigkeit zu Ewigkeit“. Natürlich ist das ganz furchtbar, wenn wir das lesen und wenn wir uns in der Stille Gedanken darüber machen. Aber genau das ist Gottes Gerechtigkeit. Würde Gott Gehena aufhören lassen, dann wäre der Herr ungerecht. Wir werden gleich sehen warum. Wir lesen erst einmal eine Stelle in </w:t>
      </w:r>
      <w:r>
        <w:rPr>
          <w:rFonts w:eastAsia="Times" w:cs="Times" w:ascii="Times" w:hAnsi="Times"/>
          <w:b/>
          <w:bCs/>
          <w:sz w:val="32"/>
          <w:szCs w:val="32"/>
        </w:rPr>
        <w:t>Römer 2 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Es steht eigentlich alles geschrieben, man sollte nur lesen. Da heißt es: „Wir wissen aber...“. Wissen wir das? Jawohl, „daß das Gericht Gottes nach der Wahrheit ist“. Wissen wir es oder wissen wir es nicht? Die Bibel sagt, wir wissen es. Also ist ein Reden gegen diese Sache ein bewußtes Sündigen. Denn Gott würde das Gegenteil davon tun, was er an vielen Stellen in der Heiligen Schrift geschrieben hat. Es wäre ungerecht. Sonst wäre der Herr ewigkeitsbezogen nicht nach </w:t>
      </w:r>
      <w:r>
        <w:rPr>
          <w:rFonts w:eastAsia="Times" w:cs="Times" w:ascii="Times" w:hAnsi="Times"/>
          <w:b/>
          <w:bCs/>
          <w:sz w:val="32"/>
          <w:szCs w:val="32"/>
        </w:rPr>
        <w:t>1.Korinther 15 Vers 28b</w:t>
      </w:r>
      <w:r>
        <w:rPr>
          <w:rFonts w:eastAsia="Times" w:cs="Times" w:ascii="Times" w:hAnsi="Times"/>
          <w:sz w:val="32"/>
          <w:szCs w:val="32"/>
        </w:rPr>
        <w:t xml:space="preserve">: „Auf das Gott alles in allem sei“. So steht es bei mir geschrieben. Bei allem ist in der Fußnote der Elberfelder eine Erklärung vom Griechischen her, welche besagt „oder all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So wie er in uns betreffs der Ewigkeit Erretter-Gott sein wird, ist er in den Verlorenen der Richter-Gott. Wenn es in der Korintherstelle heißt: „in allen sei“, dann ist auch Gott in ihnen, jenen, die verlorenen sind, seines Geistes wegen. Denn niemand kann sagen, daß diese abgefallenen Engeln und die verlorenen Menschen nicht geistgehaucht werden. Über die Engel wissen wir, daß sie gehaucht sind (</w:t>
      </w:r>
      <w:r>
        <w:rPr>
          <w:rFonts w:eastAsia="Times" w:cs="Times" w:ascii="Times" w:hAnsi="Times"/>
          <w:b/>
          <w:bCs/>
          <w:sz w:val="32"/>
          <w:szCs w:val="32"/>
        </w:rPr>
        <w:t>Psalm 33, 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Und wir wissen, auch bei der Schöpfung des Menschen, wie Gott in sie hauchte. Also sind sie Gehauchte. Damit ist etwas geschehen. Es ist von seinem Geisthauche, im Hebräischen „Ruach“, heißt so viele wie „sein Geist“, Gottes Geist in ihnen. Dort sind sie dann im Feuersee mit ihren Sünden. Die Engel haben keine Vergebung und die Menschen, die dann da drin sind in Gehena, haben lediglich von der Vergebung keinen Gebrauch gemacht. Sie müssen nicht besonders gesündigt haben. Sie haben sich nicht erretten lassen. Und nun müssen sie ewiglich büßen wegen ihrer Sünden, die nicht durch die Herrlichkeit des Opfers Christi in die Vergebung kamen. Was die Sünden der Engel und Menschenwelt angerichtet haben, ist uns ein klein wenig bekannt. Wir tragen ja auch die Folgen dieser Sünden, es heißt, wir müssen sterben. Wir waren heute Vormittag auf einer Beerdigung und haben die alte Schwester Hitterheim beerdigt, die heimgegangen ist vor einigen Tagen. Sie ist beim Herrn. Diese Menschen haben keine Vergebung, weil sie kein Opfer haben. Also müssen sie ihre Sünden gerechterweise selbst büßen und genau dieser Ort ist Gehena. Es gibt ja überhaupt keine Sünde, die nicht zugleich auch eine Lüge ist. Wir können darüber nachdenken. Es gibt keine Sünde in unserem Leben, die wir begangen haben oder unterlassen haben, die nicht gleichzeitig mit einer Lüge verbunden ist. Die Basis jeder Sünde ist die Macht der Sünde, die wir im Garten Eden zu spüren bekommen haben durch die Menscheneltern. Wohin sollte denn Gott ansonsten mit diesen verlorenen Geistern, wenn nicht nach Gehena, dem Ort sicherster Verwahrung? Eines kann ich hier sagen, das was da gewesen ist, die Engelrebellion oben, die Menschen hier unten, in den Ewigkeiten der Ewigkeiten wird solches nie, nie mehr geschehen. Es wird nie wieder eine Rebellion gegen Gott geben, weder von Engeln noch von Menschen, die erlöst sind, nichts was Sünde im Gefolge hätte. Auch dann, wenn Gott gesagt hat, daß sie nicht essen sollten von dem Baum, wenn sie es täten, würden sie sterben, sie wußten aber nicht, was sterben war. Heute weiß jeder Engel, was sterben ist und die Menschen, die werden es mitgeteilt bekommen, denn hier ist noch keiner geblieb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Im </w:t>
      </w:r>
      <w:r>
        <w:rPr>
          <w:rFonts w:eastAsia="Times" w:cs="Times" w:ascii="Times" w:hAnsi="Times"/>
          <w:b/>
          <w:bCs/>
          <w:sz w:val="32"/>
          <w:szCs w:val="32"/>
        </w:rPr>
        <w:t>Textvers</w:t>
      </w:r>
      <w:r>
        <w:rPr>
          <w:rFonts w:eastAsia="Times" w:cs="Times" w:ascii="Times" w:hAnsi="Times"/>
          <w:sz w:val="32"/>
          <w:szCs w:val="32"/>
        </w:rPr>
        <w:t xml:space="preserve"> </w:t>
      </w:r>
      <w:r>
        <w:rPr>
          <w:rFonts w:eastAsia="Times" w:cs="Times" w:ascii="Times" w:hAnsi="Times"/>
          <w:b/>
          <w:bCs/>
          <w:sz w:val="32"/>
          <w:szCs w:val="32"/>
        </w:rPr>
        <w:t>31</w:t>
      </w:r>
      <w:r>
        <w:rPr>
          <w:rFonts w:eastAsia="Times" w:cs="Times" w:ascii="Times" w:hAnsi="Times"/>
          <w:sz w:val="32"/>
          <w:szCs w:val="32"/>
        </w:rPr>
        <w:t xml:space="preserve"> heißt es: „An welchen er den ganzen Erdkreis richten wird in Gerechtigkeit durch einen Mann, den er dazu bestimmt hat“. Was steht da, durch einen Mann? Also kein Feminismus? Nein. Geschwister, das sind alles Auswüchse der letzten Zeit. Mir kann niemand was erzählen. Die Propheten weissagen, </w:t>
      </w:r>
      <w:r>
        <w:rPr>
          <w:rFonts w:eastAsia="Times" w:cs="Times" w:ascii="Times" w:hAnsi="Times"/>
          <w:b/>
          <w:bCs/>
          <w:sz w:val="32"/>
          <w:szCs w:val="32"/>
        </w:rPr>
        <w:t>Sacharja 6,12</w:t>
      </w:r>
      <w:r>
        <w:rPr>
          <w:rFonts w:eastAsia="Times" w:cs="Times" w:ascii="Times" w:hAnsi="Times"/>
          <w:sz w:val="32"/>
          <w:szCs w:val="32"/>
        </w:rPr>
        <w:t xml:space="preserve">: „Siehe ein Mann (nicht eine Frau), sein Name ist Sproß..., er wird den Tempel bauen“. </w:t>
      </w:r>
      <w:r>
        <w:rPr>
          <w:rFonts w:eastAsia="Times" w:cs="Times" w:ascii="Times" w:hAnsi="Times"/>
          <w:b/>
          <w:bCs/>
          <w:sz w:val="32"/>
          <w:szCs w:val="32"/>
        </w:rPr>
        <w:t>Hesekiel 40,3</w:t>
      </w:r>
      <w:r>
        <w:rPr>
          <w:rFonts w:eastAsia="Times" w:cs="Times" w:ascii="Times" w:hAnsi="Times"/>
          <w:sz w:val="32"/>
          <w:szCs w:val="32"/>
        </w:rPr>
        <w:t xml:space="preserve">: „Ein Mann, dessen Aussehen... wie das Erz“. Und in </w:t>
      </w:r>
      <w:r>
        <w:rPr>
          <w:rFonts w:eastAsia="Times" w:cs="Times" w:ascii="Times" w:hAnsi="Times"/>
          <w:b/>
          <w:bCs/>
          <w:sz w:val="32"/>
          <w:szCs w:val="32"/>
        </w:rPr>
        <w:t>Hesekiel 43,7</w:t>
      </w:r>
      <w:r>
        <w:rPr>
          <w:rFonts w:eastAsia="Times" w:cs="Times" w:ascii="Times" w:hAnsi="Times"/>
          <w:sz w:val="32"/>
          <w:szCs w:val="32"/>
        </w:rPr>
        <w:t xml:space="preserve"> wird der Herr benannt. </w:t>
      </w:r>
      <w:r>
        <w:rPr>
          <w:rFonts w:eastAsia="Times" w:cs="Times" w:ascii="Times" w:hAnsi="Times"/>
          <w:b/>
          <w:bCs/>
          <w:sz w:val="32"/>
          <w:szCs w:val="32"/>
        </w:rPr>
        <w:t>Hesekiel 9,2</w:t>
      </w:r>
      <w:r>
        <w:rPr>
          <w:rFonts w:eastAsia="Times" w:cs="Times" w:ascii="Times" w:hAnsi="Times"/>
          <w:sz w:val="32"/>
          <w:szCs w:val="32"/>
        </w:rPr>
        <w:t xml:space="preserve">: „Und ein Mann war in ihrer Mitte in Linnen gekleidet“, der Herr. </w:t>
      </w:r>
      <w:r>
        <w:rPr>
          <w:rFonts w:eastAsia="Times" w:cs="Times" w:ascii="Times" w:hAnsi="Times"/>
          <w:b/>
          <w:bCs/>
          <w:sz w:val="32"/>
          <w:szCs w:val="32"/>
        </w:rPr>
        <w:t>Jeremia 33,18</w:t>
      </w:r>
      <w:r>
        <w:rPr>
          <w:rFonts w:eastAsia="Times" w:cs="Times" w:ascii="Times" w:hAnsi="Times"/>
          <w:sz w:val="32"/>
          <w:szCs w:val="32"/>
        </w:rPr>
        <w:t xml:space="preserve">: „Und den Priestern, den Leviten soll es nie an einem Manne vor mir fehlen“. Und </w:t>
      </w:r>
      <w:r>
        <w:rPr>
          <w:rFonts w:eastAsia="Times" w:cs="Times" w:ascii="Times" w:hAnsi="Times"/>
          <w:b/>
          <w:bCs/>
          <w:sz w:val="32"/>
          <w:szCs w:val="32"/>
        </w:rPr>
        <w:t>Jesaja 53,3</w:t>
      </w:r>
      <w:r>
        <w:rPr>
          <w:rFonts w:eastAsia="Times" w:cs="Times" w:ascii="Times" w:hAnsi="Times"/>
          <w:sz w:val="32"/>
          <w:szCs w:val="32"/>
        </w:rPr>
        <w:t xml:space="preserve">: „Ein Mann der Schmerzen und mit Leiden vertraut“. Also war der Herr Jesus keine Frau. Geschwister, das ist alles Finsternis, was sich bei Menschen jetzt sich breit macht, ich sage es, und es wird noch viel verrückter.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Jetzt war eine Theologin in der Zeitung, die da behauptet hat, der Herr Jesus sei verheiratet gewesen, hätte ein paar Kinder gehabt. Geschwister, das kommt von Dämonen, ich sage das ganz deutlich hier. Ob man mir das abnimmt oder nicht, das ist mir auch Wurscht, ich sage die Wahrheit, es ist Wirksamkeit der Dämonen in den letzten Tag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Von dem wir jetzt gehört haben, es ist der Mann, Jesus Christus. Er ist vom Vater bestimmt. Kein anderer kann neben ihn gestellt werden. Er hat das Zeugnis der Gerechtigkeit die Erde zu richten und kein anderer, kein Engel, kein Mensch, auch kein guter Mensch wäre in der Lage gewesen diesen Auftrag auszuführen. Wir tragen einen sündigen Leib an uns, der am Kreuz von Golgatha nicht miterlöst worden ist. Am Kreuz hat Seelenrettung stattgefunden und nicht Fleischesverbesserung.</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nn aber heißt es: „Und er hat allen den Beweis davon gegeben...“. Ein Beweis gegeben? Ja. Das bedeutet doch, daß der Beweis seiner Gerechtigkeit darin liegt, wie geschrieben steht: „indem er ihn auferweckt hat aus den Toten“. Also ist Auferweckung aus den Toten ein Beweis Gottes für bestimmte Dinge. Und damit ist die Auferweckung Jesu zugleich auch der Beweis der Gerechtigkeit Gottes. Und genauso lesen wir über diesen Christus in </w:t>
      </w:r>
      <w:r>
        <w:rPr>
          <w:rFonts w:eastAsia="Times" w:cs="Times" w:ascii="Times" w:hAnsi="Times"/>
          <w:b/>
          <w:bCs/>
          <w:sz w:val="32"/>
          <w:szCs w:val="32"/>
        </w:rPr>
        <w:t>Apostelgeschichte 2,24</w:t>
      </w:r>
      <w:r>
        <w:rPr>
          <w:rFonts w:eastAsia="Times" w:cs="Times" w:ascii="Times" w:hAnsi="Times"/>
          <w:sz w:val="32"/>
          <w:szCs w:val="32"/>
        </w:rPr>
        <w:t xml:space="preserve">: „Den hat Gott auferweckt, nachdem er die Wehen des Todes aufgelöst hatte“. Und in </w:t>
      </w:r>
      <w:r>
        <w:rPr>
          <w:rFonts w:eastAsia="Times" w:cs="Times" w:ascii="Times" w:hAnsi="Times"/>
          <w:b/>
          <w:bCs/>
          <w:sz w:val="32"/>
          <w:szCs w:val="32"/>
        </w:rPr>
        <w:t>Apostelgeschichte 10,42</w:t>
      </w:r>
      <w:r>
        <w:rPr>
          <w:rFonts w:eastAsia="Times" w:cs="Times" w:ascii="Times" w:hAnsi="Times"/>
          <w:sz w:val="32"/>
          <w:szCs w:val="32"/>
        </w:rPr>
        <w:t xml:space="preserve"> lesen wir: „Nachdem er aus den Toten auferstanden war und er hat uns befohlen...“. Wieder ein Befehl. Wir hatten Eingangs einen Befehl und jetzt haben wir wieder einen Befehl am Ende, dem Volke der Verlorenen, sage ich dazu: „zu predigen und ernstlich zu bezeugen, daß er der von Gott verordnete Richter der Lebendigen und der Toten ist“. Es ist höchste Persönlichkeit, unser Herr. Auch dann, wenn er sich soweit zu uns herabgelassen hat, daß er unsere Sünden auf sich nahm, sollten wir bemüht sein nichts von seiner Herrlichkeit, von seiner Heiligkeit und von seiner Macht abzustreichen. Er ist Got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r also die im </w:t>
      </w:r>
      <w:r>
        <w:rPr>
          <w:rFonts w:eastAsia="Times" w:cs="Times" w:ascii="Times" w:hAnsi="Times"/>
          <w:b/>
          <w:bCs/>
          <w:sz w:val="32"/>
          <w:szCs w:val="32"/>
        </w:rPr>
        <w:t>Textvers</w:t>
      </w:r>
      <w:r>
        <w:rPr>
          <w:rFonts w:eastAsia="Times" w:cs="Times" w:ascii="Times" w:hAnsi="Times"/>
          <w:sz w:val="32"/>
          <w:szCs w:val="32"/>
        </w:rPr>
        <w:t xml:space="preserve"> </w:t>
      </w:r>
      <w:r>
        <w:rPr>
          <w:rFonts w:eastAsia="Times" w:cs="Times" w:ascii="Times" w:hAnsi="Times"/>
          <w:b/>
          <w:bCs/>
          <w:sz w:val="32"/>
          <w:szCs w:val="32"/>
        </w:rPr>
        <w:t>30</w:t>
      </w:r>
      <w:r>
        <w:rPr>
          <w:rFonts w:eastAsia="Times" w:cs="Times" w:ascii="Times" w:hAnsi="Times"/>
          <w:sz w:val="32"/>
          <w:szCs w:val="32"/>
        </w:rPr>
        <w:t xml:space="preserve"> geforderte Buße nicht erbringt, wird die Gerechtigkeit Gottes durch einen Mann erleben, welcher Richter aller ist. Wohl dem, der mit seinen Sünden zum Herrn gekommen ist in der Zeit der Annehmung. Er hat unser Gericht auf sich geladen. Wohl dem, der seine Sünden am Kreuz von Golgatha gerichtet bekommen hat, können wir sagen. Solchen ist seine Auferstehung auch die unsere. Denn es steht geschrieben: „Denn wenn wir mit ihm eins gemacht worden sind in der Gleichheit seines Todes, so werden wir es auch sein in seiner Auferstehung“ (</w:t>
      </w:r>
      <w:r>
        <w:rPr>
          <w:rFonts w:eastAsia="Times" w:cs="Times" w:ascii="Times" w:hAnsi="Times"/>
          <w:b/>
          <w:bCs/>
          <w:sz w:val="32"/>
          <w:szCs w:val="32"/>
        </w:rPr>
        <w:t>Römer 6,5</w:t>
      </w:r>
      <w:r>
        <w:rPr>
          <w:rFonts w:eastAsia="Times" w:cs="Times" w:ascii="Times" w:hAnsi="Times"/>
          <w:sz w:val="32"/>
          <w:szCs w:val="32"/>
        </w:rPr>
        <w:t>), bekanntes Wort. Durch seine Liebe sind wir durch unseren Herrn von der Unwissenheit, wie die Bibel sagt, befreit worden, so daß wir die Information Gottes dazu benutzen uns retten zu lassen.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Buße vor dem Tag des Gerichts</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1</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1</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6T23:15:00Z</dcterms:created>
  <dc:creator>V.A.</dc:creator>
  <dc:description/>
  <dc:language>en-US</dc:language>
  <cp:lastModifiedBy>Viktor Arent</cp:lastModifiedBy>
  <cp:lastPrinted>1998-11-19T18:17:00Z</cp:lastPrinted>
  <dcterms:modified xsi:type="dcterms:W3CDTF">1998-11-19T19:06:00Z</dcterms:modified>
  <cp:revision>32</cp:revision>
  <dc:subject/>
  <dc:title>Botschaft von vom aus</dc:title>
</cp:coreProperties>
</file>