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1.Johannes 5,2</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Bruderlieb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Gottes Wort nach Gehalt kennenlernen, damit wir in die Tiefen seines Wortes eingeführt werden. Gottes Wort sagt in </w:t>
      </w:r>
      <w:r>
        <w:rPr>
          <w:rFonts w:eastAsia="Times" w:cs="Times" w:ascii="Times" w:hAnsi="Times"/>
          <w:b/>
          <w:bCs/>
          <w:sz w:val="32"/>
          <w:szCs w:val="32"/>
        </w:rPr>
        <w:t>1.Johannes Kapitel 5 Vers 2</w:t>
      </w:r>
      <w:r>
        <w:rPr>
          <w:rFonts w:eastAsia="Times" w:cs="Times" w:ascii="Times" w:hAnsi="Times"/>
          <w:sz w:val="32"/>
          <w:szCs w:val="32"/>
        </w:rPr>
        <w:t>: „Hieran wissen wir, daß wir die Kinder Gottes lieben, wenn wir Gott lieben und seine Gebote halten“. Soweit das Wort des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n dem Augenblick, sobald wir wiedergeboren sind, sind wir aus, wie Gottes Wort es sagt, „aus Gott geboren“, eine Geburt von Gott. Damit sind wir aber gleichzeitig auch teilhaftig geworden der göttlichen Natur. Kinder Gottes sind Menschen mit zwei Naturen, mit zwei Schöpfungen, die eine unvollkommene und eine vollkommene in sich haben und deshalb sagt Gottes Wort, daß dieser komische Kampf in uns ist. Die Natur nach dem Fleische gelüstet nach der Geburt des Geistes. Und die Bibel sagt, diese zwei sind vollkommen entgegen gesetzt. Diese erste Geburt hat ihre Marschrichtung in den Tod und die zweite die Marschrichtung ins ewige Leben. Und wenn es schon zwei Dinge da sind, die vollkommen extrem auseinander ziehen, dann können wir absolut erkennen, daß da vollkommen entgegengesetzte Zielrichtungen da sein müssen: alte Schöpfung, neue Schöpf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r nun aus Gott geboren ist, wiedergeboren ist, der hat nun diese neue Schöpfung, die nach dem Geiste ist, nicht mehr nach dem Fleisch. Das ist Wiedergeburt. Wenn der Teufel den Gläubigen sagt: Du bist gar nicht richtig wiedergeboren, die anderen schon, nur du nicht. Dann kann ich hier ganz offen und ehrlich ein Wort Gottes dazu sagen. Und zwar sagt der Teufel das nur zu Kindern des Lichts, niemals zu den Unerlösten. Das wollen wir uns gut merken. Wir achten viel zu viel auf das dumme Reden des anderen und viel, viel zu wenig auf das Rede Jesu und seines Wortes. Der Feind ficht uns nur dort an, wo wir schwach sind. Und unsere größte Schwäche ist die Schwäche im Worte Gottes. Deshalb müssen wir uns vollsaugen, wie ein Blutegel mit diesem Wort Gottes zum zerplatzen. Keine Angst, es fällt niemand auseinander, aber wir kommen in immer tiefere Bezüge mit dem Wort des Herrn. Das ist ganz wichtig und das eröffnet uns ganz neu Gnade von Gott und die brauchen wir, das ist gerade das was wir brauchen. Mit dieser Maßnahme aus Gott geboren zu sein, damit ist die Liebe Gottes gleichsam in unsere Herzen ausgegossen. Das steht in </w:t>
      </w:r>
      <w:r>
        <w:rPr>
          <w:rFonts w:eastAsia="Times" w:cs="Times" w:ascii="Times" w:hAnsi="Times"/>
          <w:b w:val="false"/>
          <w:bCs w:val="false"/>
          <w:sz w:val="32"/>
          <w:szCs w:val="32"/>
        </w:rPr>
        <w:t>Römer 5 Vers 5. Wer</w:t>
      </w:r>
      <w:r>
        <w:rPr>
          <w:rFonts w:eastAsia="Times" w:cs="Times" w:ascii="Times" w:hAnsi="Times"/>
          <w:sz w:val="32"/>
          <w:szCs w:val="32"/>
        </w:rPr>
        <w:t xml:space="preserve"> es mir nicht glaubt, der darf es dann dem Worte Gottes glauben. In </w:t>
      </w:r>
      <w:r>
        <w:rPr>
          <w:rFonts w:eastAsia="Times" w:cs="Times" w:ascii="Times" w:hAnsi="Times"/>
          <w:b/>
          <w:bCs/>
          <w:sz w:val="32"/>
          <w:szCs w:val="32"/>
        </w:rPr>
        <w:t>Römer 5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ird das ganz klar bezeugt, daß die Liebe Gottes in solchen, die wiedergeboren sind, ausgegossen ist. Wieviel denn? Ein ganz klein wenig oder viel? Nun von Gott her immer in Fülle. Aber was wir daraus machen, das unterliegt unserer Verantwortlichkeit. Wir können uns so verhalten, daß die Liebe Gottes in uns ertränket wird, dann merken die außen nichts davon, dann haben wir alles zugeschüttet. Aber das ist nicht der Sinn, weshalb Gott seine Liebe in unsere Herzen hineingibt, sondern Gott will sie so hineingießen und von Gott her ist sie so gegeben, daß wir überlaufen. Wir laufen über und erst dann, wenn wir überlaufen, sind wir Brünnlein, damit die anderen auch was abbekommen. Die anderen bekommen meistens etwas von unseren Unheiligkeiten ab. Und das ist genau das, mit dem wir voll sind, wenn unsere Nächsten von unseren Unheiligkeiten etwas abbekommen, ist offenbar, daß wir mit diesem Zeug gefüllt sind. Es ist doch klar, wenn ich diesen Eimer hier voll mache, ich habe noch gar nicht darauf geguckt, was drin ist, den schaffe ich hier durch den Raum und weil er bis oben voll war, ist es rausgeschwappt. Wenn ich Milch drin habe, kann nicht etwas anderes rauskommen. Es kann nur das rausfallen, mit dem wir voll sind. Die Bibel, Gottes Wort sagt es, daß aus einer Quelle nicht Süßes und Bitteres zugleich herauskommen kann. Das gibt es gar nicht. Es kann nur immer das herauskommen, was da in der Quelle drin ist, was im Einer, was in unseren Gefäßen enthalt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Liebesausguß Gottes in unsere Herzen ist damit eine Direktwirkung des heiligen Geistes in jedes einzelne Herz für Wiedergeborene. Und diese Liebe muß naturbedingt die Kinder Gottes umfassen, nicht die Welt. Wir lesen das in </w:t>
      </w:r>
      <w:r>
        <w:rPr>
          <w:rFonts w:eastAsia="Times" w:cs="Times" w:ascii="Times" w:hAnsi="Times"/>
          <w:b w:val="false"/>
          <w:bCs w:val="false"/>
          <w:sz w:val="32"/>
          <w:szCs w:val="32"/>
        </w:rPr>
        <w:t>Kolosser 1 Vers 4</w:t>
      </w:r>
      <w:r>
        <w:rPr>
          <w:rFonts w:eastAsia="Times" w:cs="Times" w:ascii="Times" w:hAnsi="Times"/>
          <w:sz w:val="32"/>
          <w:szCs w:val="32"/>
        </w:rPr>
        <w:t xml:space="preserve">. In </w:t>
      </w:r>
      <w:r>
        <w:rPr>
          <w:rFonts w:eastAsia="Times" w:cs="Times" w:ascii="Times" w:hAnsi="Times"/>
          <w:b/>
          <w:bCs/>
          <w:sz w:val="32"/>
          <w:szCs w:val="32"/>
        </w:rPr>
        <w:t>Kolosser 1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 heißt es: „Nachdem wir gehört haben von eurem Glauben in Christo Jesu und der Liebe, die ihr zu allen Heiligen habt“, sagt hier die Elberfelderübersetzung. Wenn ich sage und meine, daß ich Gott liebe, so muß dieses auch in meinem persönlichen Verhalten und zwar zu meinem Nächsten, zum Bruder und zur Schwester gesehen werden, sonst ist mein Gedanke, sonst ist mein Reden und mein Zeugnis Unwahrheit und eitler Trug. In </w:t>
      </w:r>
      <w:r>
        <w:rPr>
          <w:rFonts w:eastAsia="Times" w:cs="Times" w:ascii="Times" w:hAnsi="Times"/>
          <w:b/>
          <w:bCs/>
          <w:sz w:val="32"/>
          <w:szCs w:val="32"/>
        </w:rPr>
        <w:t>1.Johannes 4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heißt es: „Wenn jemand sagt: Ich liebe Gott und haßt seinen Bruder, so ist er ein Lügner. Denn wer seinen Bruder nicht liebt, den er gesehen hat, wie kann er Gott lieben, den er nicht gesehen hat?“ Nicht jede Liebe zu Kindern Gottes ist Liebe aus Got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in der Mathematik verschieden Sätze, die mußten wir lernen. Da gab es einen Satz von Euklid, ein Satz von Thales. Diesen Satz wollen wir lernen und in unsere Herzen hineinlassen: Nicht jede Liebe zu Kindern Gottes ist Liebe aus Gott. Wir werden gleich sehen, was die Schrift alles hier in diesem einen </w:t>
      </w:r>
      <w:r>
        <w:rPr>
          <w:rFonts w:eastAsia="Times" w:cs="Times" w:ascii="Times" w:hAnsi="Times"/>
          <w:b w:val="false"/>
          <w:bCs w:val="false"/>
          <w:sz w:val="32"/>
          <w:szCs w:val="32"/>
        </w:rPr>
        <w:t>Vers 2</w:t>
      </w:r>
      <w:r>
        <w:rPr>
          <w:rFonts w:eastAsia="Times" w:cs="Times" w:ascii="Times" w:hAnsi="Times"/>
          <w:sz w:val="32"/>
          <w:szCs w:val="32"/>
        </w:rPr>
        <w:t xml:space="preserve"> heute abend zu uns zu reden hat. In dieser Frage gibt uns Gott praktisch einen Prüfstein, um rechte Liebe, um gottgemäße Liebe zu Brüdern zu erkennen, dieser Prüfstein. Und genau das ist keine rechte Liebe zu Brüdern, wenn wir dabei in der Liebe zu Gott fehlen und seine Gebote nicht halten, dann kann ich niemals direkte biblische Stellung der Liebe zum Nächsten, zum Bruder einnehmen. Das gibt es nicht. Eine Liebe zum Bruder, eine Liebe zum Nächsten resultiert aus dem Gehorsam zu seinem Wort. Und außerhalb dieser Bewegungsflächen gibt es keine Bruderliebe. Das wollen wir uns gut merken. Die Liebe zu den Brüdern ist aber nicht das erste, sondern das erste ist die Liebe zu Gott. Diese Liebe muß gleichsam die Quelle sein, woraus unsere Liebe zu Kindern Gottes fließt und diese Liebe zu Gott ist, daß wir seine Gebote halten (</w:t>
      </w:r>
      <w:r>
        <w:rPr>
          <w:rFonts w:eastAsia="Times" w:cs="Times" w:ascii="Times" w:hAnsi="Times"/>
          <w:b/>
          <w:bCs/>
          <w:sz w:val="32"/>
          <w:szCs w:val="32"/>
        </w:rPr>
        <w:t>1.Johannes Kapitel 5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Johannes sagt: „Hieran wissen wir...“. Wenn also unser Verhalten, ich rede nicht vom Afterreden der Gläubigen, sondern wenn also unser Verhalten anders gelagert zu sein scheint, wissen wir es nicht. Wie oft ist alles das, was man Liebe zu Brüdern nennt, nichts weiter als natürliche und persönliche Liebe. Wir werden den Urgrund heute noch aufkratzen, damit wir es erkennen, wie es mit uns bestellt ist. Die Triebfeder solcher natürlicher Liebeswirkungen kann als Ursprung im liebenswürdigem Benehmen oder im liebenswürdigen Charakter gesehen werden. Es gibt Leute, die sind von der ersten Geburt her, von der natürlichen Geburt her, geboren Liebe. Das meint aber die Bibel, Gottes Wort, mit Liebe zu Brüder nicht, denn diese Quelle ist der alte Mensch. Das ist ein Unterschied, ob die Quelle Gott oder unser alter Mensch ist. Andere versuchen durch Liebestaten Absichten und Selbstzwecke damit zu verbinden. Es gibt unter den Gläubigen solche, die machen dicke Geschenke, damit sie in den Augen anderer als solche erscheinen, die Bruderliebe haben. Ich glaube, wir wissen was gemeint ist. Wiederum andere wollen damit beweisen, daß sie die Liebe Gottes in mannigfaltigen Tätigkeiten beweisen und besitzen. In den Augen der Gläubigen möchte man in der Liebe Jesu gesehen werden. Und nicht wenige ereifern sich im Gutes tun. Sie haben noch nicht verstanden, um was es überhaupt in diesem Worte Gottes geht, ohne zu wissen, was eigentlich Liebe Gottes ist. Dabei aber ermangelt die Liebe im Gehorsam zu seinem Wort. Jede Liebesbetätigung und jedes vorgetäuschte Liebsein außerhalb den Gehorsam der Schrift ist Lüge. Dieses Exportmaterial kommt aus dem alten Menschen. Die Quelle solcher Liebe ist nicht Gott. Wenn wir über Sünden und Ungehorsam auf der einen Seite zum Wort hinweg gehen können, etwa mit dem Vorwand, die Kinder Gottes lieben zu müssen, weil die Liebe ja die Größte sei, dann laßt uns keineswegs sagen, daß solche Liebe aus Gott sei. Das gibt es nicht. Interessant ist, wenn der Teufel mit seinen zerstörenden Absichten der Gemeinschaft der Kinder Gottes nicht mehr weiterkommt, dann redet er auch von Liebe, von Bruderlieb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bin nicht kleinlich, ich gebe das auch zu, ich bin nicht kleinlich in Ausdrücken gegen die dämonische Lehre der Allversöhnung. Da habe ich schon seit vielen Jahren hart gekämpft, wie ich auch gegen die Dinge des Mystizismus deshalb so scharf kämpfe, weil ich weiß, welch ein Geist dahinter steht, nicht vermute, sondern weiß. Dann sagt man mir: Bruder Bergmann, so etwas sagt man doch diesen Geschwistern nicht, das ist doch keine Bruderliebe. Da muß ich ihnen sagen: Ist das Bruderliebe, daß ich hier dämonische Lehren stehen lasse? Außerdem habe ich nicht gegen die Brüder, sondern gegen den lügnerischen Geist geredet, den ich keineswegs anerkennen darf, weil Gottes Wort mir das verbietet. Ihre Quellen liegen nicht in Gott, sondern im Gefühl. Interessant ist, daß dieses Gefühl, wir sollen ja nicht gefühllos sein, das möchte ich gleich klarstellen, nicht daß einer mit dem Stuhl auf den anderen losgeht und sagt, der Bruder Bergmann hat ja gesagt: Wir sollen keine Gefühlsmenschen sein, jetzt können wir mal sehen, wie hart unsere Schädeldecken sind. Ihre Quellen liegen nicht im Gefühl und nicht in Gott. Sie haben ihre Bezüge und ihr Herkommen im alten Menschen. Und sinkt unsere Liebe dazu noch herab, so steht der Herr und sein göttliches Wort nicht mehr, er war überhaupt nicht mehr vor unserer Seele, dann sind wir abgekehrt von dem, was unseres Herrn ist. Ein nicht im Worte Gottes lebendes Kind Gottes findet in der natürlichen Liebe ein Gutheißen seines verkehrten Weges. Und sie lieben frappant, daß andere ein Urteil haben, in welchem sie gestärkt sind ihre verkehrten Wege gutgeheißen zu bekommen. Das ist die Liebe, die nicht von Gott ist. Die Gleichgültigkeit in einer gewissen Unwissenheit und alles leichte Hinweggehen über Gottes Gebote und über sein göttliches Gottgehauchtes Wort, zeigen wie wenig wir ihn, nämlich unseren Herrn wirklich lieben.</w:t>
      </w:r>
    </w:p>
    <w:p>
      <w:pPr>
        <w:pStyle w:val="Normal"/>
        <w:rPr/>
      </w:pPr>
      <w:r>
        <w:rPr>
          <w:rFonts w:eastAsia="Times" w:cs="Times" w:ascii="Times" w:hAnsi="Times"/>
          <w:sz w:val="32"/>
          <w:szCs w:val="32"/>
        </w:rPr>
        <w:br/>
        <w:t xml:space="preserve">Ich glaube, das trifft uns alle, daß wir nicht uns in der Weise dem Herrn zur Verfügung stellen, wie Gott es will. Ich brauche hier nur eine Frage aufzubauen, wir können uns die Antwort selbst geben, wir geben sie dem Herrn. Du lebst als Kind Gottes, bist wiedergeboren, der Gläubige sagt dann eben, es ist amerikanische Ausdrucksweise, es ist alles Okay, du bist ja wiedergeboren. Gut, es ist ja auch in Ordnung, daß du wiedergeboren bist, ich freue mich mit. Wenn du heute abend erfahren würdest, daß der Herr Jesus morgen Nachmittag um </w:t>
      </w:r>
      <w:r>
        <w:rPr>
          <w:rFonts w:eastAsia="Times" w:cs="Times" w:ascii="Times" w:hAnsi="Times"/>
          <w:b w:val="false"/>
          <w:bCs w:val="false"/>
          <w:sz w:val="32"/>
          <w:szCs w:val="32"/>
        </w:rPr>
        <w:t>14 Uhr kommt, ich frage dich, ob dein Lebenslauf, deine Lebensabwicklung verändert würde oder nicht? Ich glaube, daß sofort eine Veränderung eintritt. Zunächst würde Gott dich auf Grund seiner Mitteilung, daß morgen Nachmittag 14</w:t>
      </w:r>
      <w:r>
        <w:rPr>
          <w:rFonts w:eastAsia="Times" w:cs="Times" w:ascii="Times" w:hAnsi="Times"/>
          <w:sz w:val="32"/>
          <w:szCs w:val="32"/>
        </w:rPr>
        <w:t xml:space="preserve"> Uhr sein Eintreffen ist, Gott dich als einen Beter sehe und zwar so, wie du noch nie gebetet hast. Warum? Weil in unserer Jesusnachfolge nicht alles in Ordnung ist. Das ist das Problem, daß wir Gott nur bis zu einem gewissen Grad ernst nehmen, und zwar reservieren wir uns einen Teil. Wir verschnüren das säuberst dieses Paket und legen einen Aufkleber daran. Auf diesen Aufkleber steht: Privat. Und dieses Paket liegt in unseren Herzen. Und wir wissen auf der anderen Seite nicht, obgleich wir erkennen, daß unser Leib der Tempel des heiligen Geistes ist, was wir dem heiligen Geist damit antun. Geschwister, wenn das einmal ins Licht kommt, wir haben gewußt, daß wir durch die Wiedergeburt den heiligen Geist in uns haben und haben eine Fülle von Sünden nicht ins Licht gebracht, wir haben sie einfach geduldet. Ich gehe noch weiter, daß wir uns nicht bemüht haben im Lichte Gottes ganz offenbar zu werden. Der heilige Geist mußte in der Länge unserer Jesusnachfolge mit diesen Sünden in unseren Herzen den Platz teilen. Gottes Wort sagt, daß Gott Sünde nicht sehen kann. Wir wissen, daß der heilige Geist eine Person ist und in uns Wohnung bezogen hat, dem wir praktisch am Tische der Gemeinschaft auf unserem Teller die Sünden anbieten. Das ist einer der Punkte, weshalb wir vor dem Richterstuhl des Christus einmal offenbar, wie Gottes Wort sagt, werden mü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es der übelsten Satansgeschenke an die Gemeinde Jesu ist der Geist der Kritik. Damit hat die Macht des Feindes von der Welt her nie ausgereicht, um solche eine Zerstörungsarbeit in der Gemeinde Jesu zu vollziehen, wie es ihm gelingt, wenn er die Gläubigen dafür anheuern kann. Das Honorar, das Satan dafür bezahlt ist äußerst gering, vielleicht ein stolzes Herz. Das ist das Honorar. Wie viele Kinder Gottes ziehen afterredend durch die Straßen unseres Landes, auch in Deutschland. Sie sind gleichsam Vertreter des Feindes. Sie stehen in ihrem Dienst. Sie sind in der Lage, weil es ja in der eigenen Familie ist, in der Familie Gottes, da kann der Teufel etwas ausrichten, das er von außen unter der Benutzung der Feinde und Unerlösten nie tun könnte. Der hinter dem Rücken der anderen zu geschehende Meuchelmord hat nicht allein Herzen, sondern auch schon ganze Gemeinden zerstört. Wir wollen uns einfach unter die Zucht Gottes stellen, daß wir einen Riegel in dieser Weise vor unserem Mund haben, um die Dinge, wenn es schon unsauber in unseren Gedanken zugeht, dann wollen wir es aber nicht herauslassen. Warum? Weil der Feind darauf wartet den Nächsten vor deinen Mund vorbeizuschicken, der trägt es dann weiter. Dieses Verhalten ist aktiver Kampf gegen Christus und seinen Gesalbten und gegen die Gemeinde. Vielleicht meint man es gut. Es kann sein, vielleicht auch nicht. Wie dem auch sei, Gottes Wort erlaubt uns solches nicht. Lieben wir aber unseren Herrn Jesus, dann halten wir sein Wort und unseren Mund und öffnen unseren Mund, wenn es darum geht das Gott es haben will und das ist das Zeugnis von Jesus. Da haben wir am meisten den Apparat zu.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ben nicht genügend in der Gegenwart Gottes. Das ist ein Problem. Ich glaube schon, daß wir die Tage unseres Hierseins insoweit ausnützen möchten, um doch auch zusammen zu beten, daß der Herr uns da ganz neu Heiligung schenkt in dieser Richtung. Dann ist nicht unser Gefühl, sondern der Herr Jesus unsere Quelle, wenn wir nach seinem Worte tun, dann wird Jesus die Quelle. Wie könnte sonst auch der Psalmist in </w:t>
      </w:r>
      <w:r>
        <w:rPr>
          <w:rFonts w:eastAsia="Times" w:cs="Times" w:ascii="Times" w:hAnsi="Times"/>
          <w:b/>
          <w:bCs/>
          <w:sz w:val="32"/>
          <w:szCs w:val="32"/>
        </w:rPr>
        <w:t>Psalm 87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ausrufen: „Alle meine Quellen sind in dir“. Haben wir das verstanden? Dieser Psalm ist von Korah. Das waren die Verwandten, an denen Gott durch Gericht Heimsuchung gebracht hatte. Sie hatten das erlebt, wie ihre Verwandtschaft in einem Augenblick weggefegt war. Es war Gericht Gottes. Diese Leute konnten dann Psalmen beten: „Alle meine Quellen sind in dir“. Alles was aus mir herauskommt ist Herr in dir. Kannst du das sagen? Wo haben wir unsere Quellen? Was sind unsere Quellen? In </w:t>
      </w:r>
      <w:r>
        <w:rPr>
          <w:rFonts w:eastAsia="Times" w:cs="Times" w:ascii="Times" w:hAnsi="Times"/>
          <w:b/>
          <w:bCs/>
          <w:sz w:val="32"/>
          <w:szCs w:val="32"/>
        </w:rPr>
        <w:t>Jakobus 3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a heißt es: „Die Quelle sprudelt, aber doch nicht aus der selben Öffnung das Süße und das Bittere?“ Oder doch?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teressant, daß Satan auch ein Quell ist. Das ist das Haderwasser zu Meriba. Ich darf dich jetzt fragen, hast du auch schon gegen Gott gehadert? Wir untersuchen jetzt unsere Quellen. Hast du schon gegen Gott gehadert, daß du nicht mehr in Christus gesegnet bist als das, was du in erbärmlicher Weise sein darfst? Hat es in deinem Herzen Gedanken gegen Gott aufkommen lassen? Das ist Haderwasser zu Meriba, Bitterwasser. Es kann kein Mensch davon leben, Todeswasser. Der Herr möchte uns das klarmachen, was hier gemeint ist, wie sehr wir der Heiligung bedürfen. Über die Frage der Heiligung sind sich die meisten Kinder Gottes gar nicht im Klaren. Ist Jesus unsere Quelle, leiten uns keine Gefühle von Zu- und Abneigungen gegen andere Geschwister, dann ist die Quelle die Liebe unseres Herrn. Was kann aus der Liebe Jesu schon herausquellen? Nur das, was Jesus ist. Die Liebe zu Gott läßt uns die Erretteten lieben, selbst wenn wir ihre Wege nicht mitgehen können, um voll brennender Liebe alle Herzen dem Herrn zuzuwenden. Wir schimpfen auf den Geist, der sich heute breit macht in der Gemeinde Jesu, aber wir gehen gegen diesen Geist an, aber haben wir Acht, daß wir nicht gegen Geschwister vorgehen. Das hat grundsätzlich unterschieden zu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hier genannten Gebote betreffen in keiner Weise etwa, wie der eine oder andere denken möchte das Gesetz. Die Gebote Jesu sind niemals das Gesetz. Das Gesetz wurde Dienst des Todes und Dienst der Verdammnis genannt im Alten Testament. Und die Gebote des Gesetzes waren den Menschen im Fleische gegeben und diesen ist der Gläubige des Neuen Testaments gestorben, also haben wir auch mit den gesetzlichen Dingen des Alten Testaments nichts mehr zu tun. Es gibt ja solche, die möchten gerne, daß wir noch ein klein wenig mit herumsabbatieren, uns das Schweinefleisch vom Tisch wegziehen lassen. Man sagt uns wir seien Fleischlich, aber wir hätten auch etwas dazu zu sagen. Ich habe hier gerade gestern so ein Dingen bekommen. Es ist hochinteressant. Es sind Kinder Gottes, es sind Gläubige. Überschrift: - Übt Barmherzigkeit an den Tieren. Wenn der Mensch will Gott verehren, darf er dann noch Fleisch verzehren? - Es geht also zu wie beim Wilhelm Busch. Das sind christliche Vegetarier. Was haben wir denn mit diesem Finsternisdreck zu tun? - Nimmer kann es dies wohl geben, denn das Tier hat auch ein Leben, das der Herr ihm selbst gegeben. - Das reimt sich sogar. So geht das durch. Ich kann das nicht vorlesen. Das würde nur ein Lachen und ein Schütteln geben. Aber Geschwister, beachten wir, wie wir jetzt über diese Dinge lachen, geben wir nicht oft in unserem schwachen Glaubensleben auch dem Teufel Anlaß, daß der Teufel sich über uns schüttelt vor Lachen, daß wir das mächtige, starke Wort Gottes in Händen haben, das Schwert, es könnte jeder Feind geschlagen werden und wir wissen kaum damit umzugehen. Wie mag uns da der Feind auslachen. Ich mag manchmal gar nicht daran denken, wie laut er lachen mag über uns. Was wir für Figuren abgeben, noch schlimmer als hier, diese Leu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Gebote des Gesetzes waren dem Menschen im Fleische gegeben und diesem ist der Gläubige, der Wiedergeborene gestorben. Vom Halten seiner Gebote spricht der Herr nie im gesetzlichen Sinne. In </w:t>
      </w:r>
      <w:r>
        <w:rPr>
          <w:rFonts w:eastAsia="Times" w:cs="Times" w:ascii="Times" w:hAnsi="Times"/>
          <w:b/>
          <w:bCs/>
          <w:sz w:val="32"/>
          <w:szCs w:val="32"/>
        </w:rPr>
        <w:t>Johannes 12 Vers</w:t>
      </w:r>
      <w:r>
        <w:rPr>
          <w:rFonts w:eastAsia="Times" w:cs="Times" w:ascii="Times" w:hAnsi="Times"/>
          <w:sz w:val="32"/>
          <w:szCs w:val="32"/>
        </w:rPr>
        <w:t xml:space="preserve"> </w:t>
      </w:r>
      <w:r>
        <w:rPr>
          <w:rFonts w:eastAsia="Times" w:cs="Times" w:ascii="Times" w:hAnsi="Times"/>
          <w:b/>
          <w:bCs/>
          <w:sz w:val="32"/>
          <w:szCs w:val="32"/>
        </w:rPr>
        <w:t>49</w:t>
      </w:r>
      <w:r>
        <w:rPr>
          <w:rFonts w:eastAsia="Times" w:cs="Times" w:ascii="Times" w:hAnsi="Times"/>
          <w:sz w:val="32"/>
          <w:szCs w:val="32"/>
        </w:rPr>
        <w:t xml:space="preserve">, da heißt es: „Denn ich habe nicht aus mir selbst geredet, sondern der Vater, der mich gesandt hat, er hat mir ein Gebot gegeben, was ich sagen und was ich reden soll“. Wer das Gesetz übertreten hat, der mußte sterben. Deshalb werden die zehn Gebote auch „die zehn Worte“ im Alten Testament genannt und sie werden mit dem Dienst des Todes verbunden: „Die Seele, die da sündigt, die soll sterben“. Es ist Grundsatz des Gesetzes. Wir haben jetzt in </w:t>
      </w:r>
      <w:r>
        <w:rPr>
          <w:rFonts w:eastAsia="Times" w:cs="Times" w:ascii="Times" w:hAnsi="Times"/>
          <w:b w:val="false"/>
          <w:bCs w:val="false"/>
          <w:sz w:val="32"/>
          <w:szCs w:val="32"/>
        </w:rPr>
        <w:t>Johannes 12 Vers 49</w:t>
      </w:r>
      <w:r>
        <w:rPr>
          <w:rFonts w:eastAsia="Times" w:cs="Times" w:ascii="Times" w:hAnsi="Times"/>
          <w:sz w:val="32"/>
          <w:szCs w:val="32"/>
        </w:rPr>
        <w:t xml:space="preserve"> gar nichts vom Tod und Sterben und so weiter mitbekommen. In </w:t>
      </w:r>
      <w:r>
        <w:rPr>
          <w:rFonts w:eastAsia="Times" w:cs="Times" w:ascii="Times" w:hAnsi="Times"/>
          <w:b/>
          <w:bCs/>
          <w:sz w:val="32"/>
          <w:szCs w:val="32"/>
        </w:rPr>
        <w:t>Johannes 13 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da sagt der Herr Jesus: „Ein neues Gebot gebe ich euch, daß ihr einander liebet, auf daß gleich wie ich euch geliebt habe, ihr einander liebet“. Es steht gar nichts vom Tod drin. Und in </w:t>
      </w:r>
      <w:r>
        <w:rPr>
          <w:rFonts w:eastAsia="Times" w:cs="Times" w:ascii="Times" w:hAnsi="Times"/>
          <w:b/>
          <w:bCs/>
          <w:sz w:val="32"/>
          <w:szCs w:val="32"/>
        </w:rPr>
        <w:t>Johannes Kapitel 14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heißt es: „Wer meine Gebote hat und sie hält, der ist es, der mich liebt. Wer aber mich liebt, wird von meinem Vater geliebt werden und ich werde ihn lieben und mich selbst ihm offenbar machen“. Für den Weg Jesu war der Wille des Vaters dem Herrn sehr wohl ein Gebot. Alles was den Vaterwillen einschloß, nannte der Herr: Gebot. Wir lesen das in </w:t>
      </w:r>
      <w:r>
        <w:rPr>
          <w:rFonts w:eastAsia="Times" w:cs="Times" w:ascii="Times" w:hAnsi="Times"/>
          <w:b/>
          <w:bCs/>
          <w:sz w:val="32"/>
          <w:szCs w:val="32"/>
        </w:rPr>
        <w:t>Johannes 10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Es schadet nichts, wenn wir gleich ein Bißchen Bibelarbeit mitmachen, dabei kommen wir auch ins Wort Gottes herein. Da heißt es: „Niemand nimmt es von mir, sondern ich lasse es von mir selbst. Ich habe Gewalt es zu lassen und habe Gewalt es wieder zu nehmen. Dieses Gebot habe ich von meinem Vater empfangen“. Und in </w:t>
      </w:r>
      <w:r>
        <w:rPr>
          <w:rFonts w:eastAsia="Times" w:cs="Times" w:ascii="Times" w:hAnsi="Times"/>
          <w:b/>
          <w:bCs/>
          <w:sz w:val="32"/>
          <w:szCs w:val="32"/>
        </w:rPr>
        <w:t>Kapitel 14 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heißt es: „Aber auf daß die Welt erkenne, daß ich den Vater liebe und also tue, wie mir der Vater geboten hat...“. Darin und genau darin in diesem Gebot des Vaters war der Herr sehr wohl gehorsam. Es ist sein Wort, es ist des Vaters Wort, das hier geredet ist, welches wir als gehorsame Kinder eines himmlischen Vaters halten sollen. Wenn der Herr Jesus das gehalten hat und wir? Wir nicht? Abhängig von ihm, wie er vom Vater abhängig war, in </w:t>
      </w:r>
      <w:r>
        <w:rPr>
          <w:rFonts w:eastAsia="Times" w:cs="Times" w:ascii="Times" w:hAnsi="Times"/>
          <w:b/>
          <w:bCs/>
          <w:sz w:val="32"/>
          <w:szCs w:val="32"/>
        </w:rPr>
        <w:t>Johannes 14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sind Gebot und Wort geradezu gleichgestellt, Gebot und Wort sind dort gleichgestellt. Das heißt, wer den Herrn liebt, wird sein Wort halten. Das ist: seine Gebote halten. Sein Wort hat er zu tun, uns geboten. Der Herr Jesus hat das nicht aus Langeweile uns mitgeteilt, nicht das jemand sich irre. Aber wir sehen, in welch einer Beziehung Gott uns doch finden möchte, daß wir im völligem Gehorsam zu ihm und zu seinem Wort gefunden werden, damit der Name des lebendigen und alleinigen Gottes verherrlicht werde durch seine Kinder, das sind wir. Wir sind Kinder Gottes. Hoffentlich ist es uns recht zum Bewußtsein geworden, daß solches auch verpflichtet. Wir haben gern, wie der Mensch heutiger Tage, alle Rechte. Der Mensch heutiger Tage hat Überlegungen und kann herausfinden zu wem er überall Rechte hat, Geld zu beziehen und so weiter, aber er liebt nicht mehr die Pflicht. Er haßt die Pflicht. Er will nur der Mensch der Freiheit sein, deshalb will er keine Verpflichtung mehr auf sich nehmen, denn es ist schon genügend, daß ich das zusagen muß, dann kann man doch nicht von mir noch verlangen, daß ich es auch einhalte. Das ist der heutige Mensch. Aber die Kinder Gottes sollten mit solch einem Geist der Welt wahrhaftig nichts zu tun haben, absolut nichts. Der Herr möchte uns da Gnade schenken uns zu erkennen, daß wir bitten im Gebet, daß der Herr offenbart wie wir im Lichte des Herrn gefunden werden, wie der Herr uns sieht. Wie mag er dich und mich nun sehen? Wie wird er dich finden, wenn er kommt? Wir wissen ja nicht, wann er kommt, aber eine Prognose kann ich geben, die stimmt, es wird nicht mehr lange dauern. Ich kann das also schon sagen. Ich kann es wirklich sagen. Diese Dinge, die wir heute erleben, sind die Voraussagen Gottes über </w:t>
      </w:r>
      <w:r>
        <w:rPr>
          <w:rFonts w:eastAsia="Times" w:cs="Times" w:ascii="Times" w:hAnsi="Times"/>
          <w:b w:val="false"/>
          <w:bCs w:val="false"/>
          <w:sz w:val="32"/>
          <w:szCs w:val="32"/>
        </w:rPr>
        <w:t>2000</w:t>
      </w:r>
      <w:r>
        <w:rPr>
          <w:rFonts w:eastAsia="Times" w:cs="Times" w:ascii="Times" w:hAnsi="Times"/>
          <w:sz w:val="32"/>
          <w:szCs w:val="32"/>
        </w:rPr>
        <w:t xml:space="preserve"> Jahren, heute sind sie erfüllt, bisher hat es sich noch nicht erfüllt. Was noch kommen muß, kann noch kommen, aber es muß nicht mehr viel kommen, was zur Wiederkunft des Herrn Voraussetzung wäre. Das einzige was ich ganz gewiß weiß, ist, daß die Vollzahl vorhanden sein muß. Ich weiß aber nicht, ob es noch Zehn fehlen. Das weiß ich nicht. Das weiß der Herr. Und deshalb laßt uns ereifern in der Hingabe an ihm. Der Herr wird solches werten als Halten seines Wortes und seiner Gebote. Und er wird es werten als Liebe zu ihm. Und nur darin und ausschließlich darin können wir unseren Bruder und unseren Nächsten wieder lieb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ruderlieb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7:57:00Z</dcterms:created>
  <dc:creator>V.A.</dc:creator>
  <dc:description/>
  <dc:language>en-US</dc:language>
  <cp:lastModifiedBy>Viktor Arent</cp:lastModifiedBy>
  <dcterms:modified xsi:type="dcterms:W3CDTF">1999-07-15T23:18:00Z</dcterms:modified>
  <cp:revision>29</cp:revision>
  <dc:subject/>
  <dc:title>Botschaft von vom aus</dc:title>
</cp:coreProperties>
</file>