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03.07.1977 aus 2.Mose 19,16-2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Berg Sinai - Gerichtsoffenbarun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zusammen ein Wort Gottes aus dem Alten Testament lesen und schlagen dazu </w:t>
      </w:r>
      <w:r>
        <w:rPr>
          <w:rFonts w:eastAsia="Times" w:cs="Times" w:ascii="Times" w:hAnsi="Times"/>
          <w:b/>
          <w:bCs/>
          <w:sz w:val="22"/>
          <w:szCs w:val="22"/>
        </w:rPr>
        <w:t>2.Mose 19,16-25</w:t>
      </w:r>
      <w:r>
        <w:rPr>
          <w:rFonts w:eastAsia="Times" w:cs="Times" w:ascii="Times" w:hAnsi="Times"/>
          <w:sz w:val="22"/>
          <w:szCs w:val="22"/>
        </w:rPr>
        <w:t xml:space="preserve"> auf. Da heißt es: „Und es geschah am dritten Tage, als es morgen war, da waren Donner und Blitze und eine schwere Wolke auf dem Berge und ein sehr starker Posaunenschal und das ganze Volk zitterte, das im Lager war. Und Mose führte das Volk aus dem Lager hinaus, Gott entgegen. Und sie stellten sich auf am Fuße des Berges und der ganze Berg Sinai rauchte, darum, daß Jahwe auf ihm herabstieg im Feuer und sein Rauch stieg auf, wie der Rauch eines Schmelzoffens. Und der ganze Berg bebte sehr. Und ihr Posaunenschal wurde fort und fort stärker. Mose redete und Gott antwortete ihm in einer Stimme. Jehova stieg auf den Berg Sinai herab, auf dem Gipfel des Berges und Jehova rief Mose auf dem Gipfel des Berges und Moses stieg hinauf. Und Jehova sprach zu Mose: Steige hinab, warne das Volk, daß sie nicht zu Jehova durchbrechen, um zu schauen und viel von ihnen fallen. Und auch die Priester, die zu Jehova nahen, sollen sich heiligen, daß Jehova nicht in sie einbreche. Und Mose sprach zu Jehova: Das Volk wird en Berg Sinai nicht ersteigen können, denn du hast uns ja gewarnt und gesagt: Mache eine Grenze um den Berg und heilige ihn. Und Jehova sprach zu ihm: Gehe, steige hinab und du sollst herauf kommen, du und Aaron mit dir und die Priester und das Volk soll nicht durchbrechen, um zu Jehova hinauf zu steigen, daß er nicht in sie einbreche. Da stieg Mose zu dem Volke hinab und sagte es ihn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rei ganze Monate waren seit dem Auszug der Kinder Israel aus Ägypten vergangen. Da lagerten sie, wie es hier heißt, in der Wüste, und zwar dem Sinai, den dortigen Berg gegenüber. Und Gott hatte vom Himmel her mit diesem Volke zu reden, daß er aus Ägypten herausgeführt hatte. Genau das ist es, daß sich in den gläubigen Kreisen immer wieder auf eine Bekehrung berufen wird, nachdem wir herausgeführt worden sind aus dem geistlichen Ägypten und meinen, nun wäre alles beendet. Aber da fängt es gerade an. Nachdem wir unser Leben Jesus übergeben haben, da fängt es gerade an, daß wir uns ihn zur Verfügung zu stellen haben. Da fängt es an, daß Gott mit uns redet. Oh, wie furchtbar wäre es gewesen, wenn die Stimme des Volkes, wenn dieses Volk sich umgekehrt hätte vor der Stimme des Herrn. Gleich so hat auch Gott mit uns zu reden. Ob wir die Rede Gottes vernehmen? Ob wir sie erkennen? Ob wir darauf Achthab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hier redete der Herr in einer recht eigenartigen Weise mit dem Volke, nämlich im Blitz, im Donner, im Feuer, im Rauch und starkem Posaunenschal und Erdbeben. Denn alles das worin sich Gott hier offenbarte, waren Zeichen des Gerichtes, eines heiligen Gerichtes Gottes, welche sich an Menschen erweisen sollten, Gerichte, die der Mensch herauf beschworen hat. Gott offenbarte sich hier, weil noch kein Opfer für diese Gerichte vorhanden war. Würden wir nun die Frage stellen, warum nun offenbarte sich Gott in Israel mit diesen Zeichen des Gerichts? So müßten wir antworten, weil Israel dem lebendigen Gott im Fleische diente. Der Mensch im Fleisch hat gar nichts zu erwarten als Gericht, der Sünde Adams wegen schon. Und weil wir nicht besser als Adam sind, ist auch unser Fleisch dem Gericht übergeben und anheim gefallen. Das ist der Tod durch unsere Vergehungen und Übertretungen. So wie Adam der Sünde wegen unter das Gericht des Todes gestellt ist, und jede einzelne Sünde von Gott trennt, so konnte die Gemeinschaft Israels im Leibe des Fleisches nur der Dienst des Todes sein. Wir lesen von diesem Dienst des Todes durch Paulus in </w:t>
      </w:r>
      <w:r>
        <w:rPr>
          <w:rFonts w:eastAsia="Times" w:cs="Times" w:ascii="Times" w:hAnsi="Times"/>
          <w:b/>
          <w:bCs/>
          <w:sz w:val="22"/>
          <w:szCs w:val="22"/>
        </w:rPr>
        <w:t>2.Korinther 3,7</w:t>
      </w:r>
      <w:r>
        <w:rPr>
          <w:rFonts w:eastAsia="Times" w:cs="Times" w:ascii="Times" w:hAnsi="Times"/>
          <w:sz w:val="22"/>
          <w:szCs w:val="22"/>
        </w:rPr>
        <w:t>. Da heißt es: „Wenn aber der Dienst des Todes mit Buchstaben in Steine eingegraben, in Herrlichkeit begann, so daß die Söhne Israels das Angesicht Mose nicht unverwandt anschauen konnten, wegen der Herrlichkeit des Angesichts, die hinweg getan werden sollte. Wie viel größer“, sagt der Apostel, „die Herrlichkeit sein, die nicht mit dem Dienst des Todes, sondern mit dem Dienst des Geistes en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Gott kann dem Sünder nur im Zeichen des Gerichtes begegnen. Daher hier Blitz und Feuer und Donner und Rauch. Und weil die Zeichen des Gerichts Angst in unseren Seelen bewirken, zitter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sie, die Israeliten. Der starke Posaunenschal und der starke Lärm war die Stimme Gottes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Mose ist hier ein Bild von unserem Herrn Jesus, der vor Gott dient, der dieses sein Volk führt. Er führte es aus dem Lager. Hoffentlich wissen wir was Lager ist. Gleich wie Mose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das Volk warnte, so sind auch wir alle durch das Wort des Herrn, das ist die Bibel, gewarnt, daß alle, die nicht die Worte des Sohnes ernst nehmen und glauben, ewiglich verloren gehen (</w:t>
      </w:r>
      <w:r>
        <w:rPr>
          <w:rFonts w:eastAsia="Times" w:cs="Times" w:ascii="Times" w:hAnsi="Times"/>
          <w:b/>
          <w:bCs/>
          <w:sz w:val="22"/>
          <w:szCs w:val="22"/>
        </w:rPr>
        <w:t>Johannes 3,18</w:t>
      </w:r>
      <w:r>
        <w:rPr>
          <w:rFonts w:eastAsia="Times" w:cs="Times" w:ascii="Times" w:hAnsi="Times"/>
          <w:sz w:val="22"/>
          <w:szCs w:val="22"/>
        </w:rPr>
        <w:t>). Und diese Warnung Gottes war, das Volk selbst sollte nicht zu Gott durchbrechen, um Gott zu na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er heute die herrliche Person Jesu, die Gott bestimmt hat, umgeht, übergeht, um Gott schauen zu können, obgleich Gott diesen zum Herrn und Heiland gemacht hat, wird fallen, wie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Denn es ist in keinem Anderen das Heil, in welchen wir errettet werden müssen“, sagt der Apostel. Alle, die anderswo, das ist, außerhalb Christus, den lebendigen Gott suchen und begegnen wollen, fallen, weil Gott diesen zum Herrn gemacht hat und keinen Anderen. Und weil nicht jeder, der „Herr, Herr“ sagt, „in das Reich Gottes eingehen wird“, befindet sich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eine Grenze. Und die heutige Grenze ist da: „Wer Christi Geist nicht hat, der auch nicht sein ist“. Das Wesen der törichten Jungfrauen war jenes, daß sie meinten, auch ohne im Besitz des heiligen Geistes Gott begegnen zu können. Dabei redet die Bibel ganz vernehmlich, ernst und klar: „Wer Christi Geist nicht hat, der ist nicht sein“. Frage an uns: Bist du durch Wiedergeburt schon soweit, daß du Christi Geist hast? Und jeder, der heute den heiligen Geist nicht besitzt, das ist, dieses Öl vo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nicht zu besitzen, gehört auch nicht dem Herrn. Der Herr hat keine Anderen. Nicht die Zugehörigkeit zu einer Kirche oder Freikirche, zu einer Gemeinschaft oder sonst wo, errettet, sondern allein, nach der Aussage des Wortes Gottes, die Wiedergeburt. Daher steht die Grenze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auch mit Heiligung in Verbindung, wie wir das in </w:t>
      </w:r>
      <w:r>
        <w:rPr>
          <w:rFonts w:eastAsia="Times" w:cs="Times" w:ascii="Times" w:hAnsi="Times"/>
          <w:b/>
          <w:bCs/>
          <w:sz w:val="22"/>
          <w:szCs w:val="22"/>
        </w:rPr>
        <w:t>Hebräer 12,14</w:t>
      </w:r>
      <w:r>
        <w:rPr>
          <w:rFonts w:eastAsia="Times" w:cs="Times" w:ascii="Times" w:hAnsi="Times"/>
          <w:sz w:val="22"/>
          <w:szCs w:val="22"/>
        </w:rPr>
        <w:t xml:space="preserve"> dann seh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enn nu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unseres Abschnittes Gott zu Mose redet, wie es heißt: „um hinab zu steigen zu dem Volke“, so ersehen wir hierin das Reden des himmlischen Vaters in der Ermutigung an den geistlichen Jesus, welcher hier in unserem Bilde Moses ist, indem der Sohn Gottes auf diese Erde kam, nach den Worten des Vaters an den Sohn der Liebe: „Gehe, steige hin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Und wäre Christus der Herr nicht herabgestiegen, so hätte Gott als Richter auch in unserer Mitte einbrechen müssen. Und das ist Gericht, Verderben und To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bekannte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redet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vom göttlichen Beschluß. „Vom Beschluß will ich erzählen“, heißt es dort. Wo nach Mose im Bilde Jesu hinab stieg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Aber durch das Kommen Jesu auf die Erde ist uns die große Gnade der Errettung zuteil geworden, die wir aber nur besitzen, wenn wir von ihr Gebrauch machen. Nicht durchs Werksleistung, sondern durch unsere Bereitschaft nach dem Worte Gottes zu sprechen, in der Auslieferung unseres sündlichen Wesens an Christus, um unseren alten Menschen in den Tod zu geben, um nunmehr den Herrn zu bitten, daß er einziehe in uns. Wir sind errettet und erlöst allein durch sein Opfer und durch das Blut des Lammes. Der Sohn Gottes ist eigens dafür herabgestiegen, weil außer ihm kein anderes Schuldopfer zu finden war, daß der Forderung eines heiligen Gottes entsprochen hätte. Hast du ihn, diesen lebendigen Herrn durch treue Nachfolge, ihm schon gedank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un, die Mitteilung der Schrift, hier in </w:t>
      </w:r>
      <w:r>
        <w:rPr>
          <w:rFonts w:eastAsia="Times" w:cs="Times" w:ascii="Times" w:hAnsi="Times"/>
          <w:b/>
          <w:bCs/>
          <w:sz w:val="22"/>
          <w:szCs w:val="22"/>
        </w:rPr>
        <w:t>2.Mose 19,16</w:t>
      </w:r>
      <w:r>
        <w:rPr>
          <w:rFonts w:eastAsia="Times" w:cs="Times" w:ascii="Times" w:hAnsi="Times"/>
          <w:sz w:val="22"/>
          <w:szCs w:val="22"/>
        </w:rPr>
        <w:t xml:space="preserve"> ist, wie wir gehört haben, das Reden Gottes zu Menschen im Fleische. Weil Gott dem in Sünde gefallenen Menschen im Fleische nicht anders begegnen kann, als im Gericht. Deshalb die Begegnung Gottes dem sündlichen Fleische gegenüber, nur im Gericht. Und weil Israel dem lebendigen Gott im Fleische diente, finden wir in der Gottesbegegnung des Volkes Israel hier nur Gericht. Zwar blieb an diesem Berge Sinai das Volk Israel am Leben, denn die Gerichtszeichen ließen das Volk Israel hier noch nicht umkommen, weil sie, nämlich das Volk, noch ferne standen, sagt </w:t>
      </w:r>
      <w:r>
        <w:rPr>
          <w:rFonts w:eastAsia="Times" w:cs="Times" w:ascii="Times" w:hAnsi="Times"/>
          <w:b/>
          <w:bCs/>
          <w:sz w:val="22"/>
          <w:szCs w:val="22"/>
        </w:rPr>
        <w:t>Kapitel 20,18</w:t>
      </w:r>
      <w:r>
        <w:rPr>
          <w:rFonts w:eastAsia="Times" w:cs="Times" w:ascii="Times" w:hAnsi="Times"/>
          <w:sz w:val="22"/>
          <w:szCs w:val="22"/>
        </w:rPr>
        <w:t xml:space="preserve">. Sie standen noch ferne. Damit haben wir die Hindeutung dieses Gerichtszeichens auf die Siebzigste Jahrwoche nach </w:t>
      </w:r>
      <w:r>
        <w:rPr>
          <w:rFonts w:eastAsia="Times" w:cs="Times" w:ascii="Times" w:hAnsi="Times"/>
          <w:b/>
          <w:bCs/>
          <w:sz w:val="22"/>
          <w:szCs w:val="22"/>
        </w:rPr>
        <w:t>Dan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zu sehen in der Beziehung von </w:t>
      </w:r>
      <w:r>
        <w:rPr>
          <w:rFonts w:eastAsia="Times" w:cs="Times" w:ascii="Times" w:hAnsi="Times"/>
          <w:b/>
          <w:bCs/>
          <w:sz w:val="22"/>
          <w:szCs w:val="22"/>
        </w:rPr>
        <w:t>2.Mose 19</w:t>
      </w:r>
      <w:r>
        <w:rPr>
          <w:rFonts w:eastAsia="Times" w:cs="Times" w:ascii="Times" w:hAnsi="Times"/>
          <w:sz w:val="22"/>
          <w:szCs w:val="22"/>
        </w:rPr>
        <w:t xml:space="preserve"> und </w:t>
      </w:r>
      <w:r>
        <w:rPr>
          <w:rFonts w:eastAsia="Times" w:cs="Times" w:ascii="Times" w:hAnsi="Times"/>
          <w:b/>
          <w:bCs/>
          <w:sz w:val="22"/>
          <w:szCs w:val="22"/>
        </w:rPr>
        <w:t>20</w:t>
      </w:r>
      <w:r>
        <w:rPr>
          <w:rFonts w:eastAsia="Times" w:cs="Times" w:ascii="Times" w:hAnsi="Times"/>
          <w:sz w:val="22"/>
          <w:szCs w:val="22"/>
        </w:rPr>
        <w:t xml:space="preserve"> es noch ferne war, bis sich solches in der Enderfüllung geschehen lies. Eine Gemeinschaft mit Gott hätte ihnen den sicheren Tod gebracht, denn damals war ja dieses Opferblut des Gotteslammes noch nicht geflossen. Wären sie über die Grenze gegangen, sicherer Tod wäre ihnen gewesen. Seit Christus nun für uns gestorben ist, hat er aber gleichsam auch dieses Gericht mit auf sich genommen, daß wir nun nicht mehr verbunden sind mit Blitz und Donner und Erdbeben. Damals allerdings lag dieses Gericht noch auf dem Volke Israel. Denn es war die Zeit vor Golgatha, weshalb sie Gott nicht nahen durften, eine Grenze war dazwischen. Wir lassen uns hier auch an den Tempel erinnern, daß diese Grenze dargestellt war durch den Vorhang. Aber seit Golgatha ist dieser Vorhang zerrissen und wir haben nun Zugang ins Allerheiligste, durch das Blut Jesu, sagt der Apostel. Und diese gesetzte Grenze durften sie nicht überschreiten. Gott wäre in sie eingebrochen. Und das hätte unmittelbar darauf ihren Gerichtstod bedeut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halb nach </w:t>
      </w:r>
      <w:r>
        <w:rPr>
          <w:rFonts w:eastAsia="Times" w:cs="Times" w:ascii="Times" w:hAnsi="Times"/>
          <w:b/>
          <w:bCs/>
          <w:sz w:val="22"/>
          <w:szCs w:val="22"/>
        </w:rPr>
        <w:t>2.Mose 20,19</w:t>
      </w:r>
      <w:r>
        <w:rPr>
          <w:rFonts w:eastAsia="Times" w:cs="Times" w:ascii="Times" w:hAnsi="Times"/>
          <w:sz w:val="22"/>
          <w:szCs w:val="22"/>
        </w:rPr>
        <w:t xml:space="preserve"> zu Mose: „Rede du mit uns“, sagen sie zu Mose. Der Mensch im Fleische ist absolut nicht befähigt mit Gott zu reden. Aber Mose konnte mit Gott reden, weil Gott ihn geheiligt hatte, und weil Mose treu mit Gott wandelte. Er wandelte und redete mit ihm, wie man mit einem Freund redete, sagt die Schrift. Mose sollte mit ihnen sprechen, weil Mose hier das Bild des Fürsprechers und des Mittlers geworden ist, als ein Schattenbild auf unseren Herrn Jesus Christus. Und damit Gott nun mit uns so recht und richtig in unserem Sündenfleische reden konnte, mußte sich Gott mit uns eins machen. Das ist das Kommen Jesu im Fleische auf diese Erde. Er hat sich mit uns eins gemacht, aber nicht mit unserer Sünde, als er hier auf dieser Erde wandelte. Und als er sich eins machte mit unserer Sünde, indem er unsere Sünde auf sich nahm, da kostete es ihm den Tod. Nur das wir die Macht der Sünde erkennen, die selbst am Gottes Sohn nicht Halt machte. Meinst du, diese Macht der Sünde würde vor dir Halt machen? Wenn du dich dem Herrn der Herrlichkeit nicht letztlich auslieferst, bis ins Letzte, wenn du dich nicht bereit bist auf den Altar Gottes als ein Ganzopfer zu bringen, meinst du, Gott würde vor dir Halt machen? Sagt die Schrift nicht Neuen Testaments, daß „es vor ihm kein Ansehen der Person gibt“. Unser einziges Privileg das wir haben, ist im Blute Jesu. Und das was unsere Garantie ist, daß wir den heiligen Geist besitzen. Oh, wer Christi Geist nicht hat. Jawohl, Gott mußte Fleisch werden, damit richtig verständlich zu uns geredet werden konnte. Und er ging soweit mit Israel zu reden, selbst noch in Gleichnissen. Und hierin hat Gott zu uns geredet im Sohne (</w:t>
      </w:r>
      <w:r>
        <w:rPr>
          <w:rFonts w:eastAsia="Times" w:cs="Times" w:ascii="Times" w:hAnsi="Times"/>
          <w:b/>
          <w:bCs/>
          <w:sz w:val="22"/>
          <w:szCs w:val="22"/>
        </w:rPr>
        <w:t>Hebräer 1,1</w:t>
      </w:r>
      <w:r>
        <w:rPr>
          <w:rFonts w:eastAsia="Times" w:cs="Times" w:ascii="Times" w:hAnsi="Times"/>
          <w:sz w:val="22"/>
          <w:szCs w:val="22"/>
        </w:rPr>
        <w:t>). Das ist gesch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Folge des Redens des Sohnes, welcher uns das Evangelium der frohen Botschaft gebracht hat, empfingen wir ewiges Leben. Aber nur der erhält es, der nach der Forderung des Neuen Testaments in der Weise zu ihm kommt, das ist </w:t>
      </w:r>
      <w:r>
        <w:rPr>
          <w:rFonts w:eastAsia="Times" w:cs="Times" w:ascii="Times" w:hAnsi="Times"/>
          <w:b/>
          <w:bCs/>
          <w:sz w:val="22"/>
          <w:szCs w:val="22"/>
        </w:rPr>
        <w:t>Kapitel 20,19b</w:t>
      </w:r>
      <w:r>
        <w:rPr>
          <w:rFonts w:eastAsia="Times" w:cs="Times" w:ascii="Times" w:hAnsi="Times"/>
          <w:sz w:val="22"/>
          <w:szCs w:val="22"/>
        </w:rPr>
        <w:t xml:space="preserve">: „Das wir nicht sterben. Wenn Jesus der Herr, der das Leben ist, uns sein Auferstehungsleben vermittelt, brauchen wir keine Angst mehr vor dem zweiten Tod zu haben. Er hat den zweiten Tod überwunden. Der Herr Jesus hat uns vom Tode errettet, weil er Worte des Lebens zu uns geredet hat, so hat er gleichsam damit auch die Furcht genommen, daß wir uns nicht mehr zu fürchten brauchen. Wenn heute jemand noch Angst hat, ein Aspekt von Kindern Gottes in den letzten Tagen, dann kann ich nur sagen, dann fällt ein tiefes Gestorbensein mit Christus Jesum, unseren Herrn. Durch das nicht völlige Gestorbensein, liefern wir Lebensgebiete an Satan aus. Er nützt das sofort aus. Er ist ja nicht doof. Aber auch der abgefallene Mensch, durch die Sünde, fürchtet sich vor Gott, und zwar so lange die Errettung durch Christus noch nicht geschehen ist. Furcht ist sein Teil. Über den Leib der Sünde hat Gott das Sterben, den Tod ausgesprochen. Denn der Tod ist die Quittung für alles Wirken des Feindes und der Sünde. Deshalb tritt Mose hier dem Volke in </w:t>
      </w:r>
      <w:r>
        <w:rPr>
          <w:rFonts w:eastAsia="Times" w:cs="Times" w:ascii="Times" w:hAnsi="Times"/>
          <w:b/>
          <w:bCs/>
          <w:sz w:val="22"/>
          <w:szCs w:val="22"/>
        </w:rPr>
        <w:t>Kapitel 20</w:t>
      </w:r>
      <w:r>
        <w:rPr>
          <w:rFonts w:eastAsia="Times" w:cs="Times" w:ascii="Times" w:hAnsi="Times"/>
          <w:sz w:val="22"/>
          <w:szCs w:val="22"/>
        </w:rPr>
        <w:t>,</w:t>
      </w:r>
      <w:r>
        <w:rPr>
          <w:rFonts w:eastAsia="Times" w:cs="Times" w:ascii="Times" w:hAnsi="Times"/>
          <w:b/>
          <w:bCs/>
          <w:sz w:val="22"/>
          <w:szCs w:val="22"/>
        </w:rPr>
        <w:t>20</w:t>
      </w:r>
      <w:r>
        <w:rPr>
          <w:rFonts w:eastAsia="Times" w:cs="Times" w:ascii="Times" w:hAnsi="Times"/>
          <w:sz w:val="22"/>
          <w:szCs w:val="22"/>
        </w:rPr>
        <w:t xml:space="preserve"> entgegen: „Fürchtet euch nicht“, habt keine Angst. Die Gottesoffenbarung an dem Berge Sinai hatte doch zusammengefaßt den Zweck, das Volk Israel so zu prüfen und zu versuchen, daß Gottesfurcht, welche der Weisheit Anfang ist, auf ihren Angesichtern sei, und wie er sagt, daß „ihr nicht sündiget“. Die Frage der Sünde ist für uns, die wir errettet sind, im Fleische, immer eine Frage der Gottesfurcht. Sobald die Gegenwart Gottes ganz nahe in uns und vor uns und um uns ist, werden wir vor der Sünde bewahrt. Und wenn wir uns im Geiste in anderen Bereichen bewegen, als die, welche Christus heißen, dann hat der Feind Anrecht an uns, weil wir uns leichtfertiger Weise dem Feinde zur Verfügung stellen, ihm Ohr öffnen für sein flüsterndes Schlangengerede. Aber wie gut haben wir es heute im Vergleich zu den damaligen Israeliten, die es furchtbar schwer hatten, einen Gottesdienst im Fleische zu absolvieren. Diene mal mit deinem alten Menschen dem lebendigen Gott und genüge ihn. Versuch es mal. Darum hat Gott zweitausend Jahre lang dem Menschen gezeigt, daß er nicht fähig ist, Gottes Forderung im Fleische, welches in die Sünde gekommen ist, zu dienen. Es ist nicht möglich. Und darum kam Jesus, als der Einzige das Gesetz zu erfüllen. Er hat es getan. Und als er es erfüllt hatte, in der Beweisführung, daß sündlos über die Erde ging, da nahm er anschließend unsere Sünde auf sich. Aber damit ging er als persönlich Sündloser in den Tod und darum hatte der Tod keine Macht an ihm, obgleich er bereit war unsere Sünden praktisch hinunter zu tragen in den Hades. Wie gut haben wir es heute, wo der Herr Jesus unsere Sünden auf sich genommen, ja wir können auch sagen, hinweg genommen hat, so daß wir heute keine Angst und keine Furcht vor Gott zu haben brauchen. Wenn hier von Gottesfurcht geredet wird hinsichtlich der Seinen, dann ist es nur in der Beziehung der Furcht, in einer Ehrfurcht auszudrücken, und nicht in einer knechtischen Angst, wie das hier am Berg Sinai war, wo der Mensch im Fleische Gott begegnete. Viel mehr aber können wir durch das teure Blut Jesu, daß er uns nicht ein Wenig, sondern völlig zu Reinigen vermag, jetzt Gott nahen. Und das erwartet er. Und wie sieht nun unser praktisches Leben aus? Nahst du dich täglich wiederholt im Gebet diesem heiligen Gott? Nahst du dich ihm in Gemeinschaft mit seinem Wort, diesem lebendigen Gott täglich? Gehst du dann in die Stunden, wo du weißt, daß Kinder Gottes Gemeinschaft pflegen mit dem heiligen und gerechten Herrn. Bist du da auch gegenwärtig? Oder hast du wichtigere Dinge vo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iesem Textwort von </w:t>
      </w:r>
      <w:r>
        <w:rPr>
          <w:rFonts w:eastAsia="Times" w:cs="Times" w:ascii="Times" w:hAnsi="Times"/>
          <w:b/>
          <w:bCs/>
          <w:sz w:val="22"/>
          <w:szCs w:val="22"/>
        </w:rPr>
        <w:t>2.Mose 19</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wollen wir aber auch ganz kurz den prophetischen Zug andeuten. We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das Geschehen am dritten Tage erwähnt wird, so finden wir die weiteren Definitionen im Propheten </w:t>
      </w:r>
      <w:r>
        <w:rPr>
          <w:rFonts w:eastAsia="Times" w:cs="Times" w:ascii="Times" w:hAnsi="Times"/>
          <w:b/>
          <w:bCs/>
          <w:sz w:val="22"/>
          <w:szCs w:val="22"/>
        </w:rPr>
        <w:t>Hosea 6,1-2</w:t>
      </w:r>
      <w:r>
        <w:rPr>
          <w:rFonts w:eastAsia="Times" w:cs="Times" w:ascii="Times" w:hAnsi="Times"/>
          <w:sz w:val="22"/>
          <w:szCs w:val="22"/>
        </w:rPr>
        <w:t xml:space="preserve">, den in Hosea Angekündigten beleben und aufrichten am dritten Tag. Und das ist das milinäische Reich. Und bevor das milinäische Reich beginnt, da haben wir nach der Aussage des Wortes, das Zorngericht Gottes. Sowohl das Zorngericht Gottes in der Siebzigsten Jahrwoche, wie auch die Wiederaufrichtung des Volkes Israel, wird zu Beginn des milinäischen Reiches sein. Von diesem Zorngericht Gottes, welches am dritten Tage sein wird, berichtet uns nun hier </w:t>
      </w:r>
      <w:r>
        <w:rPr>
          <w:rFonts w:eastAsia="Times" w:cs="Times" w:ascii="Times" w:hAnsi="Times"/>
          <w:b/>
          <w:bCs/>
          <w:sz w:val="22"/>
          <w:szCs w:val="22"/>
        </w:rPr>
        <w:t>2.Mose 19,16</w:t>
      </w:r>
      <w:r>
        <w:rPr>
          <w:rFonts w:eastAsia="Times" w:cs="Times" w:ascii="Times" w:hAnsi="Times"/>
          <w:sz w:val="22"/>
          <w:szCs w:val="22"/>
        </w:rPr>
        <w:t xml:space="preserve">, als Schattenbild des Geschehnisses am Sinai, dieser Schriftstelle: Donner, Blitz, Feuer, Rauch, Erdbeben - sind die Sprache der Gerichtszeichen. Und wir wissen, daß ein Zeichen, ein gegenwärtiges Geschehnis bedeutet mit einer späteren prophetischen Erfüllung, die auch einen besonderen Ausdruck in der Offenbarung Jesu durch Johannes, wie auch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finden. Und genau so, wie in </w:t>
      </w:r>
      <w:r>
        <w:rPr>
          <w:rFonts w:eastAsia="Times" w:cs="Times" w:ascii="Times" w:hAnsi="Times"/>
          <w:b/>
          <w:bCs/>
          <w:sz w:val="22"/>
          <w:szCs w:val="22"/>
        </w:rPr>
        <w:t>2.Mose 19,16</w:t>
      </w:r>
      <w:r>
        <w:rPr>
          <w:rFonts w:eastAsia="Times" w:cs="Times" w:ascii="Times" w:hAnsi="Times"/>
          <w:sz w:val="22"/>
          <w:szCs w:val="22"/>
        </w:rPr>
        <w:t>, wo die Zeichen des Gerichts an den Menschen ohne Opferblut Jesu, das Sterben bringen wollten, so vollzieht sich in der Siebzigsten Jahrwoche das Gericht an den Menschen, die ohne Vergebung durch dieses Blut Jesu leben. In der kommenden Gerichtszeit wird der Tod die grausige Ernte an denen halten, die sich haben nicht retten 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nun ist die Frage: Bist du im Sinne des Neuen Testaments schon gerettet? Hast du den heiligen Geist? Das ist die Frage für uns, die über ewiges Errettetsein und ewige Verlorenheit entscheiden werden. Ich darf hier noch einen besonderen Zug herausnehmen, und zwar finden wir einmal, daß Gott den Mose rief. Mose war bei Gott auf diesem Berge allein, und das zweite Mal, da sollte er den Aaron mitnehmen, da waren sie zu Zweit. Als Jesus Christus vom Himmel herab kam, war er König. Mose begegnete ihn nach </w:t>
      </w:r>
      <w:r>
        <w:rPr>
          <w:rFonts w:eastAsia="Times" w:cs="Times" w:ascii="Times" w:hAnsi="Times"/>
          <w:b/>
          <w:bCs/>
          <w:sz w:val="22"/>
          <w:szCs w:val="22"/>
        </w:rPr>
        <w:t>5.Mose</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als König von Jeschurun, wird dort gesagt. Mose in der Führerschaft Israels dargestellt im Königtum, obgleich er nicht der König Israels als solcher war, denn Gott war zu selbigen Tagen ihr König, so hat er, und trägt zwar den Königstitel, aber er führt das Volk Israel nach außen hin als der Führer des Volkes. Und als solcher kam Jesus das erste Mal herab. Über seinen Kreuz stand: König der Juden. Er kam als König. Aber als was Jesus nicht kam beim ersten Mal, er war kein Hohepriester. Er war nicht der Hohepriester, sondern dieser Hohepriester ist er erst geworden, nach dem er sein Opfer ins Heiligtum getragen hat, das ist sein Blut. Darum sagt der Hebräerbrief „hat Gott ihn so hoch erhoben“. Diese Erhebung hat ihn den Dienstgrad des Hohenpriesters eingebracht, der sich nun für uns, die wir ihn gehören dürfen, täglich und stündlich, und minütlich vertritt. Darum, bei seinem zweiten Wiederkommen, da wird er gleichzeitig in diesem Titel des Aaron gefunden werden, nämlich Hohepriester und König zugleich. Und das spiegelt sich wieder in der Priesterordnung des Melchisedek, wobei nun beide Dienste neutestamentlich in einer Hand, in einer Person gefunden werd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die wir zur Gemeindezeit zählen, erleben diesen dritten Tag nicht. Denn am Ende des zweiten Tages wird der Herr Jesus wiederkommen, um die Seinen aufzunehmen. Und darum erwarten wir ihn, unseren herrlichen Herrn täglich, daß er kommen möchte. Ja, wir erwarten ihn nicht nur, sondern der Geist des Herrn hat uns hinterlassen im letzten Kapitel der Bibel, zu sagen, daß wir rufen. Wir rufen: Komm Herr Jesus. Zwischen dem zweiten und dem dritten Tage, von dem hier geredet ist, das ist seit Jesus auf dieser Erde war, pro Tag eintausend Jahre, wie Petrus das im zweiten Brief sagt, „daß bei Gott ein Tag wie Tausend Jahre ist“, ein Schöpfungstag tausend Jahre Menschheitsgeschichte. So sind inzwischen bald zweitausend Jahre vergangen. Wir wissen nicht, wann er kommt. Denn bevor der anbrechende neue dritte Tag erscheint, daß ist das milinäische Reich, wird vorher ein siebenjähriges Zorngericht Gottes über diese Erde gegangen sein. Wir sind nicht mehr weit weg davon. Und wenn wir uns noch erinnern, daß noch eine Geschichtsfälschung darinen liegt, die einige Jahre beinhaltet, dann müßte es eigentlich den Gottlosen und Sünder, der Gottes Wort kennt, eiskalt den Rücken rauf und runter laufen. Oh, das wünschen wir auch jeden, der noch nicht wiedergeboren ist, daß es ihm stundenlang, er soll nachts nicht mehr schlafen, aus Liebe zu ihm, daß er sich retten lasse durch die wunderbare Gnade unseres Herrn Jesus. Jesus errettet noch heute. Was hält uns eigentlich ab, uns ganz Christus auszuliefern? Denn nur darin liegt die Sicherheit im Geborgensein in Jesu Armen. Nur darin liegt das Wissen, daß Christi Geist unserem Geist Zeugnis gibt, daß wir Kinder Gottes heißen. Nirgends anders, sondern nur in dieser restlosen Auslieferung an Jesus. Sage Freund: Was würde dich zurück halten, indem du das Zorngericht Gottes mehr lieben würdest als die Herrlichkeit des Himmel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rg Sinai - Gerichtsoffenbar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09:00Z</dcterms:created>
  <dc:creator>V.A.</dc:creator>
  <dc:description/>
  <dc:language>en-US</dc:language>
  <cp:lastModifiedBy>Viktor Arent</cp:lastModifiedBy>
  <dcterms:modified xsi:type="dcterms:W3CDTF">1996-01-15T17:05:00Z</dcterms:modified>
  <cp:revision>12</cp:revision>
  <dc:subject/>
  <dc:title>Botschaft von vom aus</dc:title>
</cp:coreProperties>
</file>