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24.07.1977 aus Johannes 3,5</w:t>
      </w:r>
    </w:p>
    <w:p>
      <w:pPr>
        <w:pStyle w:val="Normal"/>
        <w:jc w:val="center"/>
        <w:rPr/>
      </w:pPr>
      <w:r>
        <w:rPr>
          <w:rFonts w:eastAsia="Times" w:cs="Times" w:ascii="Times" w:hAnsi="Times"/>
          <w:sz w:val="24"/>
          <w:szCs w:val="24"/>
        </w:rPr>
        <w:t>Thema:</w:t>
      </w:r>
      <w:r>
        <w:rPr>
          <w:rFonts w:eastAsia="Times" w:cs="Times" w:ascii="Times" w:hAnsi="Times"/>
          <w:b/>
          <w:bCs/>
          <w:sz w:val="24"/>
          <w:szCs w:val="24"/>
        </w:rPr>
        <w:t xml:space="preserve"> </w:t>
      </w:r>
      <w:r>
        <w:rPr>
          <w:rFonts w:eastAsia="Times" w:cs="Times" w:ascii="Times" w:hAnsi="Times"/>
          <w:b/>
          <w:bCs/>
          <w:sz w:val="36"/>
          <w:szCs w:val="36"/>
        </w:rPr>
        <w:t>Bekehrung, Wiedergeburt (neue Gebur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Es ist außerordentlich wichtig, daß wir durch den Geist Gottes, durch sein Wort Belehrung empfangen über die Grundelemente der Errettung „neue Geburt“ wie der Herr hier im Gespräch, im Rededialog mit dem Nikodemus zum Ausdruck bringt: „von neuem geboren werden“, also „neue Geburt“ und die Bekehrung nicht dasselbe, so daß man beide miteinander verwechseln könnte. Würden wir Schriftstellen, in denen das Wort „Bekehrung“ vorkommt, dies auch an die Stellen, wo es heißt „von neuem geboren“ ersetzen wollen, würden wir sehen, daß es völlig und absolut unmöglich ist. Wenn aber „neue Geburt“ und „Bekehrung“ auch unterschieden werden müssen, so können beide zeitlich jedoch eng miteinander verbunden sein. Sowohl „neue Geburt“ als auch „Bekehrung“ bezeichnen ganz verschiedene Seiten ein und dasselbe Werk der Gnade Gottes an uns, die miteinander verbunden sind und doch unterschieden werden mü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neue Geburt, von der der Herr Jesus hier mit dem Nikodemus redet, zu erklären, sind wir nicht fähig. Jeder bzw. ja, der Mensch vermag nicht einmal die natürliche Geburt zu ergründen, wie wir das in </w:t>
      </w:r>
      <w:r>
        <w:rPr>
          <w:rFonts w:eastAsia="Times" w:cs="Times" w:ascii="Times" w:hAnsi="Times"/>
          <w:b/>
          <w:bCs/>
          <w:sz w:val="32"/>
          <w:szCs w:val="32"/>
        </w:rPr>
        <w:t>Prediger</w:t>
      </w:r>
      <w:r>
        <w:rPr>
          <w:rFonts w:eastAsia="Times" w:cs="Times" w:ascii="Times" w:hAnsi="Times"/>
          <w:sz w:val="32"/>
          <w:szCs w:val="32"/>
        </w:rPr>
        <w:t xml:space="preserve"> </w:t>
      </w:r>
      <w:r>
        <w:rPr>
          <w:rFonts w:eastAsia="Times" w:cs="Times" w:ascii="Times" w:hAnsi="Times"/>
          <w:b/>
          <w:bCs/>
          <w:sz w:val="32"/>
          <w:szCs w:val="32"/>
        </w:rPr>
        <w:t>11,5</w:t>
      </w:r>
      <w:r>
        <w:rPr>
          <w:rFonts w:eastAsia="Times" w:cs="Times" w:ascii="Times" w:hAnsi="Times"/>
          <w:sz w:val="32"/>
          <w:szCs w:val="32"/>
        </w:rPr>
        <w:t xml:space="preserve"> finden. Geschweige denn das Werk der göttlichen, neuen Geburt. Der Herr Jesus sagt: „Der Wind weht und zwar wo er will und du hörst sein Sausen, aber du weißt nicht, woher er kommt und wohin er geht“. Also ist jeder, sagt der Herr Jesus hier in dem Rededialog, der aus dem Geiste geboren ist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Mit dem „du weißt nicht“ zeigt der Herr unsere Unfähigkeit den Wind zu erklären. Und mit dem „du hörst sein Sausen“ zeigt er, daß wir dennoch seine göttliche Existenz, wie auch die Existenz des Windes, feststell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m Hebräischen hat „Wind“ und „Geist“ ein Stammwort. Wenngleich wir den Wind in seinem Kommen und in seinem Gehen nicht erfassen können, so können wir doch das Dasein des Windes an seinen Wirkungen, zum Beispiel an den bewegten Bäumen erkennen. Und genauso ist es auch mit der „neuen Geburt“. Ergründen können wir diese neue Geburt nicht, aber erkennen können wir sie an den Wirkungen des neuen Lebens wie den sturmbewegten Baum. Zum Beispiel, dem erwachten Gewissen oder dem Geist der Buße oder dem Anrufen des Namens des Herrn. Das sind Zeichen, hinter denen sich eine neue Geburt zeigt. Der Herr Jesus spricht von dieser neuen Geburt in Verbindung mit dem Reiche Gottes. Während die „Wiedergeburt“ neutestamentlich ist und sich am einzelnen vollzieht, drückt die Wiedergeburt zu Israel eine völkische Richtung aus. Der Herr sagt, daß wir das Reich Gottes, ohne von neuem geboren zu sein, weder sehen noch darin eigehen können. Das bedeutet, daß die neue Geburt, uns das Eingehen in das Reich Gottes überhaupt grundlegend vermittelt. Und dieses Wort gilt oder galt nicht nur den Juden allein, sondern allen Menschen. Obwohl es diesem Nikodemus, einem Juden, gesagt ist. „Du bist ein Lehrer Israels“, sagt der Herr. Seit der Herr Jesus diese Worte geredet hat, daß wir von neuem geboren werden müssen, gilt dieses Wort allen Menschen. „Es sei denn, daß jemand...“, sagt der Herr Jesus. Und das ist der Mensch, dieser jemand, jeder einzelne, ohne Ausnahme, der das Wort der Rettung hört. Von neuem geboren werden - „es sei denn, daß jemand von neuem geboren werde...“ - das heißt: So wie er ist, von Natur aus, von der ersten Geburt, kann er das Reich Gottes nicht sehe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ir fragen warum kann er das Reich Gottes nicht sehen? Wir haben hier auch gleich einen Hinweis, daß ein Nicht-Erretteter das geistliche Reich Gottes heute nicht sehen kann. Es bedarf einer geistlichen Geburt, denn eine Geburt bringt uns Gestalt. Denn durch die neue Geburt empfangen wir geistliche Augen, von denen redet der Apostel Paulus. „Mit den inneren Augen des Geistes“ sollen wir sehen können. Hier haben wir auch geistlich ein „Ohr“ oder Ohren, mit denen wir hören können. Warum nicht? Weil durch Adams Fall die Sünde in die Welt gekommen ist und der Tod zu allen Menschen hindurchgedrungen ist, wie Paulus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5,12</w:t>
      </w:r>
      <w:r>
        <w:rPr>
          <w:rFonts w:eastAsia="Times" w:cs="Times" w:ascii="Times" w:hAnsi="Times"/>
          <w:sz w:val="32"/>
          <w:szCs w:val="32"/>
        </w:rPr>
        <w:t xml:space="preserve"> sagt. Darum kann der in Sünde geratene alte Mensch das Reich Gottes nicht sehen. Und weil es die Absicht war, die Gott mit den Menschen hatte, daß der Mensch dieses Reich Gottes erreichen möchte, hat Gott uns eine neue Geburt geschenkt. Und diese gilt es zu erlangen. Aus einem Unreinen kann nichts Reines kommen, das sagt der Herr Jesus bereits anhand von verschiedenen Beispielen. Eine bittere Quelle, sagt er, kann nicht süßes Wasser hervorbringen. Ein fauler Baum kann keine guten Früchte bringen und so weit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Mensch, unter die Sünde gefallen, steht völlig getrennt von Gott und das ist seit dem Sündenfall Adams so. Und seit dieser Zeit hat der Mensch kein Recht mehr, errettet zu werden. Er hat kein Recht auf Rettung. Er ist durch die Sünde entrechtet worden. Darum ist unsere Rettung seitens Gottes durch Gnade, nicht das wir ein Recht gehabt hätten. Und nur so erkennen wir auch die Rechtmäßigkeit alles Verderbens aller Menschen seitens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Bibel bestätigt: „Da ist nicht einer, der Gutes tue, da ist auch nicht einer“. Deshalb ist es keine Ungerechtigkeit Gottes, solchen gegenüber, die das Evangelium nicht gehört haben, verloren gehen zu lassen. Es ist das Gott gegebene Recht, daß alle Menschen verloren gehen, von der Seite des Rechtes. Aber Gott hat es wohlgeschienen, uns in Gnaden zu begegnen. Darum ist unsere Errettung ein Akt der Gnade nach der Vorauswahl Gottes. Jeder Mensch steht also in dem Zustand des Menschen im Leibe des Fleisches, im Getrenntsein von Gott und damit unter dem Todesurteil. Eine neue, eine Wiedergeburt, ein neues ewiges Leben und zwar als das, von Adam gezeugte, ist deshalb für jeden einen unumgängliche Notwendigkeit, um in das Reich Gottes eingehen zu können. Die Wiedergeburt kann nicht durch das Wirken des Fleisches, sondern nur durch Gott selbst, durch Wasser und Geist wie der Herr Jesus sagt, erzeugt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urch Religiosität, durch Zugehörigkeit zu einer Kirche oder Freikirche, oder Gemeinschaft, durch Kasteiungen, durch Askese, durch fromme Gesichter oder durch die Dahingabe meines Leibes, wie Paulus im Korintherbrief sagt: „auf das mein Leib verbrannt werde, ist zu nichts nütze“. Ohne Wiedergeburt gibt es keinerlei Eingehen in das Reich der Himmel oder in das Reich Gottes und der Herr Jesus sagt, daß viele aus allen Himmelsrichtungen kommen und mit Abraham, das ist der Vater des Glaubens, Isaak und Jakob zu Tische sitzen werden im Reiche Gottes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3,29</w:t>
      </w:r>
      <w:r>
        <w:rPr>
          <w:rFonts w:eastAsia="Times" w:cs="Times" w:ascii="Times" w:hAnsi="Times"/>
          <w:sz w:val="32"/>
          <w:szCs w:val="32"/>
        </w:rPr>
        <w:t xml:space="preserve"> oder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8,11</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ikodemus, der Schriftgelehrte des Alten Testaments, hätte hierüber nicht unwissend sein sollen. Und wenn wir heute die Christenheit angucken, wie unwissend sie über die Frage der Wiedergeburt sind, dann könnte es einem erschaudern. Nämlich, alles Unwissende über die Wiedergeburt ist Verlorenheit. Denn wir haben allein unsere Errettung durch die Wiedergeburt. Und wer nicht wiedergeboren ist, bleibt verloren. Der Herr sagt: „Du bist ein Lehrer Israels und weißt dieses nicht“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3,10</w:t>
      </w:r>
      <w:r>
        <w:rPr>
          <w:rFonts w:eastAsia="Times" w:cs="Times" w:ascii="Times" w:hAnsi="Times"/>
          <w:sz w:val="32"/>
          <w:szCs w:val="32"/>
        </w:rPr>
        <w:t>). Wieviel Unwissenheit! Wir sehen, daß die Unwissenheit uns verhindert, ins ewige Leben einzug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kennen die einzelnen nicht alle, die hier sind, aber wir möchten doch jene ansprechen, die nicht wissen, ob sie wiedergeboren sind. Wer nicht weiß, daß er wiedergeboren ist, der ist nicht wiedergeboren. Denn, um wiedergeboren zu werden bedarf es einer Bekehrung, bedarf es des Glaubens an Jesum. Und die Lehre des Glaubens sieht vor, daß wir das, was Gottes Wort in dieser Frage sagt, uns zu eigen machen, nämlich, daß wir erkennen, verloren zu sein, und daß wir erkennen, daß es nur einen gibt, der errettet - Jes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nn du an ihn, diesen Retter nicht glaubst, indem du deine Sünden bereit bist vor ihm zu bekennen, nicht nur, indem du sie aufzählst bzw. aufsagst, sondern daß in diesem Bekenntnis ein verurteilen dieser deiner Sünden liegt, und daß du bereit bist, die Rettung, die uns in Jesus gegeben ist, anzunehmen - bleibst du verloren. Auch dann, wenn du deine Sünden bekennen würdest. Wenn uns auch nicht gegeben ist, neue Geburt zu erklären, so gibt uns das Wort Gottes doch wichtige Unterweisungen in dieser Fra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Wiedergeburt hat ihren Ursprung nicht in unserem eigenen, menschlichen Willen, das wollen wir uns gut merken. Wir sind also nicht in der Lage, in uns oder in anderen Wiedergeburt hervorzubringen. Dem bzw. im Willen Gottes liegt der Ursprung jedes Wiedergeborenen. Deshalb sagt das Wort Gottes „nach seinem eigenen Willen“. Hier wird über Gott geredet „hat er uns durch das Wort der Wahrheit wiedergezeugt“ (</w:t>
      </w:r>
      <w:r>
        <w:rPr>
          <w:rFonts w:eastAsia="Times" w:cs="Times" w:ascii="Times" w:hAnsi="Times"/>
          <w:b/>
          <w:bCs/>
          <w:sz w:val="32"/>
          <w:szCs w:val="32"/>
        </w:rPr>
        <w:t>Jakobus</w:t>
      </w:r>
      <w:r>
        <w:rPr>
          <w:rFonts w:eastAsia="Times" w:cs="Times" w:ascii="Times" w:hAnsi="Times"/>
          <w:sz w:val="32"/>
          <w:szCs w:val="32"/>
        </w:rPr>
        <w:t xml:space="preserve"> </w:t>
      </w:r>
      <w:r>
        <w:rPr>
          <w:rFonts w:eastAsia="Times" w:cs="Times" w:ascii="Times" w:hAnsi="Times"/>
          <w:b/>
          <w:bCs/>
          <w:sz w:val="32"/>
          <w:szCs w:val="32"/>
        </w:rPr>
        <w:t>1,18</w:t>
      </w:r>
      <w:r>
        <w:rPr>
          <w:rFonts w:eastAsia="Times" w:cs="Times" w:ascii="Times" w:hAnsi="Times"/>
          <w:sz w:val="32"/>
          <w:szCs w:val="32"/>
        </w:rPr>
        <w:t>). Durch seinen Willen, beachten wir, nicht durch unseren Willen. Wenn wir also wiedergeboren werden wollen, werden wir nicht wiedergeboren, weil wir das möchten, weil wir das wollen, sondern wenn Gott es will. Und das ist die große Diskrepanz, die oft zwischen solchen liegt, die da glaubend an Jesum sind und dennoch nicht wiedergeboren zu sein vermögen, und solcher, die es sind. Da liegt eine große Diskrepanz zwischen. Der Nachsatz „durch das Wort der Wahrheit“ beweist uns aber auch gleichzeitig, daß neue Geburt nicht ohne Glauben stattfindet. Welcher Glaube denn? Nicht allein, daß Jesus der Christus ist, daß glauben Millionen hier in Deutschland, aber dadurch sind die nicht wiedergeboren. Gott erwartet von uns einen Zustand von Wahrheit, den es einzunehmen gilt durch Glauben, ansonsten kommt es nicht zur Wiedergeburt. Wenn das Wort sich mit dem Hörer nicht durch Glauben verbindet, bleibt es ohne Nutzen. So sagt die Schrift: „denn das Wort nützte jenen nichts, die es hörten, weil es nicht mit dem Glauben vermischt war“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4,2</w:t>
      </w:r>
      <w:r>
        <w:rPr>
          <w:rFonts w:eastAsia="Times" w:cs="Times" w:ascii="Times" w:hAnsi="Times"/>
          <w:sz w:val="32"/>
          <w:szCs w:val="32"/>
        </w:rPr>
        <w:t>). Das bedeutet, auch dann, wenn wir erkennen, daß wir verloren sind und unsere Sünden Jesus bekennen, bleiben wir verloren, wenn wir nicht in den permanenten Zustand des Glaubens uns hineinbegeben und Christus bitten, daß er uns diesen notwendigen Glauben gibt, der für das Maß der Errettung einer neuen Wiedergeburt notwendig ist. Und wenn das nicht gemacht wird, gibt es Fehlgeburten. Das sind keine Geburten. Gott anerkennt nur die Wiedergeburt als die Rettende. Wenn das Wort der Wahrheit den Herzen nahe gebracht wird, das Evangelium durch den Heiligen Geist die neue Geburt zu bewirken, so geschieht es nicht ohne das auch vor oder gleichzeitig Glauben geschenkt ist. In dem Augenblick, wo Gott seine Absicht wahrmacht, es zu neuem Leben, zu einer neuen Geburt, kommen zu lassen, schenkt Gott bei Aufrichtigkeit der Herzen, daß es zu einer neuen Geburt kommt, auch das notwendige Maß des Glaube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nn beide, sowohl das Wort wie auch der Heilige Geist sind es, der den Sünder ihn, unseren Herrn als Heiland der Welt bezeugen kann. „Soviele ihn aber aufnahmen“, das Wort bezeugt, „denen gab er das Recht Kinder Gottes zu werden, denen, die an seinen Namen glaube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12</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ehen also, daß nicht der Glaube, sondern der Wille Gottes uns zu neuem Leben bringt. Das „ihn“, das heißt, Jesum aufnehmen, ist das Kennzeichen derer, die an seinen Namen glauben. Und das sind die, welche nicht aus dem Willen des Fleisches, heißt es hier. Wenn ich also wiedergeboren werden will, das ist der Wille des Fleisches. Deshalb bin ich nicht wiedergeboren, sondern wenn Gott es will, aus Gott geboren si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und ewiges Leben haben“ (</w:t>
      </w:r>
      <w:r>
        <w:rPr>
          <w:rFonts w:eastAsia="Times" w:cs="Times" w:ascii="Times" w:hAnsi="Times"/>
          <w:b/>
          <w:bCs/>
          <w:sz w:val="32"/>
          <w:szCs w:val="32"/>
        </w:rPr>
        <w:t>1.Johannes</w:t>
      </w:r>
      <w:r>
        <w:rPr>
          <w:rFonts w:eastAsia="Times" w:cs="Times" w:ascii="Times" w:hAnsi="Times"/>
          <w:sz w:val="32"/>
          <w:szCs w:val="32"/>
        </w:rPr>
        <w:t xml:space="preserve"> </w:t>
      </w:r>
      <w:r>
        <w:rPr>
          <w:rFonts w:eastAsia="Times" w:cs="Times" w:ascii="Times" w:hAnsi="Times"/>
          <w:b/>
          <w:bCs/>
          <w:sz w:val="32"/>
          <w:szCs w:val="32"/>
        </w:rPr>
        <w:t>5,13</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ürde jemand ohne Glauben wiedergeboren, so wäre er ohne das Wort wiedergezeugt, von dem der Herr Jesus sagt, daß solches nicht möglich sei. Petrus schreibt, und er hat es sicherlich genau gewußt, denn er redete getrieben vom heiligen Geist: „die ihr nicht wiedergeboren seid aus verwestlichem Samen, sondern aus unverweslichem, durch das lebendige und bleibende Wort Gottes“ (</w:t>
      </w:r>
      <w:r>
        <w:rPr>
          <w:rFonts w:eastAsia="Times" w:cs="Times" w:ascii="Times" w:hAnsi="Times"/>
          <w:b/>
          <w:bCs/>
          <w:sz w:val="32"/>
          <w:szCs w:val="32"/>
        </w:rPr>
        <w:t>1.Petrus</w:t>
      </w:r>
      <w:r>
        <w:rPr>
          <w:rFonts w:eastAsia="Times" w:cs="Times" w:ascii="Times" w:hAnsi="Times"/>
          <w:sz w:val="32"/>
          <w:szCs w:val="32"/>
        </w:rPr>
        <w:t xml:space="preserve"> </w:t>
      </w:r>
      <w:r>
        <w:rPr>
          <w:rFonts w:eastAsia="Times" w:cs="Times" w:ascii="Times" w:hAnsi="Times"/>
          <w:b/>
          <w:bCs/>
          <w:sz w:val="32"/>
          <w:szCs w:val="32"/>
        </w:rPr>
        <w:t>1,23</w:t>
      </w:r>
      <w:r>
        <w:rPr>
          <w:rFonts w:eastAsia="Times" w:cs="Times" w:ascii="Times" w:hAnsi="Times"/>
          <w:sz w:val="32"/>
          <w:szCs w:val="32"/>
        </w:rPr>
        <w:t>). Petrus stellt gleichsam beide Geburten nebeneinander, denn beide Geburten haben auch jeweils eine Natur, das heißt, Wiedergeborene haben zwei Naturen inwendig. Das ist auch der Kampf, von dem Paulus redet, der zwischen dem Leiblich-fleischlichen und dem Geistlichen beständig bleibt. Die Geburt aus verweslichem Samen und bleibendem Wort Gottes. Und allein der Same des Fleisches ist nach seiner Art verweslich. Da brauchen wir niemanden zu bemühen, der braucht nur auf den Friedhof zu gehen, dann sieht er es. Und deshalb ist alles Fleisch, sagt der Apostel, wie Gras. Du kannst mal auf die Wiese gehen, ob du das Gras von vor drei Jahren noch wiederfindest? Du kannst mal gucken, ob du es noch wiederfindest von vor zwei Jahren oder vom vorigem Jahr. Das ist nämlich verdorrt und neues Gras ist hervorgekommen. Das alte Gras ist nicht haltbar. Es verg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Same des Wortes aber ist unverweslich, wie der Apostel hier sagt. Unverweslich, wie Gottes Wort zum Ausdruck bringt, nach seiner Art Geist. Er bringt Geist durch die Wiedergeburt hervor. Ein Leben, daß in Ewigkeit bleibt. Damit ist diese neue Geburt nicht mehr rückgängig zu machen. Es gibt Leute, die geben sich Mühe und opfern Zeit, um im Worte Gottes zu forschen, ob ein Kind Gottes abfallen und verloren gehen kann in der neuen Schöpfung. Wir bedauern solche, weil sie nicht auf dem Boden des Glaubens und der Mitteilung des Wortes in dieser Frage gefunden werden. Und das ihnen viele Segnungen verloren gehen, braucht hier nicht besonders erwähnt zu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Jesus drückt es mit den Worten aus: „Was aus dem Fleische geboren ist, ist Fleisch“, das heißt also, es ist vergänglich. Was aus dem Fleische geboren ist, ist vergängliches Fleisch. Aber damit ist der Satz noch nicht beendet: und er nimmt die zweite Geburt auf und sagt: „und was aus dem Geiste geboren ist, ist Geist“. Sonst wäre ja, wenn Kinder Gottes abfallen und verloren gehen könnten, Geist gleich Fleisch. Und wer die Dinge nicht unterscheiden kann, sollte den Mund halten, wir bitten darum. Er soll erst lernen, was Gottes Wort lehrt, was Gottes Wort sagt, damit wir nicht von unserem Herrn, von Gott als solche erfunden werden, die da falsch reden. Denken wir a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w</w:t>
      </w:r>
      <w:r>
        <w:rPr>
          <w:rFonts w:eastAsia="Times" w:cs="Times" w:ascii="Times" w:hAnsi="Times"/>
          <w:b w:val="false"/>
          <w:bCs w:val="false"/>
          <w:sz w:val="32"/>
          <w:szCs w:val="32"/>
        </w:rPr>
        <w:t>as</w:t>
      </w:r>
      <w:r>
        <w:rPr>
          <w:rFonts w:eastAsia="Times" w:cs="Times" w:ascii="Times" w:hAnsi="Times"/>
          <w:sz w:val="32"/>
          <w:szCs w:val="32"/>
        </w:rPr>
        <w:t xml:space="preserve"> aus dem Geiste geboren ist, bleibt Ge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 Wiedergeburt kommt nicht blitzartig vom Himmel herunter, sondern Gott vollzieht die Versiegelung, wie es hier wörtlich heißt, „nachdem geglaubt wird“,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1,13</w:t>
      </w:r>
      <w:r>
        <w:rPr>
          <w:rFonts w:eastAsia="Times" w:cs="Times" w:ascii="Times" w:hAnsi="Times"/>
          <w:sz w:val="32"/>
          <w:szCs w:val="32"/>
        </w:rPr>
        <w:t xml:space="preserve">. Erst müssen wir glauben und dann kann die Wiedergeburt erfolgen. Weil der Glaube aus der Predigt kommt, wie die Schrift sagt, ist das Wort der Wahrheit des Evangeliums zuerst zu hören. Sonst würde es Wiedergeburten ohne Wort geben, von denen der Herr sagt, daß es nicht möglich ist. Sagt die Schrift, zwar ist unsere Errettung aus Gnaden,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aber nicht ohne Glauben. Die neue Geburt ist das Werk Gottes, nämlich Gnade. Nicht nach unserem Willen, nein. Warum nicht? Weil wir die Gnade nicht gepachtet bekommen, die behält souverän Gott in seiner Hand. Wohl sagt die Schrift, daß die Gnade reichlich über uns ausgegossen sei, aber wir haben lediglich als Menschen das Recht, von der Gott gegebenen Gnade, die ihm gehört, Gebrauch zu machen, mehr nicht. Aber auch der Glaube, daß ist die menschliche Seite, kommt nicht von uns, sondern von Gott. Er - Gott ist der Urheber, er ist der Zeuger der neuen Schöpfung. Das heißt also, Gott muß den Anfang in uns machen. Das ist genauso wie bei der ersten Geburt. Der Zeuger ist der Vater, der macht den Anfang. Ich glaube nicht, daß hier Menschen umher laufen, die noch nicht gezeugt waren. Genauso ist es in den geistlichen Dingen. Es gibt hier keine Kinder Gottes, die nicht wiedergezeugt sind durch den Heiligen Geist. Darum brauchen wir diese neue Geburt, um überhaupt ewiges Leben zu empfangen. Wohl ist, wie wir auch gesehen haben, neue Geburt vom Glauben begleitet bzw. bekleidet, aber sie wird nicht durch den Glauben bewirkt, sondern nur begleite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ls der Herr von der neuen Geburt mit Nikodemus, dem Lehrer Israels sprach, vielleicht ist uns das noch nie aufgefallen, da hatte er kein Wort vom Glauben erwähnt. Lies mal nach, keine Glaubenserwähnung, aber da redet er vom neuem geboren werden, wie das geht und wie das sein muß. Aber dafür redet er vom Wasser und Geist und sagt wörtlich: „es sei denn, daß jemand aus Wasser und Geist geboren wer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ort „Wasser“ verstehen wir in dem Sinne vo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oder auch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5,26</w:t>
      </w:r>
      <w:r>
        <w:rPr>
          <w:rFonts w:eastAsia="Times" w:cs="Times" w:ascii="Times" w:hAnsi="Times"/>
          <w:sz w:val="32"/>
          <w:szCs w:val="32"/>
        </w:rPr>
        <w:t>. Es ist das Wasser oder Wort des Lebens. Das ist kein materielles Wasser. Manche haben gedacht, das wäre Leitungswasser. Und „Geist“, das heißt der heilige Geist. Aber nicht der Glaube sind die lebenswirkenden Elemente, die der Herr Jesus hier benennt. Und diese beiden sind aber auch zugleich Zeugen, von dem gleich der Schlange erhöhten Christus und jetzt in den Worten des Herrn, die Tätigkeit des Glaubens an sich, die zum bewußten Besitz des ewigen Lebens füh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n der natürlichen Geburt empfangen wir alle ein gleiches, menschliches, irdisches, vergängliches Leben und zwar ganz verschieden bezüglich seiner Entfaltung und seiner späteren Gestaltung, aber wenn wir das irdische Leben empfangen, kommt niemand in diesem neuen irdischen Leben alt oder jung, reich oder arm zur Welt. Sondern nachdem er das Leben hat, findet oder setzt die Gestaltung ein, die recht unterschiedlich ist. Ja, aber er kommt nicht millionenschwer auf diese Welt, sondern das kann ihm, nachdem er hier ist, erst zuteil werden, oder von seinen Umständen und seiner Entwicklung dürfte es abhängig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genau so ist es auch bei der neuen Geburt. Alle zusammen, die zur Wiedergeburt gelangen, empfangen in der neuen, göttlichen Geburt gleiches, ewigkeitsbleibendes Leben. So wie der Herr sagt: „der Sohn macht lebendig, welche er will“, nicht welche wir wollen, welche er, Gott in Christo will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5,21</w:t>
      </w:r>
      <w:r>
        <w:rPr>
          <w:rFonts w:eastAsia="Times" w:cs="Times" w:ascii="Times" w:hAnsi="Times"/>
          <w:sz w:val="32"/>
          <w:szCs w:val="32"/>
        </w:rPr>
        <w:t>)</w:t>
      </w:r>
      <w:r>
        <w:rPr>
          <w:rFonts w:eastAsia="Times" w:cs="Times" w:ascii="Times" w:hAnsi="Times"/>
          <w:b w:val="false"/>
          <w:bCs w:val="false"/>
          <w:sz w:val="32"/>
          <w:szCs w:val="32"/>
        </w:rPr>
        <w:t xml:space="preserve">. </w:t>
      </w:r>
      <w:r>
        <w:rPr>
          <w:rFonts w:eastAsia="Times" w:cs="Times" w:ascii="Times" w:hAnsi="Times"/>
          <w:sz w:val="32"/>
          <w:szCs w:val="32"/>
        </w:rPr>
        <w:t>Und doch ist es seiner Entfaltung, seiner Gestaltung in seinem Charakter und in seinem ganzen Segenslos den verschiedenen Haushaltungen und Zeitperioden Gottes gemäß verschieden. Diese neue Geburt, mit der wir es heute zu tun haben, hier zu hören, bringt uns in den Eingang in das Reich Gottes und damit auch zu dessen Segnungen, die mit dem Reich Gottes verbunden sind. Und die waren in den einzelnen Zeitperioden recht unterschiedlich. Nach der Gestaltung des Reiches Gottes sind sie auch heute noch unterschiedlich bzw. verschieden, wenngleich es überhaupt keine Frage ist, daß die Gläubigen des Alten Testaments den Eingang ins Reich Gottes durch ewiges, göttliches, unvergängliches Leben hatten. Denn auch der Noah ist errettet und hat ewiges Leben, so war ihnen aber damit nicht das Segenslos, die Segensbestimmung und die Stellung der Leibesgemeinde gegeben. Die Entfaltung des ewigen Lebens bei ihnen lag auf einer völlig anderen Linie als bei uns heute. Die Bibel, Gottes Wort erklärt: „Denn auch ihre Meßschnüre sind gefallen an lieblichen Örter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6,5-6</w:t>
      </w:r>
      <w:r>
        <w:rPr>
          <w:rFonts w:eastAsia="Times" w:cs="Times" w:ascii="Times" w:hAnsi="Times"/>
          <w:sz w:val="32"/>
          <w:szCs w:val="32"/>
        </w:rPr>
        <w:t>)</w:t>
      </w:r>
      <w:r>
        <w:rPr>
          <w:rFonts w:eastAsia="Times" w:cs="Times" w:ascii="Times" w:hAnsi="Times"/>
          <w:b w:val="false"/>
          <w:bCs w:val="false"/>
          <w:sz w:val="32"/>
          <w:szCs w:val="32"/>
        </w:rPr>
        <w:t xml:space="preserve">. </w:t>
      </w:r>
      <w:r>
        <w:rPr>
          <w:rFonts w:eastAsia="Times" w:cs="Times" w:ascii="Times" w:hAnsi="Times"/>
          <w:sz w:val="32"/>
          <w:szCs w:val="32"/>
        </w:rPr>
        <w:t>Diese lieblichen Örter, die ewiges Leben bestim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Meßschnüre waren Bänder, entweder aus tierischen oder stofflichen Fasern, die man zog, um das Erbteil zu bestimmen und abzugrenzen, an deren Stellen man dann festgelegterweise Steine in den Boden brachte. Deshalb sagt Gott, daß ein jeder, jawohl, daß ein jeder Gott ein Greuel ist, der die Grenzsteine verrückt. Denn die Grenzsteine waren durch die Meßschnüre gezo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uch unser himmlisches Erbteil ist durch Meßschnüre gezogen. Und jetzt beachten wir, daß jeder diesem lebendigen Gott ein Greuel ist, denn die Meßschnüre sind an lieblichen Örtern gefällt, der zu einem Kinde Gottes sagt: Du bist nicht wiedergeboren. Greuel ist es. Wir sehen, wie vorsichtig wir sein müssen. Oder zu solchen, die gar nicht wiedergeboren sind: Ihr seid errettet und habt ewiges Leben, weil ihr ein christliches Bekenntnis habt. Greuel vor Gott ist es, denn die Meßschnüre sind an lieblichen Örtern gefallen, die uns mit dem ewigen Leben verbinden, das uns in Christo Jesu beschieden ist. Aber das Teil ihres Loses, nämlich der Alttestamentler und ihrer Stellung ist nicht das gleich wie das Teil des Loses der Gläubigen des Leibes Christi Jesu. Die wunderbare Einheit der Glieder des Leibes Christi mit ihrem verherrlichtem Haupt im Himmel und miteinander und untereinander, so daß da nicht ist Jude und Heide, wie Paulus sagt, nicht Sklave und Freier, nicht Mann und Weib, sondern alle einer in Christo Jesu (</w:t>
      </w:r>
      <w:r>
        <w:rPr>
          <w:rFonts w:eastAsia="Times" w:cs="Times" w:ascii="Times" w:hAnsi="Times"/>
          <w:b/>
          <w:bCs/>
          <w:sz w:val="32"/>
          <w:szCs w:val="32"/>
        </w:rPr>
        <w:t>Galater</w:t>
      </w:r>
      <w:r>
        <w:rPr>
          <w:rFonts w:eastAsia="Times" w:cs="Times" w:ascii="Times" w:hAnsi="Times"/>
          <w:sz w:val="32"/>
          <w:szCs w:val="32"/>
        </w:rPr>
        <w:t xml:space="preserve"> </w:t>
      </w:r>
      <w:r>
        <w:rPr>
          <w:rFonts w:eastAsia="Times" w:cs="Times" w:ascii="Times" w:hAnsi="Times"/>
          <w:b/>
          <w:bCs/>
          <w:sz w:val="32"/>
          <w:szCs w:val="32"/>
        </w:rPr>
        <w:t>3,28</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ar nicht das Teil ihres Erbes im Alten Testament. Zwar ist Jahwe ihr Teil, Teil ihres Erbes, aber die himmlische Verwandtschaft durch den Geist der Sohnschaft in welchem wir, heißt es, nicht sie, wir rufen: Abba, unser Vater! Und diese damit verbundene ewige Leben, welches in seinem Sohne ist, </w:t>
      </w:r>
      <w:r>
        <w:rPr>
          <w:rFonts w:eastAsia="Times" w:cs="Times" w:ascii="Times" w:hAnsi="Times"/>
          <w:b/>
          <w:bCs/>
          <w:sz w:val="32"/>
          <w:szCs w:val="32"/>
        </w:rPr>
        <w:t>1.Johannes</w:t>
      </w:r>
      <w:r>
        <w:rPr>
          <w:rFonts w:eastAsia="Times" w:cs="Times" w:ascii="Times" w:hAnsi="Times"/>
          <w:sz w:val="32"/>
          <w:szCs w:val="32"/>
        </w:rPr>
        <w:t xml:space="preserve"> </w:t>
      </w:r>
      <w:r>
        <w:rPr>
          <w:rFonts w:eastAsia="Times" w:cs="Times" w:ascii="Times" w:hAnsi="Times"/>
          <w:b/>
          <w:bCs/>
          <w:sz w:val="32"/>
          <w:szCs w:val="32"/>
        </w:rPr>
        <w:t>5,11</w:t>
      </w:r>
      <w:r>
        <w:rPr>
          <w:rFonts w:eastAsia="Times" w:cs="Times" w:ascii="Times" w:hAnsi="Times"/>
          <w:sz w:val="32"/>
          <w:szCs w:val="32"/>
        </w:rPr>
        <w:t>, jenes Erkennen von dem Herrn bzw. von dem der Herr sagt: „Dies aber ist das ewige Leben, daß sie dich, den allein wahren Gott und den du gesandt hast, Jesum Christum erkennen“, war nicht ihr Erbteil, ganz einfa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Wiedergeburt erschließt jedem ein neues, ewiges Leben. Im Alten Testament angekündigt bei der Wiedergeburt Israels,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9,28</w:t>
      </w:r>
      <w:r>
        <w:rPr>
          <w:rFonts w:eastAsia="Times" w:cs="Times" w:ascii="Times" w:hAnsi="Times"/>
          <w:sz w:val="32"/>
          <w:szCs w:val="32"/>
        </w:rPr>
        <w:t>, die völkisch zu sehen ist, in der Ganzheit und neutestamentlich bei der Wiedergeburt in der Gnadenzeit an die Heiden, zu denen wir gehören, ist es die Wiedergeburt des einzelnen (</w:t>
      </w:r>
      <w:r>
        <w:rPr>
          <w:rFonts w:eastAsia="Times" w:cs="Times" w:ascii="Times" w:hAnsi="Times"/>
          <w:b/>
          <w:bCs/>
          <w:sz w:val="32"/>
          <w:szCs w:val="32"/>
        </w:rPr>
        <w:t>Titu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w:t>
      </w:r>
      <w:r>
        <w:rPr>
          <w:rFonts w:eastAsia="Times" w:cs="Times" w:ascii="Times" w:hAnsi="Times"/>
          <w:b w:val="false"/>
          <w:bCs w:val="false"/>
          <w:sz w:val="32"/>
          <w:szCs w:val="32"/>
        </w:rPr>
        <w:t>.</w:t>
      </w:r>
      <w:r>
        <w:rPr>
          <w:rFonts w:eastAsia="Times" w:cs="Times" w:ascii="Times" w:hAnsi="Times"/>
          <w:sz w:val="32"/>
          <w:szCs w:val="32"/>
        </w:rPr>
        <w:t xml:space="preserve"> Aber die Stellung und Segnung wie auch das Erbteil sind nicht gleich, sondern werden nach der Berufung Gottes bestimmt, sagt das Wort. Wir, die Genossen der himmlischen Berufung,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sind im Gegensatz zu dem irdischen Volke Gottes nicht nur lebendig gemacht, sondern hier heißt es „mit Christus lebendig gemacht“. Aber mitauferweckt - das konnten sie nicht sein. Mitsitzend in himmlischen Örtern - das konnten sie nicht sein, in Christo Jesu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w:t>
      </w:r>
      <w:r>
        <w:rPr>
          <w:rFonts w:eastAsia="Times" w:cs="Times" w:ascii="Times" w:hAnsi="Times"/>
          <w:b/>
          <w:bCs/>
          <w:sz w:val="32"/>
          <w:szCs w:val="32"/>
        </w:rPr>
        <w:t>6</w:t>
      </w:r>
      <w:r>
        <w:rPr>
          <w:rFonts w:eastAsia="Times" w:cs="Times" w:ascii="Times" w:hAnsi="Times"/>
          <w:sz w:val="32"/>
          <w:szCs w:val="32"/>
        </w:rPr>
        <w:t>). Wir stehen demzufolge jetzt schon auf himmlischen Boden. In eine himmlischen Verwandtschaft gebracht, besitzen wir darin ewiges Leben als unseren gegenwärtigen Besitz. Diese himmlische Verwandtschaft, dieses Verbundensein mit Christo, in Auferstehung und Herrlichkeit, konnte erst geoffenbart werden, nachdem Christus verherrlicht und der heilige Geist gegeben war und konnte deshalb von dem Kommen Christi und der Vollendung der Erlösung und dem Herabkommen des heiligen Geistes, nicht auch zugleich Teil der Gläubigen des Alten Testaments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hr Erbteil war in Verbindung mit Zion, lesen wir. Denn dort hat Gott den Segen Israels verordnet. Dort, wo Segen verordnet wird, ist Anbetung. Und der Herr Jesus sagt zu dem Weib am Jakobsbrunnen: „es kommt die Stunde, da wird überall angebetet und zwar im Geist und in der Wahrheit, nicht nur auf diesem Berge“. Das ist heute. An diesem Ort hatte Gott Israel Segen verordnet. Zion, Leben in Ewigkeit oder auch ewiges Leben wie wir in </w:t>
      </w:r>
      <w:r>
        <w:rPr>
          <w:rFonts w:eastAsia="Times" w:cs="Times" w:ascii="Times" w:hAnsi="Times"/>
          <w:b/>
          <w:bCs/>
          <w:sz w:val="32"/>
          <w:szCs w:val="32"/>
        </w:rPr>
        <w:t>Daniel</w:t>
      </w:r>
      <w:r>
        <w:rPr>
          <w:rFonts w:eastAsia="Times" w:cs="Times" w:ascii="Times" w:hAnsi="Times"/>
          <w:sz w:val="32"/>
          <w:szCs w:val="32"/>
        </w:rPr>
        <w:t xml:space="preserve"> </w:t>
      </w:r>
      <w:r>
        <w:rPr>
          <w:rFonts w:eastAsia="Times" w:cs="Times" w:ascii="Times" w:hAnsi="Times"/>
          <w:b/>
          <w:bCs/>
          <w:sz w:val="32"/>
          <w:szCs w:val="32"/>
        </w:rPr>
        <w:t>12,2</w:t>
      </w:r>
      <w:r>
        <w:rPr>
          <w:rFonts w:eastAsia="Times" w:cs="Times" w:ascii="Times" w:hAnsi="Times"/>
          <w:sz w:val="32"/>
          <w:szCs w:val="32"/>
        </w:rPr>
        <w:t xml:space="preserve"> finden. Aber dieses ewige Leben umfaßt anders als im Sinne des Neuen Testaments, als göttliches Leben in der Seele. Es umschließt die Gemeinschaft mit dem Vater und dem Sohne für uns. Es ist in seinem Sohne und wer den Sohn hat, hat das Leben (</w:t>
      </w:r>
      <w:r>
        <w:rPr>
          <w:rFonts w:eastAsia="Times" w:cs="Times" w:ascii="Times" w:hAnsi="Times"/>
          <w:b/>
          <w:bCs/>
          <w:sz w:val="32"/>
          <w:szCs w:val="32"/>
        </w:rPr>
        <w:t>1.Johannes</w:t>
      </w:r>
      <w:r>
        <w:rPr>
          <w:rFonts w:eastAsia="Times" w:cs="Times" w:ascii="Times" w:hAnsi="Times"/>
          <w:sz w:val="32"/>
          <w:szCs w:val="32"/>
        </w:rPr>
        <w:t xml:space="preserve"> </w:t>
      </w:r>
      <w:r>
        <w:rPr>
          <w:rFonts w:eastAsia="Times" w:cs="Times" w:ascii="Times" w:hAnsi="Times"/>
          <w:b/>
          <w:bCs/>
          <w:sz w:val="32"/>
          <w:szCs w:val="32"/>
        </w:rPr>
        <w:t>5,11</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ter Bekehrung meint die Schrift, das Sich-umwenden, das ist Bekehren. Die Umkehr vom altem Weg zu einem neuen. Das ist eine handelnde Tat. Das ist mit Werk verbunden, auf unserer Seite. Das bestätigt die Bibel, daß sie jenes Wort auch auf Gläubige anwendet, die sich vom Herrn oder vom Wort der Wahrheit abgewandt haben. Hochinteressant ist es. Der Herr Jesus sagt zum Beispiel zum Petrus in Bezug auf seine Verleugnung: „bist du einst zurückgekehrt (da steht urtextlich: bekehrt), so stärke deine Brüder“,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2,32</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Paulus fragt die Galater, ob sie sich wieder zu den schwachen und armseligen Elementen umwandeln, das heißt, bekehren wollen, </w:t>
      </w:r>
      <w:r>
        <w:rPr>
          <w:rFonts w:eastAsia="Times" w:cs="Times" w:ascii="Times" w:hAnsi="Times"/>
          <w:b/>
          <w:bCs/>
          <w:sz w:val="32"/>
          <w:szCs w:val="32"/>
        </w:rPr>
        <w:t>Galater</w:t>
      </w:r>
      <w:r>
        <w:rPr>
          <w:rFonts w:eastAsia="Times" w:cs="Times" w:ascii="Times" w:hAnsi="Times"/>
          <w:sz w:val="32"/>
          <w:szCs w:val="32"/>
        </w:rPr>
        <w:t xml:space="preserve"> </w:t>
      </w:r>
      <w:r>
        <w:rPr>
          <w:rFonts w:eastAsia="Times" w:cs="Times" w:ascii="Times" w:hAnsi="Times"/>
          <w:b/>
          <w:bCs/>
          <w:sz w:val="32"/>
          <w:szCs w:val="32"/>
        </w:rPr>
        <w:t>4,9</w:t>
      </w:r>
      <w:r>
        <w:rPr>
          <w:rFonts w:eastAsia="Times" w:cs="Times" w:ascii="Times" w:hAnsi="Times"/>
          <w:sz w:val="32"/>
          <w:szCs w:val="32"/>
        </w:rPr>
        <w:t xml:space="preserve">. Das Wort, welches auch an dieser Stelle sinngemäß mit „umkehren“ übersetzt ist, ist im Griechischen wieder wörtlich „bekehren“ und ist dasselbe Wort wie auch i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26,18</w:t>
      </w:r>
      <w:r>
        <w:rPr>
          <w:rFonts w:eastAsia="Times" w:cs="Times" w:ascii="Times" w:hAnsi="Times"/>
          <w:sz w:val="32"/>
          <w:szCs w:val="32"/>
        </w:rPr>
        <w:t xml:space="preserve"> oder </w:t>
      </w:r>
      <w:r>
        <w:rPr>
          <w:rFonts w:eastAsia="Times" w:cs="Times" w:ascii="Times" w:hAnsi="Times"/>
          <w:b/>
          <w:bCs/>
          <w:sz w:val="32"/>
          <w:szCs w:val="32"/>
        </w:rPr>
        <w:t>1.Thessalonicher</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und </w:t>
      </w:r>
      <w:r>
        <w:rPr>
          <w:rFonts w:eastAsia="Times" w:cs="Times" w:ascii="Times" w:hAnsi="Times"/>
          <w:b/>
          <w:bCs/>
          <w:sz w:val="32"/>
          <w:szCs w:val="32"/>
        </w:rPr>
        <w:t>2.Korinther</w:t>
      </w:r>
      <w:r>
        <w:rPr>
          <w:rFonts w:eastAsia="Times" w:cs="Times" w:ascii="Times" w:hAnsi="Times"/>
          <w:sz w:val="32"/>
          <w:szCs w:val="32"/>
        </w:rPr>
        <w:t xml:space="preserve"> </w:t>
      </w:r>
      <w:r>
        <w:rPr>
          <w:rFonts w:eastAsia="Times" w:cs="Times" w:ascii="Times" w:hAnsi="Times"/>
          <w:b/>
          <w:bCs/>
          <w:sz w:val="32"/>
          <w:szCs w:val="32"/>
        </w:rPr>
        <w:t>3,16</w:t>
      </w:r>
      <w:r>
        <w:rPr>
          <w:rFonts w:eastAsia="Times" w:cs="Times" w:ascii="Times" w:hAnsi="Times"/>
          <w:sz w:val="32"/>
          <w:szCs w:val="32"/>
        </w:rPr>
        <w:t xml:space="preserve"> und </w:t>
      </w:r>
      <w:r>
        <w:rPr>
          <w:rFonts w:eastAsia="Times" w:cs="Times" w:ascii="Times" w:hAnsi="Times"/>
          <w:b/>
          <w:bCs/>
          <w:sz w:val="32"/>
          <w:szCs w:val="32"/>
        </w:rPr>
        <w:t>1.Petrus</w:t>
      </w:r>
      <w:r>
        <w:rPr>
          <w:rFonts w:eastAsia="Times" w:cs="Times" w:ascii="Times" w:hAnsi="Times"/>
          <w:sz w:val="32"/>
          <w:szCs w:val="32"/>
        </w:rPr>
        <w:t xml:space="preserve"> </w:t>
      </w:r>
      <w:r>
        <w:rPr>
          <w:rFonts w:eastAsia="Times" w:cs="Times" w:ascii="Times" w:hAnsi="Times"/>
          <w:b/>
          <w:bCs/>
          <w:sz w:val="32"/>
          <w:szCs w:val="32"/>
        </w:rPr>
        <w:t>2,23</w:t>
      </w:r>
      <w:r>
        <w:rPr>
          <w:rFonts w:eastAsia="Times" w:cs="Times" w:ascii="Times" w:hAnsi="Times"/>
          <w:sz w:val="32"/>
          <w:szCs w:val="32"/>
        </w:rPr>
        <w:t xml:space="preserve"> und </w:t>
      </w:r>
      <w:r>
        <w:rPr>
          <w:rFonts w:eastAsia="Times" w:cs="Times" w:ascii="Times" w:hAnsi="Times"/>
          <w:b/>
          <w:bCs/>
          <w:sz w:val="32"/>
          <w:szCs w:val="32"/>
        </w:rPr>
        <w:t>Jakobus</w:t>
      </w:r>
      <w:r>
        <w:rPr>
          <w:rFonts w:eastAsia="Times" w:cs="Times" w:ascii="Times" w:hAnsi="Times"/>
          <w:sz w:val="32"/>
          <w:szCs w:val="32"/>
        </w:rPr>
        <w:t xml:space="preserve"> </w:t>
      </w:r>
      <w:r>
        <w:rPr>
          <w:rFonts w:eastAsia="Times" w:cs="Times" w:ascii="Times" w:hAnsi="Times"/>
          <w:b/>
          <w:bCs/>
          <w:sz w:val="32"/>
          <w:szCs w:val="32"/>
        </w:rPr>
        <w:t>5,19-20</w:t>
      </w:r>
      <w:r>
        <w:rPr>
          <w:rFonts w:eastAsia="Times" w:cs="Times" w:ascii="Times" w:hAnsi="Times"/>
          <w:sz w:val="32"/>
          <w:szCs w:val="32"/>
        </w:rPr>
        <w:t>. Da steht überall das gleiche Wort „bekeh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Bekehrung ist demzufolge der große Wendepunkt im Leben eines Menschen, wo er sich umkehrt von bzw. von dem groben und feinen äußerlichen und innerlichen Götzenbildern weg zu dem lebendigen Gott. Und durch die Gemeinschaft mit dem lebendigen Gott ewiges Leben zu empfangen. Das inwendige Werk Gottes wird in seiner Seele an der Bekehrung folglich sichtbar. Die Wirkung des neuen Lebens verhält sich zur Wiedergeburt wie die Wirkung zur Ursache. Der Herr gab Paulus den Auftrag, ihnen die Augen aufzutun, auf daß sie sich bekehren von der Finsternis zum Licht,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26,18</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sündliche Mensch hat sich zu bekehren, aber in Bezug auf die neue Geburt ist seine Tätigkeit ausgeschlossen. Der Mensch kann daran nichts rühren, weil sie in der Hand eines lebendigen Gottes liegt und das merkte Nikodemus als er sagte: „Wie kann ein Mensch geboren werden, wenn er schon alt ist“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So unterscheiden wir also zum Schluß in der Errettung des Sünders, die göttliche Seite in der Wiedergeburt und die menschliche Seite in der Bekehrung. Beide sind nicht voneinander zu trennen, sondern gehen zusammen wie Ursache und Wirkung. Es ist kostbar für den Gläubigen über das Walten Gottes in den Wegen seiner Gnade nachzusinnen, Nacht und Tag. Für die Botschaft des Evangeliums kommen allerdings diese Unterschiede weniger in Frage. Amen.</w:t>
      </w:r>
    </w:p>
    <w:sectPr>
      <w:footerReference w:type="default" r:id="rId2"/>
      <w:type w:val="nextPage"/>
      <w:pgSz w:w="11906" w:h="16838"/>
      <w:pgMar w:left="1021" w:right="1021"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ekehrung</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11</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11</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1T12:17:00Z</dcterms:created>
  <dc:creator>V.A.</dc:creator>
  <dc:description/>
  <dc:language>en-US</dc:language>
  <cp:lastModifiedBy>Viktor Arent</cp:lastModifiedBy>
  <cp:lastPrinted>1994-12-26T22:30:00Z</cp:lastPrinted>
  <dcterms:modified xsi:type="dcterms:W3CDTF">1998-06-08T00:02:00Z</dcterms:modified>
  <cp:revision>33</cp:revision>
  <dc:subject/>
  <dc:title>Botschaft von vom aus </dc:title>
</cp:coreProperties>
</file>