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 xml:space="preserve">Botschaft von Werner Bergmann aus </w:t>
      </w:r>
      <w:r>
        <w:rPr>
          <w:rFonts w:eastAsia="Times" w:cs="Times" w:ascii="Times" w:hAnsi="Times"/>
          <w:b w:val="false"/>
          <w:bCs w:val="false"/>
          <w:sz w:val="24"/>
          <w:szCs w:val="24"/>
        </w:rPr>
        <w:t>Römer 9,1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Begnadigung Gott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gemeinsam </w:t>
      </w:r>
      <w:r>
        <w:rPr>
          <w:rFonts w:eastAsia="Times" w:cs="Times" w:ascii="Times" w:hAnsi="Times"/>
          <w:b/>
          <w:bCs/>
          <w:sz w:val="32"/>
          <w:szCs w:val="32"/>
        </w:rPr>
        <w:t>Römer 9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uf. Wir hatten ja in der letzten Stund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behandelt, wo es hieß: „Den Jakob aber habe ich geliebet, aber den Esau habe ich gehaßt“. Und wir kommen nun in Fortführung jener Gedanken und damit heute zu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Es heißt hier: „Denn er sagt zu Mose: Ich werde begnadigen wen ich begnadige und werde mich erbarmen wessen ich mich erbarm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gesegnet ist das. Wie gut ist unser Gott. Das wäre eigentlich unsere Antwort darauf, </w:t>
      </w:r>
      <w:r>
        <w:rPr>
          <w:rFonts w:eastAsia="Times" w:cs="Times" w:ascii="Times" w:hAnsi="Times"/>
          <w:b/>
          <w:bCs/>
          <w:sz w:val="32"/>
          <w:szCs w:val="32"/>
        </w:rPr>
        <w:t>2.Mose 33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Um diese Worte zu verstehen, die Gott einst zu Mose redete, müssen wir den Zusammenhang kennen, in welchen sie gesprochen wurden. Und genau hier haben wir einen Punkt, daß wir in der Auslegung seiner Schriften immer wieder darauf zurückgehen, wo heraus Gott seine Mitteilung und in welchen Beziehungen er sie gegeben hat. Das ist außerordentlich wichtig. Nicht das wir die Mitteilungen der Heiligen Schrift aus dem Zusammenhang heraus lösen, denn dauert es nicht mehr lange und da kommen dann Sonderle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ott der Herr hatte mit außerordentlicher, mit mächtiger Hand sein Volk Israel aus Ägypten herausgeführt. Kaum war es seiner schrecklichen Sklaverei entronnen und da sündigte es gegen den lebendigen Gott, gegen den mächtigen Herrn. Einstmals schrien sie in Ägypten. Sie schrien zum lebendigen Gott, das er sie erretten, das er sie erlösen möchte aus den Händen dieser Ägypter. Und kaum hatte der Herr sie herausgeführt und schon lesen wir, da tanzen sie um das goldene Kalb. Genau das ist unser irdisches Leben und es ist furchtbar, wie auch solche, die Erlösung durch das Blut des Lammes haben, oft nach kurzer Zeit wieder sich mit den Dingen weltlicher Sünden verbinden können. Der Herr möchte Gnade schenken, daß wir hier ein warnendes Beispiel daran finden, wie es nicht sein soll, wie der Herr sie herausführte aus Ägypten und kurz darauf sehen wir dann, wie sie um dieses goldene Kalb tan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dieser Stunde, als sie um dieses goldene Kalb tanzten, ging es nicht nur um dieses Kalb selbst, sondern da verlor dieses Volk jedes Anrecht auf Segnungen seitens Gottes. Das ist ein Problem, mit dem wir es auch heute noch zu tun haben. Gott hatte Israel aus Ägypten herausgeführt mit starker Hand. Oh, wer heute zu Jesus kommt, mit starker Hand führt der Herr einen solchen oder eine solche heraus aus den Banden der Sünde. Damit sind sie in die Beziehungen der Gemeinschaft mit dem lebendigen Gott gekommen. Wie furchtbar ist es, daß dann Israel sagt, daß dieses Kalb sie herausgeführt habe aus Ägypten. Dieses Kalb, das sie machten, nachdem sie schon herausgeführt waren. Dabei brachen sie alle Bande ganz bewußt zum lebendigen Gott ab. Das war nicht nur Feindschaft gegen Gott, sondern kam einer Lossage gegen den lebendigen und mächtigen Gott gleich. Das war ein Geschehnis der Übergabe an Satan. Das war jenes sich wiederholende Merkmal, das wir eins im Garten Eden hatten, daß Gott den Menschen schuf und der Mensch dort eine eigentumsrechtliche Veränderung herbeiführte, nämlich in die Hand des Teufels. Und dadurch verloren sie jedwedes Anrecht an göttlichen Segnungen. Ihnen, diesen Leuten, blieb also jetzt nur noch etwas übrig, und zwar, so wie die Schrift es sagt: „Ein furchtvolles Erwarten des Gerichtes, der die Widersacher verschlingen wird“. So lesen wir es in Hebräer. Wenn ihnen noch irgend etwas gutes von Gott zuteil werden sollte, so konnte es ihnen nur unverdient aus dem freien Triebe der Erbarmungen Gottes heraus zuteil werden, ansonst nicht mehr. Denn die Verheißungen, die Gott gegeben hat, hatten sie abgeschnitten, wie auch damals alle Verheißungen Gottes abgeschnitten wurden, als der Mensch im Garten Eden sich Satan zur Verfügung stell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genau das ist es, was hier Gott in seinen Worten an Mose zum Ausdruck bringt, indem er spricht: „Ich werde begnadigen wen ich begnadige und werde mich erbarmen, wessen ich mich erbarme“. In diese Situation hinein ist also diese Mitteilung Gottes geredet. Der Mensch unter der Sklaverei der Sünde, der natürliche Mensch hat kein Erbarmen mit sich selbst. So erbarmungslos sind wir geworden der Sünde wegen. Beweis, weil er in seiner Feindschaft gegen Gott sich befindet, läuft bereitwillig und stracks ins Verderben. Kein Erbarmen mit sich selbst. Der natürliche Mensch sucht nicht Rettung und sucht nicht Jesum. Dieser Mensch, der sein Anrecht als Sünder an Gottes Gnade verachtet, dessen Tun und dessen Wollen nicht nach dem Gedanken Gottes ist. Von dem und zu dem Gott sagt: „Ich werde mich erbarme, wessen ich mich erbarmen werde“. Und dadurch liegt es seither nicht mehr an dem Wollenden, noch an dem Laufenden. Denn der Wollende und der Laufende hat die segnenden Verbindungen zu dem lebendigen Gott radikal abgebrochen. Er hat sich losgesagt von Gott. Es liegt nun nicht mehr an dem Wollenden noch an dem Laufenden, sondern ab jetzt nur noch an den begnadigenden Gott. Das ist eine Situation, die geschaffen worden ist durch unsere Widerspenstigkeit, durch die aufrührerischen Gedanken unserer Herzen gegen Gott. Wir können also sagen, daß wir in Folge der Annahme der Worte des Feindes im Garten Eden, dem Teufel ähnlich geworden sind. Und darum nennt auch der Herr Jesus den natürlichen Menschen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er nennt einen solchen Menschen, daß ihr Vater der Teufel sei. Wir sind Kinder des Teufels nach unserem Fleische und darum wollen wir die Begierden dieses unseres Vaters tun. Jeder, der zu Jesus kommt, läßt also erneut einen Wechsel stattfinden durch die Gnade Gottes. Diese Gnade bekommen wir durch Jesum. Jesus verändert uns, wenn wir bereit dazu sind. Auch das Lossagen von Gott damals hier in der Wüste, wie einstmals im Garten Eden, bedarf einer Freiwilligkeit unserer Herzen. Man sagte sich los und empfing dann die Frucht davon. Denn mit seinem eigenen Laufen, mit seinem eigenen Wollen, mit seinem eigenen Rennen und eigenem Wirken geht der Mensch an den begnadigenden Gott vorbei. Die ganze Schöpfung, sagt Gottes Wort, liegt seither unter dem Zorn. Da ist keiner der gutes tue, auch nicht einer. Da sind wir mit eingeschlossen. Oh, daß wir nicht versuchen aus dem völlig in das Verderben gekommenen alten Menschen noch eine Reparatur vorzunehmen. Der Herr Jesus sagt, daß man auf ein altes Kleid keinen neuen Flicken mehr setzen soll. Das heiß, der alte Mensch war nicht reparabel. Er war nicht mehr fähig sich einer Reparatur unterziehen zu lassen. Wir wollen das erkennen und wollen die Worte Gottes an uns anerkennen und wir wollen seinen Willen darin su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s diesem Grunde handelte Gott damals mit Israel und aus dieser Grundlage handelt Gott heute noch mit uns. Ob wir laufen, ob wir wollen, ob wir rennen oder wirken, alles das vermag Gott nicht mehr zu interessieren. Es gereicht nun nicht mehr für uns die Herrlichkeit Gottes und die Segnungen des Himmels zu empfangen. Und wir fragen, wo ist unter uns Menschen heute noch einer, der auf Gottes Segnungen Anspruch erheben könnte? Wo ist er? Wir wollen ihn sehen. Gottes Wort sagt: „Da ist keiner der Gutes tue, auch nicht einer“. Ruft denn nicht die Welt, auch die religiöse heute noch: - Hinweg mit diesem, gib uns den Barabas los! Und ist es denn Ungerechtigkeit bei Gott, wenn er aus solcher Menschheit heraus Sünder errettet und beruft, wie geschrieben steht „mit heiligem Rufe“, nicht nach unseren Werken, heißt es. Nicht nach unseren Werken, sondern nach seinem eigenen Vorsatz und der Gnade, die uns in Christus Jesus vor Zeiten der Zeitalter gegeben ist (</w:t>
      </w:r>
      <w:r>
        <w:rPr>
          <w:rFonts w:eastAsia="Times" w:cs="Times" w:ascii="Times" w:hAnsi="Times"/>
          <w:b/>
          <w:bCs/>
          <w:sz w:val="32"/>
          <w:szCs w:val="32"/>
        </w:rPr>
        <w:t>2.Timotheus 1,9</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Oh, wer sich in diesem Lichte Gottes selbst erkannt hat, der bekennt, daß seine Errettung ganz allein das unverdiente Erbarmen Gottes und nicht die Frucht seines Laufens oder gar seines Wollens ist. Der mit Gott hadernde Mensch sagt nun, Gott mag sich erbarmen über wen er will, es steht aber auch geschrieben, daß er erhärtet, wen er will. In unserer Schriftstelle stellt Paulus den Begnadigungen in Israels Geschichte die Verhärtung des Pharao gegenüber und fast die Souveränität Gottes in beiden Fällen in das Wort zusammen: „wen er will begnadigt er und wen er will verhärtet er“ (</w:t>
      </w:r>
      <w:r>
        <w:rPr>
          <w:rFonts w:eastAsia="Times" w:cs="Times" w:ascii="Times" w:hAnsi="Times"/>
          <w:b/>
          <w:bCs/>
          <w:sz w:val="32"/>
          <w:szCs w:val="32"/>
        </w:rPr>
        <w:t>Römer 9,18</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n diese von dem Apostel Paulus gebrauchten Beispiele gleichsam als ein gewisses Muster, sowohl der Begnadigung als auch der Verhärtung anschauen, bemerken wir einen auffallenden Unterschied, und zwar, während in der Schrift in den Beispielen der Begnadigung kein anderer Grund gefunden wird als allein der souveräne Wille dessen, der nicht will das irgend welche verloren, sondern das alle zur Buße kommen, wie es in </w:t>
      </w:r>
      <w:r>
        <w:rPr>
          <w:rFonts w:eastAsia="Times" w:cs="Times" w:ascii="Times" w:hAnsi="Times"/>
          <w:b/>
          <w:bCs/>
          <w:sz w:val="32"/>
          <w:szCs w:val="32"/>
        </w:rPr>
        <w:t>2.Petrus Kapitel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eißt. So finden wir in dem Beispiele der Verhärtung andere Gründe angegeben, nämlich ihnen hierzu sagt Gott: „Habe ich dich erweckt, damit ich meine Macht an dir erzeige und damit mein Name verkündigt werde auf der ganzen Erde“ (</w:t>
      </w:r>
      <w:r>
        <w:rPr>
          <w:rFonts w:eastAsia="Times" w:cs="Times" w:ascii="Times" w:hAnsi="Times"/>
          <w:b/>
          <w:bCs/>
          <w:sz w:val="32"/>
          <w:szCs w:val="32"/>
        </w:rPr>
        <w:t>Römer 9,17</w:t>
      </w:r>
      <w:r>
        <w:rPr>
          <w:rFonts w:eastAsia="Times" w:cs="Times" w:ascii="Times" w:hAnsi="Times"/>
          <w:sz w:val="32"/>
          <w:szCs w:val="32"/>
        </w:rPr>
        <w:t>). Was sagt die Schrift über Pharao? Zunächst hören wir, daß dieser andere Pharao, heißt es hier, nicht wie sein Vorgänger ein Helfer und ein Beschirmer, sondern dieser hier ein Hasser und grausamer Verfolger des Volkes Gottes Israels war. Und dann ist sehr wichtig zu wissen, daß Gott ehe Mose zu Pharao ging, dort heißt es, daß Gott ihm, den Mose alles zuvor sagte. Gott hat also, bevor der Mose das erste Mal zu dem Pharao ging, hat Gott dem Mose alles und zuvor gesagt, sowohl war Pharao als auch was Gott an Pharao tun würde. Er sagte: „Ich weiß wohl das der König von Ägypten euch nicht ziehen lassen wird“. Das wußte Gott und darum sagte er dem Mose: „auch nicht durch eine starke Hand“ (</w:t>
      </w:r>
      <w:r>
        <w:rPr>
          <w:rFonts w:eastAsia="Times" w:cs="Times" w:ascii="Times" w:hAnsi="Times"/>
          <w:b/>
          <w:bCs/>
          <w:sz w:val="32"/>
          <w:szCs w:val="32"/>
        </w:rPr>
        <w:t>2.Mose 3,19</w:t>
      </w:r>
      <w:r>
        <w:rPr>
          <w:rFonts w:eastAsia="Times" w:cs="Times" w:ascii="Times" w:hAnsi="Times"/>
          <w:sz w:val="32"/>
          <w:szCs w:val="32"/>
        </w:rPr>
        <w:t xml:space="preserve">). Und als eine Antwort auf den Widerstand Pharaos sagt Gott: „Und ich will sein Herz verhärten, darum, so daß er das Volk nicht ziehen lassen wird“. Diesen Ausspruch von </w:t>
      </w:r>
      <w:r>
        <w:rPr>
          <w:rFonts w:eastAsia="Times" w:cs="Times" w:ascii="Times" w:hAnsi="Times"/>
          <w:b/>
          <w:bCs/>
          <w:sz w:val="32"/>
          <w:szCs w:val="32"/>
        </w:rPr>
        <w:t>2.Mose 4,21</w:t>
      </w:r>
      <w:r>
        <w:rPr>
          <w:rFonts w:eastAsia="Times" w:cs="Times" w:ascii="Times" w:hAnsi="Times"/>
          <w:sz w:val="32"/>
          <w:szCs w:val="32"/>
        </w:rPr>
        <w:t xml:space="preserve"> und </w:t>
      </w:r>
      <w:r>
        <w:rPr>
          <w:rFonts w:eastAsia="Times" w:cs="Times" w:ascii="Times" w:hAnsi="Times"/>
          <w:b/>
          <w:bCs/>
          <w:sz w:val="32"/>
          <w:szCs w:val="32"/>
        </w:rPr>
        <w:t>2.Mose 7,3</w:t>
      </w:r>
      <w:r>
        <w:rPr>
          <w:rFonts w:eastAsia="Times" w:cs="Times" w:ascii="Times" w:hAnsi="Times"/>
          <w:sz w:val="32"/>
          <w:szCs w:val="32"/>
        </w:rPr>
        <w:t xml:space="preserve"> gebraucht nun der Mensch, um Gott die Schuld an der Verhärtung des Pharao zu geben und sie als Willkür Gottes hinzustellen, so daß Pharao sein Herz verstocken ließ und mußte und Gott somit für seinen Widerstand verantwortlich sei. Das ist die Auslegung der Menschen, die selbst ferne von Gott leben. Beachten wir aber jetzt folgende Dinge, daß das, was Gott in seiner Vorkenntnis hier zu Mose sagte, noch gar nicht geschehen war. Gott verhärtete Pharaos Herz nicht von Anfang, sondern trug diesen Gottlosen vielmehr in einer wunderbaren Langmut und gab ihn Warnung über Warnung, sein Herz nicht zu verhärten. Aber Pharao wollte es nicht zu Herzen nehmen, heißt es in </w:t>
      </w:r>
      <w:r>
        <w:rPr>
          <w:rFonts w:eastAsia="Times" w:cs="Times" w:ascii="Times" w:hAnsi="Times"/>
          <w:b/>
          <w:bCs/>
          <w:sz w:val="32"/>
          <w:szCs w:val="32"/>
        </w:rPr>
        <w:t>2.Mose 7 Vers 23</w:t>
      </w:r>
      <w:r>
        <w:rPr>
          <w:rFonts w:eastAsia="Times" w:cs="Times" w:ascii="Times" w:hAnsi="Times"/>
          <w:sz w:val="32"/>
          <w:szCs w:val="32"/>
        </w:rPr>
        <w:t xml:space="preserve">. Und genau dieser Punkt ist auch jener Akzent aller Menschen in der Beziehung zu Gott. Wer da verloren gehen will, der geht verloren, weil er es will. Und wer errettet sein will, „der komme und nehme das Wasser des Lebens umsonst“. Gott hat jeden Menschen damit in die Beziehung der freien Willensentscheidung gestel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Mose und Aaron dann zum ersten Male zum Pharao gingen, erfüllte sich die erste Voraussage Gottes. Pharao beantwortet gleichsam die Forderung Gottes mit Hohn und trotziger Gegenfrage. Das war seine Antwort. Und wir wollen uns gut merken, daß solche, die Gott mit Hohn und mit Trotz antworten, nie errettet werden können. Darum konnte Pharao nicht vor dem vernichtenden Wasser gerettet werden. Er ging unter mit Mann und Maus. Dieser Pharao sagt: „Wer ist schon Gott, auf dessen Stimme ich, Pharao, hören soll?“ Wer ist das schon, dieser Jehova? Das muß man sich mal vorstellen. Das steht in </w:t>
      </w:r>
      <w:r>
        <w:rPr>
          <w:rFonts w:eastAsia="Times" w:cs="Times" w:ascii="Times" w:hAnsi="Times"/>
          <w:b/>
          <w:bCs/>
          <w:sz w:val="32"/>
          <w:szCs w:val="32"/>
        </w:rPr>
        <w:t>2.Mose 5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s war seine Antwort. Das ist die Antwort aller Verlorenen heute, die die Stimme des lebendigen Gottes nicht hören wollen. Sie wollen nicht das dieser über sie herrsche. Oh, wir können deshalb nicht einem lebendigen Gott Vorwürfe machen über die Dinge, die wir in eigener Herzensbereitschaft abwei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fordert dieser Ehebrecher ein Zeichen, ein Zeichen im Wunderbeweis. Das ist das Nächste. Um diese Dinge zu untersuchen, bedarf es einfach der ganzen Heranführung der Bibelstellen, die damit zu tun haben. Er fordert um die Existenz des lebendigen Gottes bewiesen zu wollen ein Wunderzeichen. Aber er nahm diese ganze Zeichen nicht zu Herzen. Warum denn nicht? Weil er nicht wollte. Gott hat sich viel Mühe gemacht. „Sonder (heißt es) er achtete vielmehr auf die Zauberer als auf die Stimme Gottes“ (</w:t>
      </w:r>
      <w:r>
        <w:rPr>
          <w:rFonts w:eastAsia="Times" w:cs="Times" w:ascii="Times" w:hAnsi="Times"/>
          <w:b/>
          <w:bCs/>
          <w:sz w:val="32"/>
          <w:szCs w:val="32"/>
        </w:rPr>
        <w:t>2.Mose 7,23</w:t>
      </w:r>
      <w:r>
        <w:rPr>
          <w:rFonts w:eastAsia="Times" w:cs="Times" w:ascii="Times" w:hAnsi="Times"/>
          <w:sz w:val="32"/>
          <w:szCs w:val="32"/>
        </w:rPr>
        <w:t xml:space="preserve">). Auf was achtete er? Auf die Zauberer. Oh, wer heute nicht auf die Stimme Gottes achtet, achtet auf die religiösen und politischen Zauberer unserer heutigen Tage. Sie sind in der Welt befähigt durch den Geist Satans die Menschen durch Lüge zu verführen in einer Art, die noch nie da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lopfte Gott in seiner Langmut in einer solchen Weise an sein Herz, an das Herz des Pharao, daß er die Hand und Stimme Jehovas erkennen mußte und selbst ein Zauberer, seine Zauberer mußten ihm bekennen und sagen: „Das ist der Finger Gottes“. Sie hatten das erkannt, nur der Pharao nicht, der von diesen Zauberern bezaubert war. Wir lesen das in </w:t>
      </w:r>
      <w:r>
        <w:rPr>
          <w:rFonts w:eastAsia="Times" w:cs="Times" w:ascii="Times" w:hAnsi="Times"/>
          <w:b/>
          <w:bCs/>
          <w:sz w:val="32"/>
          <w:szCs w:val="32"/>
        </w:rPr>
        <w:t>2.Mose 8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ie Okkultisten hatten es noch erfahren und erkannt, nicht aber der Pharao. Warum nicht? Weil er nicht wollte. Wißt ihr, Jesus kommt heute nur mit solchen zurecht, die ganz bereiten Herzens sind ihm nachzufolgen in Hingabe, in Treue. Oh, daß wir das Herz unseres Herrn Jesus erfreuen durch Gehorsam im Wandel, durch die Suche und Liebe der Gemeinschaft mit solchen, von denen wir wissen, daß sie aufrichtigen Herzens suchen die Gemeinschaft mit einem lebendigen Gott. Dabei kommt es nicht immer so darauf an. ob wir perfekt sind, oder ob wir gar vollkommen wären. Oh, nein, das ist nicht entscheidend. Aber Gott, so sagt es die Schrift, „schaut das Herz an“. Er schaut dein und mein Herz an und er erkannte das Herz des Pharao, daß er nicht wollte. Und Gott kommt auch heute mit einem solchen, der nicht will, keinen Schritt weiter. Können wir es dann Gott verübeln, daß er sich mit solchen nicht einlassen kann, die nicht wollen? War das nicht das klagende Wort unseres Herrn Jesus, als er als Mensch hier auf dieser Erde war und über Jerusalem sagen mußte: „Wie oft haben ich versucht euch zu sammeln wie eine Henne ihre Küchlein unter ihre Flügel“ und dann kommt das entscheidende Wort: „aber ihr habt nicht gewollt“. Oh, die Jesusnachfolge ist eine freiwillige. Willst du? Bist du bereit dazu? Warte nicht bis morgen. Du weißt nicht, ob du das Morgen der Zukunft deiner Tage erlebst und dann nicht mehr kannst, auch dann, wenn du wollte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is zu diesem Zeitpunkt von </w:t>
      </w:r>
      <w:r>
        <w:rPr>
          <w:rFonts w:eastAsia="Times" w:cs="Times" w:ascii="Times" w:hAnsi="Times"/>
          <w:b/>
          <w:bCs/>
          <w:sz w:val="32"/>
          <w:szCs w:val="32"/>
        </w:rPr>
        <w:t>2.Mose 9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handelte Gott in ungeheuerlicher Langmut mit diesem Pharao. Aber sein Herz verhärtete sich, weil er das wollte, bis zur Verstockung. Ein Stock, das ist so ein dicker Bengel, so ein dicker Brocken war in seinem Herzen und deshalb konnte er sich nicht mehr dem Willen Gottes beugen. Jawohl, wenn wir einen dicken Stock verschlucken, können wir uns nicht mehr bücken. Er selbst, so lesen wir, und das sagt sein Herz, das sagt das Wort: „Verstockte sein Herz“, nicht Gott. „Er verstockte sein Herz und hörte nicht auf die Stimme des Herrn“ (</w:t>
      </w:r>
      <w:r>
        <w:rPr>
          <w:rFonts w:eastAsia="Times" w:cs="Times" w:ascii="Times" w:hAnsi="Times"/>
          <w:b/>
          <w:bCs/>
          <w:sz w:val="32"/>
          <w:szCs w:val="32"/>
        </w:rPr>
        <w:t>2.Mose 7,13-14</w:t>
      </w:r>
      <w:r>
        <w:rPr>
          <w:rFonts w:eastAsia="Times" w:cs="Times" w:ascii="Times" w:hAnsi="Times"/>
          <w:sz w:val="32"/>
          <w:szCs w:val="32"/>
        </w:rPr>
        <w:t xml:space="preserve"> und </w:t>
      </w:r>
      <w:r>
        <w:rPr>
          <w:rFonts w:eastAsia="Times" w:cs="Times" w:ascii="Times" w:hAnsi="Times"/>
          <w:b/>
          <w:bCs/>
          <w:sz w:val="32"/>
          <w:szCs w:val="32"/>
        </w:rPr>
        <w:t>22</w:t>
      </w:r>
      <w:r>
        <w:rPr>
          <w:rFonts w:eastAsia="Times" w:cs="Times" w:ascii="Times" w:hAnsi="Times"/>
          <w:sz w:val="32"/>
          <w:szCs w:val="32"/>
        </w:rPr>
        <w:t xml:space="preserve"> oder auch </w:t>
      </w:r>
      <w:r>
        <w:rPr>
          <w:rFonts w:eastAsia="Times" w:cs="Times" w:ascii="Times" w:hAnsi="Times"/>
          <w:b/>
          <w:bCs/>
          <w:sz w:val="32"/>
          <w:szCs w:val="32"/>
        </w:rPr>
        <w:t>Kapitel 8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und </w:t>
      </w:r>
      <w:r>
        <w:rPr>
          <w:rFonts w:eastAsia="Times" w:cs="Times" w:ascii="Times" w:hAnsi="Times"/>
          <w:b/>
          <w:bCs/>
          <w:sz w:val="32"/>
          <w:szCs w:val="32"/>
        </w:rPr>
        <w:t>32</w:t>
      </w:r>
      <w:r>
        <w:rPr>
          <w:rFonts w:eastAsia="Times" w:cs="Times" w:ascii="Times" w:hAnsi="Times"/>
          <w:sz w:val="32"/>
          <w:szCs w:val="32"/>
        </w:rPr>
        <w:t>. Wir haben es immer wie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jetzt merken wir uns. Erst von der sechsten Plage an, als alle Rufe und alle Langmut Gottes abgewiesen wurden, war Gottes Geduld am Ende, erst von der sechsten Plage an. Und nun finden wir zum ersten Mal, daß Jehova das Herz des Pharao verhärtete als eine Antwort seiner Herzensverhärtung. Gott ließ ihn nun durch Mose etwas sagen. Was denn? Daß er ihn jetzt von der Erde vertilgen wollte. Das ließ er ihm sagen, weil er sein Herz so lange verhärtet hat, teilt Gott ihn mit, so jetzt werde ich dich von der Erde vertilgen. Der Mose sagt ihm das. Er ihn aber noch aus zwei Punkten, aus zwei Gründen so lange leben und stehen lasse, und z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Um die Macht Gottes an dem gewaltigen Pharao zu erweisen und</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Der Name des lebendigen Gottes auf der ganzen Erde verkündigt werden</w:t>
      </w:r>
      <w:r>
        <w:rPr>
          <w:rFonts w:eastAsia="Times" w:cs="Times" w:ascii="Times" w:hAnsi="Times"/>
          <w:sz w:val="32"/>
          <w:szCs w:val="32"/>
        </w:rPr>
        <w:t xml:space="preserve"> s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gebraucht er den Pharao noch dazu, für diese zwei Punkte in </w:t>
      </w:r>
      <w:r>
        <w:rPr>
          <w:rFonts w:eastAsia="Times" w:cs="Times" w:ascii="Times" w:hAnsi="Times"/>
          <w:b/>
          <w:bCs/>
          <w:sz w:val="32"/>
          <w:szCs w:val="32"/>
        </w:rPr>
        <w:t>2.Mose 9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16</w:t>
      </w:r>
      <w:r>
        <w:rPr>
          <w:rFonts w:eastAsia="Times" w:cs="Times" w:ascii="Times" w:hAnsi="Times"/>
          <w:sz w:val="32"/>
          <w:szCs w:val="32"/>
        </w:rPr>
        <w:t xml:space="preserve"> und in </w:t>
      </w:r>
      <w:r>
        <w:rPr>
          <w:rFonts w:eastAsia="Times" w:cs="Times" w:ascii="Times" w:hAnsi="Times"/>
          <w:b/>
          <w:bCs/>
          <w:sz w:val="32"/>
          <w:szCs w:val="32"/>
        </w:rPr>
        <w:t>Römer 9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Wenn wir nicht wüßten, daß die Gesinnung des Fleisches Feindschaft gegen Gott ist, so wäre es absolut nicht zu verstehen, daß der Mensch mit Gott hadert, weil er Pharao richtete. War es etwa Unrecht, daß Gott diesen Mann, der gegen die Regierung und Autorität Gottes sich auflehnte, nunmehr bestrafte? Jeder Richter wird auch heute noch an einem irdischen Gericht den Hauptschuldigen als einen solchen bestrafen. Sicherlich gibt es auch heute ganz furchtbare Dinge, daß wir Bestrebungen in Deutschland unter diesen politischen Akzenten haben, daß man den Mörder und Doppelmörder freilassen sollte. Man sollte eher den Parksünder zum Tode verurteilen. Diese Bestrebungen laufen auch, aber davon rede ich jetzt nicht. Soweit sind wir inzwischen auch schon gekommen. Aber Gott will man das Recht nicht zugestehen, daß der Herr den bestraft, der den lebendigen Gott herausfordert und sich gegen ihn aufleh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elch ein schrecklicher Mann war doch dieser König, wohl einer der extremsten Dispoten, den die Welt je gesehen hat. Ein grausamer Mensch, der anordnete alle männlichen Kinder zu töten. Welch ein Geschrei stieg auf, stieg über diesen Mann zum Himmel empor, so daß Gott sagte: „Ich habe das Elend meines Volkes gesehen und sein Geschrei gehört und ich kenne seine Schmerzen“ (</w:t>
      </w:r>
      <w:r>
        <w:rPr>
          <w:rFonts w:eastAsia="Times" w:cs="Times" w:ascii="Times" w:hAnsi="Times"/>
          <w:b/>
          <w:bCs/>
          <w:sz w:val="32"/>
          <w:szCs w:val="32"/>
        </w:rPr>
        <w:t>2.Mose 3,7</w:t>
      </w:r>
      <w:r>
        <w:rPr>
          <w:rFonts w:eastAsia="Times" w:cs="Times" w:ascii="Times" w:hAnsi="Times"/>
          <w:sz w:val="32"/>
          <w:szCs w:val="32"/>
        </w:rPr>
        <w:t xml:space="preserve">). Dahinter stand dieser Pharao. Sollte die Welt sich nicht vielmehr wundern, daß Gott mit diesem Menschen noch solch eine Langmut offenbart und in dieser seiner Gnade noch handelt, daß er umkehren konnte, statt das sie Gott Ungerechtigkeit zuschieben wil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Gott erreichte sein Ziel. Und das ist Wunderbar, daß Gott letztlich mit allem zurecht kommt. Entweder in der Herrlichkeit des Himmels oder im brennenden Feuer, hier der Pharao mit seinen ganzen Reiterscharen und riesigen Wagen im Meer. Das Wort bestätigt es uns, daß die Völker, die umliegenden Völker dieser Erde die warnende Stimme Gottes in dem Gericht und Untergang des mächtigen Pharao vernahmen. Interessant, Gott hatte es vorausgesagt, wie es in Punkt </w:t>
      </w:r>
      <w:r>
        <w:rPr>
          <w:rFonts w:eastAsia="Times" w:cs="Times" w:ascii="Times" w:hAnsi="Times"/>
          <w:b w:val="false"/>
          <w:bCs w:val="false"/>
          <w:sz w:val="32"/>
          <w:szCs w:val="32"/>
        </w:rPr>
        <w:t>2</w:t>
      </w:r>
      <w:r>
        <w:rPr>
          <w:rFonts w:eastAsia="Times" w:cs="Times" w:ascii="Times" w:hAnsi="Times"/>
          <w:sz w:val="32"/>
          <w:szCs w:val="32"/>
        </w:rPr>
        <w:t xml:space="preserve"> heißt, daß sein Name verkündigt würde und werden sollte auf der ganzen Erde. Darum sang Israel ein Lied in </w:t>
      </w:r>
      <w:r>
        <w:rPr>
          <w:rFonts w:eastAsia="Times" w:cs="Times" w:ascii="Times" w:hAnsi="Times"/>
          <w:b/>
          <w:bCs/>
          <w:sz w:val="32"/>
          <w:szCs w:val="32"/>
        </w:rPr>
        <w:t>2.Mose 1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heißt es: „Es hörten die Völker..“, das war das, als der Pharao mit seinen Hunderttausenden da untergegangen war. „Es hörten die Völker“ und dann die Auswirkung: „sie bebten“. Als sie das hörten, der Pharao mit seiner ganzen Heeresmacht ist weg, untergegangen, nicht einer mehr. „Sie bebten. Angst ergriff sie, Bewohner Philistäas“. Das war ein Lied Israels, ein Siegeslied über die Feinde Gottes. Oh, das wir mehr lernen möchten Siegeslieder auf Grund des Sieges zu singen, den Jesus für uns errungen hat. Wunderbar, wer in den Händen Jesu geborgen ist, die Feinde mögen toben, Jesus ist Sieger und sonst keiner! Oh, das wir Gott ehren darin, daß wir seinem Worte glauben. Singen wir nur fest Siegeslieder ihn, wenn er komm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er wir wissen nicht, wie viele dieser Völker die Warnung Gottes zu ihrem Heile benutzt haben. Wir wissen das nicht. Aber interessant ist, daß zum Beispiel eine Frau unter den Heiden die Stimme Gottes gehört hatte, nämlich durch den Untergang des Pharao mit seinen Reitern. Und das war Rahab, die Hure Rahab. Sie bekannte und spricht wörtlich: „Wir haben gehört das Gott die Wasser im Schilfmeere vor euch ausgetrocknet hat, als ihr aus Ägypten zoget“ (</w:t>
      </w:r>
      <w:r>
        <w:rPr>
          <w:rFonts w:eastAsia="Times" w:cs="Times" w:ascii="Times" w:hAnsi="Times"/>
          <w:b/>
          <w:bCs/>
          <w:sz w:val="32"/>
          <w:szCs w:val="32"/>
        </w:rPr>
        <w:t>Josua 2,10</w:t>
      </w:r>
      <w:r>
        <w:rPr>
          <w:rFonts w:eastAsia="Times" w:cs="Times" w:ascii="Times" w:hAnsi="Times"/>
          <w:sz w:val="32"/>
          <w:szCs w:val="32"/>
        </w:rPr>
        <w:t>). Das war eine, die hat gehört. Diese Frau wußte, daß, wenn Gott sich im Gerichte offenbart oder offenbaren würde, auch sie verloren sei. Darum klammerte sie sich an die Boten Gottes, als die Kundschafter in ihr Haus kamen. Und darum suchte sie Rettung bei dem Gott dieser Männer. Beachten wir, nicht bei den Männern, sondern bei dem Gott dieser Männer. Darum auch ihre Handlung. Wir fragen, was aber wird Gott mit denen tun, die heute Gottes Boten abweisen, wenn sie ihnen ein Zeugnis geben an der Hauptwache ein Traktat? Sie machen abfällig. Sie wollen nicht. Das ist Pharao. Der Pharao hat das gelernt vom Satan. Aber auch die Gibeoniter kamen zu Josua und sie sagten: „Wir haben den Ruf Jahwes gehört und alles was er getan hat in Ägypten“ (</w:t>
      </w:r>
      <w:r>
        <w:rPr>
          <w:rFonts w:eastAsia="Times" w:cs="Times" w:ascii="Times" w:hAnsi="Times"/>
          <w:b/>
          <w:bCs/>
          <w:sz w:val="32"/>
          <w:szCs w:val="32"/>
        </w:rPr>
        <w:t>Josua 9,9</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 hat Gott diesen gewaltigen Pharao der Erde gezeigt, was es bedeutet seiner Stimme nicht zu gehorchen, ist etwa Pharao das einzige Gerichtsbeispiel der Verhärtung. Ist das gleiche Gericht nicht auch über ganz Israel gekommen, weil sie ihre Herzen verhärteten. Haben wir heute in der Zeit des Abfalls allgemein in der Gemeinde Jesu nicht auch solch eine Verhärtung zu sehen, daß sie immer mehr und mehr die Dinge, die mit dem goldenen Kalb verbunden sind, mehr lieben als das Wort des Herrn. Der Prophet Jesaja warnte das Volk vor diesem Gericht der Verhärtung, daß sie hören, sagt er, und nicht verstehen würden (</w:t>
      </w:r>
      <w:r>
        <w:rPr>
          <w:rFonts w:eastAsia="Times" w:cs="Times" w:ascii="Times" w:hAnsi="Times"/>
          <w:b/>
          <w:bCs/>
          <w:sz w:val="32"/>
          <w:szCs w:val="32"/>
        </w:rPr>
        <w:t>Jesaja 6,9</w:t>
      </w:r>
      <w:r>
        <w:rPr>
          <w:rFonts w:eastAsia="Times" w:cs="Times" w:ascii="Times" w:hAnsi="Times"/>
          <w:sz w:val="32"/>
          <w:szCs w:val="32"/>
        </w:rPr>
        <w:t xml:space="preserve">). Oh, wenn Menschen Gottes Wort hören und nicht mehr verstehen, liegt Gericht vo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sprach der Herr dieses Gericht über sein Volk aus, als er in Gleichnissen zu ihnen redete, wie wir das in </w:t>
      </w:r>
      <w:r>
        <w:rPr>
          <w:rFonts w:eastAsia="Times" w:cs="Times" w:ascii="Times" w:hAnsi="Times"/>
          <w:b/>
          <w:bCs/>
          <w:sz w:val="32"/>
          <w:szCs w:val="32"/>
        </w:rPr>
        <w:t>Matthäus 1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bis </w:t>
      </w:r>
      <w:r>
        <w:rPr>
          <w:rFonts w:eastAsia="Times" w:cs="Times" w:ascii="Times" w:hAnsi="Times"/>
          <w:b/>
          <w:bCs/>
          <w:sz w:val="32"/>
          <w:szCs w:val="32"/>
        </w:rPr>
        <w:t>14</w:t>
      </w:r>
      <w:r>
        <w:rPr>
          <w:rFonts w:eastAsia="Times" w:cs="Times" w:ascii="Times" w:hAnsi="Times"/>
          <w:sz w:val="32"/>
          <w:szCs w:val="32"/>
        </w:rPr>
        <w:t xml:space="preserve"> oder </w:t>
      </w:r>
      <w:r>
        <w:rPr>
          <w:rFonts w:eastAsia="Times" w:cs="Times" w:ascii="Times" w:hAnsi="Times"/>
          <w:b/>
          <w:bCs/>
          <w:sz w:val="32"/>
          <w:szCs w:val="32"/>
        </w:rPr>
        <w:t>Johannes 12 Vers 37-43</w:t>
      </w:r>
      <w:r>
        <w:rPr>
          <w:rFonts w:eastAsia="Times" w:cs="Times" w:ascii="Times" w:hAnsi="Times"/>
          <w:sz w:val="32"/>
          <w:szCs w:val="32"/>
        </w:rPr>
        <w:t xml:space="preserve"> sehen. Und schließlich bestätigt der heilige Geist es durch den Mund des Apostel Paulus in </w:t>
      </w:r>
      <w:r>
        <w:rPr>
          <w:rFonts w:eastAsia="Times" w:cs="Times" w:ascii="Times" w:hAnsi="Times"/>
          <w:b/>
          <w:bCs/>
          <w:sz w:val="32"/>
          <w:szCs w:val="32"/>
        </w:rPr>
        <w:t>Apostelgeschichte 28 Vers 25-29</w:t>
      </w:r>
      <w:r>
        <w:rPr>
          <w:rFonts w:eastAsia="Times" w:cs="Times" w:ascii="Times" w:hAnsi="Times"/>
          <w:sz w:val="32"/>
          <w:szCs w:val="32"/>
        </w:rPr>
        <w:t>. Und das ist auch das Gericht, welches über die christuslose Christenheit kommen wird und wir stehen unmittelbar davor. Wie wichtig ist mit diesem Jesus versöhnt zu sein. Oh, wer in diesem Lammesblut sich hat nicht versöhnen lassen, er wir umkommen gleich dem Phara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ott wird denen, die die Liebe zur Wahrheit nicht annahmen damit sie errettet würden, wie Gottes Wort es sagt: „Eine wirksame Kraft des Irrtums senden damit sie dann der Lüge glauben“ (</w:t>
      </w:r>
      <w:r>
        <w:rPr>
          <w:rFonts w:eastAsia="Times" w:cs="Times" w:ascii="Times" w:hAnsi="Times"/>
          <w:b/>
          <w:bCs/>
          <w:sz w:val="32"/>
          <w:szCs w:val="32"/>
        </w:rPr>
        <w:t>2.Thessalonicher 2,10-12</w:t>
      </w:r>
      <w:r>
        <w:rPr>
          <w:rFonts w:eastAsia="Times" w:cs="Times" w:ascii="Times" w:hAnsi="Times"/>
          <w:sz w:val="32"/>
          <w:szCs w:val="32"/>
        </w:rPr>
        <w:t xml:space="preserve">). Wie viele Pharaos sind in unseren heutigen Tagen, die sich gegen Gott erheben und höhnen und trotzig fragen: Wo ist dieser Gott, dessen Stimme ich gehorchen soll? Auch sie hören mehr auf die Stimme der Zauberer als auf Gottes Stimme. Aber die Güte und die Langmut des lebendigen Gottes bewirken auch bei ihnen nicht die beabsichtigte Buße, sondern wie bei Pharao die Verhärtung ihrer Herzen. Und das ist traurig. Ja, so ist es, weil dieser lebendige Gott in seiner Langmut auf Buße von uns wartet und sein Gericht immer wieder hinaus schiebt, ist die Wirkung Verhärtung statt der Buße. Die Gnade Gottes benutzen sie zur Verhärtung. Je größer die Gnade, um so größer die Sünde. Wir kämen heute nicht zurecht auf Grund der Vielfalt der Sünde, wenn Gott nicht im Gegensatz dazu die große Gnade hätte eingeschoben. Pharao verachtete den Reichtum seiner Gnade und die Folgen blieben nicht a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wiederholt Paulus noch einmal mit allem Nachdruck, daß Gott souverän handelt, sowohl in Gnade, als auch im Gericht. Es mag sich jeder Mensch hüten seinen Gottes Zorn heraus zu fordern, und wenn es das ist, daß er nicht bereit ist zu Jesus zu kommen. Welch eine Torheit aber ist es, wenn der gefallene Mensch mit dem allein weisen und mit dem allein guten Gott rechten will. Sind wir nicht Geschöpfe Gottes, dem wir verantwortlich sind verantwortlich zu sein? Paulus fragt: „Wer bist du oh Mensch, der du das Wort Gottes nimmst wider den Lebendigen?“ Aber Gott warnt, bevor er Gericht übt, wie einstmals den Pharao auch dich. Möchten auch wir uns warnen lassen, daß wenn er in Gnade und Langmut und trägt, wir unser Herz nicht verhärten und seine Gnade auf Mutwillen belasten. Hier ist leider nichts mehr weiter auf der Kassette.</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egnadigung Got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23:56:00Z</dcterms:created>
  <dc:creator>V.A.</dc:creator>
  <dc:description/>
  <dc:language>en-US</dc:language>
  <cp:lastModifiedBy>Viktor Arent</cp:lastModifiedBy>
  <cp:lastPrinted>1998-08-01T21:55:00Z</cp:lastPrinted>
  <dcterms:modified xsi:type="dcterms:W3CDTF">1998-08-01T21:56:00Z</dcterms:modified>
  <cp:revision>16</cp:revision>
  <dc:subject/>
  <dc:title>Botschaft von vom aus</dc:title>
</cp:coreProperties>
</file>