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3.Mose 13,9-1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ssatzübel</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heute eine Geschichte aus dem Alten Testament betrachten und es ist wunderbar, wie gerade Gottes Wort im Alten Testament versucht uns die Dinge klar zu machen, die eine ganz bestimmte Beziehung zum Neuen Testament haben. Das was Gott mit seinem irdischen Volk Israel hier auf dieser Erde hat geschehen lassen, und zwar im Fleische, im Leibe, das vollzieht sich wesenhaft heute in der Gemeindezeit beim Gläubigen in den geistlichen Bereichen. Und der Herr möchte uns nun Gnade schenken, daß wir das so recht verstehen, daß wir es erkennen, was die Bibel, Gottes Wort meint, damit wir einfach im Wissen um Gottes Wort bereichert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eshalb </w:t>
      </w:r>
      <w:r>
        <w:rPr>
          <w:rFonts w:eastAsia="Times" w:cs="Times" w:ascii="Times" w:hAnsi="Times"/>
          <w:b/>
          <w:bCs/>
          <w:sz w:val="32"/>
          <w:szCs w:val="32"/>
        </w:rPr>
        <w:t>3.Mose</w:t>
      </w:r>
      <w:r>
        <w:rPr>
          <w:rFonts w:eastAsia="Times" w:cs="Times" w:ascii="Times" w:hAnsi="Times"/>
          <w:sz w:val="32"/>
          <w:szCs w:val="32"/>
        </w:rPr>
        <w:t xml:space="preserve"> auf und lesen einige Vers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enn ein Aussatzübel an einem Menschen entsteht, so soll er zu dem Priester gebracht werden. Und besieht ihn der Priester und siehe, es ist eine weiße Erhöhung in der Haut und sie hat das Haar in weiß verwandelt und ein Mal rohes Fleisches ist in der Erhöhung, so ist es ein alter Aussatz in der Haut seines Fleisches. Und der Priester soll ihn für unrein erklären. Er soll sie nicht einschließen, denn er ist unrein. Wenn aber der Aussatz in der Haut ausbricht und der Aussatz die ganze Haut dessen, der das Übel hat, bedeckt, von seinem Kopfe bis zu seinen Füßen, wohin auch die Augen des Priesters blicken und der Priester besieht ihn und siehe, der Aussatz hat sein ganzes Fleisch bedeckt, so sollte er dem, der das Übel hat, für unrein erklären. Hat er sich ganz in weiß verwandelt, so ist er rein. An dem Tage aber, da rohes Fleisch an ihm gesehen wird, wird er unrein sein. Und sieht der Priester das rohe Fleisch, so soll er ihn für unrein erklären. Das rohe Fleisch ist unrein. Es ist der Aussatz. Wenn aber das rohe Fleisch sind ändert und in weiß verwandelt wird, so soll er zu dem Priester kommen und besieht ihn der Priester und siehe, das Übel ist in weiß verwandelt, so soll der Priester den, der Übel hat, für rein erklären. Er ist rei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Alte Testament redet durch Bilder. Wir können sagen, daß die Bilder nur ein Abdruck sind und deshalb Schattenbilder, und zwar zu uns und macht uns gleichsam die materiellen Dinge für die Zeit des Neuen Testaments vergeistlicht deutlich. Und gerade hier, wo wir eine Krankheit haben, eine Krankheit, die heute nicht mehr so geläufig ist, jedenfalls nicht mehr in unseren Regionen, das war der Aussatz. Wer von diesem Aussatz befallen wurde, es waren etwa von Tausend nur einer, der durchkam. Es war also eine tödliche Krankheit, dieser Aussatz. Wer also befallen wurde, wußte, er mußte bald darauf sterben. Für einen Aussätzigen gab es allgemein keine Hoffnung des Lebens mehr. Deshalb gebraucht auch Gottes Wort das Bild des Aussatzes für die Sünde. Der Aussatz ist im Worte Gottes immer ein Bild der Sünde. So gab es eigentlich für den Sünden keine Rettung, keine Möglichkeit der Rettung mehr, noch nicht mal soviel wie im Aussatz, bei dem von Tausend noch einer etwa Hoffnung haben konnte mit dem Leben davon zu kommen. Bei den Folgen der Sünde von Adam her, da gibt es unter Tausend nicht einen, der davon kommt, wenn er nicht das rechte Mittel benutz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für den Aussatz gibt es heute noch keine Lösung. In anderen Erdteilen sterben heute und werden heute noch Tausend und Abertausende dahingerafft durch den Aussatz. Aber das ist nur ein Schattenbild, ein Bild von dem, was täglich dahingerafft wird in der ganzen Welt durch die Sünde. Der Sünde wegen müssen wir alle sterben, ob wir damit einverstanden sind oder nicht. Und genauso, wie bei dem Aussatz niemand gefragt wurde, wenn er aufbrach, ob er damit einverstanden sei, so wird auch niemand gefragt, ob ein Mensch damit einverstanden ist, wenn er auf das Krankheitstodeslager gelegt wird, wenn wir sterben müssen. Wir werden nicht gefragt, ob wir damit einverstanden sind. Das heißt also, es ist eine Macht, der wir nicht gewachsen sind, die ihre Hand auf uns legt. Und wir sind dankbar, daß wir gerade in Jesus eine Rettung aus dem Aussatz der Sünde heraus haben, und zwar eine garantierte Rettung, die Jesus uns abgegeben hat. Während der Aussatz uns im Fleische befällt, um uns zum leiblichen Tod zu bringen, so ist nun die Sünde ein Bild, das die Seele befällt und den ewigen Tod über uns Menschen gebracht hat, denn die Sünde im Garten Eden hat nicht allein den leiblichen, sondern auch den ewigen Tod über uns gebracht und eine Rettung in Jesus haben wir nun nicht mehr primär im Leibe, sondern Jesus ist Seelenretter und rettet uns damit als das Lebensbrot zum ewigen Leben aus der ewigen Verlorenheit. Das etwa sollte für uns die Einleitung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Hier in diesem Fall also benutzt Gottes Wort das Bild des Aussatzes für die Sünde. Das wollen wir uns gut merken. Dieser Aussatz ist eine schreckliche, eine unheilbare Krankheit, die mit absoluter Sicherheit zum Tod führt. Und nicht selten brauchte diese Krankheit viele Jahre, bis der Tod eintraf. Die Menschen waren also vom Tod gezeichnet über viele Jahre, je nachdem an welcher Körperstelle es anfing mit dem Aussatz. Wenn es also am Kopf oder am Hals anfing, da dauerte es nicht so lange. Aber wenn es an dem Fußzehen begann, dann wußte der Aussätzige, daß ihm Stück um Stück vom Körper abfallen wird, das er verliert. Dann konnte er sich ausrechnen, wie viele Jahre er noch unter grauenvollen Leiden zu leben hatte, bis dann der Tod eintrat. Aber noch viel sicherer wie der Tod den Aussätzigen begegnet, wird uns die todbringende Wirkung der Sünde im Gottes Wort vorgestellt. Damit wissen wir auch, daß mit den Dingen der Sünde noch weniger zu spaßen ist, als etwa mit dem Aussatz. Und wer würde schon mit Aussatz Spaß treiben? Der Aussatz ist eine leibliche Krankheit mit den unausbleiblichen Folgen des leiblichen Todes. Darin erkennen wir nun auch die Wirkung des Lohnes, denn der Sold der Sünde ist der Tod. Dieser Tod ist damit verbunden mit dem zweiten Tod, mit dem ewigen Tod. Der Mensch lebt nicht allein im Fleische. Der Mensch hat auch eine Seele. Der Mensch hat auch einen Geist. Und der Geist hat große Beziehungen zur Seele. Denn wenn ich auch die Seele nicht anfassen kann, wie man etwa einen Gegenstand anfaßt, so haben wir dennoch eine Seele. Gottes Wort sagt es. Und wir haben auch einen Geist, den kann man auch nicht anfassen, aber man merkt, daß man einen hat. Und genauso sicher hat man auch eine Seele. Das eigentliche Menschliche, das Individuum, die Persönlichkeit liegt in der Seele, nicht im Fleisch. Das heißt also, wenn wir gestorben sind und unser Fleisch kommt ins Grab, dann existiert der Mensch dennoch weiter, allerdings in der Seele. Aber das Eigentliche, das Ewige, liegt nicht im Fleisch, sondern in der Seele. Und das, was stirbt, wenn wir jemand zum Friedhof tragen, das ist eigentlich nur der Leib, das ist nur die Hülle, in der sich der Mensch bewegt hat in der Lebenszeit. Aber das, was ewiglich ist, ist das, was wir mit unseren Augen nicht so sehen, das ist die Seele. Und diese Seele muß gerettet werden in der Lebenszeit. Gott hat den Menschen nicht geschaffen, daß er sterben sollte, aber Gott hat den Menschen geschaffen für ihn dienstbar zu sein. Als Gott den Menschen geschaffen hat, stellte er ihn in den Garten Eden mit zwei Aufträ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um ihn zu bebauen und</w:t>
      </w:r>
    </w:p>
    <w:p>
      <w:pPr>
        <w:pStyle w:val="Normal"/>
        <w:rPr/>
      </w:pPr>
      <w:r>
        <w:rPr>
          <w:rFonts w:eastAsia="Times" w:cs="Times" w:ascii="Times" w:hAnsi="Times"/>
          <w:b w:val="false"/>
          <w:bCs w:val="false"/>
          <w:sz w:val="32"/>
          <w:szCs w:val="32"/>
        </w:rPr>
        <w:t>2. um ihn zu bewahr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sz w:val="32"/>
          <w:szCs w:val="32"/>
        </w:rPr>
        <w:t xml:space="preserve">Und weil er ihn nicht bewahrt hat, der Annahme der Sünde wegen, war er auch nicht mehr in der Lage ihn zu bebauen. Denn Gott konnte seinen eigenen Garten nicht von einem sündlichen Geschöpf bearbeiten lassen. Das wollen wir uns gut merken. Und so waren wir gleichsam, der Sünde wegen, von Gott völlig getrennt. Gott konnte uns nicht mehr gebrauchen für seinen Dienst, für seine Arbeit. Und so war nicht allein bei Adam und Eva der fleischliche Leib in die Sünde gekommen, sondern auch die Seele. Und diese Menschen haben sich nun vermehrt und mit dieser Vermehrung der Menschen hat sich nun auch das Seelenleben der Menschen vermehrt. Und in diese Seelen der Menschen, die zum Leben kommen, da ist gleichsam der Tod mit vererbt worden. Das ist die Erbsünde. Es ist eine bittere Angelegenheit. Wir könnten sagen, daß jeder Mensch, der auf diese Erde zum Leben kommt, daß er gleichsam die Bitternis des Aussatzes und damit des ewigen Todes in sich hat. Aber wir müssen nicht in diesem ewigen Tod sein. Darüber erkennen wir die Liebe Gottes, daß Gott seinen Sohn gesandt hat, Jesum, um uns herauszuziehen aus diesem ewigen Tod, in welchen wir alle gekommen sind, angekommen auf dieser Erd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mit erkennen wir, daß er Aussätzige ein Bild des Sünders in seiner Verlorenheit ist. Also wenn wir im Alten Testament lesen, daß da ein Aussätziger kommt, so sollen wir darin erkennen, daß wir an diesem Aussätzigen sehen, es ist das Bild eines verlorenen Sünders. Solange er krank ist, stellt er das Bild des Verlorenen dar. Wäre er vom Übel des Aussatzes gerettet, brauchte er nicht: „unrein“ auszuru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lesen im Neuen Testament, daß solche, die aussätzig waren, sie durften nicht mit anderen, der Ansteckung wegen in Berührung kommen. Sie mußten draußen außerhalb des Ortes gehen und wenn Leute kamen, mußten sie rufen: „unrein“, damit sie nicht in Berührung kamen, damit nicht noch mehr angesteckt wird. Aber wir können heute hinsichtlich der Sünde nicht mehr: „unrein“ ausrufen, weil die ganze Schöpfung mit ins Verderben, in den Tod hineingerissen worden ist, selbst die Tiere, selbst die Pflanzen leiden unter den Folgen der Sünde Adams. Unsere Erde geht einen Weg der völligen Folgen dieser Sünden, nämlich der Todesfolgen. Deshalb wird auch die Erde immer weniger Frucht tragen. Es wird immer härter. Das Wasser wird immer mehr verseucht, die Luft immer mehr verpestet. Und schon sind Wissenschaftler dran, die ausrechnen, wie lange unsere atmosphärische Hülle an Sauerstoff für die Menschheit noch ausreicht. Und da nennt man schon Zahlen. Und man überleget, ob es nicht besser ist, daß man in den nächsten Jahren abbricht Autos zu bauen, die Sauerstoff verbrauchen, um diesen Sauerstoff für die Menschheit noch zu reservieren. Solche Folgen sind eingetreten der Sünde wegen. Das wollen wir erkennen, im Anfang war das nicht so.</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Aussätzige ist damit, aber auch ein Bild vor der Errettung, ein Bild, bevor ein Mensch errettet worden ist durch das Blut Jesu, mittels des Glaubens. Das heißt, sein Aussatz zeugt von seinem Zustand der Verlorenheit. Und der Geheilte, der nun vom Aussatz geheilt worden ist, ist ein Bild der Erlösung. Wunderbar, daß in Jesus Erlösung ist. Deshalb brauchen wir, um errettet zu werden, nicht zu irgend jemand zu gehen, sondern wir müssen zu Jesus kommen, weil es nicht viele Retter gibt, es gibt nur einen und das ist Jes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Geheilte, das heißt, der nun vom Aussatz, das heißt, von der Sünde, geheilt ist, der wird als „rein“ erklärt, steht hier, und zwar nicht von Menschen, beachten wir das, vom Priester, ein Bild von Jesus, welcher heute der Hohepriester ist, der sich für sein Volk, für das Volk der Gläubigen verwendet zur Rechten der Majestät von Vater. Er wird als „rein“ erklärt, weil eine Reinigung, nämlich damals vom Aussatz, und heute, könnten wir sagen, von den Sünden, statt gefunden hat. Wer heute rein ist, der ist in die Vergebung vermittels durch das Blut Jesu gekommen. Den sieht Gott nicht mehr als einen Aussätzigen in der Beziehung zum Tod, sondern zum Leben. Und das deutet einfach hin, diese Reinsprechung, zum reinigenden, kostbaren Blute Jesu Christi, das was wir im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Wenn es hier heißt „von aller Sünde“, das Blut Jesu Christi, seines Sohnes, reinigt uns nicht von mancher, nicht von vieler, sondern „von aller Sünde“. Hier sehen wir, daß dieses Mittel der Reinigung durch das Blut Jesu ein Vollkommenes ist, nicht ein wenig, sondern „von aller Sünde“. Da ist dann kein Sündenaussatz mehr vorhanden, der die göttliche Reinigung überstehen könnte. Es ist nichts Verwerfliches mehr da. Gott hat es dann bei dieser Reinigung zu einer neuen Schöpfung kommen lassen, eine neue Geburt. Deshalb in diesem Blute die Rettung vom zweiten Tode enthalten ist, allerdings durch Rettung zum ewigen Leben, weil es eine Rettung der Seele ist. Was hätte uns denn genützt, wenn wir gestorben wären, wie das Jairi Töchterlein, das hat doch wieder sterben müssen. Es wäre an sich Schade gewesen, ich bedauere jeden Mensch, der zweimal sterben muß, es ist schon einmal genug. Aber wichtig ist für uns, daß wir ewiges Leben haben in Christus, daß wir da den ewigen Tod nicht sterben müssen, denn sterben müssen wir sowieso alle zweimal. Es steht sogar in Jakobusbrief: „zweimal erstorben“. Das heißt, von Natur aus müssen wir zweimal sterben, wenn wir nicht errettet wären. Und die nun errettet sind, sie brauchen nur noch einmal zu sterben, den leiblichen Tod. Der Herr Jesus hat vielleicht einen Fehler gemacht? Paulus ruft in </w:t>
      </w:r>
      <w:r>
        <w:rPr>
          <w:rFonts w:eastAsia="Times" w:cs="Times" w:ascii="Times" w:hAnsi="Times"/>
          <w:b/>
          <w:bCs/>
          <w:sz w:val="32"/>
          <w:szCs w:val="32"/>
        </w:rPr>
        <w:t>Römer 6 Vers 21</w:t>
      </w:r>
      <w:r>
        <w:rPr>
          <w:rFonts w:eastAsia="Times" w:cs="Times" w:ascii="Times" w:hAnsi="Times"/>
          <w:sz w:val="32"/>
          <w:szCs w:val="32"/>
        </w:rPr>
        <w:t xml:space="preserve"> aus: „Der Lohn der Sünde ist der Tod“ und da geht es weiter: „die Gnadengabe Gottes aber ewiges Leben in Christu Jesu, unserem Herrn“. Das was die Summe der Sünde ausmacht oder die Quittung oder was unter dem Schlußstrich unserer irdischen Lebenszeit liegt, das ist der Tod. „So wie es den Menschen gesetzt ist einmal zu sterben, danach aber das Gericht“. Und auch von diesem Gericht sind wir verschont, wenn wir zu diesem ewigen Segen durchdringen, wie wir es hier gelesen haben. Die Summe aller Gnadengaben Gottes ist die Eine - ewiges Leben. Da drin summieren sich alle übrigen Gaben, ob es die Freude oder der Friede ist, oder was es auch sein mag. Er ist nur unser Herr, wenn wir ewiges Leben haben, nur dann ist Jesus unser Herr. Wenn wir dieses ewige Leben nicht haben, dann ist er auch nicht unser Herr. Der Herr Jesus macht sich nur eins mit seinesgleichen, niemals mit Toten. Wenn er in den Tod gegangen ist, dann nur dafür, daß er für uns den Tod überwinden könnte, aber jetzt hat der Herr Jesus nichts mehr mit Toten zu tun. Und er hat ein einziges Mal dieses Rettungs- und Erlösungswerk vollbracht. Das wird er nie wieder tun. Warum nicht? Weil so gewaltig diese Erlösung in Jesus ist, daß er kein zweites Mal da für unsere Sünden sterben braucht. Wer also Verbindung zu Jesus hat und da Herr Jesus nichts mehr mit Tod zu tun hat, ist frei vom zweiten Tod. „Denn Gott“, steht geschrieben, „ist kein Gott der Toten“ (</w:t>
      </w:r>
      <w:r>
        <w:rPr>
          <w:rFonts w:eastAsia="Times" w:cs="Times" w:ascii="Times" w:hAnsi="Times"/>
          <w:b/>
          <w:bCs/>
          <w:sz w:val="32"/>
          <w:szCs w:val="32"/>
        </w:rPr>
        <w:t>Matthäus 22,32</w:t>
      </w:r>
      <w:r>
        <w:rPr>
          <w:rFonts w:eastAsia="Times" w:cs="Times" w:ascii="Times" w:hAnsi="Times"/>
          <w:sz w:val="32"/>
          <w:szCs w:val="32"/>
        </w:rPr>
        <w:t>). Gott ist kein Gott der Toten, deshalb besitzt der Gott auch keine toten Kinder, sondern nur lebendige, auch dann wenn wir leiblich sterben müssen, sondern der Herr Jesus besitzt solche, die er „die Seinen“ nennt, die gleich ihm aus dem Zustand des leiblichen Todes, aus der Gruft auferstanden sind und wir nun in geistlicher Weise, ewiges Leben bekommen. Solchen Kindern Gottes, die nun mit dem Herrn Gemeinschaft haben, soll die Sünde fremd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konnte der Aussätzige überhaupt vom Priester für rein erklärt werden, wie hier geschrieben steht, „wenn das Übel das ganze Fleisch bedeckt“. Vielleicht ist uns das aufgefallen. Der Priester sollte ihn für rein erklären, wenn das Gute den ganzen Körper besitzt. Ist ein solcher dann nicht dann nicht das Schlimmste aller, unrein, wenn es vom Kopf bis zum Fuß aus Aussatz besteht? Aber wir müssen das Wort Gottes so stehen lassen. Wie wunder und lieblich dieses Wort Gottes zu uns redet, daß wir es verstehen sollten. Die Absicht Gottes ist, daß wir uns, dieser Aussätzige sah an sich nichts mehr, was heil war. Er mußte an sich, das heißt, nicht an anderen, die Sünde sehen, sondern an sich, von Kopf bis Fuß. O, das ist die Gnade, die Gott uns gibt, wenn wir in die Gemeinschaft mit Jesus treten wollen. Daß wir uns von Kopf bis Fuß erkennen sollen als verlorene Sünder. Deshalb konnte der Priester nur solche für rein erklären, die sich von Kopf bis Fuß in Aussatz erkannten, wohin der Kranke auch blickte, überall Aussatz. Das war das Bild eines Sünders, der sich im Lichte Gottes sieht: alles Sünde, mit all seiner Sünde und Verlorenheit, worin er sich, nämlich dieser Sünder, dann nach Vergebung sehnt, der Kranke nach Heilung und Rettung sehnt, ohne Selbstbesserung. Nicht daß jemand gegen Aussatz selbst durch Energie oder durch körperliche Anspannung und Jogaübungen hätte von sich weisen können, auch nicht in geistlicher Kurpfuscherei ist er im jeweiligen Zustand vor Gott angenehm, das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wenn nur ein Teil des Körpers, wie wir gelesen haben, von Aussatz bedeckt war, so ist er ein Bild des Sünders, der sich nicht im Lichte Gottes sieht. Er sieht zwar einiges an sich, aber nicht so viel. Damit gibt er einen Sünder an und einen Sünder ab, der zwar auf Grund der Tatsachen Fehler an sich sieht, aber nicht notwendig hat beängstigt zu sein über seine eigene Schuld und Sünde. Er erkennt sich nicht in ganzer Verlorenheit. Dadurch bleibt die Zuflucht, die Flucht hin zu Jesus aus. Solche Gehen verloren, die an sich selbst noch so viel Gutes sehen, ohne einmal die eigene völlige Verlorenheit bewußt geworden zu sein. Das ist das Bild des anderen, von den wir auch gelesen haben. Es ist das Verharren im Zustand ganzer Verlorenhei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eißt es: „Und ein Mal roten Fleisches ist in der Erhörung, so ist es ein alter Aussatz in der Haut seines Fleisches und der Priester soll ihn für unrein erklären. Er soll ihn nicht einschließen“, das heißt in Quarantäne, sieben Tage mußten sie eingeschlossen werden und dann mußten sie den Priester wieder gezeigt werden. „Er soll ihn nicht einschließen als unrein“, wenn er irgendwo eine Stelle hatte. Der Aussätzige, bei dem die ganze Haut von Kopf bis Fuß vom Übel bedeckt war, stellt den Sünder dar, der sich im Lichte Gottes völlig erkannt hat und darum in Buße und Glauben zu Jesus flieht. Nur ein solcher empfängt Vergebung, das wi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finden, wo ihm gesagt wird vom Priester, das Bild von Jesus, daß er rein sei, weil er seine Sünden bekann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solch ein Beispiel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Da heißt es: „Es baten aber einer der Pharisäer, daß er mit ihm essen möchte. Und er ging in das Haus des Pharisäers und legte sich zu Tische und siehe, da war ein Weib in der Stadt, die eine Sünderin war. Sie sah ihn im Hause des Pharisäers zu Tische liegend, brachte sie eine Alabasterflasche mit Salbe und hinten zu seinen Füßen stehend und weinend, fing sie an seine Füße mit Tränen zu benetzen und trocknete sie mit den Haaren ihres Hauptes und küßte seine Füße sehr und salbte sie mit der Salbe. Als aber der Pharisäer (Er hat nur wenig von diesem Aussatz gehabt.) sah, der ihn geladen hatte, sprach er bei sich selbst und sagte: Wenn dieser ein Prophet wäre, so hätte er erkannt, wer und was für ein Weib es ist, die ihm anrührt, denn sie ist eine Sünderin“. Wir kennen diese Geschichte.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0</w:t>
      </w:r>
      <w:r>
        <w:rPr>
          <w:rFonts w:eastAsia="Times" w:cs="Times" w:ascii="Times" w:hAnsi="Times"/>
          <w:sz w:val="32"/>
          <w:szCs w:val="32"/>
        </w:rPr>
        <w:t xml:space="preserve"> sagt der Herr Jesus zu diesem Weibe: „Dein Glaube hat dich errettet, gehe hin in Frieden“. Das ist die Geschi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einfach, daß das Bild des Aussatzes im Neuen Testament nun als Bild der Sünde dargestellt wird. Wenn aber bei einem solchen Aussätzigen rohes Fleisch sich zeigt, haben wir gelesen, das ist die Gesinnung des Fleisches, wie wir das in </w:t>
      </w:r>
      <w:r>
        <w:rPr>
          <w:rFonts w:eastAsia="Times" w:cs="Times" w:ascii="Times" w:hAnsi="Times"/>
          <w:b/>
          <w:bCs/>
          <w:sz w:val="32"/>
          <w:szCs w:val="32"/>
        </w:rPr>
        <w:t>Römer 8 Vers 6-8</w:t>
      </w:r>
      <w:r>
        <w:rPr>
          <w:rFonts w:eastAsia="Times" w:cs="Times" w:ascii="Times" w:hAnsi="Times"/>
          <w:sz w:val="32"/>
          <w:szCs w:val="32"/>
        </w:rPr>
        <w:t xml:space="preserve"> lesen. Das sind die Fleischlichen: „Denn die Gesinnung des Fleisches ist der Tod“. Jetzt finden wir das. Das ist rohes Fleisch bei solch einem Aussätzigen. „Die Gesinnung des Geistes aber Leben und Frieden, weil die Gesinnung des Fleisches Feindschaft ist gegen Gott, denn sie ist dem Gesetz Gottes nicht untertan, denn sie vermag es auch nicht. Die aber, welche im Fleische sind, vermögen Gott nicht zu gefallen“. Jetzt kommen die Fleischlichen dran, wenn das rohe Fleisch sich zeigt. Er ist ein Sünder, der sich im Lichte Gottes erkannt hat. Er sieht eine Sünder, bei dem aber die wahre Buße fehlt und daher die Gesinnung des Fleisches wieder Raum gewinnt. Er ist nun zum Priester wieder gekommen und jetzt sieht der Priester, daß da lauter rohes Fleisch rausguckt. Es war schon mal besser gewesen. Der Zustand der Sünde bleibt hier bei dieser Kategorie bei einer Scheinbekehrung, er ist unrein, sagt Gottes 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vor Gott unrein. Wenn jedoch das rohe Fleisch sich ändert. Wohin denn? In weiß, steht hier geschrieben, in weiß verwandelt wird, so sehen wir im Aussätzigen den Sünder, im Lichte Gottes sich erkennend, aber der Gesinnung des Fleisches nachgab, dann doch sich durch Buße wieder zu Christus sich hindurchringend und sich zu Jesus wendet und Vergebung findet. Auch dann ist er rein, sagt dieser verlesene Abschnit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s etwa ist die Mitteilung hier dieses Gottes Wortes, das wir vor uns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also verschiedene Kategorien von Aussätzigen. Diese Aussätzigen sind ein Bild der heutigen Gläubigen. Unter den Gläubigen gibt es große Unterschiede. Wir sind nur dann völlig rein, wenn es zu einer Wiedergeburt gekommen ist durch den Glauben. Es waren aber auch solche darunter, da kam das rohe Fleisch heraus, sie wurden fleischlich. Aber auch bei solchen war noch eine Scheidung möglich, daß sie sich durch Buße hindurchringen zu Christus und Annehmung beim Herrn finden. Andere wieder, die sich überhaupt nicht im Lichte Gottes erkennen, waren solche, die nur ein wenig, nur einen Flecken hatten, vielleicht am Arm oder Bein, aber der Priester mußte solche für völlig unrein erklären. Und sah einer sich nun von Kopf bis Fuß völlig, die Haut schält sich ab, weiß und er geht in diesem Zustand zum Priester, da sagt er: „Du bist rein“. Das ist ein Bild auf unsere heutige Zeit, wie wir anhand dieses Schattenbildes des Aussatzes uns so erkennen sollen, wohin wir gehören. Die Frage an uns: Wenn wir errettet sein wollen, dann nur, daß wir uns völlig erkennen sündlich zu sein von Natur aus. Die Frage an uns, die da gestellt wird, ist: Haben wir das? Haben wir schon solch ein Erkennen durch die Gnade Gottes erlangt, daß wir von einem Zeitpunkt wissen, in dem wir uns erkannt haben: Du bist in deinem ganzen Wesen böse, böse. Und dann wird es offenbar, wenn wir das erkannt haben, daß wir einen Priester brauchen, der uns rechtsprechen muß und das ist Jesus. Nicht ein Mensch kann uns reinigen, nur einer, das ist der, der gleich von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ein Blut gegeben hat, dieses Blut, welches uns reinigt, nicht von vielen, nicht von manchen, sondern wie die Bibel sagt, von allen Sünden. Haben wir uns schon so erkannt, daß wir völlig verloren waren? Dann werden wir nicht zögern, wenn wir uns so erkannt haben, zu Jesus zu kommen und ihm zu sagen: Herr Jesus ich bin ein völliger Verlorener, nicht ein wenig, für die es keine Hoffnung mehr gab, sondern von Kopf bis Fuß ist mein alter Mensch verderbt in die Sünde, in den Tod gekommen. Aber ich danke dir, daß du für mich in den Tod gegangen bist. Ich will glauben, daß du stellvertretend für mich gesühnt hast, nämlich die Strafe für mich getragen, die ich verdiente, daß ich nun nicht mehr den ewigen Tod zu fürchten brauche, sondern, daß du für mich in den Tod gegangen bist. Und weil du selbst keine Sünde hattest, sondern du hast meine und der anderen Sünden auf dich genommen, so konnte der Tod dich nicht festhalten, weil selbst keine Schuld an dir gefunden wurde und der Herr Jesus wieder auferstand aus den Toten. Und so sagt nun das Neue Testament: „Wer an ihn glaubt, gleich wie die Schrift sagt“, der wird mit Jesus leben, der wird gleich Christum auferstehen, wenn der Herr Jesus wieder kommt. Es ist die Frage: Sind wir dann bereit? Unsere Hoffnung ist nicht, daß wir nur über ein solches irdisches Leben gehen, nein, unsere Hoffnung ist das ewige Leben, was uns in Jesus verheißen ist. Deshalb beginnt das ewige Leben nicht erst wenn der Herr Jesus vom Himmel her wieder kommen wird, sondern das beginnt in dem Moment, wo ich zum ewigen Leben hier schon hindurchdringe, da darf ich wissen, Herr Jesus hat meine Schuld und Sünde vergeben, nicht automatisch, ich muß mich erst als ein verlorener Sünder erkennen, sonst komme ich nie zu diesem ewigen Leben. Vielleicht lesen wir </w:t>
      </w:r>
      <w:r>
        <w:rPr>
          <w:rFonts w:eastAsia="Times" w:cs="Times" w:ascii="Times" w:hAnsi="Times"/>
          <w:b w:val="false"/>
          <w:bCs w:val="false"/>
          <w:sz w:val="32"/>
          <w:szCs w:val="32"/>
        </w:rPr>
        <w:t>gerade in 3.Mose 13 ab Vers 9, heute abend</w:t>
      </w:r>
      <w:r>
        <w:rPr>
          <w:rFonts w:eastAsia="Times" w:cs="Times" w:ascii="Times" w:hAnsi="Times"/>
          <w:sz w:val="32"/>
          <w:szCs w:val="32"/>
        </w:rPr>
        <w:t xml:space="preserve"> vielleicht, auch morgen noch einmal den Abschnitt, da wird uns manches vielleicht noch klar, wenn wir es zwei, dreimal lesen. Mir geht es jedenfalls so. Ich bin etwas schwerer von Begriff. Ich lese die Dinge mehrmals, um sie einfach besser zu verstehen. Es gibt auch Leute, die brauchen es nur einmal zu lesen, dann haben sie es verstanden. Aber bei mir war das nie so. Ich muß das hier wirklich eingestehen. Ich war nie der Typ, der das Rufen Jesu gleich beim ersten Mal verstanden hätte. Ich nicht. O, der Herr Jesus hat sich so viel Mühe mit mir machen müssen. Viele Jahre war ich ungehorsam und bin meinen eigenen Weg gegangen. Ich wollte nicht errettet werden, weil ich das gar nicht für notwendig geachtet habe. Aber eines Tages habe ich das Wort des Herrn gehört in einer Evangelisation und da hat es mich erfaßt und da wußte ich, ich bin ein verlorener Sünder. Das Nächste aber was war, wie komme ich aus der Klemme raus? Da war es ganz klar - Jesus, nur der Eine, der Priester, der Hohepriester, der gewürdigt ist vom Vater zur Rechten der Majestät zu sitzen, der sein eigenes Blut ins Heiligtum getragen hat, nur zu diesem konnte ich gehen, weil ich wußte, die um mich rum, die sind genauso sündig wie ich. Sie brauchen auch die Vergebung. Sie sind genau von Natur aus verloren, soweit sie nicht schon die Errettung in Jesus erfahren haben. Und heute noch ruft Jesus. Er nimmt die verlorenen Sünder an. Aus Liebe zu den Verlorenen ist er gekommen. Ich war ein verlorener Sünder und habe Gnade gefunden und das ist dargestellt in diesen Versen von</w:t>
      </w:r>
      <w:r>
        <w:rPr>
          <w:rFonts w:eastAsia="Times" w:cs="Times" w:ascii="Times" w:hAnsi="Times"/>
          <w:b w:val="false"/>
          <w:bCs w:val="false"/>
          <w:sz w:val="32"/>
          <w:szCs w:val="32"/>
        </w:rPr>
        <w:t xml:space="preserve"> 3.Mose 13 Vers 9. Die Geschichte geht noch weiter, wo überall noch Sünde ist. Hier war mehr das Bild des einzelnen Menschen in der Verantwortlichkeit seiner persönlichen Verlorenheit aufgezeichnet. Hauptsächlich das müssen</w:t>
      </w:r>
      <w:r>
        <w:rPr>
          <w:rFonts w:eastAsia="Times" w:cs="Times" w:ascii="Times" w:hAnsi="Times"/>
          <w:sz w:val="32"/>
          <w:szCs w:val="32"/>
        </w:rPr>
        <w:t xml:space="preserve"> wir wissen. Der Herr möchte uns dann klar machen, daß wir das auch betend lesen, daß wir die Hände falten und sagen: Herr Jesus, jetzt will ich diesen Absatz (es sind doch nur ein paar Verse) noch einmal lesen. Bitte mache mir das mal richtig klar. Ich möchte das auch so verstehen. Ich lese das jetzt ein paarmal, damit ich das verstanden habe. O ja, der Herr Jesus öffnet uns durch seinen Geist sein Wort. Und das ist Wunderbar, daß wir Gemeinschaft haben dürfen durch Jesum mit dem himmlischen Vater, der nicht will, daß wir als Waise, als Verlassene, als Einsame durch diese Welt gehen. Nein, er hat gesagt: „Siehe ich bin bei euch alle Tage“. Wie lange denn? Nun, „bis an der Welt Ende“. Jesus verläßt uns nicht. Wir preisen seinen Namen. Aber erst müssen wir mit diesem Jesus so recht in Kontakt gekommen sein. Das ist nicht so schlimm, ob wir jung oder alt sind, wo wir hingehen, wo wir Zuhause sind. Das alles ist nicht so schlimm, entscheidend ist, das ist das Wichtigste vom ganzen Leben, daß wir errettet sind. Denn diese Errettung, die wird für die ganze Ewigkeit entscheidend und maßgebend sein. O, daß wir das richtig erkennen, daß wir von Natur aus alle solche sind, die völlig verloren sind. Niemand bis heute ist außer Jesum, noch niemand zur Welt gekommen, schon errettet, sondern die Errettung hat Gott uns geschenkt und heute in der Ordnung, in der Gemeindezeit durch die Rechtfertigung im Glauben. Was heißt denn das, Rechtfertigung im Glauben? Gott will uns gerecht sprechen. Und wenn Gott uns gerecht spricht, dann sieht Gott nichts Verwerfliches und Verdammliches mehr an uns, weil durch die Rechtsprechung vorausgegangen sein muß, daß eine neue Geburt in uns vorhanden ist, von dieser Geburt sagt Gottes Wort, die kann gar nicht sündigen. Nicht wir, sondern die neue Geburt in Christus in uns, die kann nicht sündigen (</w:t>
      </w:r>
      <w:r>
        <w:rPr>
          <w:rFonts w:eastAsia="Times" w:cs="Times" w:ascii="Times" w:hAnsi="Times"/>
          <w:b/>
          <w:bCs/>
          <w:sz w:val="32"/>
          <w:szCs w:val="32"/>
        </w:rPr>
        <w:t>1.Johannes 3,9</w:t>
      </w:r>
      <w:r>
        <w:rPr>
          <w:rFonts w:eastAsia="Times" w:cs="Times" w:ascii="Times" w:hAnsi="Times"/>
          <w:sz w:val="32"/>
          <w:szCs w:val="32"/>
        </w:rPr>
        <w:t>). Da heißt es: „Sie kann nicht sündigen“. Wir brauchen uns auch keine Gedanken zu machen, ob sie denn noch sündigen kann. Wir können sündigen, das ist aber unser alter Mensch, den wir im Tode halten sollen. Der Herr Jesus möchte uns nun klar machen, daß es hier einfach darum geht, daß wir nur dann diese Gewähr haben mit Jesus vereint zu sein in der Ewigkeit, wenn wir hier schon uns einmal erkannt haben als ein verlorener Sünder und so zu Jesus gekommen sind, um ihn zu sagen: Herr Jesus, ich bin gänzlich verloren. Ich will dir jetzt meine ganze Schuld und Sünde bekennen. Daß ich das gar nicht eher gemacht habe, daß ich nicht eher zu dir gekommen bin, um dir zu sagen, ich bin verloren, aber bitte rette mich, ich rufe jetzt, ich glaube das du der Erretter bis. Und weil ich dir meine Sünde bekannt habe und es steht doch geschrieben: „So wir unsere Sünden bekennen, ist er treu und gerecht“. Er wird nicht treu und gerecht, sondern er ist schon, er kann gar nicht anders. Das müssen wir erst erfaßt haben. Er kann gar nicht aus seiner Zusage heraus, nur wir müssen nach seiner Zusage tun, damit das Wort des Herrn sich an uns erfülle zum ewigen Leben.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zusammen beten. Herr Jesus, du bist ein wunderbarer Gott. Du hast dir so unendlich viel Mühe gegeben in deinem Wort, daß wir es erkennen und erfassen dürfen, daß wir es verstehen sollen, nämlich, daß wir durch das Verstehen teilhaftig werden deiner göttlichen Absicht. Herr Jesus, du hast es uns auch deutlich gemacht mit dem Aussätzigen. Wir wissen seit heute abend, daß der Aussatz ein Bild der Sünde ist. Und Herr Jesus, wir sind von Natur aus alle Aussätzige. So kommen wir auf die Welt, weil bereits mit dem Keim des Todes zu dieser Welt ans Licht kommen mit dem Wissen und mit der Sicherheit, daß wir sterben müssen. Herr Jesus, du hast das nicht gewollt. Wir wissen das. Du hast uns sündlos erschaffen und wir beugen und demütigen uns darunter, daß wir dieses Bild nicht bewahrt haben im Garten Eden. Wir demütigen uns und Herr Jesus, auch wie einstmals bei Adam und Eva das Bild nicht bewahrt worden ist, so haben auch wir in unserem Leben dein Bild nicht bewahrt. Vergib uns diese Schuld und Sünde. Aber wir danken dir, daß du bereit bist uns rein zu waschen durch dein vergossenes Blut, welches am Kreuzesstamm durch dein Leiden und Sterben uns gebracht worden ist. Herr Jesus wir wollen das glauben, weil wir darin die Rechtfertigung haben. Du sprichst jeden gerecht, der so zu dir gekommen ist, nicht anders, aber der so zu dir gekommen ist und deshalb wollen wir es uns nicht leicht machen, denn du hast es dir auch nicht leicht gemacht am Kreuzesstamm, wo du unserer Schuld und Sünde wegen dort den Tod geschmeckt hast. Heiland wir danken dir vom ganzen Herzen, daß solch eine Liebe in dir war für uns zu sterben und für uns das Opfer noch zu bringen, daß wir errettet würden für alle Ewigkeiten. Wir wollen dir nun danken, daß diese Rettung heute noch währt. Heute währt noch Gnadenzeit. Wie töricht werden wir Herr Jesus, wenn wir nicht davon Gebrauch machen würden. Bitte schenke du eine bußfertige Gesinnung in uns, daß wir uns überprüfen, ob wir so schon zu dir gekommen sind, denn nur dann sind wir im Zustand des Gerettetseins. Herr Jesus wir möchten dich bitten, daß du uns alle, die wir hier sind, segnen willst. Laß deine Segnungen an unseren Herzen geschehen und bewahre du auch dieses dein Wort in uns, daß wir es behalten und daß wir bereit sind auch noch diesen Abschnitt in den kommenden Tagen nachzulesen. Wir wollen das nicht vergessen. Darin sollst du geehrt werden, denn es ist der Schlüssel zum Eingang ins ewige Leben. Habe Dank Herr Jesus, daß du das ewige Leben bist und uns lieb ha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ssatzübe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40:00Z</dcterms:created>
  <dc:creator>V.A.</dc:creator>
  <dc:description/>
  <dc:language>en-US</dc:language>
  <cp:lastModifiedBy>Viktor Arent</cp:lastModifiedBy>
  <dcterms:modified xsi:type="dcterms:W3CDTF">1999-02-18T19:18:00Z</dcterms:modified>
  <cp:revision>23</cp:revision>
  <dc:subject/>
  <dc:title>Botschaft von vom aus</dc:title>
</cp:coreProperties>
</file>