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w:cs="Times" w:ascii="Times" w:hAnsi="Times"/>
          <w:b w:val="false"/>
          <w:bCs w:val="false"/>
          <w:sz w:val="24"/>
          <w:szCs w:val="24"/>
        </w:rPr>
        <w:t xml:space="preserve">Botschaft von Werner Bergmann aus 3.Mose 14,33-53 </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Aussatz</w:t>
      </w:r>
    </w:p>
    <w:p>
      <w:pPr>
        <w:pStyle w:val="Normal"/>
        <w:rPr>
          <w:rFonts w:ascii="Times" w:hAnsi="Times" w:eastAsia="Times" w:cs="Times"/>
          <w:b/>
          <w:b/>
          <w:bCs/>
          <w:sz w:val="32"/>
          <w:szCs w:val="32"/>
        </w:rPr>
      </w:pPr>
      <w:r>
        <w:rPr>
          <w:rFonts w:eastAsia="Times" w:cs="Times" w:ascii="Times" w:hAnsi="Times"/>
          <w:b/>
          <w:bCs/>
          <w:sz w:val="32"/>
          <w:szCs w:val="32"/>
        </w:rPr>
      </w:r>
    </w:p>
    <w:p>
      <w:pPr>
        <w:pStyle w:val="Normal"/>
        <w:spacing w:lineRule="atLeast" w:line="240"/>
        <w:rPr/>
      </w:pPr>
      <w:r>
        <w:rPr>
          <w:rFonts w:eastAsia="Times" w:cs="Times" w:ascii="Times" w:hAnsi="Times"/>
          <w:b/>
          <w:bCs/>
          <w:sz w:val="32"/>
          <w:szCs w:val="32"/>
        </w:rPr>
        <w:t>3.Mose 14,33-53</w:t>
      </w:r>
      <w:r>
        <w:rPr>
          <w:rFonts w:eastAsia="Times" w:cs="Times" w:ascii="Times" w:hAnsi="Times"/>
          <w:sz w:val="32"/>
          <w:szCs w:val="32"/>
        </w:rPr>
        <w:t>: „Und Jehova redete zu Mose und zu Aaron und sprach: Wenn ihr in das Land Kanaan kommet, das ich euch zum Eigentum gebe, und ich ein Aussatzübel an ein Haus setze im Lande eures Eigentums, so soll der, dem das Haus gehört, kommen und es dem Priester anzeigen und sprechen: Es sieht mir aus wie ein Übel am Hause. Und der Priester soll gebieten, daß man das Haus ausräume, ehe der Priester hineingeht, das Übel zu besehen, damit nicht unrein werde alles, was im Hause ist; und danach soll der Priester hineingehen, das Haus zu besehen. Und besieht er das Übel, und siehe, das Übel ist an den Wänden des Hauses, grünliche oder rötliche Vertiefungen, und sie erscheinen tiefer als die Wand, so soll der Priester aus dem Hause hinaus an den Eingang des Hauses gehen und das Haus sieben Tage verschließen. Und der Priester soll am siebten Tage wiederkommen; und besieht er es, und siehe, das Übel hat um sich gegriffen an den Wänden des Hauses, so soll der Priester gebieten, daß man die Steine, an denen das Übel ist, herausreiße, und sie hinauswerfe außerhalb der Stadt an einen unreinen Ort. Und das Haus soll man inwendig ringsum abkratzen, und den Lehm, den man abgekratzt hat, hinausschütten außerhalb der Stadt an einen unreinen Ort. Und man soll andere Steine nehmen und sie an die Stelle der Steine bringen, und man soll anderen Lehm nehmen und das Haus bewerfen. Und wenn das Übel wiederkehrt und am Hause ausbricht nach dem Ausreißen der Steine und nach dem Abkratzen des Hauses und nach dem Bewerfen, so soll der Priester kommen; und besieht er es, und siehe, das Übel hat um sich gegriffen am Hause, so ist es ein fressender Aussatz am Hause: es ist unrein. Und man soll das Haus niederreißen, seine Steine und sein Holz und allen Lehm des Hauses, und es hinausschaffen außerhalb der Stadt an einen unreinen Ort. Und wer in das Haus hineingeht, so lange es verschlossen ist, wird unrein bis an den Abend; und wer in dem Hause schläft, soll seine Kleider waschen; und wer in dem Hause isset, soll seine Kleider waschen. Wenn aber der Priester hineingeht und es besieht, und siehe, das Übel hat nicht um sich gegriffen am Hause nach dem Bewerfen des Hauses, so soll der Priester das Haus für rein erklären; denn das Übel ist heil geworden. Und er soll, um das Haus zu entsündigen, zwei Vögel nehmen und Zedernholz und Karmesin und Ysop; und er schlachte den einen Vogel in ein irdenes Gefäß über lebendigem Wasser; und er nehme das Zedernholz und den Ysop und das Karmesin und den lebendigen Vogel und tauche sie in das Blut des geschlachteten Vogels und in das lebendige Wasser und besprenge das Haus siebenmal; und er entsündige das Haus mit dem Blute des Vogels und mit dem lebendigen Wasser und mit dem lebendigen Vogel und mit dem Zedernholz und mit dem Ysop und mit dem Karmesin; und den lebendigen Vogel soll er ins freie Feld fliegen lassen außerhalb der Stadt. Und so tue er Sühnung für das Haus; und er wird rein sein“. Soweit das Wort Gottes.</w:t>
      </w:r>
    </w:p>
    <w:p>
      <w:pPr>
        <w:pStyle w:val="Normal"/>
        <w:spacing w:lineRule="atLeast" w:line="240"/>
        <w:rPr>
          <w:rFonts w:ascii="Times" w:hAnsi="Times" w:eastAsia="Times" w:cs="Times"/>
          <w:sz w:val="32"/>
          <w:szCs w:val="32"/>
        </w:rPr>
      </w:pPr>
      <w:r>
        <w:rPr>
          <w:rFonts w:eastAsia="Times" w:cs="Times" w:ascii="Times" w:hAnsi="Times"/>
          <w:sz w:val="32"/>
          <w:szCs w:val="32"/>
        </w:rPr>
      </w:r>
    </w:p>
    <w:p>
      <w:pPr>
        <w:pStyle w:val="Normal"/>
        <w:spacing w:lineRule="atLeast" w:line="240"/>
        <w:rPr/>
      </w:pPr>
      <w:r>
        <w:rPr>
          <w:rFonts w:eastAsia="Times" w:cs="Times" w:ascii="Times" w:hAnsi="Times"/>
          <w:sz w:val="32"/>
          <w:szCs w:val="32"/>
        </w:rPr>
        <w:t xml:space="preserve">Wie treffend, wie genau hat der Herr im Alten Testament in schattenhaften Bildern zu uns geredet. Diese Bildersprache des Alten Testaments haben wir heute geistlich auf uns zu übertragen zu verstehen. Genauso wie in </w:t>
      </w:r>
      <w:r>
        <w:rPr>
          <w:rFonts w:eastAsia="Times" w:cs="Times" w:ascii="Times" w:hAnsi="Times"/>
          <w:b/>
          <w:bCs/>
          <w:sz w:val="32"/>
          <w:szCs w:val="32"/>
        </w:rPr>
        <w:t>1.Mose 1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Gott sprach: „es werde“, soll doch durch unseren Gehorsam jetzt, heute, das Ward vollzogen werden, wo der Herr doch schon das Werde für unser Leben angeordnet hat. Lassen wir den geforderten Gehorsam nicht folgen, entstellen wir die Rede Gottes, weil das Ward nicht geschieht. </w:t>
      </w:r>
    </w:p>
    <w:p>
      <w:pPr>
        <w:pStyle w:val="Normal"/>
        <w:spacing w:lineRule="atLeast" w:line="240"/>
        <w:rPr>
          <w:rFonts w:ascii="Times" w:hAnsi="Times" w:eastAsia="Times" w:cs="Times"/>
          <w:sz w:val="32"/>
          <w:szCs w:val="32"/>
        </w:rPr>
      </w:pPr>
      <w:r>
        <w:rPr>
          <w:rFonts w:eastAsia="Times" w:cs="Times" w:ascii="Times" w:hAnsi="Times"/>
          <w:sz w:val="32"/>
          <w:szCs w:val="32"/>
        </w:rPr>
      </w:r>
    </w:p>
    <w:p>
      <w:pPr>
        <w:pStyle w:val="Normal"/>
        <w:spacing w:lineRule="atLeast" w:line="240"/>
        <w:rPr/>
      </w:pPr>
      <w:r>
        <w:rPr>
          <w:rFonts w:eastAsia="Times" w:cs="Times" w:ascii="Times" w:hAnsi="Times"/>
          <w:sz w:val="32"/>
          <w:szCs w:val="32"/>
        </w:rPr>
        <w:t>Hier finden wir in unserem verlesenen Abschnitt eine Weisung Gottes, die da Kanaan betriff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4</w:t>
      </w:r>
      <w:r>
        <w:rPr>
          <w:rFonts w:eastAsia="Times" w:cs="Times" w:ascii="Times" w:hAnsi="Times"/>
          <w:sz w:val="32"/>
          <w:szCs w:val="32"/>
        </w:rPr>
        <w:t>): „wenn ihr in das Land Kanaan kommt“. Und wenn da ein Aussatzübel, von dem hier gesprochen wird, an einem Hause auftritt, so finden wir die nun folgenden Weisungen. Heute würden wir von einem ganz gefährlichen Hausschwamm reden. Nur Fachleute können die Echtheit, die Gefährlichkeit einer solchen Wucherung überhaupt erkennen. Der Fachmann in damaliger Zeit war der Priest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6</w:t>
      </w:r>
      <w:r>
        <w:rPr>
          <w:rFonts w:eastAsia="Times" w:cs="Times" w:ascii="Times" w:hAnsi="Times"/>
          <w:sz w:val="32"/>
          <w:szCs w:val="32"/>
        </w:rPr>
        <w:t>). Bestimmte dieser Priester die Maßnahme, daß alles im Hause auszuräumen ist, dann hat es zu erfolgen. Hier steht geschrieben: „damit nicht alles unrein werde“. Nach sieben Tagen kommt der Priester wieder, um das Haus zu besehen. Frist also dieser Aussatz weiter, dann sollen ganze Steine herausgerissen wer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0</w:t>
      </w:r>
      <w:r>
        <w:rPr>
          <w:rFonts w:eastAsia="Times" w:cs="Times" w:ascii="Times" w:hAnsi="Times"/>
          <w:sz w:val="32"/>
          <w:szCs w:val="32"/>
        </w:rPr>
        <w:t>). Inwendig und auswendig hat aller Lehm abgekratzt zu wer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1</w:t>
      </w:r>
      <w:r>
        <w:rPr>
          <w:rFonts w:eastAsia="Times" w:cs="Times" w:ascii="Times" w:hAnsi="Times"/>
          <w:sz w:val="32"/>
          <w:szCs w:val="32"/>
        </w:rPr>
        <w:t>). Das Verunreinigte allerdings hat nicht mehr benutzt zu werden. Es kommt an einen unreinen Ort, außerhalb des Lagers. Mit anderen Steinen und anderem Lehm soll ausgebessert wer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2</w:t>
      </w:r>
      <w:r>
        <w:rPr>
          <w:rFonts w:eastAsia="Times" w:cs="Times" w:ascii="Times" w:hAnsi="Times"/>
          <w:sz w:val="32"/>
          <w:szCs w:val="32"/>
        </w:rPr>
        <w:t>). Kommt das Übel dennoch wieder, wird hier gesagt, soll das ganze Haus entfernt werden. Ist das Übel nicht mehr in Erscheinung getreten, dann ist es, wie das Wort hier sagt, eben heil gewor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8</w:t>
      </w:r>
      <w:r>
        <w:rPr>
          <w:rFonts w:eastAsia="Times" w:cs="Times" w:ascii="Times" w:hAnsi="Times"/>
          <w:sz w:val="32"/>
          <w:szCs w:val="32"/>
        </w:rPr>
        <w:t>). Und weil Israel eine irdische Verheißung hatte, bedurfte alles dessen der Sühnung und der Vergebung. Zwei Vögel, Karmesin, Zedernholz, Ysop, sind notwendig für die von Gott geforderte Reinigung. Der eine Vogel wurde im irdenen Gefäß mit Wasser geschlachtet und das auslaufende Blut vermischte sich mit dem Wasser. Das ganze Haus konnte entsündigt werden. Und den zweiten Vogel entließ man ins Freie. Das ist in kurzer Form die ganze Geschichte. Was aber hat dieses Schattenbild uns heute in der Zeit der Gnade zu sagen? Das soll uns interessieren.</w:t>
      </w:r>
    </w:p>
    <w:p>
      <w:pPr>
        <w:pStyle w:val="Normal"/>
        <w:spacing w:lineRule="atLeast" w:line="240"/>
        <w:rPr>
          <w:rFonts w:ascii="Times" w:hAnsi="Times" w:eastAsia="Times" w:cs="Times"/>
          <w:sz w:val="32"/>
          <w:szCs w:val="32"/>
        </w:rPr>
      </w:pPr>
      <w:r>
        <w:rPr>
          <w:rFonts w:eastAsia="Times" w:cs="Times" w:ascii="Times" w:hAnsi="Times"/>
          <w:sz w:val="32"/>
          <w:szCs w:val="32"/>
        </w:rPr>
      </w:r>
    </w:p>
    <w:p>
      <w:pPr>
        <w:pStyle w:val="Normal"/>
        <w:spacing w:lineRule="atLeast" w:line="240"/>
        <w:rPr/>
      </w:pPr>
      <w:r>
        <w:rPr>
          <w:rFonts w:eastAsia="Times" w:cs="Times" w:ascii="Times" w:hAnsi="Times"/>
          <w:sz w:val="32"/>
          <w:szCs w:val="32"/>
        </w:rPr>
        <w:t>Genauso wie einst Gott durch die Propheten geredet hat, spricht er am Ende der Tage zu uns im Sohn. Darum wollen wir auf das Reden des Sohnes acht haben, weil es uns primär betrifft. Gottes Rede zu uns fordert Gehorsam, aber auch Überwindung, weil Gott sich darin verherrlichen will und nur so kann er sich überhaupt verherrlichen. Und weil wir keine irdische, sondern eine himmlische Berufung haben, geht es auch nicht bei uns um materielle Werte, sondern um geistliche. Den Aussatz von damals wollen wir bildhaft unsere Sünde erkennen. Wer an seinem Leibe den Aussatz hatte, war damals ein Kind des Todes. Und wer heute in der Sündenschuld lebt, ohne Vergebung, ist ein Kind des Todes. Wir wollen uns das gut merken. Darum brauchen wir Jesus, ganz gleich, wie die Krankheit heißt. Aber nur der Fachmann, hier der Priester, hatte das rechte Urteil über das Übel überhaupt. In diesem Priester wollen wir heute Jesum erkennen. Das wir, ich rede hier von uns Menschen, nicht das richtige Einschätzen der Dinge der Sünden haben, geht schon daraus hervor, daß wir leichtfertig in unserem Glaubensleben noch über die Dinge der Sünde hinweggehen können. Und weil wir letztlich alle mit den Dingen der Sünde infiziert sind, erkennen wir nur teilweise, stückweise auch unsere eigene Sünde. Vielleicht haben wir für andere noch ein besonderes oder ein besseres Erkennen, nicht aber über unseren eigenen Zustand, über unsere eigene Schuld. Wir brauchen den Hohenpriester Jesum, den Fachmann, um unsere Sünde in die Hand zu nehmen, der es uns ganz genau sagen kann in jeder einzelnen Verunreinigungsart.</w:t>
      </w:r>
    </w:p>
    <w:p>
      <w:pPr>
        <w:pStyle w:val="Normal"/>
        <w:spacing w:lineRule="atLeast" w:line="240"/>
        <w:rPr>
          <w:rFonts w:ascii="Times" w:hAnsi="Times" w:eastAsia="Times" w:cs="Times"/>
          <w:sz w:val="32"/>
          <w:szCs w:val="32"/>
        </w:rPr>
      </w:pPr>
      <w:r>
        <w:rPr>
          <w:rFonts w:eastAsia="Times" w:cs="Times" w:ascii="Times" w:hAnsi="Times"/>
          <w:sz w:val="32"/>
          <w:szCs w:val="32"/>
        </w:rPr>
      </w:r>
    </w:p>
    <w:p>
      <w:pPr>
        <w:pStyle w:val="Normal"/>
        <w:spacing w:lineRule="atLeast" w:line="240"/>
        <w:rPr/>
      </w:pPr>
      <w:r>
        <w:rPr>
          <w:rFonts w:eastAsia="Times" w:cs="Times" w:ascii="Times" w:hAnsi="Times"/>
          <w:sz w:val="32"/>
          <w:szCs w:val="32"/>
        </w:rPr>
        <w:t>In unserem verlesenen Text, da geht es um Verunreinigung des Hauses. So haben wir es gelesen. Einmal ersehen wir in diesem Haus unseren eigenen Leib, aber auch die örtliche Gemeinde. Bezüglich des Leibes der Gläubigen finden wir die Stelle in</w:t>
      </w:r>
      <w:r>
        <w:rPr>
          <w:rFonts w:eastAsia="Times" w:cs="Times" w:ascii="Times" w:hAnsi="Times"/>
          <w:b/>
          <w:bCs/>
          <w:sz w:val="32"/>
          <w:szCs w:val="32"/>
        </w:rPr>
        <w:t xml:space="preserve"> 2.Korinther 5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wie da über unseren Leib als vom Haus geredet wird. Da heißt es: „Denn wir wissen, daß wenn unser irdisches Haus, die Hütte, (das ist unser Fleisch) zerstört wird, wir einen Bau von Gott haben, ein Haus, nicht mit Händen gemacht, ein ewiges in den Himmeln“. Hier ist ganz klar, daß wir neutestamentlich in diesem Hause unsere eigene Behausung, unseren Leib erkennen. Das Haus ist lediglich das Äußere, das eigentlich die Wohnung einschließt oder umschließt. Das Wertvolle, weshalb wir Häuser haben, ist aber nicht das Haus selbst, sondern das, was drinnen ist und das sind wir. Das ist unsere Seele, die da gerettet wird durch die Gnade unseres Herrn und Heilandes, Jesus Christus. Und Paulus nennt aber auch die örtliche Gemeinde: das Haus. Denken wir zum Beispiel an </w:t>
      </w:r>
      <w:r>
        <w:rPr>
          <w:rFonts w:eastAsia="Times" w:cs="Times" w:ascii="Times" w:hAnsi="Times"/>
          <w:b/>
          <w:bCs/>
          <w:sz w:val="32"/>
          <w:szCs w:val="32"/>
        </w:rPr>
        <w:t>1.Timotheus Kapitel 3 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Da heißt es: „Auf daß du wissest (Timotheus), wie man sich verhalten soll im Hause Gottes, welches die Versammlung des lebendigen Gottes ist“. Die örtliche Gemeinde wird im Neuen Testament Haus des Herrn oder Haus Gottes angesprochen oder auch nur „das Haus“, es ist auch die örtliche Gemeinde, vornehmlich in Timotheusbriefen. In der ersten Linie die des Leibes, können wir sagen, ist jeder für sich selbst allein verantwortlich. Das ich geredet werde, oder ob ich verloren bin, obliegt einzig und allein meiner eigenen Verantwortung. Darum haben wir auch die Verantwortung der Duldung von Sünden an uns und in uns.</w:t>
      </w:r>
    </w:p>
    <w:p>
      <w:pPr>
        <w:pStyle w:val="Normal"/>
        <w:spacing w:lineRule="atLeast" w:line="240"/>
        <w:rPr>
          <w:rFonts w:ascii="Times" w:hAnsi="Times" w:eastAsia="Times" w:cs="Times"/>
          <w:sz w:val="32"/>
          <w:szCs w:val="32"/>
        </w:rPr>
      </w:pPr>
      <w:r>
        <w:rPr>
          <w:rFonts w:eastAsia="Times" w:cs="Times" w:ascii="Times" w:hAnsi="Times"/>
          <w:sz w:val="32"/>
          <w:szCs w:val="32"/>
        </w:rPr>
      </w:r>
    </w:p>
    <w:p>
      <w:pPr>
        <w:pStyle w:val="Normal"/>
        <w:spacing w:lineRule="atLeast" w:line="240"/>
        <w:rPr/>
      </w:pPr>
      <w:r>
        <w:rPr>
          <w:rFonts w:eastAsia="Times" w:cs="Times" w:ascii="Times" w:hAnsi="Times"/>
          <w:sz w:val="32"/>
          <w:szCs w:val="32"/>
        </w:rPr>
        <w:t xml:space="preserve">Aus den Wän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0</w:t>
      </w:r>
      <w:r>
        <w:rPr>
          <w:rFonts w:eastAsia="Times" w:cs="Times" w:ascii="Times" w:hAnsi="Times"/>
          <w:sz w:val="32"/>
          <w:szCs w:val="32"/>
        </w:rPr>
        <w:t xml:space="preserve">, waren die Steine herauszubrechen. Das ist ein Vorgang, der den Einzelnen betrifft, daß wir die Sünde herausreißen sollen. Wie kann ich sie denn herausreißen? Indem ich sie hasse. Warum finden wir heute in der Gemeinde Jesu so wenig Herausreißen der Sündensteine? Ich darf es jetzt sagen, weil die Sünde um dieses Maß noch geliebt wird. Dieses Herausreißen war ein Gewaltakt. Es gibt Gläubige, da ist die Entfernung des Aussatzübel, bis an die Grenze des Lebens reichen. Aber wer aufrichtigen Herzens zu Jesus kommt, nimmermehr wird ein solcher umkommen. Ein Gewaltakt, der Stärke in Christus und Überwindung in Christus fordert. Auch sollen wir die Spuren des Übels des Aussatzes der Sünde an uns inwendig, auswendig abkratzen. Wie notwendig ist die innere durch Buße und Reinigung mit Heiligung des Geistes, aber auch die äußere, durch unseren Wandel und durch das Zeugnis. Niemals sollen wir unser Böses, was ja Sünde ist, denken wir an den abgekratzten Lehm innen oder außen, anderen vor die Tür kleben oder wie es vorkommt, die sich verunreinigt haben, anderen den abgekratzten Dreck ins Gesicht werfen. </w:t>
      </w:r>
    </w:p>
    <w:p>
      <w:pPr>
        <w:pStyle w:val="Normal"/>
        <w:spacing w:lineRule="atLeast" w:line="240"/>
        <w:rPr>
          <w:rFonts w:ascii="Times" w:hAnsi="Times" w:eastAsia="Times" w:cs="Times"/>
          <w:sz w:val="32"/>
          <w:szCs w:val="32"/>
        </w:rPr>
      </w:pPr>
      <w:r>
        <w:rPr>
          <w:rFonts w:eastAsia="Times" w:cs="Times" w:ascii="Times" w:hAnsi="Times"/>
          <w:sz w:val="32"/>
          <w:szCs w:val="32"/>
        </w:rPr>
      </w:r>
    </w:p>
    <w:p>
      <w:pPr>
        <w:pStyle w:val="Normal"/>
        <w:spacing w:lineRule="atLeast" w:line="240"/>
        <w:rPr/>
      </w:pPr>
      <w:r>
        <w:rPr>
          <w:rFonts w:eastAsia="Times" w:cs="Times" w:ascii="Times" w:hAnsi="Times"/>
          <w:sz w:val="32"/>
          <w:szCs w:val="32"/>
        </w:rPr>
        <w:t xml:space="preserve">Mit Sünde kann nicht Sünde beseitigt werden. Den Satz wollen wir uns merken. Jesus hat in der Überwindung der Sünde nicht Sünde gebraucht. An einem ganz besonderen Ort soll es kommen. Wohin? Außerhalb des Lagers. Darum hat unser Herr, </w:t>
      </w:r>
      <w:r>
        <w:rPr>
          <w:rFonts w:eastAsia="Times" w:cs="Times" w:ascii="Times" w:hAnsi="Times"/>
          <w:b/>
          <w:bCs/>
          <w:sz w:val="32"/>
          <w:szCs w:val="32"/>
        </w:rPr>
        <w:t>Hebräer 13 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außerhalb des Lagers gelitten, damit wir einen Platz haben, wohin deine und meine Sünden kommen können. Hast du ihm schon dafür gedankt, daß durch das Kommen Jesu der Herr einen Platz geschaffen hat in einer sündlichen Welt, den größten Schuldabladeplatz aller Zeiten. Die Menschen machen sich heute Probleme mit dieser Verunreinigung, der Luftverunreinigung, Bodenverunreinigung. Wir haben jetzt immer mit Verschmutzung zu tun. Es ist ein großer Quatsch, weil der Ursprung der Verunreinigung nicht angegangen wird, sondern liegen bleibt, es ist die Sünde. Und ist jemand in Sünden so verwickelt, kann na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5</w:t>
      </w:r>
      <w:r>
        <w:rPr>
          <w:rFonts w:eastAsia="Times" w:cs="Times" w:ascii="Times" w:hAnsi="Times"/>
          <w:sz w:val="32"/>
          <w:szCs w:val="32"/>
        </w:rPr>
        <w:t xml:space="preserve"> der Herr sogar das Leben beenden, das Haus, unsere Hüte abbrechen. Wir denken vergleichsweise an Ananias und Saphira. Aber wie froh wird der Hohepriester Jesus sein, wenn das Sündenübel,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8</w:t>
      </w:r>
      <w:r>
        <w:rPr>
          <w:rFonts w:eastAsia="Times" w:cs="Times" w:ascii="Times" w:hAnsi="Times"/>
          <w:sz w:val="32"/>
          <w:szCs w:val="32"/>
        </w:rPr>
        <w:t>, heil geworden ist.</w:t>
      </w:r>
    </w:p>
    <w:p>
      <w:pPr>
        <w:pStyle w:val="Normal"/>
        <w:spacing w:lineRule="atLeast" w:line="240"/>
        <w:rPr>
          <w:rFonts w:ascii="Times" w:hAnsi="Times" w:eastAsia="Times" w:cs="Times"/>
          <w:sz w:val="32"/>
          <w:szCs w:val="32"/>
        </w:rPr>
      </w:pPr>
      <w:r>
        <w:rPr>
          <w:rFonts w:eastAsia="Times" w:cs="Times" w:ascii="Times" w:hAnsi="Times"/>
          <w:sz w:val="32"/>
          <w:szCs w:val="32"/>
        </w:rPr>
      </w:r>
    </w:p>
    <w:p>
      <w:pPr>
        <w:pStyle w:val="Normal"/>
        <w:spacing w:lineRule="atLeast" w:line="240"/>
        <w:rPr/>
      </w:pPr>
      <w:r>
        <w:rPr>
          <w:rFonts w:eastAsia="Times" w:cs="Times" w:ascii="Times" w:hAnsi="Times"/>
          <w:sz w:val="32"/>
          <w:szCs w:val="32"/>
        </w:rPr>
        <w:t xml:space="preserve">Wir kommen zur zweiten Linie, die der Gemeinde. In zweiter Linie ist jeder für die Gemeinde mitverantwortlich. Also in erster Linie ist jeder für sich selbst verantwortlich, für die Gemeinde ist jeder mitverantwortlich. Es gibt keinen Bruder und keine Schwester, die sagen kann, ich verantworte die Geschicke der Gemeinde, ihr müßt jetzt allein auf mich hören. Die Bibel sagt es anders: „Höret was der Geist den Gemeinden sagt“. Die ganze Gemeinde also solche steht mitverantwortlich für das Stehen, Gedeihen, aber auch für einen geistlichen Untergang, verantwortlich vor dem lebendigen Gott. Und weil soviel Sündenberg in den Gemeinden heutiger Tage geduldet wird, hat Gott die Segnung seiner Erkenntnis zurückgezogen. Und wo keine Erkenntnis ist, folgt nach </w:t>
      </w:r>
      <w:r>
        <w:rPr>
          <w:rFonts w:eastAsia="Times" w:cs="Times" w:ascii="Times" w:hAnsi="Times"/>
          <w:b/>
          <w:bCs/>
          <w:sz w:val="32"/>
          <w:szCs w:val="32"/>
        </w:rPr>
        <w:t>Hosea</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ein baldiges Umkommen. Das Steineausbrechen ist nach der Lehre des Wortes, das Hinaustun des Bösen nach </w:t>
      </w:r>
      <w:r>
        <w:rPr>
          <w:rFonts w:eastAsia="Times" w:cs="Times" w:ascii="Times" w:hAnsi="Times"/>
          <w:b/>
          <w:bCs/>
          <w:sz w:val="32"/>
          <w:szCs w:val="32"/>
        </w:rPr>
        <w:t>1.Korinther 5 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Aber bei ganz großem Ungehorsam heißt der Herr Jesus, reißt der, der diese sieben Sterne in seiner Rechten hält, auch örtliche Gemeinden nieder. Aber das ist Gottes Sache und keineswegs die unsere. Er hält sie in seiner Hand, nicht wir. Auch das wollen wir uns merken. Und das Hinaustun nach </w:t>
      </w:r>
      <w:r>
        <w:rPr>
          <w:rFonts w:eastAsia="Times" w:cs="Times" w:ascii="Times" w:hAnsi="Times"/>
          <w:b/>
          <w:bCs/>
          <w:sz w:val="32"/>
          <w:szCs w:val="32"/>
        </w:rPr>
        <w:t>1.Korinther 5 Vers 13</w:t>
      </w:r>
      <w:r>
        <w:rPr>
          <w:rFonts w:eastAsia="Times" w:cs="Times" w:ascii="Times" w:hAnsi="Times"/>
          <w:sz w:val="32"/>
          <w:szCs w:val="32"/>
        </w:rPr>
        <w:t xml:space="preserve"> des Bösen aus der Gemeinde geschieht, damit nicht alles unrein wird. Und das Existenzende einer Gemeinde wirkt Gott, damit nicht alles andere unrein werde.</w:t>
      </w:r>
    </w:p>
    <w:p>
      <w:pPr>
        <w:pStyle w:val="Normal"/>
        <w:spacing w:lineRule="atLeast" w:line="240"/>
        <w:rPr>
          <w:rFonts w:ascii="Times" w:hAnsi="Times" w:eastAsia="Times" w:cs="Times"/>
          <w:sz w:val="32"/>
          <w:szCs w:val="32"/>
        </w:rPr>
      </w:pPr>
      <w:r>
        <w:rPr>
          <w:rFonts w:eastAsia="Times" w:cs="Times" w:ascii="Times" w:hAnsi="Times"/>
          <w:sz w:val="32"/>
          <w:szCs w:val="32"/>
        </w:rPr>
      </w:r>
    </w:p>
    <w:p>
      <w:pPr>
        <w:pStyle w:val="Normal"/>
        <w:spacing w:lineRule="atLeast" w:line="240"/>
        <w:rPr/>
      </w:pPr>
      <w:r>
        <w:rPr>
          <w:rFonts w:eastAsia="Times" w:cs="Times" w:ascii="Times" w:hAnsi="Times"/>
          <w:sz w:val="32"/>
          <w:szCs w:val="32"/>
        </w:rPr>
        <w:t xml:space="preserve">Damit kommen wir zu der Aussage der Reinigung. Alles das, was Gott reinigt oder gereinigt hat, steht wiederum mit der Vergebung in Verbindung. „Denn ohne Blutvergießen gibt es keine Vergebung“, sagt </w:t>
      </w:r>
      <w:r>
        <w:rPr>
          <w:rFonts w:eastAsia="Times" w:cs="Times" w:ascii="Times" w:hAnsi="Times"/>
          <w:b/>
          <w:bCs/>
          <w:sz w:val="32"/>
          <w:szCs w:val="32"/>
        </w:rPr>
        <w:t>Hebräer 9 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xml:space="preserve">. Wenn heute Modernisten auftreten, die das Wort „Blut“ aus der Bibel verbannen möchten, ich nenne jetzt Georg Zink, unter anderem, dann sind es Leute, die uns betrügen möchten um die Vergebung, die wir im Blute des Lammes zugesichert haben. Gott hat in seinem Wort geredet und Menschen möchten das Wort Blut entfernen. Sie sagen, es wäre etwas unästhetisches. Gerichtsmenschen sind es, die uns um die Vergebung, um das Herrlichste, was wir überhaupt besitzen durch Jesus, haben können: Vergebung. Vergebung ist etwas, was mit dieser Reinigung zusammenhängt. Denn nur durch Vergebung kann ich die echte Reinigung in Anspruch nehmen. Und solange ich nicht gereinigt bin, bedarf ich der Vergebung. So lange ich der Vergebung bedarf, liegt Schuld vor. Ich habe also so lange mich zu demütigen, bis die Schuld vergeben ist. Und es gibt auch Schuld der Voreltern nach der Lehre des Wortes. Wir haben das heute hier gelesen in der ersten Stunde über </w:t>
      </w:r>
      <w:r>
        <w:rPr>
          <w:rFonts w:eastAsia="Times" w:cs="Times" w:ascii="Times" w:hAnsi="Times"/>
          <w:b/>
          <w:bCs/>
          <w:sz w:val="32"/>
          <w:szCs w:val="32"/>
        </w:rPr>
        <w:t>2.Mose</w:t>
      </w:r>
      <w:r>
        <w:rPr>
          <w:rFonts w:eastAsia="Times" w:cs="Times" w:ascii="Times" w:hAnsi="Times"/>
          <w:sz w:val="32"/>
          <w:szCs w:val="32"/>
        </w:rPr>
        <w:t xml:space="preserve"> </w:t>
      </w:r>
      <w:r>
        <w:rPr>
          <w:rFonts w:eastAsia="Times" w:cs="Times" w:ascii="Times" w:hAnsi="Times"/>
          <w:b/>
          <w:bCs/>
          <w:sz w:val="32"/>
          <w:szCs w:val="32"/>
        </w:rPr>
        <w:t>34</w:t>
      </w:r>
      <w:r>
        <w:rPr>
          <w:rFonts w:eastAsia="Times" w:cs="Times" w:ascii="Times" w:hAnsi="Times"/>
          <w:sz w:val="32"/>
          <w:szCs w:val="32"/>
        </w:rPr>
        <w:t>. Da wird ganz klar gesagt, das ist ein Grundsatz Gottes und hat nichts mit dem Gesetz zu tun. Ich möchte das hier vorausschicken.</w:t>
      </w:r>
    </w:p>
    <w:p>
      <w:pPr>
        <w:pStyle w:val="Normal"/>
        <w:spacing w:lineRule="atLeast" w:line="240"/>
        <w:rPr>
          <w:rFonts w:ascii="Times" w:hAnsi="Times" w:eastAsia="Times" w:cs="Times"/>
          <w:sz w:val="32"/>
          <w:szCs w:val="32"/>
        </w:rPr>
      </w:pPr>
      <w:r>
        <w:rPr>
          <w:rFonts w:eastAsia="Times" w:cs="Times" w:ascii="Times" w:hAnsi="Times"/>
          <w:sz w:val="32"/>
          <w:szCs w:val="32"/>
        </w:rPr>
      </w:r>
    </w:p>
    <w:p>
      <w:pPr>
        <w:pStyle w:val="Normal"/>
        <w:spacing w:lineRule="atLeast" w:line="240"/>
        <w:rPr/>
      </w:pPr>
      <w:r>
        <w:rPr>
          <w:rFonts w:eastAsia="Times" w:cs="Times" w:ascii="Times" w:hAnsi="Times"/>
          <w:sz w:val="32"/>
          <w:szCs w:val="32"/>
        </w:rPr>
        <w:t xml:space="preserve">Zwei Vögel sind zu übernehmen und wir überlegen jetzt einmal, warum? Warum zwei Vögel? Wir kommen dann darauf. Was ist weiter zu nehmen? Ein irdenes Gefäß soll der Israelit nehmen, weil nach der Weisung Gottes, jetzt beachten wir, in </w:t>
      </w:r>
      <w:r>
        <w:rPr>
          <w:rFonts w:eastAsia="Times" w:cs="Times" w:ascii="Times" w:hAnsi="Times"/>
          <w:b/>
          <w:bCs/>
          <w:sz w:val="32"/>
          <w:szCs w:val="32"/>
        </w:rPr>
        <w:t>5.Mose 12 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und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das Blut zur Erde zu fließen hat, ein irdenes Gefäß. Interessant ist das, daß Gott hinsichtlich seines geredeten Wortes wahr bleibt. Er sagt, daß das Blut in das irdene zu fließen hat, darum geht der Weisung um ein erdendes oder irdenes Gefäß. Gott hält sich an seinem Wort. Bruder und Schwester, ob das der Herr auch an uns erkennen mag, daß wir uns an sein Wort halten vom ganzen Herzen, ihn suchen, zu ihm rufen, daß wir solange zu ihm rufen, bis Gott antwortet. Glaubst du etwa, daß Gott vergeblich dein Rufen hören könnte? Nein. Er hat es zugesagt, daß der, der zu ihm ruft, der seinen Namen anruft, erhört werden soll. Wenn wir es nicht tun anhaltend, dann stehen wir eben nicht in dem Glauben, wie Gott es erwartet, den wir bringen können, aber ihn noch nicht gebracht haben. </w:t>
      </w:r>
    </w:p>
    <w:p>
      <w:pPr>
        <w:pStyle w:val="Normal"/>
        <w:spacing w:lineRule="atLeast" w:line="240"/>
        <w:rPr>
          <w:rFonts w:ascii="Times" w:hAnsi="Times" w:eastAsia="Times" w:cs="Times"/>
          <w:sz w:val="32"/>
          <w:szCs w:val="32"/>
        </w:rPr>
      </w:pPr>
      <w:r>
        <w:rPr>
          <w:rFonts w:eastAsia="Times" w:cs="Times" w:ascii="Times" w:hAnsi="Times"/>
          <w:sz w:val="32"/>
          <w:szCs w:val="32"/>
        </w:rPr>
      </w:r>
    </w:p>
    <w:p>
      <w:pPr>
        <w:pStyle w:val="Normal"/>
        <w:spacing w:lineRule="atLeast" w:line="240"/>
        <w:rPr/>
      </w:pPr>
      <w:r>
        <w:rPr>
          <w:rFonts w:eastAsia="Times" w:cs="Times" w:ascii="Times" w:hAnsi="Times"/>
          <w:sz w:val="32"/>
          <w:szCs w:val="32"/>
        </w:rPr>
        <w:t>Aber zuvor soll im irdenen Gefäß, hier heißt es: „lebendiges Wasser“, also nicht das Wasser aus der Zisterne, sondern aus der Quelle zu nehmen sein. Wenn wir im Alten Testament „lebendiges Wasser“ lesen, dann ist Quellwasser gemeint. Der Quell stellt doch Jesus den Lebensquell dar. Wir haben eine ganze Reihe Mitteilungen, Alten und Neuen Testaments, wer da will, der komme zu dem lebendigen Wasser. Er nehme es umsonst. Das ist das Wasser des Lebens, Jesus. Das ist kein materielles Wasser heute, damals schon. Deshalb kann auch materielles Wasser uns niemals genannt sein, wenn es heißt, „es sei denn, daß jemand aus Wasser und Geist geboren werde“. Niemals kann hier die Taufe gemeint sein, wie einige vorgeben. Niemals ist damit materielles Wasser gemeint, sondern das Bild des Wortes ist das Wasser in diesem Fall. Wasser - ein Bild des Wortes. Das wir doch die biblische Sprache kennen würden, um die Herrlichkeiten seines Wortes recht zu genießen.</w:t>
      </w:r>
    </w:p>
    <w:p>
      <w:pPr>
        <w:pStyle w:val="Normal"/>
        <w:spacing w:lineRule="atLeast" w:line="240"/>
        <w:rPr>
          <w:rFonts w:ascii="Times" w:hAnsi="Times" w:eastAsia="Times" w:cs="Times"/>
          <w:sz w:val="32"/>
          <w:szCs w:val="32"/>
        </w:rPr>
      </w:pPr>
      <w:r>
        <w:rPr>
          <w:rFonts w:eastAsia="Times" w:cs="Times" w:ascii="Times" w:hAnsi="Times"/>
          <w:sz w:val="32"/>
          <w:szCs w:val="32"/>
        </w:rPr>
      </w:r>
    </w:p>
    <w:p>
      <w:pPr>
        <w:pStyle w:val="Normal"/>
        <w:spacing w:lineRule="atLeast" w:line="240"/>
        <w:rPr/>
      </w:pPr>
      <w:r>
        <w:rPr>
          <w:rFonts w:eastAsia="Times" w:cs="Times" w:ascii="Times" w:hAnsi="Times"/>
          <w:sz w:val="32"/>
          <w:szCs w:val="32"/>
        </w:rPr>
        <w:t>Und diese beiden Dinge waren ja geradezu die Zeugnisse des Herrn in diesem irdenen Gefäß. Jawohl, Jesus ist vom Himmel her als der Sohn Gottes im Fleische, das heißt im irdenen Gefäß gekommen. Beim Herrn Jesus lief es nicht herein, sondern heraus aus seiner Seite Blut und Wasser. Damals mußte es hineingelegt werden, aber das hatte nicht diese Kraft. Es war ja nur irdisches Wasser, es war ja nur Tierblut. Darum war die Vergebung auch nur eine zeitliche, eine irdische. Das waren die Zeugnisse des Herrn, welche aus seiner Seite flossen, Blut und Wasser, mit dem wir es auch hier jetzt zu tun haben. Mit Blut und Wasser konnte also damals der Aussatz entfernt werden. Es mußte ans ganze Haus gesprengt werden. Welch ein Schattenbild auf die Vollkommenheit unseres Herrn und Heilandes, Jesus Christus. Aber allein in seinem Blute, in dem Blute Jesu, ist heute Vergebung, Reinigung und Heilung. Wir wollen uns das merken.</w:t>
      </w:r>
    </w:p>
    <w:p>
      <w:pPr>
        <w:pStyle w:val="Normal"/>
        <w:spacing w:lineRule="atLeast" w:line="240"/>
        <w:rPr>
          <w:rFonts w:ascii="Times" w:hAnsi="Times" w:eastAsia="Times" w:cs="Times"/>
          <w:sz w:val="32"/>
          <w:szCs w:val="32"/>
        </w:rPr>
      </w:pPr>
      <w:r>
        <w:rPr>
          <w:rFonts w:eastAsia="Times" w:cs="Times" w:ascii="Times" w:hAnsi="Times"/>
          <w:sz w:val="32"/>
          <w:szCs w:val="32"/>
        </w:rPr>
      </w:r>
    </w:p>
    <w:p>
      <w:pPr>
        <w:pStyle w:val="Normal"/>
        <w:spacing w:lineRule="atLeast" w:line="240"/>
        <w:rPr>
          <w:rFonts w:ascii="Times" w:hAnsi="Times" w:eastAsia="Times" w:cs="Times"/>
          <w:sz w:val="32"/>
          <w:szCs w:val="32"/>
        </w:rPr>
      </w:pPr>
      <w:r>
        <w:rPr>
          <w:rFonts w:eastAsia="Times" w:cs="Times" w:ascii="Times" w:hAnsi="Times"/>
          <w:sz w:val="32"/>
          <w:szCs w:val="32"/>
        </w:rPr>
        <w:t>Der andere Vogel, wir haben gelesen, er wurde dann freigelassen. Aber bevor er freigelassen wurde, mußte etwas geschehen. Er sollte freigelassen werden ins Freie, draußen auf dem Feld, außerhalb der Stadt. Mit dieser Handlung wird die Stellvertretung gezeigt, was sich im Alten Testament in Tieropfer und was sich im Neuen Testament im Opfer Jesu zeigt. Einer stirbt als Opfer, damit wir weiterleben können. Das fing schon im Alten Testament an, als der in Sünde gefallene Mensch, Adam und Eva, sich in philosophischer Art Selbsterlösung brachten, sie behingen sich mit Feigenblättern: Selbsterlösung, Philosophie. Und Gott greift ein und gibt ihnen Felle. Von diesen Fellen heißt es dort: „Gott bekleidete sie mit Fellen ringsum“. Sie waren jetzt von allen Seiten bedeckt. Die Sünde war noch da, sie war nur zugedeckt - Lehre des Alten Testaments. Heute nimmt Jesus die Sünde ganz weg. Heute kannst du dich drehen ohne Fell. Jesus sieht einen, der zu ihm gekommen ist, nicht mehr im Zustand der Sünde, sondern in der Vollkommenheit des Opfers Jesu. So vollkommen wie das Opfer Jesu am Kreuz gegeben ward, so vollkommen ist die Vergebung durch Jesus hinsichtlich unserem himmlischen Vater.</w:t>
      </w:r>
    </w:p>
    <w:p>
      <w:pPr>
        <w:pStyle w:val="Normal"/>
        <w:spacing w:lineRule="atLeast" w:line="240"/>
        <w:rPr>
          <w:rFonts w:ascii="Times" w:hAnsi="Times" w:eastAsia="Times" w:cs="Times"/>
          <w:sz w:val="32"/>
          <w:szCs w:val="32"/>
        </w:rPr>
      </w:pPr>
      <w:r>
        <w:rPr>
          <w:rFonts w:eastAsia="Times" w:cs="Times" w:ascii="Times" w:hAnsi="Times"/>
          <w:sz w:val="32"/>
          <w:szCs w:val="32"/>
        </w:rPr>
      </w:r>
    </w:p>
    <w:p>
      <w:pPr>
        <w:pStyle w:val="Normal"/>
        <w:spacing w:lineRule="atLeast" w:line="240"/>
        <w:rPr/>
      </w:pPr>
      <w:r>
        <w:rPr>
          <w:rFonts w:eastAsia="Times" w:cs="Times" w:ascii="Times" w:hAnsi="Times"/>
          <w:sz w:val="32"/>
          <w:szCs w:val="32"/>
        </w:rPr>
        <w:t xml:space="preserve">Dieser Vogel, wir lesen das in </w:t>
      </w:r>
      <w:r>
        <w:rPr>
          <w:rFonts w:eastAsia="Times" w:cs="Times" w:ascii="Times" w:hAnsi="Times"/>
          <w:b/>
          <w:bCs/>
          <w:sz w:val="32"/>
          <w:szCs w:val="32"/>
        </w:rPr>
        <w:t>Vers 51b</w:t>
      </w:r>
      <w:r>
        <w:rPr>
          <w:rFonts w:eastAsia="Times" w:cs="Times" w:ascii="Times" w:hAnsi="Times"/>
          <w:sz w:val="32"/>
          <w:szCs w:val="32"/>
        </w:rPr>
        <w:t>, der da Freiheit hatte, wurde erst ins Blut und ins Wasser getaucht. Er kam erst mit dem Opferblut in Berührung. Er kam erst mit dem Wasser in Berührung, bevor ihm Freiheit zuteil wurde. Wir sind alle der Sünde wegen gefangen. Die Sünde hat uns gebunden. Das heißt, wir haben nur dann wieder Freiheit, wenn wir mit dem Blute der Vergebung in Gemeinschaft gebracht werden und mit dem Wort des Lebens, dargestellt in dem Wasser. Die Opfertiere, auch der Vogel, der geschlachtet wurde, der erste, er wurde nicht gefragt, ob er geschlachtet werden möchte. Und der Herr Jesus, wurde er gefragt? Auch nicht, aber er, unser Herr ging stellvertretend freiwillig diesen Weg. Warum denn? Ja, weil niemand da war, der ihn hätte zwingen können. Der Vogel konnte gezwungen werden, dem wurde einfach der Kopf abgeschnitten, aber nicht so bei unserem Herrn. Wäre er nicht bereit gewesen dieses Opferlamm darzustellen, niemand hätte ihm einen Schlag geben können. Sagt er nicht, mehr als zwölf Legionen Engel habe er, die sofort kämpfen würden, von den anderen Myriaden hatte er gar nicht erst gesprochen.</w:t>
      </w:r>
    </w:p>
    <w:p>
      <w:pPr>
        <w:pStyle w:val="Normal"/>
        <w:spacing w:lineRule="atLeast" w:line="240"/>
        <w:rPr>
          <w:rFonts w:ascii="Times" w:hAnsi="Times" w:eastAsia="Times" w:cs="Times"/>
          <w:sz w:val="32"/>
          <w:szCs w:val="32"/>
        </w:rPr>
      </w:pPr>
      <w:r>
        <w:rPr>
          <w:rFonts w:eastAsia="Times" w:cs="Times" w:ascii="Times" w:hAnsi="Times"/>
          <w:sz w:val="32"/>
          <w:szCs w:val="32"/>
        </w:rPr>
      </w:r>
    </w:p>
    <w:p>
      <w:pPr>
        <w:pStyle w:val="Normal"/>
        <w:spacing w:lineRule="atLeast" w:line="240"/>
        <w:rPr/>
      </w:pPr>
      <w:r>
        <w:rPr>
          <w:rFonts w:eastAsia="Times" w:cs="Times" w:ascii="Times" w:hAnsi="Times"/>
          <w:sz w:val="32"/>
          <w:szCs w:val="32"/>
        </w:rPr>
        <w:t xml:space="preserve">Darum sollen wir unserem Gott dienen, die wir ihm gehören, die wir in die Gemeinschaft seines Blutes getreten sind, nach dem Geiste, sagt das Neue Testament, daß wir ihm nunmehr dienen nach dem Geiste, nicht mehr nach dem Fleische. Überall dort, wo Dienst nach dem Fleische ist, da ist Sieglosigkeit und Niederlage. Denn der alte, verunreinigte Lehm, von dem wir heute gehört haben, mußte erst hinausgetan werden. Wohin denn? An einen unreinen Ort. Deshalb können auch wir mit Verunreinigungen dem Herrn Jesus nicht mehr dienen. Und wenn wir die Dinge der Sünde nicht völlig hinaustun, Bruder und Schwester, die Sünde hat eine Wirkung, daß sie bei Lauheit und Gleichgültigkeit, bei Passivität, Überhand nimmt. Freund, wir möchten jeden rufen zur Reinigung. Wir möchten jeden, der noch nicht zu Jesus gekommen ist, diese Aufforderung zukommen lassen, sich heute noch retten zu lassen durch den Glauben an sein Blut, wie wir das in </w:t>
      </w:r>
      <w:r>
        <w:rPr>
          <w:rFonts w:eastAsia="Times" w:cs="Times" w:ascii="Times" w:hAnsi="Times"/>
          <w:b/>
          <w:bCs/>
          <w:sz w:val="32"/>
          <w:szCs w:val="32"/>
        </w:rPr>
        <w:t>Römer 3 Vers</w:t>
      </w:r>
      <w:r>
        <w:rPr>
          <w:rFonts w:eastAsia="Times" w:cs="Times" w:ascii="Times" w:hAnsi="Times"/>
          <w:sz w:val="32"/>
          <w:szCs w:val="32"/>
        </w:rPr>
        <w:t xml:space="preserve"> </w:t>
      </w:r>
      <w:r>
        <w:rPr>
          <w:rFonts w:eastAsia="Times" w:cs="Times" w:ascii="Times" w:hAnsi="Times"/>
          <w:b/>
          <w:bCs/>
          <w:sz w:val="32"/>
          <w:szCs w:val="32"/>
        </w:rPr>
        <w:t>25</w:t>
      </w:r>
      <w:r>
        <w:rPr>
          <w:rFonts w:eastAsia="Times" w:cs="Times" w:ascii="Times" w:hAnsi="Times"/>
          <w:sz w:val="32"/>
          <w:szCs w:val="32"/>
        </w:rPr>
        <w:t xml:space="preserve"> lesen: der Glaube an sein Blut.</w:t>
      </w:r>
    </w:p>
    <w:p>
      <w:pPr>
        <w:pStyle w:val="Normal"/>
        <w:spacing w:lineRule="atLeast" w:line="240"/>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hatten gestern in der Fahrt nach Kassel ein Gespräch, da ging es um die Frage der Errettung. Wir haben nur den Auftrag den Menschen das Evangelium zu sagen. Wir haben nicht den Auftrag es ihnen mit Hammer und Sichel hineinzuschlagen. Wir haben nur den Auftrag es ihnen zu sagen. Wenn sie es nicht annehmen, ist es ihre Sache, es ist nicht die unsere. Und dann haben sie das Wort gehört. Sie haben das Wort vom Kreuz gehört. Und wenn sie dann einmal dieses Wort vom Kreuz nicht angenommen haben und in der Ewigkeit ewiglich verloren sind, dann werden sie sich entsinnen, daß sie es oben und damit mit einem Bein schon in der Errettung ewiger Zeiten standen, sie liefen auf der Grenze, wie die Naht einer Nähmaschine hin und her, beide Teile zu verbinden, aber sie entschlossen sich noch auf die Seite der Verlorenen zu bleiben. Wie ganz nahe war da die Errettung, als sie die Botschaft von Jesus hörten und sie haben es nicht getan. Wir können uns nicht selbst erretten, nicht selbst erlösen. Jesus hat es getan, daß wir an ihn glauben, ihm, unseren Herrn.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Aussatz</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9</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9</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3T20:38:00Z</dcterms:created>
  <dc:creator>V.A.</dc:creator>
  <dc:description/>
  <dc:language>en-US</dc:language>
  <cp:lastModifiedBy>Viktor Arent</cp:lastModifiedBy>
  <dcterms:modified xsi:type="dcterms:W3CDTF">1999-01-05T17:58:00Z</dcterms:modified>
  <cp:revision>22</cp:revision>
  <dc:subject/>
  <dc:title>Botschaft von vom aus</dc:title>
</cp:coreProperties>
</file>