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Korinther 2,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erwählt vor Grundleg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sondern wir reden Gottes Weisheit in einem Geheimnis, die verborgene, welche Gott zuvorbestimmt hat, vor den Zeitaltern, zu unserer Herrlichkeit“. Die Zuvorbestimmung oder Prädestination hat schon so manchen Gläubigen Kopfzerbrechen bedeutet, ja wir können schon sagen, sogar schon allenthalben Not. Die Auserwählung Gottes gegenüber Menschen vor Grundlegung der Welt ist eine persönliche, nach </w:t>
      </w:r>
      <w:r>
        <w:rPr>
          <w:rFonts w:eastAsia="Times" w:cs="Times" w:ascii="Times" w:hAnsi="Times"/>
          <w:b/>
          <w:bCs/>
          <w:sz w:val="32"/>
          <w:szCs w:val="32"/>
        </w:rPr>
        <w:t>Epheser Kapitel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ir wollen diesen einen Vers lesen. Da heißt es: „Wie er uns auserwählt hat in ihm vor Grundlegung der Welt, daß wir heilig und tadellos seien vor ihm in Liebe“. Die Auserwählung Gottes gegenüber Menschen geschieht durch den himmlischen Vater, der jede einzelne Person erwählt und Zweck Errettung, die er beabsichtigt den Sünder gleichsam zum Sohne hin zieht. Der Vater zieht zum Sohne, weil der Vater nach seinem Willen in Christus die Rettung geschaffen hat. Es gibt keine andere Rettung außer nur die in Christus ist. Suchen wir keine Rettung woanders außer in Christus und wenn, dann ganz, keine halben S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Vorgang der Auserwählung fand also statt, bevor diese sichtbare Welt überhaupt gegründet wurde und verlief nach dem Worte Gottes nach Vorkenntnis Gottes (</w:t>
      </w:r>
      <w:r>
        <w:rPr>
          <w:rFonts w:eastAsia="Times" w:cs="Times" w:ascii="Times" w:hAnsi="Times"/>
          <w:b/>
          <w:bCs/>
          <w:sz w:val="32"/>
          <w:szCs w:val="32"/>
        </w:rPr>
        <w:t>1.Petrus 1,2</w:t>
      </w:r>
      <w:r>
        <w:rPr>
          <w:rFonts w:eastAsia="Times" w:cs="Times" w:ascii="Times" w:hAnsi="Times"/>
          <w:sz w:val="32"/>
          <w:szCs w:val="32"/>
        </w:rPr>
        <w:t xml:space="preserve">). Da heißt es: „... nach Vorkenntnis Gottes des Vaters durch Heiligung des Geistes zum Gehorsam und der Blutsbesprengung Jesu Christi“. Die Auserwählung geschieht also nach Vorkenntnis Gottes. Das heißt, Gott kennt die Verhältnisse im voraus. Wir dürfen Gott nicht dafür böse sein oder wollen, daß er, unser Herr, alles im voraus kennt und weiß, wie wir uns einmal für oder gegen Christus entscheiden werden oder wollen. Die damit verbundene Verlorenheit einerseits und die Errettung andererseits des Menschen bleibt trotz Vorkenntnis Gottes unangetastet und suverän bestehen, weil die Auserwählung Gottes nicht mit Ungläubigen zusammenhängt, weil es nicht Ungläubige betrifft, sondern jeder Angehörige der Familie Gottes weiß, was das Wort in dieser Frage schreibt und meint. Vielen Gläubigen war deshalb schon die Auserwählung eine Beunruhigung, statt sich ihrer tiefst zu erfreuen. Wir sehen, daß der Feind die Unwissenheit, ja nennen wir es noch deutlicher, unsere Unwissenheit ausnutzt, um uns die tiefe Freude in seinem Wort und die wir in Christus haben, zu schmälern. Für uns ist die Auserwählung, wie wir sie hier gelesen haben, unaussprechlich kostbar. Erkennen wir doch darin die Quelle aller unserer Segnungen, die wir in ihm, in Christus haben. Um des besseren Verständnisses wollen wir ein oft gebrauchtes oder gehörtes Bild noch einmal benutzen, um die Dinge klar zu ma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ehe ein Stück des Weges und sehe vor mir ein Haus. Dieses Haus hat es in sich. Es ist das Haus des Überflusses. Alle Bewohner dieses Hauses leben in tiefstem Frieden und in größter Freude und Mangel kennen sie nicht. Ich gehe soweit, bis ich zur Eingangstür komme. An dieser Tür betrachte ich ein Schild. Es ist ein einladendes Schild mit den Worten: „Wer da will, der komme herein“. Wenn ich dieses Schild lese, stehe ich vor einer Entscheidung. Weil Gott uns die freie Willensentscheidung gegeben hat, stehe ich also jetzt vor diesem einladenden Schild Ja oder Nein zu sagen. Als ich dieses Schild lese, werde ich zunächst einmal stille. Ich muß eine Entscheidung treffen, entweder gehe ich hinein oder ich bleibe draußen. Die Ordnung dieses Hauses bedingt keinen Zwischenweg. Was der Herr dieses Hauses nicht erlaubt, ist, daß ich mit einem Bein mich hinein stelle und mit dem anderen Bein draußen noch stehe. Das wird nicht zugelassen. Entweder bleibe ich draußen, dann bin ich ganz draußen oder ich gehe hinein, dann bin ich ganz drinnen. Diese Entscheidung bewirkt in meinem Herzen Kampf. Ich muß abwägen. Ich muß mich entscheiden, will ich hinein gehen oder nicht. Letztlich wird mein Hineingehen von meiner persönlichen Willensentscheidung entschieden und beherrscht. Das heißt, Gott hat diese Entscheidung uns persönlich gegeben hineingehen zu wollen oder nicht. Ich muß meine Kosten überschlagen, ob ich hineingehen will oder nicht. Ich muß abwägen, ob ich die Dinge, die draußen sind, mehr liebe als das, was drinnen ist. Was stand auf dem Schild? „Wer da will, der komme herein“. Das ist das Evangelium. Alle sind eingeladen. Wißt ihr, da ist keiner, der nicht eingeladen wäre. Und aufgefordert sind sie alle einzutreten in dieses H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iesem Kampf der Überlegung mache ich Gebrauch von der Einladung und trete ein. Nachdem ich die Tür von innen wieder zugeschlossen habe, schaue ich hoch und sehe an der Tür wieder ein Schild. Da lese ich an der Innenseite der Tür die Worte: „Auserwählt vor Grundlegung der Welt“. Warum? Weil ich eingetreten bin. Diese Auserwählung galt auch schon vorher. Verstehen wir, aber sie kam nicht zum Bewußtsein, solange ich noch nicht eingetreten war. Jeder hat die Möglichkeit einzutreten. Und gleich darauf erfahre ich etwas in diesem Haus. Da teilt man mir etwas mit. Das ist sehr kostbar und wichtig für jeden, der in dieses Haus eingetreten ist. Es ist die Hausordnung dieses Hausherrn. Da erfahre ich, daß wer hier hineingegangen ist, nie mehr hinausgehen wird und noch viel weniger, gibt es kein Hinausgestoßen werden. Das ist das Evangelium der freimachenden Gnade durch Jesus. Wir lesen ein ähnliches Wort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 der wird nie mehr hinausgehen“. Er will nie mehr hinausgehen. Warum? Weil es das Haus des Friedens und der Freude ist und weil es das Haus des Überflusses in jeder Weise, kein Mangel, keine Träne, kein Leid wird mehr sein. Das was draußen ist, ist vergangen. Und in diesem Haus sitzt einer auf dem Throne und spricht: Ich mache alles neu, aber nur in diesem H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rkenne ich meine völlige Errettung und daß der Ausgangspunkt meiner persönlichen Errettung nicht erst die Stunde meines Kommens als Eintritt in dieses Haus, sondern die Auserwählung war, die nicht ich vornehmen konnte, sondern unser Herr im Himmel. Damit hat aber auch gleichzeitig meine Errettung nicht am Kreuz von Golgatha ihren Ursprung, sondern ihren Urgrund längst zuvor in der Ewigkeit gefunden. Die Schöpfung nach dem Fleische, unsere Geburt, das Erlösungswerk Christi, die Wiedergeburt, meine Errettung, sind letztlich Folgen der Auswahl Gottes des Vaters im Himmel vorzeitig. Damit werden wir hineingeführt in den Bestand der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e wollen in der Torheit ihres Herzens zuerst wissen, ob sie auserwählt sind, um dann zu Jesus kommen zu wollen, um dem Evangelium glauben zu können und damit gerettet zu sein. Das macht der Herr nicht mit, weil diese Vorauswahl, diese Prädestination eine Angelegenheit Gottes ist und Gott hängt dieses Schild nicht draußen hin, sondern es hängt an der Innentür. Erst wenn wir eingetreten sind, um zu Christus zu kommen, dürfen wir Teil haben an dieser herrlichen mitteilenden Segnung, die Gott seinen Kindern gegeben hat. Damit wird offenbar, daß es keine Mitteilung an die Welt ist, sondern an seine Kinder, die sollen sich daran erfre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Reihenfolge ist genau umgekehrt, wie solche Menschen es gerne haben möchten. Zuerst haben wir dem Wort des Evangeliums zu glauben. So fängt es an. Die Annahme des Heils in Christus bringt mir die Errettung und nicht das Wissen um die Auserwählung. Und in der Annahme des Heiles und der Errettung finde ich die Gewißheit meiner Erwählung durch Gott, nicht umgekehrt. Paulus wußte um die Errettung der </w:t>
      </w:r>
      <w:r>
        <w:rPr>
          <w:rFonts w:eastAsia="Times" w:cs="Times" w:ascii="Times" w:hAnsi="Times"/>
          <w:b/>
          <w:bCs/>
          <w:sz w:val="32"/>
          <w:szCs w:val="32"/>
        </w:rPr>
        <w:t>Thessalonicher</w:t>
      </w:r>
      <w:r>
        <w:rPr>
          <w:rFonts w:eastAsia="Times" w:cs="Times" w:ascii="Times" w:hAnsi="Times"/>
          <w:sz w:val="32"/>
          <w:szCs w:val="32"/>
        </w:rPr>
        <w:t xml:space="preserve">. Es war ihm ganz klar. Wir lesen das in </w:t>
      </w:r>
      <w:r>
        <w:rPr>
          <w:rFonts w:eastAsia="Times" w:cs="Times" w:ascii="Times" w:hAnsi="Times"/>
          <w:b/>
          <w:bCs/>
          <w:sz w:val="32"/>
          <w:szCs w:val="32"/>
        </w:rPr>
        <w:t>Kapitel 1 Vers 4-6</w:t>
      </w:r>
      <w:r>
        <w:rPr>
          <w:rFonts w:eastAsia="Times" w:cs="Times" w:ascii="Times" w:hAnsi="Times"/>
          <w:sz w:val="32"/>
          <w:szCs w:val="32"/>
        </w:rPr>
        <w:t>. Weil sie, sagt er, das Evangelium angenommen hatten. So konnte er den Thessalonichern ganz klar sagen, daß sie auserwählt waren, daß sie errettet waren, weil sie glaubten, weil sie im Glauben zu Christus gekommen waren. Das ist unsere Sicherheit. Wir haben keine andere Sicherheit, wir könnten es noch deutlicher sagen, Gott hat uns keine andere menschliche Sicherheit gegeben, als die des Glaubens und nicht des Wissens. Gott verherrlicht sich nur durch Glauben und nicht durch Wissen. Der Herr Jesus will uns durch Glauben in seine Erkenntnisse einführen und nicht umgekehrt. Gott gibt keine Erkenntnisse, worin wir den Willen Gottes erfassen vermöchten, um dadurch zum Glauben zu gelangen, denn der Glaube ist eine Angelegenheit, die Gott gibt, wenn wir eintreten in das Haus seiner Gemeinschaft mit dem Herrn. Was ich persönlich wissen muß, um errettet zu werden, ist, daß ich ein verlorener Sünder bin, ein total verlorener Sünder, an dem Gott nichts, aber auch gar nichts gebrauchen kann. Wißt ihr, wenn wir unsere totale Verlorenheit noch nicht erkannt und erfasst haben, vermögen wir auch nicht die vollkommene Errettung, die in Jesus ist, anzunehmen und die müssen wir haben. Je tiefer wir also uns durch Christus retten lassen, daß wir keine Gebiete abzweigen, um so herrlicher wird die Frucht, die daraus hervorkommt. Aber nicht, daß ich auserwählt bin, ich muß wissen, ich bin ein verlorener Sünder. Aber Gott will nicht, daß wir wissen, wir sind auserwählt, wenn wir uns auf dem Weg zu ihm in das Haus des Überflusses uns befinden. Und nicht als ein Auserwählter habe ich zu kommen, sondern als Sünder. Erst nachdem ich in das Haus der Gnade eingetreten bin, komme ich zur Erkenntnis meiner Auserwählung und nicht vorh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Vater im Himmel trifft seine Auswahl gemäß seiner für uns unfaßbaren Vorkenntnis. Für uns ist das schwer den Gedanken aufzunehmen, was es für Gott heißt, daß der Herr im Himmel schon vorher wußte, wie wir uns entscheiden werden. Der Herr Jesus hat zwar gewußt, aber wir können davon keine Ausrede, keine Entlastung für uns ableiten, wenn wir keine klare Entscheidung für Jesus getroffen haben. Wir können nicht sagen, weil Gott alles wußte, kann ich jetzt machen und tun und lassen, was ich will. Gott ist daran schuld, er konnte ja die Weichen anders stellen, also ist er daran schuld, wenn ich in Sünden verharre. Nein, so nicht, überhaupt nicht so. Wenn Gott allwissend ist, dann sollte uns das keineswegs entlasten von unserer Verantwortung vor dem lebendige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Welt haben wir auch nicht die Auserwählung, sondern das Evangelium zu bringen. Ja noch mehr, wir warnen davor, wenn wir uns mit solchen Unerretteten über Prädestination unterhalten. Sie verstehen sowieso nichts. Die Bibel, Gottes Wort sagt klar, daß der natürliche Mensch nicht vernimmt, was des Geistes Gottes ist. Wir könnten uns natürlich Mühe geben, aber das wäre fruchtlos, weil es nicht nach dem Willen Gottes ist uns mit Nichtwiedergeborenen über solche Fragen der göttlichen Vorauswahl zu unterhalten. Satan würde solchen Anlaß nur dazu nehmen, daß Zwietracht und Streit entsteht. Jawohl, er würde dadurch diese Seele vom lebendigen Heil in Christus abriegeln können. Der Herr Jesus will, daß wir den Menschen, die noch nicht zur Wiedergeburt gelangt sind, nicht die Vorauswahl Gottes erläutern, sondern das Evangelium. Tun wir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gut merken. Das Zuvorerkennen, das Auserwählen und das Zuvorbestimmen, diese drei Dinge, geschahen in der Ewigkeit, die Bibel sagt, vor Grundlegung der Welt. Das Berufen und Rechtfertigen geschieht heute, jetzt in der Zeit durch das Wort des Herrn, mittels des Glaubens und die Wirksamkeit des heiligen Geistes, wenn wir Ja sagen und alles hineinlegen, was der Herr will, von dem wir genau wissen, was er will. Damit kommen wir wieder zum Anfang: freie Willensentscheidung, ob ich bereit bin. Wer nicht völlig Ja sagt zu Christus, auch die Neutralität ist Feindschaft gegen Gott. Und wir vermögen nur dann in Christo zu sein, wenn der Herr von seiner Seite auch ein Ja zu uns haben kann durch unsere Nachfolge. Es ist notwendig. Das ist Gemeinschaft. Nicht nur, wenn eine Seite will. Es käme nie zu einer Heirat oder vor dem Standesamt, wenn nur eine Seite ein Ja hätte. Deshalb werden sie extra noch einmal gefragt. Da müssen sie dort ein akustisch lautes Ja sagen und sie müssen noch unterschreiben, daß sie Ja gesagt haben. Also selbst ein Einfältiger könnte nicht Irre gehen in dieser Entscheidung. Wir wissen und kennen den Weg des Herrn. Wir wissen genau, was der Herr Jesus von uns haben will. Er will unser Ja. Christus hat sein Ja gegeben am Kreuz. Wie würden wir vor Gott stehen, wo wir doch wissen, daß er für uns sein Ja gegeben hat und wir würden ihm ein Jain bringen, ab und zu mal Luft schnappen wie ein Fisch und dann wieder. Das ist keine Gemeinschaft, dann sind wir wieder auf Tauchstation. Der Herr Jesus will eine beständige Gemeinschaft. Er liebt uns und möchte, daß wir Gemeinschaft mit ihm hätten. Dazu ist Christus erschienen. Wie wird der Herr deine und meine Nachfolge beurteilen müssen? Nicht daß wir sagen, wir können das nicht. Das gibt es nicht. Gottes Wort beschäftigt sich mit dem Nichtkönnen überhaupt nicht. Vielleicht ist uns das schon aufgefallen. Es steht überhaupt kein Satz davon in der Bibel. Es gibt nur eines, tiefes persönliches Wollen. Andere Dinge, die wir wollen, die erreichen wir, ob es ein neues Kleid oder ein Paar neue Schuhe, ob es ein neues Auto ist oder sogar ein Haus, wenn wir es wollen, erreichen wir es und wenn wir Schulden machen. O Freund, wenn und wenn du Schulden machen solltest, gehe ins Reich Gottes ein in die Gemeinschaft mit dem Herrn. Aber der Herr Jesus will nicht, daß wir irgend jemanden etwas schuldig sind, aber weißt du, daß wir alle Schuldner vor dem einen sind, vor dem Herrn, wenn wir nicht alles getan haben, was wir zu tun schuldig sind. In der Ewigkeit, da wird etwas los sein. In der Ewigkeit werden wir zurückdenken, wo wir hergekommen sind. Es war eine mulmige Zeit, werden wir uns erinnern. Es war gefährlich um uns, lauter Tod und Sünde, aber etwas waltete über uns, es war seine Gnade, seine unumschränkte Gnade. Diese Gnade schloß uns die Möglichkeit unseres Ja ein. Es ist Gnade. Du darfst Ja sagen zum Eintritt in das Haus der Gnade. Wie töricht, wie albern wären wir, wenn wir um dieses Ja wissen, das wir bringen können, wie töricht wären wir, wenn wir wüßten, wie der Türdrücker herunterzudrücken ist und gingen nicht herein und blieben draußen ewiglich. Das ist das Problem, daß wir uns nicht damit abfinden, wir leben jetzt in dieser Welt, sondern: „Gedenke, daß du sterblich bist“. Du weißt nicht wann du sterben wirst. Der Tod umlagert uns unentwegt. Wir wissen nicht, ob wir den morgigen Tag noch erleben. Das weißt du nicht und ich nicht, niemand kann dir eine Garantie geben. Es gibt nur eines: Sicherheit in Christus. Es gibt keine andere Sicherheit. Und wenn wir schon die Sicherheit Jesus haben, dann werden wir ja furchtbar doof, wir würden die Sicherheit, die wir in Jesus durch Gnade empfangen haben, ausschlagen. Wie töricht wären wir dann in der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he du da warst, bevor du kamst, bevor du existiertest, sah das Auge Gottes dich. Das ist ein Ding, das können wir nicht nachmachen. Das ist göttliche Existenz, daß Gott mit seinem Auge dich sah. Wenn man sich solch einem Gott völlig anvertraut, es ist Sicherheit. Wir haben das Lied: Sicher in Jesu Armen. Du kannst nicht sagen: Unsicher in Jesu Armen. Wenn dein Leben danach ist, dann sing es mal, aber wir haben vollkommene Sicherheit in Jesu Armen, weil er geredet hat und von seinem Wort kann er nicht mehr abgehen. Gott kann von seinem geredeten Wort nicht mehr abweichen. Das ist Gnade Gottes. Er wird nicht abweichen von der Sprache des Gerichts, wie er nicht abweichen kann von der Rede seiner Gnade durch solche, die ihm nachfolgen und anhangen mit ganzem Her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vor du lebtest sah er dich. Sein Auge erkannte dich. Das ist Vorauswahl. Dafür können wir unserem Gott nicht böse sein oder, daß er uns geliebt hat, weil wir uns für ihn entscheiden würden? Aber diese Entscheidung ist nicht unser Verdienst, natürlich gehört unser Ja dazu, aber das ist letztlich der Ausdruck wiederum seiner göttlichen Gnade an dir. Denn Gott will nicht, daß irgend jemand verloren gehe, sondern alle Menschen zur Wahrheit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abschließend noch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zwei Ver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w:t>
      </w:r>
      <w:r>
        <w:rPr>
          <w:rFonts w:eastAsia="Times" w:cs="Times" w:ascii="Times" w:hAnsi="Times"/>
          <w:b/>
          <w:bCs/>
          <w:sz w:val="32"/>
          <w:szCs w:val="32"/>
        </w:rPr>
        <w:t>30</w:t>
      </w:r>
      <w:r>
        <w:rPr>
          <w:rFonts w:eastAsia="Times" w:cs="Times" w:ascii="Times" w:hAnsi="Times"/>
          <w:sz w:val="32"/>
          <w:szCs w:val="32"/>
        </w:rPr>
        <w:t xml:space="preserve">. Im </w:t>
      </w:r>
      <w:r>
        <w:rPr>
          <w:rFonts w:eastAsia="Times" w:cs="Times" w:ascii="Times" w:hAnsi="Times"/>
          <w:b/>
          <w:bCs/>
          <w:sz w:val="32"/>
          <w:szCs w:val="32"/>
        </w:rPr>
        <w:t>Vers 28</w:t>
      </w:r>
      <w:r>
        <w:rPr>
          <w:rFonts w:eastAsia="Times" w:cs="Times" w:ascii="Times" w:hAnsi="Times"/>
          <w:sz w:val="32"/>
          <w:szCs w:val="32"/>
        </w:rPr>
        <w:t xml:space="preserve"> wird von dem Vorsatz, die nach dem Vorsatz berufen sind, geredet, „denn welche er zuvor erkannt hat, die hat er zuvor bestimmt“. Sie hat er bestimmt dem Bilde seines Sohnes gleichförmig zu sein, damit er, der Herr Jesus, der Erstgeborene sei unter vielen Brüdern. „Welche er aber zuvor bestimmt hat, diese hat er auch berufen. Und welche er berufen hat, diese hat er auch gerechtfertigt. Welche er aber gerechtfertigt hat, diese hat er auch verherrlicht“. Das sind die Kinder Gottes, die von sich aus nichts sind, die nichts haben, die nichts können, die aber bereit waren die ganze Liebe eines himmlischen Gottes an ihren Herzen erfahren zu lassen. Ich darf dich bitten, laß die ganze Heilandsliebe an deinem Herzen erfahren in Verbindung mit dem ganzen Reichtum seines Wortes und mit der Gemeinschaft unseres himmlischen Herrn und Heilandes, Jesus Christus. Er hat uns zuvorbestimmt und berufen zur Gotteskindschaft. Es gilt hier Ja zu sagen zu seinen Wegen, die er vorlängst aufgezeichnet hat. Wir danken ihm. Unsere Herzen sind froh über die Zuvorwahl Gottes an uns. Bestätige dem Herrn durch deinen Gehorsam, daß du zuvorbestimmt bist, zur Ehre und zum Lobe seines Name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erwählt vor Grundlegu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55:00Z</dcterms:created>
  <dc:creator>V.A.</dc:creator>
  <dc:description/>
  <dc:language>en-US</dc:language>
  <cp:lastModifiedBy>Viktor Arent</cp:lastModifiedBy>
  <dcterms:modified xsi:type="dcterms:W3CDTF">1999-07-08T23:27:00Z</dcterms:modified>
  <cp:revision>18</cp:revision>
  <dc:subject/>
  <dc:title>Botschaft von vom aus</dc:title>
</cp:coreProperties>
</file>