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aus Matthäus 5,29-30; 18,8-9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ge herausreißen, Hand und Fuß abhack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zusammen ein Wort Gottes lesen aus </w:t>
      </w:r>
      <w:r>
        <w:rPr>
          <w:rFonts w:eastAsia="Times" w:cs="Times" w:ascii="Times" w:hAnsi="Times"/>
          <w:b/>
          <w:bCs/>
          <w:sz w:val="32"/>
          <w:szCs w:val="32"/>
        </w:rPr>
        <w:t>Matthäus Kapitel 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w:t>
      </w:r>
      <w:r>
        <w:rPr>
          <w:rFonts w:eastAsia="Times" w:cs="Times" w:ascii="Times" w:hAnsi="Times"/>
          <w:b/>
          <w:bCs/>
          <w:sz w:val="32"/>
          <w:szCs w:val="32"/>
        </w:rPr>
        <w:t>30</w:t>
      </w:r>
      <w:r>
        <w:rPr>
          <w:rFonts w:eastAsia="Times" w:cs="Times" w:ascii="Times" w:hAnsi="Times"/>
          <w:sz w:val="32"/>
          <w:szCs w:val="32"/>
        </w:rPr>
        <w:t xml:space="preserve">: „Wenn aber dein rechtes Auge dich ärgert, so reiß es aus und wirf es von dir. Denn es ist dir nütze, daß eines deiner Glieder umkomme und nicht dein ganzer Leib in die Hölle geworfen werde. Und wenn deine rechte Hand dich ärgert, so haue sie ab und wirf sie von dir, denn es ist dir nütze, daß eines deiner Glieder umkomme und nicht dein ganzer Leib in die Hölle geworfen werde“. Und die zweite Bibelstelle in </w:t>
      </w:r>
      <w:r>
        <w:rPr>
          <w:rFonts w:eastAsia="Times" w:cs="Times" w:ascii="Times" w:hAnsi="Times"/>
          <w:b/>
          <w:bCs/>
          <w:sz w:val="32"/>
          <w:szCs w:val="32"/>
        </w:rPr>
        <w:t>Matthäus 18 Vers 8-9</w:t>
      </w:r>
      <w:r>
        <w:rPr>
          <w:rFonts w:eastAsia="Times" w:cs="Times" w:ascii="Times" w:hAnsi="Times"/>
          <w:sz w:val="32"/>
          <w:szCs w:val="32"/>
        </w:rPr>
        <w:t xml:space="preserve">. Da heißt es: „Wenn aber deine Hand oder dein Fuß dich ärgert, so haue ihn ab und wirf ihn von dir. Es ist dir besser lahm oder als Krüppel in das Leben einzugehen, als mit zwei Händen oder mit zwei Füßen in das ewige Feuer geworfen zu werden. Und wenn dein Auge dich ärgert, so reiße es aus und wirf es von dir. Es ist dir besser einäugig in das Leben einzugehen, als mit zwei Augen in die Hölle des Feuers geworfen zu werden“. Soweit die beiden Bibelstellen von </w:t>
      </w:r>
      <w:r>
        <w:rPr>
          <w:rFonts w:eastAsia="Times" w:cs="Times" w:ascii="Times" w:hAnsi="Times"/>
          <w:b w:val="false"/>
          <w:bCs w:val="false"/>
          <w:sz w:val="32"/>
          <w:szCs w:val="32"/>
        </w:rPr>
        <w:t>Matthäus 5 und Matthäus 18.</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manche Gläubige wollen in diesen beiden Schriftstellen, die hier zur Verlesung kamen, einen Gedanken der Selbstbesserung darin erkennen, indem sie sagen, wenn wir also etwas von uns reißen, dann werden wir in den Augen Gottes besser. Um diese Frage wollen wir heute etwas hören. Und wir wollen um etwas zu hören, das hören, was Gottes Wort uns mitt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 dieser Stelle in Matthäus </w:t>
      </w:r>
      <w:r>
        <w:rPr>
          <w:rFonts w:eastAsia="Times" w:cs="Times" w:ascii="Times" w:hAnsi="Times"/>
          <w:b w:val="false"/>
          <w:bCs w:val="false"/>
          <w:sz w:val="32"/>
          <w:szCs w:val="32"/>
        </w:rPr>
        <w:t>5</w:t>
      </w:r>
      <w:r>
        <w:rPr>
          <w:rFonts w:eastAsia="Times" w:cs="Times" w:ascii="Times" w:hAnsi="Times"/>
          <w:sz w:val="32"/>
          <w:szCs w:val="32"/>
        </w:rPr>
        <w:t xml:space="preserve">. Ganz kurz einen Überblick, damit wir auch die Stelle erkennen. Die </w:t>
      </w:r>
      <w:r>
        <w:rPr>
          <w:rFonts w:eastAsia="Times" w:cs="Times" w:ascii="Times" w:hAnsi="Times"/>
          <w:b w:val="false"/>
          <w:bCs w:val="false"/>
          <w:sz w:val="32"/>
          <w:szCs w:val="32"/>
        </w:rPr>
        <w:t>Kapitel 5 bis 7 in Matthäus</w:t>
      </w:r>
      <w:r>
        <w:rPr>
          <w:rFonts w:eastAsia="Times" w:cs="Times" w:ascii="Times" w:hAnsi="Times"/>
          <w:sz w:val="32"/>
          <w:szCs w:val="32"/>
        </w:rPr>
        <w:t xml:space="preserve"> zeigen uns die Grundsätze des Reiches der Himmel. Der Herr Jesus stellt diese Grundsätze den harrenden Jüngern, sowie der schriftunkundigen Volksmenge vor. Ganz klar, daß ein gewaltiger Unterschied in der Verkündigung des Gesetzes bislang und hier nun in der Veränderung durch die Lehre Jesu, an die Ohren des Volkes gelangte. In diesem seinem Reiche müssen unbedingt andere Gesetze herrschen, nämlich die Gesetze des Reiches der Himmel, als in dem jüdischen Buchstabenreiche, in dem Buchstabenreiche des Gesetzes. Und zwar Gnade und Wahrheit sind die Grundlagen und die Grundfesten dieses Reiches, welches Jesus der Herr verkündigte: Gnade und Wahrheit. Im Gesetz hatten wir keine Gnade. Da ging es: Auge um Auge. Was sagt der Herr? Reiß es aus. Im Gesetz hieß es: Wenn du mein Auge, dann ich dein Auge. Das war Gesetz. Und als der Gesetzgeber in der Person eines Menschen ohne Sünde, zeigt der Herr Jesus, er, der Wahre, Verständnis des Wesens Gottes. In ihm, in Christus, sagt Gottes Wort, wohnt die Fülle Gottes leibhaftig. Damit finden wir in ihm den Gesetzgeber, weil auch die Gesetzestafel in der Lade lagen, das heißt, das Gesetz, Alten Testaments, und die Gebote, Neuen Testaments, kommen von Jesum. Denn Jesus ist das Bild der Lade. Die Bibel sagt in der Beziehung zu dem, der dieses Gesetz den Menschen übereignet hat: „Das Gesetz kam durch Mose. Die Gnade und Wahrheit aber ist und geworden durch den Sohn“, und zwar nur durch den Sohn. Das Gesetz konnte damals den Menschen nicht verändern. Und das Gesetz ließ den Menschen so, wie er war und das war sündig. Das Gesetz konnte den Menschen nicht verbessern. Darum war auch in Gesetz keine Rettung. Nur das Fleisch wurde in der Zeit des Gesetzes geheiligt. Das lesen wir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ber was nützt mir ein geheiligtes Fleisch, wenn der Fluch des Todes auf ihm ruht und selbst keine Rettung durch das Gesetz wird? Dann nützt mir auch letztlich das Geheiligt sein des Fleisches nichts, daß er nach wenigen Jahren verfault, verwest. Darum wegen der Nutzlosigkeit des Gesetzes, von der Gottes Wort redet, wurde es abgeschafft. Wir lesen das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ort steht wörtlich: Nutzlosigkeit, Nutzlosigkeit in der Beziehung zur Errettung, Nutzlosigkeit in der Beziehung zur Erlösung, nicht aber nutzlos in der Überführung des Menschen von sein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iesem Zustand, den wir hier aus dem Gesetz und im Gesetz erkennen, befand sich Israel, als er, Jesus, hier herab kam auf diese Erde. In diesem geistlichen Stand wurde Israel gefunden, als der Herr Jesus hier auf dieser Erde erschien. Das Gesetz, sagt Gottes Wort, ist ja nicht für Kinder des Lichts, sondern in </w:t>
      </w:r>
      <w:r>
        <w:rPr>
          <w:rFonts w:eastAsia="Times" w:cs="Times" w:ascii="Times" w:hAnsi="Times"/>
          <w:b/>
          <w:bCs/>
          <w:sz w:val="32"/>
          <w:szCs w:val="32"/>
        </w:rPr>
        <w:t>1.Timotheus Kapitel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Dieses wissend, daß für einen Gerechten (das heißt, der die Rechtfertigung aus Glauben in der Gnade Gottes erlebt und erfahren hat) das Gesetz nicht bestimmt ist, sondern (jetzt werden die Leute aufgezählt:) für Gottlose und Zügellose, für Heillose und Sünder, für Ungöttliche, für Vaterschläger, Mutterschläger, Menschenmörder, für Hurer, Knabenschänder, Menschenräuber (wir könnten heute sagen: Lustpiraten, das käme heute noch dazu), für Lügner, für Meineidige, für Aufrührerische, (für Fensterscheibeneinschläger) und wenn irgend etwas anderes der gesunden Lehre zuwider ist“. Für solche ist das Gesetz. Nur das wir wissen, für wen das Gesetz nach der Lehre des Worte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seine Worte, die Worte Jesu, in der Zeit der Gnade sind für solche, die unter der Last ihres unvollkommenen Gewissens tief seufzen und nach Erlösung hungerten, für solche waren die Worte Jesu. Der Mensch allgemein und im gefallenen Zustand war von Gott unter den denkbar günstigsten Verhältnisses erprobt worden. Das war das Gesetz. Denn die Erprobung des Menschen im Zustand der Gerichtsflut ließ ja von den Menschen nichts mehr übrig, bis auf die acht Seelen. Auf mancherlei Art und mancherlei Weise hatte Gott geredet über all die Jahrtausende hinweg. Aber der Mensch blieb genauso verderbt wie vorher. Das Reden Gottes veränderte ihn über Jahrtausende nicht. Und darum redete er, dieser lebendige Gott zum Schluß durch den Sohn. Darum die Mitteilung: „Ihn höret“. Vom Himmel her kam die Stimme: „Dieser ist mein geliebter Sohn, Ihn höret“. Das heißt, nicht mehr auf das Gesetz, sondern auf ihn, höret. Hier war ein gewaltiger Umbruch, den Gott nach seinem Willen in die Offenbarung seines Sohnes der Liebe gleichzeitig hineingeleg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Hören seiner Worte allein tut es nicht. Darum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sie tut“. Wer diese Worte hört und sie tut. Der Anfang dieser Ausführung ist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geben. Dort fängt die Geschichte an. Dort finden wir getrennte Reiche: Das Reich der Himmel und das Reich dieser Welt. Wir finden getrennte Menschen: solche, die da Söhne des Reiches und Söhne des Bösen geheißen werden. Wir finden getrennte Wege: den schmalen Weg und den breiten Weg. Das alles wird uns in diesem Kapitel mitgeteilt. Wir finden aber nicht eine Vermischung von menschlichem und göttlichen Wirken. Das finden wir nicht da drin. Wir finden nicht, daß der schmale Weg, wie es bei uns Menschen so gern sein möchte, daß er plötzlich einen Bogen macht und geht ein klein wenig in den Breiten und macht natürlich dann wieder raus, weiter hinten kommt er wieder mal herein. Das ist, wenn wir noch mit den Dingen dieser Welt liebäugeln, dann wünschen wir, daß der schmale Weg immer ab und zu mal so eine Tangente hat, der da hereinschneidet. Er geht zwar hinten wieder heraus, aber das erlaubt Jesus in seiner Lehre nicht. Es sind getrennte Wege, die keinerlei Berührungen mehr gegeneinander finden lassen. O, wenn in deinem Herzen allein das Sehnen noch da ist, das du auf der einen Seite den schmalen Weg der Errettung mit Jesus gehen willst und auf der anderen Seite hast du noch Dinge des breiten Weges lieb, dann bist du den Dingen noch nicht gestorben, dann ist noch Unordnung, da ist Kampf in deinem Herzen. Jawohl, du liebst den Kampf zwischen Licht und Finsternis und du kommst zur Strecke, das sage ich dir, wenn du nicht ganz klare Fronten ziehst in der Abgrenzung des schmalen Weges von dem breiten. Gott erlaubt uns nicht die Dinge zu vermischen. Darum ganz klare Mitteilungen: getrennte Reiche, getrennter Menschen, die ganz unterschiedlich von Gott gesehen werden, solche die errettet sind und solche, die verloren sind. Natürlich will Gott, daß solche, die ewiglich verloren sind, ewiglich gerettet werden sollen. Aber das geschieht nicht durch Vermischung. Beachten wir. Das ist entgegen der Lehre des Wortes Gottes. Gott will, daß wir ganz den Weg dieses schmalen Weges gehen, damit wir jenen, die auf dem breiten Wege sich befinden, ein Zeugnis sein können. Wenn sie sagen, na die gehen ja selber, die machen das doch auch. Dann sind wir kein Zeugnis mehr. Dann gehen Menschen unbezeugt über diese Erde durch unseren falschen Wandel. Jesus redet ganz klar in seinem Worte und duldet keinerlei Vermischung vom menschlichen und göttlichen Wir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Ehescheidung wurde in Israel als nicht ungesetzlich erfunden. Da war der Scheidebrief noch erlaubt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Herr Jesus zeigt aber nun den Urgedanken Gottes und sagt: „Zu Anfang war es nicht so“. Wer nicht nach diesem göttlichen Willen handelt, kommt immer, ganz gleich, was es sein mag, unter dem Fluch seiner eigenen bösen Tat, immer. Das ist Gesetz Gottes. Folgt in diesem Erdenleben keine radikale Umkehr hin zu Jesus in der Gesinnung, im eigenen Willen, dem wir noch so gerne dienen, so bleibt nur noch das Werfen in die Hölle übrig. Das ist die einzige Möglichkeit, die einzige Alternative, die Gottes Wort lehrt. Nicht ein wenig mit einem Bein im Himmel und mit dem linken Fuß im Feuer. Nein, nein, so nicht. Das lehrt Gottes Wort nicht, sondern völliges Verdorbensein des Menschen in der Gottesferne, lehrt die Schrift, wer nicht gänzlich umkehrt hin zu Jesus und allein dort drin ist Sieg und das bedarf unseres Willens, unseres Wollens und dazu müssen nicht andere, sondern du persönlich mußt dein Ja dem lebendigen Gott bringen. Das ist aber kein Ja, wenn du heute Ja sagst und morgen sagst du zu Gott Nein. Denn, wenn du morgen anders handelst, wie du heute gesagt hast, dann war dein Ja eine Lüge zu Gott. Und Gott läßt sich nicht belügen, und schon ganz und gar nicht von Sündern, die da verdorben sind bis ins Äußerste. Das wollen wir uns wirklich gut mer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ärgern“, das in unserem heutigem Textwort wiederholt vorkommt, bedeutet unter anderem auch, zum Fallstrick werden. Es ist hochinteressant. „Das Weib ist gleichsam die Augenlust des Mannes“. Es steht in </w:t>
      </w:r>
      <w:r>
        <w:rPr>
          <w:rFonts w:eastAsia="Times" w:cs="Times" w:ascii="Times" w:hAnsi="Times"/>
          <w:b/>
          <w:bCs/>
          <w:sz w:val="32"/>
          <w:szCs w:val="32"/>
        </w:rPr>
        <w:t>Hesekiel 2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Und diese Augenlust ist oft sehr zum Fallstrick. Mit unter kommt uns der Begriff „Ärgernis“ nicht so deutlich zum Vorschein als Fallstrick, weil wir die Dinge der Sünde noch lieben, sind sie uns nicht genügend Ärgernis. Denken wir da an Davids Fall mit der Batseb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ind im Textwort „Auge und Hand“ erwähnt. Wie leicht greift unsere Hand unter dem Einfluß des Auges nach einem Gegenstand, der uns nicht gehört. Denken wir da nur an den Garten Eden, an Eva. Sie sah und gelüstete durch die Augen und griff mit ihrer Hand die verbotene Frucht und schon war es pass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r anderen Stelle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Dort kann man sowohl in prophetischer Weise die große Drangsal Israels erkennen. Die Kleinen, von denen dort geredet ist, von denen gesagt ist, „die an ihn glauben“, die werden gehaßt werden. Aber die ihnen helfenden, ihnen wird großer Lohn. Wir lesen das in </w:t>
      </w:r>
      <w:r>
        <w:rPr>
          <w:rFonts w:eastAsia="Times" w:cs="Times" w:ascii="Times" w:hAnsi="Times"/>
          <w:b/>
          <w:bCs/>
          <w:sz w:val="32"/>
          <w:szCs w:val="32"/>
        </w:rPr>
        <w:t>Matthäus 10 Vers 39-42</w:t>
      </w:r>
      <w:r>
        <w:rPr>
          <w:rFonts w:eastAsia="Times" w:cs="Times" w:ascii="Times" w:hAnsi="Times"/>
          <w:sz w:val="32"/>
          <w:szCs w:val="32"/>
        </w:rPr>
        <w:t xml:space="preserve">. Denen, die jenen Kleinen des Reiches der Himmel helfen - großer Lohn. Und gleichsam sind diese Worte aber auch allgemein gehalten. Und ein Kind Gottes unserer heutigen Zeit, unserer heutigen Tage kann durch diese Bibelstelle veranlaßt werden das Hindernis in ihm selbst zu beseitigen, nunmehr alle Erretteten zu lieben, indem was ihn hindert, ob es das Auge oder die Hand oder der Fuß, verstehen wir, nicht anderer Augen, nicht anderer Hände, sondern es ist eine persönliche Sache. „Wenn dein Auge dich ärgert“, dein heißt es, dann gehe nicht zu deinem Nächsten und reiße es raus, er kann auch noch mit einem Auge gehen, sondern wir selbst haben das zu vollziehen. Wie leicht sind wir geneigt diese von Gott uns gesagte Korrektur an anderen vollziehen zu wollen und das ist verboten. Das ist ein von Gott verbotener Eingriff. Aber würden wir diese Dinge selbst an uns vollziehen, hätten wir kein Gelüst solches an anderen vollziehen zu wollen. Das bedeutet, wenn ich geneigt bin anderen die Augen auszureißen, damit sie besser geistlich gehen können, ja, dann ist es soweit, daß ich den Beweis habe, daß ich mein böses Auge noch nicht ins Gericht gebracht habe. Gerade die als schwach Erscheinenden umgibt ja Gott, wie es heißt, mit reichlicherer Ehre und dadurch auch mit reichlicherer Liebe. Und wenn wir dem Herrn Jesus ähnlich werden wollen, dann müssen wir solches tun und nicht dem anderen die Beine ausreißen. Jedoch der Mensch, der diesen Kleinen etwas in den Weg legt, nach der Aussage des Wortes, wird gerichtet werden. Warum? Weil gerade die Schwachen, die Kleinen, den besonderen Schutz des Meisters und Herrn besaß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viele Schwache im Glauben und Kleine gibt es auch heute in der Gemeinde Jesu. Es gibt da Gläubige, die machen es sich zur Aufgabe, wie beim Robbenfang, sie schlagen sie nur noch tot. Aber vom Herrn wird gesagt, der „den glimmenden Docht nicht erlischt, das geknickte Rohr nicht bricht“, im Jesaja. Die Gnade, die uns vom Herrn Jesus Christus gegeben ist, ist wirksam genug, um solche Menschen zu überführen, und zwar wenn sie wollen. Unser Auftrag des Zeugnisses geht bei der Überführung nur an jene, die da wollen. Weißt du, mit solchen, die nicht wollen, kommt Gott nicht zurecht und wie viel weniger wir? O, wenn du nicht willst, kommt Gott mit dir nicht zurecht! Und dann gilt es eben herausreißen. Wenn wir das wollen, müssen wir herausreißen, was zum Fallstrick wird, was uns selbst zum Fallstrick werden kann, vorher herausreißen. Bist du ein Gesegneter? Dann läufst du gesegnete We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kann mal also im Auge-, in Hand- und Fußausreißen ein Ablassen vom Bösen verstehen. Und dafür gibt Gott als Gegenwert, wenn wir solches tun, ein in Besitz nehmen von geistlichen und göttlichen Segnungen, von göttlichen Werten, die er uns als Lohn dafür übermittelt. Gottes Wort besteht nicht auf Verbesserung, wohl aber auf Neugeburt. Das ist die Lehre des Wortes Gottes. Es gibt Gläubige, sie meinen, wenn sie dann Sieg über Sünden hätten, sie würden in den Augen Gottes besser da stehen, also eine Verbesserung. Das stimmt nicht hingehend. Das ist nicht wahr. Gott sieht uns, ob wir errettet sind oder verloren sind. Und Gott sieht uns in dem Zustand, wie er uns sieht. Ob da jetzt vier oder acht Sünden mehr oder weniger drin sind, Gott sieht uns von Natur völlig verloren und wenn wir errettet sind, völlig errettet. Gott hat uns niemals den Auftrag gegeben uns zu verbessern. Das können wir nicht. Es ist unmöglich das wir uns vor Gott verbessern können. Aber Gott will, daß wir mit dem Abtun der Dinge der Sünde ihn ehren. Darauf kommt es an. Wir ehren und entsprechen dem Wesen Gottes, das wir verlassen haben, wenn wir als Kinder des Lichts sündigen und noch den Dingen Satans fronen müssen und das geplagt werden. Das ist nicht die Darstellung des Sieges Jesu. Es löst aber unser Errettetsein in keiner Weise auf. Darum redet Gottes Wort in der Schrift an manchen Stellen von „einst und jetzt“. Das ist die Unterscheidung, die Definition: einst verloren, jetzt errettet, aber nicht verbessert. Etwa ein Bruder oder eine Schwester wird uns im Neuen Testament vorgestellt, die sich verbessert hätten. Das gibt es überhaupt nicht. Solch eine Bibelstelle gibt es nicht. Wir lesen über dieses Eins und Jetzt in </w:t>
      </w:r>
      <w:r>
        <w:rPr>
          <w:rFonts w:eastAsia="Times" w:cs="Times" w:ascii="Times" w:hAnsi="Times"/>
          <w:b/>
          <w:bCs/>
          <w:sz w:val="32"/>
          <w:szCs w:val="32"/>
        </w:rPr>
        <w:t>Römer 7 Vers 5-7</w:t>
      </w:r>
      <w:r>
        <w:rPr>
          <w:rFonts w:eastAsia="Times" w:cs="Times" w:ascii="Times" w:hAnsi="Times"/>
          <w:sz w:val="32"/>
          <w:szCs w:val="32"/>
        </w:rPr>
        <w:t xml:space="preserve"> oder </w:t>
      </w:r>
      <w:r>
        <w:rPr>
          <w:rFonts w:eastAsia="Times" w:cs="Times" w:ascii="Times" w:hAnsi="Times"/>
          <w:b/>
          <w:bCs/>
          <w:sz w:val="32"/>
          <w:szCs w:val="32"/>
        </w:rPr>
        <w:t>Römer 8 Vers 6-7</w:t>
      </w:r>
      <w:r>
        <w:rPr>
          <w:rFonts w:eastAsia="Times" w:cs="Times" w:ascii="Times" w:hAnsi="Times"/>
          <w:sz w:val="32"/>
          <w:szCs w:val="32"/>
        </w:rPr>
        <w:t xml:space="preserve"> oder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oder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in </w:t>
      </w:r>
      <w:r>
        <w:rPr>
          <w:rFonts w:eastAsia="Times" w:cs="Times" w:ascii="Times" w:hAnsi="Times"/>
          <w:b/>
          <w:bCs/>
          <w:sz w:val="32"/>
          <w:szCs w:val="32"/>
        </w:rPr>
        <w:t>Kolosser 3 Vers 9-10</w:t>
      </w:r>
      <w:r>
        <w:rPr>
          <w:rFonts w:eastAsia="Times" w:cs="Times" w:ascii="Times" w:hAnsi="Times"/>
          <w:sz w:val="32"/>
          <w:szCs w:val="32"/>
        </w:rPr>
        <w:t xml:space="preserve">. Wir aber wollen uns Tag für Tag in unserer Gesinnung erneuern lassen. Das ist eine andere Sache. Unsere Gesinnung bedarf also der Erneuerung, und zwar täglich, wie wir das in </w:t>
      </w:r>
      <w:r>
        <w:rPr>
          <w:rFonts w:eastAsia="Times" w:cs="Times" w:ascii="Times" w:hAnsi="Times"/>
          <w:b/>
          <w:bCs/>
          <w:sz w:val="32"/>
          <w:szCs w:val="32"/>
        </w:rPr>
        <w:t>Kolosser 3,10</w:t>
      </w:r>
      <w:r>
        <w:rPr>
          <w:rFonts w:eastAsia="Times" w:cs="Times" w:ascii="Times" w:hAnsi="Times"/>
          <w:sz w:val="32"/>
          <w:szCs w:val="32"/>
        </w:rPr>
        <w:t xml:space="preserve"> und </w:t>
      </w:r>
      <w:r>
        <w:rPr>
          <w:rFonts w:eastAsia="Times" w:cs="Times" w:ascii="Times" w:hAnsi="Times"/>
          <w:b/>
          <w:bCs/>
          <w:sz w:val="32"/>
          <w:szCs w:val="32"/>
        </w:rPr>
        <w:t>Epheser 4,23</w:t>
      </w:r>
      <w:r>
        <w:rPr>
          <w:rFonts w:eastAsia="Times" w:cs="Times" w:ascii="Times" w:hAnsi="Times"/>
          <w:sz w:val="32"/>
          <w:szCs w:val="32"/>
        </w:rPr>
        <w:t xml:space="preserve">, wie auch in </w:t>
      </w:r>
      <w:r>
        <w:rPr>
          <w:rFonts w:eastAsia="Times" w:cs="Times" w:ascii="Times" w:hAnsi="Times"/>
          <w:b/>
          <w:bCs/>
          <w:sz w:val="32"/>
          <w:szCs w:val="32"/>
        </w:rPr>
        <w:t>2.Korinth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finden. Diese genannten Schriftstellen reichen also völlig aus, um den Gedanken an eine Selbstbesserung zu zerstören, und zwar restlo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nicht die Lehre des Wortes Gottes, daß wir nur dann ins Ziel der Errettung eingehen würden, wenn wir ganz, ganz hingegeben, heilig, vollkommen laufen würden. Es ist nicht die Lehre der Heiligen Schrift. Ich mache darauf aufmerksam. Das sagen Menschen, aber nicht Gottes Wort. Denn so heilig, daß wir sündlos sind, können wir nicht leben. Und dann käme es wieder auf die sechs bis acht Sünden mehr oder weniger von den achtzehn Millionen an. Da kommt es wieder nicht darauf an. Gott sieht den Sünder in der völligen Vergebung, wenn er sich durch sein Blut hat reinwaschen lassen und das ist entscheidend und das ist unser Anteil an des Himmels Herr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mehr, aber auch nicht weniger erwartet Gott von denen, die zu seinem Reiche gehören wollen, als eine Vollkommenheit, die seinem Wesen entspricht. Wir lesen das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daß wir vollkommen sein sollen, wie unser Vater im Himmel. Was heißt denn das? Sein Wesen entspricht, daß wir in der Vergebung leben, nicht aber in der Sündlosigkeit. Dann sind wir in den Augen des himmlischen Vaters vollkommen, wenn wir die vollkommene Vergebung in Anspruch nehmen, die uns in Christo, unserem Herrn geworden ist. Wenn wir auch daran glauben, daß in Jesus vollkommene Vergebung ist, nicht nur das wir das nur mal gehört haben. Und alles was dem entgegen steht, alles, was den Reichsgenossen und denen, die es werden wollen, zum Ärgernis werden könnte, das ist zum Fallstrick, zu einem Stein, über den sie fallen, der ihnen ewigen Schaden bringen könnte, muß restlos drangegeben werden, ob nun, geistlich verstanden, das Auge, die Hand oder der Fuß ist. In solchen Dingen, wie sie die Zusammenhänge der Schrift zeigen, müssen wir, die wir dem Herrn sind, ihm gehören, radikal, entschieden mit uns selbst sein. Das verlangt einfach die Nachfolge Jesu. Da gibt es keine Duldung von Halbhei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darauf reagieren, daß ich müde bin und deshalb nicht in die Gebetszusammenkunft der Gemeinde kommen kann, dann ist es dem Teufel ein Einfaches dich in den Griff zu bekommen, wenn du nicht doch gehst. Das ist der Beweis, daß du dich dem Satan auslieferst, indem du nicht gehst. Gerade dann, wenn es dir ganz hundsgemein ist, dann mußt du dich aufmachen und gehen. Dann ist der Sieg Jesu vom Kreuz in der Überwindung der Anfechtung des Feindes am größten. Darin wird Christus am meisten verherrlicht, nicht, wenn es dir gut geht und du sowieso Zeit hattest zu kommen. Nein, da nicht, da ist nicht die größte Verherrlichung, sondern dann, wenn es dir ganz übel ist und du rufst zum Herrn und sagst: Herr, dein Wort, jetzt stelle ich mich auf dein Wort und jetzt reiße ich mich entgegen dem Glauben, wider Glauben glaube ich jetzt, denn nach menschlichem Glauben dürfte ich jetzt nicht gehen, aber ich glaube mit dem Glauben, von dem dein Wort redet und in Verbindung steht: „aus des Leibe werden Ströme lebendigen Wassers fließen“. Ich gehe, Herr Jesus, an deiner Hand, jetzt wollen wir mal sehen, wer der Stärkere ist. Und du darfst preisen, du bist noch nicht in der Bibelstunde angekommen, da ist die Hälfte schon weg. Das sage ich, und wenn die ersten Gebete kommen, da ist nicht mehr viel über. Das ist Sieg, den Gottes Wort in seiner Schrift uns verheißen hat. Ach das wir doch einfältig werden könnten, wie die Kleinen. Jetzt wissen wir, wer die Kleinen sind. Wenn wir diesen Glauben nicht mehr haben, dann sind wir so groß in unseren Augen selbst, daß wir Christum nicht mehr verherrlichen, daß Christus nicht mehr geeh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cherlich wollen wir die Stellen auch außerhalb des Zusammenhanges anwenden, wo eines unserer Glieder gleichsam durch die Lust des Fleisches in sündliche Tätigkeit gesetzt uns Schaden bringen will. Auch das ist möglich, wie wir da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oder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inden. Was aber unseren persönlichen Wandel anbelangt, die wir errettet sind aus Gnaden, vom Feuer der Hölle herausgezogen, sollen heilig sein. Wie denn? Wie er, Christus, heilig ist (</w:t>
      </w:r>
      <w:r>
        <w:rPr>
          <w:rFonts w:eastAsia="Times" w:cs="Times" w:ascii="Times" w:hAnsi="Times"/>
          <w:b/>
          <w:bCs/>
          <w:sz w:val="32"/>
          <w:szCs w:val="32"/>
        </w:rPr>
        <w:t>1.Petrus 1,15</w:t>
      </w:r>
      <w:r>
        <w:rPr>
          <w:rFonts w:eastAsia="Times" w:cs="Times" w:ascii="Times" w:hAnsi="Times"/>
          <w:sz w:val="32"/>
          <w:szCs w:val="32"/>
        </w:rPr>
        <w:t xml:space="preserve">). Und wie oft sind da unsere Augen, die Hände, die Füße, wie in </w:t>
      </w:r>
      <w:r>
        <w:rPr>
          <w:rFonts w:eastAsia="Times" w:cs="Times" w:ascii="Times" w:hAnsi="Times"/>
          <w:b/>
          <w:bCs/>
          <w:sz w:val="32"/>
          <w:szCs w:val="32"/>
        </w:rPr>
        <w:t>Matthäus Kapitel 5</w:t>
      </w:r>
      <w:r>
        <w:rPr>
          <w:rFonts w:eastAsia="Times" w:cs="Times" w:ascii="Times" w:hAnsi="Times"/>
          <w:sz w:val="32"/>
          <w:szCs w:val="32"/>
        </w:rPr>
        <w:t xml:space="preserve"> gesagt ist, unsere Glieder, uns selbst ein schweres Hindernis, in welchem wir seufzen. Dann heißt es schlichtum in der Praxis des Wandels: reiße aus das Auge, haue ab die Hand, den Fuß, nicht aber um uns selbst zu bessern, nein, sondern uns als solche, die in Christo Jesu geheiligt, abgesondert sind für Gott, alles abweisen zu können, was uns geistlicher Weise zum Fallstrick werden kann. Wir sollen nicht erst zu Gott rufen, wenn wir falsche Wege gegangen sind und wollen wieder heraus, sondern wir wollen uns dem Herrn übereignen bevor wir drin liegen, denn dann geraten wir nicht hinein. Diesen Dingen, die uns also zum Fallstrick werden können und wollen, ihnen sollen wir gestorben sein, denen wir uns im Glauben für tot halten dürfen. Ein Vorrecht nach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ir dürfen uns durch die Gnade Gottes diesen Dingen für tot halten. Nicht Selbstbesserung im religiösen Sinne ist es, und das zeichnet ja gerade die Weltreligionen aus, die sich da von außen her verbessern wollen, denn inwendig kommen sie ja nicht rein, darum sind alle Weltreligionen äußere Dinge. Darum war auch das Gesetz eine auswendige Form, eine Beschneidung außen, heute innen, die der Herzen. Damals war dieser lebendige Gott außen sichtbar in der Schechina, heute ist der heilige Geist in die Herzen der Gläubigen eingezogen und der Heilige Geist benutzt selbst solch einen Leib als Tempel, also eine inwendige Angelegenheit in all den Darstellungen. Nicht Selbstbesserung im religiösen Sinne ist es, was uns solche Stellen zeigen, aber sie ermuntern uns geradezu einen praktischen Wandel zu führen angemessen dem, was uns in Christo Jesu geworden ist und was wir in ihm geworden sind, nämlich was uns in ihm geworden ist, ist Vergebung und was wir in ihm geworden sind, Kinder Gottes. Es ist sehr ernst für uns, die wir ihm gehören, zu sehen, wie oft die Schrift und an vielen Stellen sie uns ermahnt, die wir in Christo gestorben, begraben und im Glauben auferstanden sind, davon redet die Bibel, unsererseits alles zu tun, was in unserer geistlichen Macht, ich rede hier nicht von der Fleischesmacht, sondern der geistlichen Macht, die da an uns durch Glauben vollzogen wird, in unserem erneuerten Willen liegt, nicht mehr im Eigenwillen, sondern die Erneuerung des Willens durch den Willen Gottes in uns, das ist Erneuerung, wovon auch Gottes Wort redet, daß alles neu geworden ist. Nicht unser alter Mensch ist neu geworden, sondern die Stellung des Glaubens ist eine völlig neue, die uns nun garantiert auch im sündlichen Leibe den Sieg Christi darzustellen, zu proklamieren und zu bezeugen vor einer sichtbaren und unsichtbaren Welt, um wirkliche Zeugen zu sein, was wir in ihm, in Christo auch wirklich sind. Und was sind wir? Die Bibel sagt: „Geheiligte durch Wahrheit“ (</w:t>
      </w:r>
      <w:r>
        <w:rPr>
          <w:rFonts w:eastAsia="Times" w:cs="Times" w:ascii="Times" w:hAnsi="Times"/>
          <w:b/>
          <w:bCs/>
          <w:sz w:val="32"/>
          <w:szCs w:val="32"/>
        </w:rPr>
        <w:t>Johannes 17,14-19</w:t>
      </w:r>
      <w:r>
        <w:rPr>
          <w:rFonts w:eastAsia="Times" w:cs="Times" w:ascii="Times" w:hAnsi="Times"/>
          <w:sz w:val="32"/>
          <w:szCs w:val="32"/>
        </w:rPr>
        <w:t xml:space="preserve">). Und diese nachfolgenden Stellen zeigen uns unsere Verantwortung darin, zum Beispiel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Laßt uns uns selbst reinigen“. Nicht Gott, nicht andere, wir sollen uns selbst reinigen. </w:t>
      </w:r>
      <w:r>
        <w:rPr>
          <w:rFonts w:eastAsia="Times" w:cs="Times" w:ascii="Times" w:hAnsi="Times"/>
          <w:b/>
          <w:bCs/>
          <w:sz w:val="32"/>
          <w:szCs w:val="32"/>
        </w:rPr>
        <w:t>1.Johannes 5 Vers 18b</w:t>
      </w:r>
      <w:r>
        <w:rPr>
          <w:rFonts w:eastAsia="Times" w:cs="Times" w:ascii="Times" w:hAnsi="Times"/>
          <w:sz w:val="32"/>
          <w:szCs w:val="32"/>
        </w:rPr>
        <w:t xml:space="preserve">, die Verantwortung unseres Wandels: „Der aus Gott Geborene bewahrt sich selbst“. Das ist eine Forderung an uns. Wir haben uns zu bewahren. Wir können uns nicht bewahren, ja doch, indem Gott uns bewahrt. Aber Gott wird uns bewahren darin, worin wir uns selbst bewahren. Das ist ein gegenseitiges Bewartwerden, wenn wir uns bewahren, wenn wir treu sind, wenn wir Gehorsam leisten, dann wird er uns segnen. Er wird uns aber nicht in der Weise segnen, wenn wir ungehorsam sind. Und wenn wir uns bewahren vor den Dingen der Sünde, in welchen wir uns bewahren können, dann wird der Herr uns auch bewahren, worin wir uns selbst nicht bewahren können. Das ist die Gemeinschaft des Bewartwerdens mit unserem Herrn. Und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Leget nun ab...“. Das ist zu Kindern Gottes gesagt. Nicht Gott will es uns ablegen. Wir sollen es ablegen. Es ist unsere Verantwortung im Wandel. Es ist an Kinder Gottes geredet, oder auch im </w:t>
      </w:r>
      <w:r>
        <w:rPr>
          <w:rFonts w:eastAsia="Times" w:cs="Times" w:ascii="Times" w:hAnsi="Times"/>
          <w:b/>
          <w:bCs/>
          <w:sz w:val="32"/>
          <w:szCs w:val="32"/>
        </w:rPr>
        <w:t>Kolosser 3 Vers 1-1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Lichte solcher Stellen weisen uns die beiden Textthemen, mit denen wir es nun heute zu tun hatten, zu wunderbaren Hilfsmitteln für unseren praktischen Weg der Heiligung, aber auch der Reinigung und dem Wandel im Lichte. So wenig wie der natürliche Mensch ohne Gott sich durch das Ausreißen des Auges, Abschlagen der Hand und des Fußes, selbst innerlich bessern kann, um etwas für Gott zu sein, nein, Gott fordert es nicht. Gott will niemals von solchen, die noch nicht errettet sind, eine Verbesserung haben. Gott nimmt es gar nicht an. Genauso wenig, wie der Kain sein Opfer darbrachte, er brachte es Gott. Er wollte sich verbessern in den Augen Gottes, indem er Gott ein Opfer brachte. Hat es Gott angenommen? Nein. Alle Werksgerechtigkeit von Menschen, wir haben es heute morgen gehör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ß durch Werk niemand vor Gott gerechtfertigt wird. Verbessern wir uns ohne wiedergeboren zu sein, Gott nimmt nichts an. Es ist religiöser Schein. Was fordert Gott? Wiedergeburt, Neugeburt. Das ist die Lehre des Neuen Testaments für Verlorene. So lange wie wir uns nicht retten lassen zu dieser neuen Geburt, kann auch Gott uns anderweitig nicht segnen. Kassette ist leider hi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ge herausreißen, Hand und Fuß abhack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4:00Z</dcterms:created>
  <dc:creator>V.A.</dc:creator>
  <dc:description/>
  <dc:language>en-US</dc:language>
  <cp:lastModifiedBy>Viktor Arent</cp:lastModifiedBy>
  <cp:lastPrinted>1999-01-23T23:34:00Z</cp:lastPrinted>
  <dcterms:modified xsi:type="dcterms:W3CDTF">1999-01-23T23:35:00Z</dcterms:modified>
  <cp:revision>20</cp:revision>
  <dc:subject/>
  <dc:title>Botschaft von vom aus</dc:title>
</cp:coreProperties>
</file>