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val="false"/>
          <w:bCs w:val="false"/>
          <w:sz w:val="24"/>
          <w:szCs w:val="24"/>
        </w:rPr>
        <w:t>Botschaft von Werner Bergmann aus Johannes 6,54b</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uferstehung am letzten Ta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 xml:space="preserve">Es gibt zwar nur ein Wort Gottes, aber viele menschliche Auffassung, menschliche Meinung. Interessant ist, daß die Gläubigen, sei es hier in Deutschland oder sei es in einem anderen Land, alle zusammen meinen und glauben, sie hätten das rechte Erkennen des Wortes. Und dann ist ganz klar, daß sich das Erkennen nicht danach richtet, ob wir schwer von Begriff sind oder leicht, sondern es kommt darauf an, wie wir zu Gottes teurem Wort stehen und wie der Herr uns solches auch klar macht. Deshalb möchten wir heute ein spezielles Thema wählen aus dem Neuen Testament. Es gibt ja so eine ganze Reihe von Bibelstellen, über die Gläubige ihre Meinungen äußern, nur wissen sie nicht, ob es stimmt. Und weil sie der Zuversicht sind, weil es ihre Meinung ist, also muß davon ausgegangen werden das sie richtig ist. Aber so wird das Wort Gottes nicht erkannt, ganz anders. Die Bibel, Gottes Wort, legt sich selbst aus und das muß man kennen und das ist die Lehre des Wortes. Jede Aussage der Heiligen Schrift bezüglich muß durch das Wort Bestätigung finden. Finden wir diese Bestätigung nicht, ist es von vorn herein fraglich, ob es da überhaupt um die Heilige Schrift handelt, mit der wir hausieren g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eshalb </w:t>
      </w:r>
      <w:r>
        <w:rPr>
          <w:rFonts w:eastAsia="Times" w:cs="Times" w:ascii="Times" w:hAnsi="Times"/>
          <w:b/>
          <w:bCs/>
          <w:sz w:val="32"/>
          <w:szCs w:val="32"/>
        </w:rPr>
        <w:t>Johannesevangelium</w:t>
      </w:r>
      <w:r>
        <w:rPr>
          <w:rFonts w:eastAsia="Times" w:cs="Times" w:ascii="Times" w:hAnsi="Times"/>
          <w:sz w:val="32"/>
          <w:szCs w:val="32"/>
        </w:rPr>
        <w:t xml:space="preserve"> aufschlagen, und zwar einen Vers aus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4</w:t>
      </w:r>
      <w:r>
        <w:rPr>
          <w:rFonts w:eastAsia="Times" w:cs="Times" w:ascii="Times" w:hAnsi="Times"/>
          <w:sz w:val="32"/>
          <w:szCs w:val="32"/>
        </w:rPr>
        <w:t xml:space="preserve"> lesen. Uns interessiert die zweite Vershälfte. Das ist zuviel für eine Stunde den ganzen Vers zu behandeln. Ich lese aber des Zusammenhanges wegen den Vers gesamt. Da heißt es: „Wer mein Fleisch ißt und mein Blut trinkt, hat ewiges Leben“. Und jetzt kommt es, wir denken zurück, wer das sagt, nämlich Jesus, unser Herr, der da spricht: „Und ich werde ihn auferwecken am letzten Ta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owohl das Neue Testament, insbesondere aber gerade der Herr Jesus, wiederholt von letzten Tage. Luther übersetzt: jüngster Tag. Beide meinen das Gleiche oder bezeichnen das Gleiche, letzter oder jüngster Tag. Und wir müssen jetzt die Frage stellen, wovon redet eigentlich der Herr Jesus als vom letzten oder jüngsten Tag und wann ist dieser Tag? Das ist einfach das Entscheidende. Nicht das ich darüber Äußerungen tue, daß es einen letzten oder jüngsten Tag gibt, das sagt ja die Bibel, aber für uns ist entscheidend zu wissen, wann dieser letzte, dieser jüngste Tag ist, von dem hier das Wort redet und das ist gar nicht so einfach, wie wir gleich sehen werden. Es bedarf sowohl der Gnade des Herrn, als auch eines bestimmten Überblickes über die Heilige Schrift. Manche glauben, daß dieser jüngste Tag, von dem hier geredet ist, erst nach dem Tausendjährigen Reich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darf hier ganz kurz einen kleinen Überblick geben, und zwar über die Zeitalter, Zeitabschnitte betreffend und zwar, daß wir knapp oder rund zweitausend Jahre gesetzlose Zeit hatten, die ihren Abschluß fand nach der Flut des Gerichts. Dort rettete Gott ohne Gesetz und ohne Gnade, Menschen, in deren Verlauf solche gerettet waren, wie beispielsweise Henoch, wenn sie gerecht waren. Das heißt, wenn sie das Böse mieden und das Gute suchten. Gott redete vornehmlich in dieser Zeit durch des Menschen Gewi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n haben wir etwa zweitausend Jahre Gesetzeszeit. In dieser rund zweitausendjährigen Gesetzeszeit redet Gott nach seinem Willen durch das Gesetz. Wer das Gesetz tut, sagt der Apostel, wird durch das Gesetz leben. Das Gesetz selbst konnte aber kein Leben spenden, und zwar deshalb nicht, weil niemand in der Lage war das Gesetz zu halten. Das heißt also, die Gesetzeszeit war an Menschen gerichtet, die im Fleische Gott dienten, das bedeutet, daß sie ihre Rechtfertigung aus dem Werk hatten: „du sollst“. Das war ja das Motiv oder Leitmotiv des Gesetz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aben wir durch die herrliche Zeit Jesu beginnend die Zeit der Gnade. Da wird errettet durch Wiedergeburt, mittels des Glaubens. Zweitausend Jahre etwa, die jetzt in den nächsten Jahren ihren Abschluß finden, denn es wird bis zum Jahre </w:t>
      </w:r>
      <w:r>
        <w:rPr>
          <w:rFonts w:eastAsia="Times" w:cs="Times" w:ascii="Times" w:hAnsi="Times"/>
          <w:b w:val="false"/>
          <w:bCs w:val="false"/>
          <w:sz w:val="32"/>
          <w:szCs w:val="32"/>
        </w:rPr>
        <w:t>2000</w:t>
      </w:r>
      <w:r>
        <w:rPr>
          <w:rFonts w:eastAsia="Times" w:cs="Times" w:ascii="Times" w:hAnsi="Times"/>
          <w:sz w:val="32"/>
          <w:szCs w:val="32"/>
        </w:rPr>
        <w:t xml:space="preserve"> noch sieben Jahre Gerichtszeit nach </w:t>
      </w:r>
      <w:r>
        <w:rPr>
          <w:rFonts w:eastAsia="Times" w:cs="Times" w:ascii="Times" w:hAnsi="Times"/>
          <w:b/>
          <w:bCs/>
          <w:sz w:val="32"/>
          <w:szCs w:val="32"/>
        </w:rPr>
        <w:t>Dani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jener siebzigsten Jahrwoche in Abzug zu bringen sein. Des weiteren wissen wir, daß eine gewisse Geschichtsfälschung noch vorliegt, von einigen wenigen Jahren. Ziehen wir die ab, dann sind es relativ wenig Jahre, bis der Herr Jesus wiederkommt. Wir können es nicht ausrechnen, ich sage es gleich jetzt. Aber ich möchte wenigstens das sagen, was real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mit hätten wir sechstausend Jahre erfüllt und dann kommt das letzte, das siebente Tausendjahrreich. Das ist das Reich, auf welchem der Herr Jesus als der Messias und König auf dieser Erde herrschen wird. Während wir heute in der Zeit der Gnade leben und die Rechtfertigung aus Glauben haben, ist unser Wandel nicht in erster Linie nach unserem Fleische dem Herrn unterwerfend, sondern wir wandeln im Geiste und das Fleisch hat sich unterzuordnen und weil es durch den Fall der Sünde Adams völlig in den Tod gekommen ist, haben wir nur dann Verheißung des Sieges, wenn wir unser Fleisch im Tode halten. „Haltet euch der Sünde für gestorben“. Das ist das Motiv des Apostels an uns, wie wir siegreich mit Christus sein und leben können. Das Letzte also, was wir haben, ist ein Tausendjähriges Friedensreich zwischen der Gnadenzeit oder nach Abschluß der Gnadenzeit, was unmittelbar jetzt das nächste Ereignis überhaupt ist, von der heilsgeschichtlichen Seite, wird also dann die siebenjährige Gerichtszeit einleiten, das ist die siebzigste Jahrwoche und dann wird das millinäische Reich beginnen mit Jesum als König auf dieser Er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Auferweckung der in Christo Entschlafenen aber doch schon bei der Entrückung dann stattfinden muß. Die allgemein verbreitete Lehrmeinung der Christenheit ist eigentlich, deren wir immer wieder begegnen, die, daß erst am jüngsten Tage, das heißt also, am Ende des millinäischen Reiches, alle Toten, ob errettet oder verloren, auferstehen werden. Diese Auffassung ist so stark vertreten, daß man sich manchmal wundern muß. Das ist israelitische Denkart, die aber durch die Lehre des Neuen Testaments präzisiert worden ist. Eine solche Mitteilung, daß also erst am Ende des Tausendjährigen Friedensreiches, in der Weise nun die Auferstehung stattfinden würde, lehrt das Neue Testament nicht, vielmehr eine stufenweise Auferstehung, nach </w:t>
      </w:r>
      <w:r>
        <w:rPr>
          <w:rFonts w:eastAsia="Times" w:cs="Times" w:ascii="Times" w:hAnsi="Times"/>
          <w:b/>
          <w:bCs/>
          <w:sz w:val="32"/>
          <w:szCs w:val="32"/>
        </w:rPr>
        <w:t>1.Korinther 15 Vers 23</w:t>
      </w:r>
      <w:r>
        <w:rPr>
          <w:rFonts w:eastAsia="Times" w:cs="Times" w:ascii="Times" w:hAnsi="Times"/>
          <w:sz w:val="32"/>
          <w:szCs w:val="32"/>
        </w:rPr>
        <w:t xml:space="preserve"> und </w:t>
      </w:r>
      <w:r>
        <w:rPr>
          <w:rFonts w:eastAsia="Times" w:cs="Times" w:ascii="Times" w:hAnsi="Times"/>
          <w:b/>
          <w:bCs/>
          <w:sz w:val="32"/>
          <w:szCs w:val="32"/>
        </w:rPr>
        <w:t>24</w:t>
      </w:r>
      <w:r>
        <w:rPr>
          <w:rFonts w:eastAsia="Times" w:cs="Times" w:ascii="Times" w:hAnsi="Times"/>
          <w:sz w:val="32"/>
          <w:szCs w:val="32"/>
        </w:rPr>
        <w:t xml:space="preserve">. Wir wollen ganz kurz die wenigen Verse lesen. Da redet Gottes Wort dergestalt: „Ein jeder aber in seiner eigenen Ordnung“. Das besagt schon, daß es eine Ordnung gibt, die die einzelnen Arten betreffen, und zwar „der Erstling Christus“, dann kommt die Nächste, „so dann die, welche des Christus sind bei seiner Ankunft und dann das Ende, wenn er das Reich den Gott und Vater übergibt“. Hier haben wir also schon mehrere Zeitansätze mitgeteilt bekommen und wir tun gut ihnen zu glauben. So wie aber auch die Mitteilung in </w:t>
      </w:r>
      <w:r>
        <w:rPr>
          <w:rFonts w:eastAsia="Times" w:cs="Times" w:ascii="Times" w:hAnsi="Times"/>
          <w:b/>
          <w:bCs/>
          <w:sz w:val="32"/>
          <w:szCs w:val="32"/>
        </w:rPr>
        <w:t>Offenbarung Kapit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nämli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o es heißt: „Die Übrigen der Toten wurden nicht lebendig“. Das beweist, daß also an diesen theoretischen Tag X keineswegs eine Allgemeinheit von Auferstehung sein wird, denn die Übrigen werden nicht auferstehen, sagt Gottes Wort. Wir tun wieder gut dem Worte Gottes zu glauben. Von dem biblischen Tausendjahr Reich und der Auferstehung und Entrückung der Gemeinde vor diesem Reich, weist die Christenheit von der Gesamtheit her so gut wie nichts. Ich bin erstaunt, wie wenig eigentlich darüber präzis ausgesagt wird. Wir merken und spüren das ja ganz besonders in den Seelsorgen jahraus, jahrein, der Vielen, die zu uns kommen, ohne da auf die Themen einzugehen, bekommen wir vieles mit. Deshalb ist es auch gar nicht verwunderlich, wenn mit dem Gedanken an den jüngsten oder an dem letzten Tag und die Auferstehung der Toten, als solche generell, an denselben eines über alle Menschen ergehenden jüngsten Gerichts verbindet. Das ist eine Auffassung unter Gläubigen mit absoluter Mehrheit, hat aber nichts mit der Lehre des Neuen Testaments zu tun. Solches findet zugleich noch mit falsch angewandten Bibelstellen, wie zum Beispiel </w:t>
      </w:r>
      <w:r>
        <w:rPr>
          <w:rFonts w:eastAsia="Times" w:cs="Times" w:ascii="Times" w:hAnsi="Times"/>
          <w:b/>
          <w:bCs/>
          <w:sz w:val="32"/>
          <w:szCs w:val="32"/>
        </w:rPr>
        <w:t>Matthäus 24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und zwar als noch in sehr fernen Zeiten liegend sta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n Stellen zum Beispiel </w:t>
      </w:r>
      <w:r>
        <w:rPr>
          <w:rFonts w:eastAsia="Times" w:cs="Times" w:ascii="Times" w:hAnsi="Times"/>
          <w:b/>
          <w:bCs/>
          <w:sz w:val="32"/>
          <w:szCs w:val="32"/>
        </w:rPr>
        <w:t>Matthäus 10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oder </w:t>
      </w:r>
      <w:r>
        <w:rPr>
          <w:rFonts w:eastAsia="Times" w:cs="Times" w:ascii="Times" w:hAnsi="Times"/>
          <w:b/>
          <w:bCs/>
          <w:sz w:val="32"/>
          <w:szCs w:val="32"/>
        </w:rPr>
        <w:t>Matthäus 11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und </w:t>
      </w:r>
      <w:r>
        <w:rPr>
          <w:rFonts w:eastAsia="Times" w:cs="Times" w:ascii="Times" w:hAnsi="Times"/>
          <w:b/>
          <w:bCs/>
          <w:sz w:val="32"/>
          <w:szCs w:val="32"/>
        </w:rPr>
        <w:t>24</w:t>
      </w:r>
      <w:r>
        <w:rPr>
          <w:rFonts w:eastAsia="Times" w:cs="Times" w:ascii="Times" w:hAnsi="Times"/>
          <w:sz w:val="32"/>
          <w:szCs w:val="32"/>
        </w:rPr>
        <w:t xml:space="preserve">, wie auch in </w:t>
      </w:r>
      <w:r>
        <w:rPr>
          <w:rFonts w:eastAsia="Times" w:cs="Times" w:ascii="Times" w:hAnsi="Times"/>
          <w:b/>
          <w:bCs/>
          <w:sz w:val="32"/>
          <w:szCs w:val="32"/>
        </w:rPr>
        <w:t>Matthäus 12 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und so weiter, steht im Urtext gar nicht „letztes“ oder „jüngstes“ Gericht, sondern einfach Gericht. Wenn die Übersetzungen „letztes“ oder „jüngstes“ da übersetzt haben, im Urtext steht es also nicht. Die Schrift, Gottes Wort aber redet in ganz anderer Weise vom Gericht und von der Auferstehung. Nicht nur sagt sie sehr präzis und deutlich genug, daß wer an Christus glaubt, überhaupt nicht ins Gericht kommt (</w:t>
      </w:r>
      <w:r>
        <w:rPr>
          <w:rFonts w:eastAsia="Times" w:cs="Times" w:ascii="Times" w:hAnsi="Times"/>
          <w:b/>
          <w:bCs/>
          <w:sz w:val="32"/>
          <w:szCs w:val="32"/>
        </w:rPr>
        <w:t xml:space="preserve">Johannes 3,18 </w:t>
      </w:r>
      <w:r>
        <w:rPr>
          <w:rFonts w:eastAsia="Times" w:cs="Times" w:ascii="Times" w:hAnsi="Times"/>
          <w:b w:val="false"/>
          <w:bCs w:val="false"/>
          <w:sz w:val="32"/>
          <w:szCs w:val="32"/>
        </w:rPr>
        <w:t>und</w:t>
      </w:r>
      <w:r>
        <w:rPr>
          <w:rFonts w:eastAsia="Times" w:cs="Times" w:ascii="Times" w:hAnsi="Times"/>
          <w:b/>
          <w:bCs/>
          <w:sz w:val="32"/>
          <w:szCs w:val="32"/>
        </w:rPr>
        <w:t xml:space="preserve"> 5,24</w:t>
      </w:r>
      <w:r>
        <w:rPr>
          <w:rFonts w:eastAsia="Times" w:cs="Times" w:ascii="Times" w:hAnsi="Times"/>
          <w:sz w:val="32"/>
          <w:szCs w:val="32"/>
        </w:rPr>
        <w:t>), sondern auch, daß Gerichte sein werden in der Zukunft, und z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Über die bei der zweiten Wiederkunft des Herrn, lebenden Nationen und Völkerschaften. Das ist der Tag des Herrn (</w:t>
      </w:r>
      <w:r>
        <w:rPr>
          <w:rFonts w:eastAsia="Times" w:cs="Times" w:ascii="Times" w:hAnsi="Times"/>
          <w:b/>
          <w:bCs/>
          <w:sz w:val="32"/>
          <w:szCs w:val="32"/>
        </w:rPr>
        <w:t>1.Thessalonicher 5,2</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Über die Gottlosen bei ihrer nach dem Tausendjahr Reich erfolgenden Rebellion nach </w:t>
      </w:r>
      <w:r>
        <w:rPr>
          <w:rFonts w:eastAsia="Times" w:cs="Times" w:ascii="Times" w:hAnsi="Times"/>
          <w:b/>
          <w:bCs/>
          <w:sz w:val="32"/>
          <w:szCs w:val="32"/>
        </w:rPr>
        <w:t>Offenbarung 20 Vers 8</w:t>
      </w:r>
      <w:r>
        <w:rPr>
          <w:rFonts w:eastAsia="Times" w:cs="Times" w:ascii="Times" w:hAnsi="Times"/>
          <w:sz w:val="32"/>
          <w:szCs w:val="32"/>
        </w:rPr>
        <w:t xml:space="preserve"> bis </w:t>
      </w:r>
      <w:r>
        <w:rPr>
          <w:rFonts w:eastAsia="Times" w:cs="Times" w:ascii="Times" w:hAnsi="Times"/>
          <w:b/>
          <w:bCs/>
          <w:sz w:val="32"/>
          <w:szCs w:val="32"/>
        </w:rPr>
        <w:t>9</w:t>
      </w:r>
      <w:r>
        <w:rPr>
          <w:rFonts w:eastAsia="Times" w:cs="Times" w:ascii="Times" w:hAnsi="Times"/>
          <w:sz w:val="32"/>
          <w:szCs w:val="32"/>
        </w:rPr>
        <w:t>, Tag Gottes. Und er für jene wirksam werdenden zweiten Auferstehung. Denn die zweite Auferstehung ist für alle Gottlo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fällt dabei auf, daß in allen Stellen keineswegs die Rede vom jüngsten oder letzten Tag ist, vielmehr handelt es sich bei diesen Stellen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ie wir hier verlesen haben, um die Auferstehung der in Christo gläubig gewordenen Entschlafenen, die schon jetzt der Seele nach bei Christo sind, während sie nach der Verwandlung in einem verherrlichten Leibe allezeit bei dem Herrn sein werden. Wir lesen das in </w:t>
      </w:r>
      <w:r>
        <w:rPr>
          <w:rFonts w:eastAsia="Times" w:cs="Times" w:ascii="Times" w:hAnsi="Times"/>
          <w:b/>
          <w:bCs/>
          <w:sz w:val="32"/>
          <w:szCs w:val="32"/>
        </w:rPr>
        <w:t>1.Thessalonicher 4 Vers 17b</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rum aber nennt der Herr hier an dieser Stelle in </w:t>
      </w:r>
      <w:r>
        <w:rPr>
          <w:rFonts w:eastAsia="Times" w:cs="Times" w:ascii="Times" w:hAnsi="Times"/>
          <w:b/>
          <w:bCs/>
          <w:sz w:val="32"/>
          <w:szCs w:val="32"/>
        </w:rPr>
        <w:t>Johannes 6 Vers</w:t>
      </w:r>
      <w:r>
        <w:rPr>
          <w:rFonts w:eastAsia="Times" w:cs="Times" w:ascii="Times" w:hAnsi="Times"/>
          <w:sz w:val="32"/>
          <w:szCs w:val="32"/>
        </w:rPr>
        <w:t xml:space="preserve"> </w:t>
      </w:r>
      <w:r>
        <w:rPr>
          <w:rFonts w:eastAsia="Times" w:cs="Times" w:ascii="Times" w:hAnsi="Times"/>
          <w:b/>
          <w:bCs/>
          <w:sz w:val="32"/>
          <w:szCs w:val="32"/>
        </w:rPr>
        <w:t>54</w:t>
      </w:r>
      <w:r>
        <w:rPr>
          <w:rFonts w:eastAsia="Times" w:cs="Times" w:ascii="Times" w:hAnsi="Times"/>
          <w:sz w:val="32"/>
          <w:szCs w:val="32"/>
        </w:rPr>
        <w:t xml:space="preserve"> oder in </w:t>
      </w:r>
      <w:r>
        <w:rPr>
          <w:rFonts w:eastAsia="Times" w:cs="Times" w:ascii="Times" w:hAnsi="Times"/>
          <w:b/>
          <w:bCs/>
          <w:sz w:val="32"/>
          <w:szCs w:val="32"/>
        </w:rPr>
        <w:t>Johannes 12 Vers</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xml:space="preserve"> und so weiter, den Ausdruck „letzter“ Tag? Und es ist einfach notwendig, daß wir es wissen, sonst verbinden wir Dinge, die Gottes Wort nicht mit unserer Zeit verbunden hat. Während in Martha, bei der Lazarusgeschichte, in </w:t>
      </w:r>
      <w:r>
        <w:rPr>
          <w:rFonts w:eastAsia="Times" w:cs="Times" w:ascii="Times" w:hAnsi="Times"/>
          <w:b/>
          <w:bCs/>
          <w:sz w:val="32"/>
          <w:szCs w:val="32"/>
        </w:rPr>
        <w:t>Johannes Kapitel 11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in Verbindung mit der jüdischen Volkshoffnung nennt: „Ich weiß (sagt sie), daß er auferstehen wird am letzten (oder jüngsten) Tag“. Diese Mitteilung konnte sie nur aus der lehrenhaften Darlegung der Lehre des Alten Testaments haben und niemals durch die Kreuzesbotschaft, die ja noch vor ihnen lag. Martha also blickt mit dem Glaubensauge auf die von den Juden erhoffte Auferstehung, und zwar vor Beginn des ihnen im Alten Testament verheißenen Friedensreiches, des Tausendjahr Reiches, indem der Messias auf den Thron seines Vaters David sitz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wiederum sprach hier an dieser Stelle zu den gläubig gewordenen Juden. Das müssen wir wissen. Er sprach hier zu den gläubig gewordenen Juden und in </w:t>
      </w:r>
      <w:r>
        <w:rPr>
          <w:rFonts w:eastAsia="Times" w:cs="Times" w:ascii="Times" w:hAnsi="Times"/>
          <w:b/>
          <w:bCs/>
          <w:sz w:val="32"/>
          <w:szCs w:val="32"/>
        </w:rPr>
        <w:t>Johannes 12,48</w:t>
      </w:r>
      <w:r>
        <w:rPr>
          <w:rFonts w:eastAsia="Times" w:cs="Times" w:ascii="Times" w:hAnsi="Times"/>
          <w:sz w:val="32"/>
          <w:szCs w:val="32"/>
        </w:rPr>
        <w:t xml:space="preserve"> in Bezug auf die ungläubig Bleibenden. Das ist ein riesenhafter Unterschied, daß am letzten Tage des Zeitalters, das ja mit Christo begann, des Haushalts der Gnade nach </w:t>
      </w:r>
      <w:r>
        <w:rPr>
          <w:rFonts w:eastAsia="Times" w:cs="Times" w:ascii="Times" w:hAnsi="Times"/>
          <w:b/>
          <w:bCs/>
          <w:sz w:val="32"/>
          <w:szCs w:val="32"/>
        </w:rPr>
        <w:t>Epheser Kapitel 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iese Auferstehung der Gläubigen stattfinden werde. Dieser Tag ist ja zugleich auch der letzte Tag nach jüdischer Vorstellung, da danach das Friedensreich des Messias folgt. Israel wußte damals nichts von einem durch den gekreuzigten und auferstandenen Messias, eingeführten Zeitalter der Gnade. Das war ihnen ja völlig verschlossen, zumal unter der Aufsicht Gottes keiner der alttestamentlichen Propheten gewürdigt war auf den kommenden Leib des Christus, welches seine Gemeinde ist, prophetische Aussagen zu vollziehen. Keiner der Propheten war gewürdigt über den Leib des Christus Aussagen zu machen. Israel lebte im Zeitalter des Gesetzes, das von dem messianischen Friedensreich Christi auf Erden abgelöst werden sollte. Aber das dazwischen hinein geschobene Werk der Gnade von rund zweitausend Jahren, davon wußten sie nicht. Dadurch, daß es seinen König nicht erkannte, sondern verwarf, kam die Haushaltung der Gnade zwischen die des Gesetzes und die des millinäischen Friedensreiches. Das ist ganz entscheidend. Somit ist der letzte Tag, von dem die Schrift hier redet, den auch Martha im Auge hatte, und der, an den Jesus denkt, zeitlich derselbe. Wenn daher der Herr Jesus zu den gläubigen Juden von dem letzten Tage redet, so können sie meinen, es sei der letzte des damals gegenwärtigen Haushaltes, nämlich des Gesetzes, während es in Wahrheit der letzte des jetzt gegenwärtigen ist, nämlich der, der Gnade. Das ist zu unterschei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darf es noch einmal in wenigen Worten nachvollziehen. Für Israel und deren Voraussagen der Propheten gab es keine Gnadenzeit und keinen Leib des Christus. Damit verband sich das nach der Gnadenzeit einsetzende millinäische Reich, zeitlich mit dem Abschluß der Gesetzeszeit. Und dadurch verschiebt sich natürlich der letzte Tag wesenhaft in eine ganz andere abschließende Zeitperiod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Auferstehung erstreckt sich, wie wir wissen, nur auf den Leib. Es gibt keine Auferstehung der Seele und keine Auferstehung des Geistes, sondern es gibt nur eine Auferstehung des Leibes. Deshalb sagt der Herr Jesus, daß die Gräber sich auftun werden. Das sagt er, weil das Fleisch keine Verheißung hat teilzunehmen an der herrlichen Zeit für die Kinder Gottes droben im Himmel. Deshalb wird das Fleisch die Verwesung sehen müssen, der Sünde wegen, aber es gibt eine Hoffnung der Verwandlung der zersetzten Materie in einem geistlichen Leib, von dem hier die Rede ist. Wenn aber dennoch der Herr Jesus in </w:t>
      </w:r>
      <w:r>
        <w:rPr>
          <w:rFonts w:eastAsia="Times" w:cs="Times" w:ascii="Times" w:hAnsi="Times"/>
          <w:b w:val="false"/>
          <w:bCs w:val="false"/>
          <w:sz w:val="32"/>
          <w:szCs w:val="32"/>
        </w:rPr>
        <w:t>Johannes 6</w:t>
      </w:r>
      <w:r>
        <w:rPr>
          <w:rFonts w:eastAsia="Times" w:cs="Times" w:ascii="Times" w:hAnsi="Times"/>
          <w:sz w:val="32"/>
          <w:szCs w:val="32"/>
        </w:rPr>
        <w:t xml:space="preserve"> bezüglich der Auferstehung nicht nur von dem Leibe spricht, sondern sagt, daß er jeden, der an ihn glaubt, auferwecken werde, und somit die ganze Person verbindet, zu der ja nicht nur der Leib gehört, so ist dies völlig klar. Der Leib ist für uns ein wesentlicher Bestandteil des Menschen. Seine Persönlichkeit ist letztlich damit verbunden. Namen, die behalte ich mir sowieso nicht, die vergesse ich wieder. Es ist ein Riesenproblem für mich, wenn man mir Namen sagt. Es gibt Millionen Namen. Was soll ich damit? Das ist noch nicht das Schlimmste, aber ich vergesse mitunter auch das Aussehen der Gläubigen. Das ist mir schon sehr bös aufgestoß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or einiger Zeit war ich auswärts und da kommt jemand auf mich zu und sagt: Na, Bruder Bergmann, wie geht es denn? Habe ich gedacht, was will denn der junge Mann da? Habe ich gefragt, wieso fragen sie nach meinem Wohlergehen? Was soll denn das? Sagt er, sie kennen mich doch. Habe ich gesagt, ich weiß nicht, wer sie sind. Was, sie kennen mich nicht? Habe ich gesagt: Nein. Das kann schon sein, daß ich sie mal in wieviel Jahren gesehen habe. Sagt er, aber das schmerzt mich schon. Habe ich gesagt: Warum denn? Ja, sie haben mich vor drei Jahren zum Herrn geführt. Habe ich gesagt, entschuldigen Sie vielmals, aber wo denn? Und dann hat er es mir gesagt. Dann konnte ich mich noch leise erinnern. Ich kann es nicht mehr merken. Man wird älter. Und wenn wir es nur mit zehn oder zwanzig oder hundert oder nur mit tausend Leuten zu tun gehabt hätten, dann ging das ja noch. Wir sind vergesslich. Sein Gesicht kam mir aber dann bekannt vor, ich wußte nur nicht, wo es hingehört. Problem unserer Zeit, wenn man älter wird. Das wird beim Herrn alles nicht mehr g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Leib stellt gerade im Blick auf die Auferstehung den Menschen als solchen dar. Um so mehr als die Auferstehung die Vereinigung des Geistes der Seelen mit den von Gott gegebenen neuen Leib und somit die Wiederherstellung des himmlischen Menschen ist. Deshalb ist es für uns sehr köstlich, wenn wir Gottes Wort lesen und unsere Herzen sind voller Dankbarkeit, wo der Herr sagt: „Und ich werde ihn auferwecken am letzten Tag“. Ich möchte auch an dieser Stelle etwas dazu sagen, daß auferwecken und auferstehen nicht dasselbe ist. Wir finden, wenn wir das Bild unseres Herrn Jesus untersuchen, so finden wir die Bezeichnung, daß der Herr Jesus auferweckt wurde. Und wir finden gleichzeitig Mitteilungen, daß er auferstanden ist. Und dennoch ist beides nicht dasselbe, und zwar können wir es anhand folgender Dinge festellen: bei Auferweckung haben wir das Zurückkommen. Auferweckung ist: wieder leben oder belebung im Fleische. Deshalb finden wir sowohl das Töchterlein des Jairus, als auch den Jüngling zu Nain, wie auch den Lazarus, den Mann, wir finden bei allen dreien nicht eine Auferstehung, sondern eine Auferweckung in allen Übersetzungen. Ja, was ist denn jetzt der Unterschied von der Auferweckung zur Auferstehung? Die Auferstehung drückt aus den Vorgang der Verwandlung von vom neuem Leben bis in des Himmels Herrlichkeit. Das drückt für uns Auferstehung aus. Wenn es also beim Herrn heißt, daß er auferweckt wurde, dann lesen wir, daß er wieder zurück kam auf diese Erde, da war er auferweckt. Und wenn über unseren Herrn Jesus es heißt, daß er auferstand, dann redet das Wort zielgesetzt vom Eingehen in die Herrlichkeit des Himmels. Das wollen wir uns merken. Wenn wir die Begriffe verwechseln, dann gibt es immer ein schweres Durcheinander. Manche wissen gar nicht, warum sie durcheinander reden, aber es ist einfach notwendig, daß wir die Grundbegriffe des Wortes Gottes kennenlernen und dann auch damit arbei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in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und </w:t>
      </w:r>
      <w:r>
        <w:rPr>
          <w:rFonts w:eastAsia="Times" w:cs="Times" w:ascii="Times" w:hAnsi="Times"/>
          <w:b/>
          <w:bCs/>
          <w:sz w:val="32"/>
          <w:szCs w:val="32"/>
        </w:rPr>
        <w:t>24</w:t>
      </w:r>
      <w:r>
        <w:rPr>
          <w:rFonts w:eastAsia="Times" w:cs="Times" w:ascii="Times" w:hAnsi="Times"/>
          <w:sz w:val="32"/>
          <w:szCs w:val="32"/>
        </w:rPr>
        <w:t xml:space="preserve"> lasen, wie wir es getan haben, daß der Erstling Christus genannt wird, als zweites die bei seiner Ankunft. Dann wollen wir diese Ankunft nicht als ein einmaliges Geschehnis betrachten, sondern als ein zweimaliges, weil es die Zeit der Ankunft Jesu ist, die zweimal in Erscheinung tritt, und zwar ganz kurz hintereinander. Es ist nicht zu verwechseln, daß der Herr Jesus bei seiner nächsten Wiederkunft nicht auf diese Erde kommt, sondern, wie Paulus sagt, nur bis in Wolken und wir, entweder entrückt werden oder auferstehen, ihm entgegen. Wenn hinsichtlich der Gläubigen in Christo im Neuen Testament geredet wird, es steht glaube ich, zweimal geschrieben die Begrifflichkeit Auferweckung, dann bezieht sich das auf das Fleisch, das zwar dem Tode preisgegeben ist, aber eine Neubelebung durch die Auferstehungskraft erfäh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also bei dem nächsten Wiederkommen Jesu es ausschließlich mit der ersten Phase der ersten Auferstehung zu tun, in deren Verlauf also Tote und Lebendige, die Lebendigen durch Entrückung, dem Herrn entgegen gebracht werden, wobei der Herr Jesus nicht auf diese Erde kommt. Die zweite Ankunft aber diejenige ist, die etwa sieben Jahre später sein wird, wobei der Herr Jesus mit uns kommt. Das ist ein großer Unterschied. Bei der ersten kommt er, um uns abzuholen. Bei der zweiten kommt er mit uns. Wohin? Auf die Erde. Die beiden Mitteilungswerte des Wortes Gottes sind so klar im Neuen Testament beschrieben, daß es überhaupt keine Verwechslung geben kan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ist die zweite Phase, wenn die zweite Wiederkunft Jesu zum Gericht hier auf dieser Erde oder zum Abschluß des Gerichts folgen wird, dann wird </w:t>
      </w:r>
      <w:r>
        <w:rPr>
          <w:rFonts w:eastAsia="Times" w:cs="Times" w:ascii="Times" w:hAnsi="Times"/>
          <w:b/>
          <w:bCs/>
          <w:sz w:val="32"/>
          <w:szCs w:val="32"/>
        </w:rPr>
        <w:t>Offenbarung 20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geschehen, und zwar, dann wird es so sein, daß der Hades aufgetan wird, das ist das fünfte Siegel von </w:t>
      </w:r>
      <w:r>
        <w:rPr>
          <w:rFonts w:eastAsia="Times" w:cs="Times" w:ascii="Times" w:hAnsi="Times"/>
          <w:b/>
          <w:bCs/>
          <w:sz w:val="32"/>
          <w:szCs w:val="32"/>
        </w:rPr>
        <w:t>Offenbarung 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zwar von </w:t>
      </w:r>
      <w:r>
        <w:rPr>
          <w:rFonts w:eastAsia="Times" w:cs="Times" w:ascii="Times" w:hAnsi="Times"/>
          <w:b/>
          <w:bCs/>
          <w:sz w:val="32"/>
          <w:szCs w:val="32"/>
        </w:rPr>
        <w:t xml:space="preserve">Vers 9 </w:t>
      </w:r>
      <w:r>
        <w:rPr>
          <w:rFonts w:eastAsia="Times" w:cs="Times" w:ascii="Times" w:hAnsi="Times"/>
          <w:b w:val="false"/>
          <w:bCs w:val="false"/>
          <w:sz w:val="32"/>
          <w:szCs w:val="32"/>
        </w:rPr>
        <w:t>bis</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ieses fünfte Siegel, indem ein Blick in den Hades hineingetan wird und dort finden wir nur To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o erste Phase, wenn der Herr Jesus wiederkommt: Tote und Lebende, die zweite Phase: nur Tote (</w:t>
      </w:r>
      <w:r>
        <w:rPr>
          <w:rFonts w:eastAsia="Times" w:cs="Times" w:ascii="Times" w:hAnsi="Times"/>
          <w:b/>
          <w:bCs/>
          <w:sz w:val="32"/>
          <w:szCs w:val="32"/>
        </w:rPr>
        <w:t>Offenbarung 20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die dritte Phase ist keine Auferstehung, sondern eine Übergabe des Reiches, weil dabei nur Lebende in Frage kommen. Das ist die Übergabe des Reiches an seinen Gott und Vater, damit Gott alles in allem sei. Diese drei Zeitpunkte machen die erste Auferstehung a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haben wir die zweite Auferstehung. Die zweite Auferstehung ist ganz am Ende, und zwar ist sie dann für die Verlorenen. Sie wird dann sein, wenn nachdem tausendjährigen Reich, bevor die Erde verbrannt wird, da wird eine zweite Auferstehung sein, es wird die, der Verlorenen sein. Sie bekommen auch einen neuen Leib. Während die erste Auferstehung einen Herrlichkeitsleib bereitet, und zwar für Errettete, damit sie allezeit die Herrlichkeit Gottes erfahren. So wird die zweite Auferstehung eine Angelegenheit sein der Verlorenen, damit sie die ewige Strafe Gottes an ihnen erfahren. Das ist zwar sehr bitter, aber eine durch Gottes Wort verbriefte Tatsac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es heißt: „Und ich werde ihn auferwecken am letzten Tage“, so denken wir dabei nicht nur an den fleischlichen Leib, obgleich nur dieser dem Tode unterworfen ist, nicht aber die Seele, und ich inzwischen in Glückseligkeit bei Christus sein werde, sondern ich denke an mich, ich weiß, er wird mich auferwecken und ich bin glücklich in diesem Bewußtsein, in welches der Herr mich hineingeführt hat durch die Errettung, die uns in Christo geworden ist. Für meine ganze Person beginnt dann ein ganz neuer Zustand, eine neue mir bis dahin unbekannte Herrlichkeit an Freude. Wenn der Herr Jesus sagt: „Auf das meine Freude völlig sei“, dann haben wir das nicht mit der Freude in Jesus, die wir hier schon kennenlernen, allein zu tun, sondern sie wird sich einmal beim Herrn erfüllen. Die völlige Freude wird dann sein, wenn sie nicht mehr durch Sünde getrübt sein mag. Den völligen Frieden, von dem der Herr Jesus sagt, der nicht mehr von uns genommen werden wird, wir werden ihn dann genießen, wenn er nicht mehr durch Sünde eingeengt wird oder genommen wird, auf Zeit oder auf Einfluß. Dort werden wir den Frieden Gottes und die Freude so genießen, wie Christus sie jetzt droben in der Herrlichkeit genießt. Das ist eine unvorstellbare Sache für uns, weil wir selbst als Kinder Gottes, die wir errettet sind, durch die Vergebung unserer Sünden im Glauben an sein Blut, durch die Bekehrung, daß wir nun in die Beziehungen zu einem lebendigen Gott gebracht sind, wir vermögen nur zu einem gewissen Prozentsatz überhaupt die im Worte Gottes beschriebenen Segnungen überhaupt zu erfassen. Wir sind in einen von Sünde gezeichneten Leib niemals in der Lage ein Vollmaß seiner göttlichen Herrlichkeit aufzunehmen. Wir sind es nicht. Damit diese völlige Freude, der völlige göttliche Friede an uns gebracht werden kann, gibt Gott einen neuen geistlichen Leib.</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könnte jemand fragen, wie wird der Leib aussehen? Die Bibel sagt darüber nichts. Sie macht nur Andeutungen in Vergleichsbildern. Da heißt es: „Wir werden Engeln gleich sein“. Was Engel sind, das können wir uns wiederum nicht so recht vorstellen, und zwar deshalb, weil wir noch gar nicht so viele gesehen haben. Ich meine jetzt nicht die Weihnachtsengel, mit denen hat das nichts zu tun. Diese Engel sind Gewaltige an Macht und Kraft Gottes. Gott vermag seine Diener, Engel sind Boten und Diener Gottes, er vermag sie im Handumdrehen zu Winden und Stürmen zu machen, aber auch zu Feuerflammen. Das sind Engel. Das sind Gewaltige an Kraft, über deren Ausmaß wir gar keine Vorstellung haben. Denken wir daran, daß in der einen Nacht in Ägypten ein einziger Engel alle Erstgeburt von Mensch bis zum Vieh schlug. Es war ein Engel. Die Bibel sagt nicht, daß das der stärkste Engel war. Das war er bestimmt nicht. Das war nur einer der Myriaden Engel, die Gott zur Verfügung stehen. Und wenn wir an die Gerichte von Sodom und Gomora denken, da finden wir unter den Terebinten Mamres drei Männer kommen, davon waren zwei Gerichtsengel. Und diese beiden Gerichtsengel sehen wir dann im Hause Lot, wie er sie herauszieht. Sie hatten das Gericht zu vollziehen in Gomora und in Sodom, für jede Stadt einer. Da ging es rund. Schwefel und Lava war Teil dieser beiden Städte der Sünde we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Herrlichste was uns begegnet ist wohl die Wiederkunft Jesu, die wir sehnlichst erwarten. Es ist praktisch der Abschluß unseres Erdenkrämerladens. Wir gehen hier beschwerlich durch diese Wüste und Welt. Wir gehen hier hindurch mit viel Betrübnis, Leid und Not und das, was andere uns nicht an Not einbringen, das machen wir uns selbst gleich noch geschwind. Das ist der Weg eines jeden einzelnen Erdenbürgers. Wer seine Freude, seine Zukunft, seine Hoffnung in diesem Leben hat, ist einer der erbärmlichsten Tropfe. Das ist ganz klar, ihnen ist die Herrlichkeit des Himmels dann verschlossen. Wir sind so froh, daß wir den Herrn Jesus in unsere Herzen eingelassen haben, weil wir wissen, wir gehören nun ihm. Und Jesus steht zu seinem Wort. Er hat gesagt, daß es posaunen wird. Er hat gesagt, daß die Toten in Christo auferstehen werden. Er hat gesagt, daß die bei seiner Ankunft noch Lebenden entrückt werden hin zu ihm. Für den Glaubenden ist es geschrieben, diese herrlichen Verheißungen, jetzt schon in Anspruch zu nehmen, indem wir beständig zu unserem Herrn rufen und beten: Herr Jesus, komme bald! Denn sein Kommen ist die Erlösung von diesem Erdenleben, von dem Leib der Niedrigkeit, von dem Leib der Sünde, unter dem wir alle mehr oder weniger geknechtet sind. Unter dem wir alle mehr oder weniger uns haben freimachen lassen durch die Herrlichkeit seines wunderbaren Blutes. Darum geben wir unserem Herrn die Ehre, der nicht allein am Kreuz von Golgatha dieses herrliche Erlösungswerk vollbracht hat, sondern der auch gesagt hat: „Siehe ich mache alles neu“ und verbindet damit sein Wiederkommen, unsere Auferstehung oder Entrückung.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ferstehung am letzten Ta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20:10:00Z</dcterms:created>
  <dc:creator>V.A.</dc:creator>
  <dc:description/>
  <dc:language>en-US</dc:language>
  <cp:lastModifiedBy>Viktor Arent</cp:lastModifiedBy>
  <cp:lastPrinted>1998-12-26T21:47:00Z</cp:lastPrinted>
  <dcterms:modified xsi:type="dcterms:W3CDTF">1998-12-26T22:00:00Z</dcterms:modified>
  <cp:revision>29</cp:revision>
  <dc:subject/>
  <dc:title>Botschaft von vom aus</dc:title>
</cp:coreProperties>
</file>