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b/>
          <w:bCs/>
          <w:sz w:val="22"/>
          <w:szCs w:val="22"/>
        </w:rPr>
      </w:pPr>
      <w:r>
        <w:rPr>
          <w:rFonts w:eastAsia="Times" w:cs="Times" w:ascii="Times" w:hAnsi="Times"/>
          <w:b/>
          <w:bCs/>
          <w:sz w:val="22"/>
          <w:szCs w:val="22"/>
        </w:rPr>
        <w:t>Botschaft von Werner Bergmann vom 13.05.73 aus Johannes 5,25</w:t>
      </w:r>
    </w:p>
    <w:p>
      <w:pPr>
        <w:pStyle w:val="Normal"/>
        <w:jc w:val="center"/>
        <w:rPr/>
      </w:pPr>
      <w:r>
        <w:rPr>
          <w:rFonts w:eastAsia="Times" w:cs="Times" w:ascii="Times" w:hAnsi="Times"/>
          <w:sz w:val="22"/>
          <w:szCs w:val="22"/>
        </w:rPr>
        <w:t>Thema:</w:t>
      </w:r>
      <w:r>
        <w:rPr>
          <w:rFonts w:eastAsia="Times" w:cs="Times" w:ascii="Times" w:hAnsi="Times"/>
          <w:b/>
          <w:bCs/>
          <w:sz w:val="22"/>
          <w:szCs w:val="22"/>
        </w:rPr>
        <w:t xml:space="preserve"> </w:t>
      </w:r>
      <w:r>
        <w:rPr>
          <w:rFonts w:eastAsia="Times" w:cs="Times" w:ascii="Times" w:hAnsi="Times"/>
          <w:b/>
          <w:bCs/>
          <w:sz w:val="36"/>
          <w:szCs w:val="36"/>
        </w:rPr>
        <w:t>Auferstehung</w:t>
      </w:r>
    </w:p>
    <w:p>
      <w:pPr>
        <w:pStyle w:val="Normal"/>
        <w:rPr>
          <w:rFonts w:ascii="Times" w:hAnsi="Times" w:eastAsia="Times" w:cs="Times"/>
          <w:b/>
          <w:b/>
          <w:bCs/>
          <w:sz w:val="22"/>
          <w:szCs w:val="22"/>
        </w:rPr>
      </w:pPr>
      <w:r>
        <w:rPr>
          <w:rFonts w:eastAsia="Times" w:cs="Times" w:ascii="Times" w:hAnsi="Times"/>
          <w:b/>
          <w:bCs/>
          <w:sz w:val="22"/>
          <w:szCs w:val="22"/>
        </w:rPr>
      </w:r>
    </w:p>
    <w:p>
      <w:pPr>
        <w:pStyle w:val="Normal"/>
        <w:rPr/>
      </w:pPr>
      <w:r>
        <w:rPr>
          <w:rFonts w:eastAsia="Times" w:cs="Times" w:ascii="Times" w:hAnsi="Times"/>
          <w:sz w:val="22"/>
          <w:szCs w:val="22"/>
        </w:rPr>
        <w:t xml:space="preserve">Wir wollen Gottes Wort lesen aus dem </w:t>
      </w:r>
      <w:r>
        <w:rPr>
          <w:rFonts w:eastAsia="Times" w:cs="Times" w:ascii="Times" w:hAnsi="Times"/>
          <w:b/>
          <w:bCs/>
          <w:sz w:val="22"/>
          <w:szCs w:val="22"/>
        </w:rPr>
        <w:t>Johannesevangelium 5,25</w:t>
      </w:r>
      <w:r>
        <w:rPr>
          <w:rFonts w:eastAsia="Times" w:cs="Times" w:ascii="Times" w:hAnsi="Times"/>
          <w:sz w:val="22"/>
          <w:szCs w:val="22"/>
        </w:rPr>
        <w:t>, wo der Herr Jesus redet: „Wahrlich, wahrlich, ich sage euch, daß die Stunde kommt und jetzt ist, da die Toten die Stimme des Sohnes Gottes hören werden und die sie gehört haben, werden leb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Wir sind dem Herrn Jesus Christus recht dankbar für die Mitteilung seines Wortes. Wir wissen, Gott hat uns in die Welt gestellt zur Erfüllung unserer Aufgaben. Wir haben Aufgaben. Und Gott hat uns in die Verantwortlichkeit unserer Aufgaben hineingestellt. Wenn wir zu Jesus kommen, dann wissen wir, daß er uns nicht allein die Sünden vergeben hat, sondern er gibt uns ewiges Leben. Und darin ist Christus Herr und Fürst des Lebens, nicht des irdischen Lebens, daß er sagt: Ich gebe euch irdisches Leben. Das haben wir rein schöpferisch von ihm schon bekommen, sondern er gibt uns ewiges Leben. Und dieses Leben bedeutet Christus und drückt sich aus in der Wiederkunft unseres Herrn zur Aufnahme. Es drückt sich aus in der Gemeinschaft des Himmels.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Wir haben nun in der Mitteilung, in der, der Herr sagt, daß „die Stunde kommt und jetzt ist, da die Toten die Stimme des Sohnes Gottes hören sollen“, bestimmte Voraussendungen innerhalb einer Geschehensordnung. Und das war, als der Herr Jesus hier auf dieser Erde war. Jesus, der Sohn Gottes im Fleische auf dieser Erde, ist eine Sache, die man von der Seite des Liberalismus nicht verstehen kann. Ich möchte hier vorausschicken, daß die Bibel, Gottes Wort, nicht verstanden wird, sondern sie wird geglaubt. Und wir können sie nur dann verstehen, wenn wir sie im Glauben in unseren Herzen aufgenommen haben, und zwar vorbehaltlos. Glaubst du an das ganze Wort Gottes? Es ist nicht Menschenwort. Und Gott wird uns zur Rechenschaft ziehen für unser Verhalten seinem Wort gegenüber. Was meinst du, wie du abschneiden wirst, wenn du sein Wort gehört hast, du hast es gewußt und hast es nicht getan. Deshalb werden die Menschen die Stimme des Sohnes Gottes hören. Das Vorauslaufende haben wir in der Auferstehung, in der Auferweckung des Lazarus (</w:t>
      </w:r>
      <w:r>
        <w:rPr>
          <w:rFonts w:eastAsia="Times" w:cs="Times" w:ascii="Times" w:hAnsi="Times"/>
          <w:b/>
          <w:bCs/>
          <w:sz w:val="22"/>
          <w:szCs w:val="22"/>
        </w:rPr>
        <w:t>Johannes 11,43-44</w:t>
      </w:r>
      <w:r>
        <w:rPr>
          <w:rFonts w:eastAsia="Times" w:cs="Times" w:ascii="Times" w:hAnsi="Times"/>
          <w:sz w:val="22"/>
          <w:szCs w:val="22"/>
        </w:rPr>
        <w:t>). Lazarus, der Tote, der gestorben war, hörte die Stimme des Sohnes Gottes: „Lazarus komm heraus“. Das war die Stimme des Sohnes Gottes.</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Wir haben weiter diese Stimme Gottes, die Tote vernommen haben, in dem Jüngling zu Nain und in dem Kindlein, dem Töchterlein des Jairi. Alle diese hörten als ein vorlaufendes Zeichen, die Stimme des Sohnes Gottes. Weil diese die Stimme des Sohnes Gottes gehört hatten, lebten sie. Lazarus kam heraus. Das ist ein Schattenbild von der kommenden Auferstehung.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amit kommen wir in die nächste Geschehensordnung nach </w:t>
      </w:r>
      <w:r>
        <w:rPr>
          <w:rFonts w:eastAsia="Times" w:cs="Times" w:ascii="Times" w:hAnsi="Times"/>
          <w:b/>
          <w:bCs/>
          <w:sz w:val="22"/>
          <w:szCs w:val="22"/>
        </w:rPr>
        <w:t>1.Korinther 15,23</w:t>
      </w:r>
      <w:r>
        <w:rPr>
          <w:rFonts w:eastAsia="Times" w:cs="Times" w:ascii="Times" w:hAnsi="Times"/>
          <w:sz w:val="22"/>
          <w:szCs w:val="22"/>
        </w:rPr>
        <w:t xml:space="preserve">. Dort heißt es: „Der Erstling Christus“. Hier haben wir einen gewaltigen Unterschied, weil Christus der Erste in Allem ist, so war jene Erscheinung der Auferweckung des Lazarus, die Ordnung aus dem Zustand des Todes in das irdische Leben herüber zu kommen. Der Erstling Christus und damit in Zusammenhang solche, die wir in </w:t>
      </w:r>
      <w:r>
        <w:rPr>
          <w:rFonts w:eastAsia="Times" w:cs="Times" w:ascii="Times" w:hAnsi="Times"/>
          <w:b/>
          <w:bCs/>
          <w:sz w:val="22"/>
          <w:szCs w:val="22"/>
        </w:rPr>
        <w:t>Matthäus 27,52-53</w:t>
      </w:r>
      <w:r>
        <w:rPr>
          <w:rFonts w:eastAsia="Times" w:cs="Times" w:ascii="Times" w:hAnsi="Times"/>
          <w:sz w:val="22"/>
          <w:szCs w:val="22"/>
        </w:rPr>
        <w:t xml:space="preserve"> benannt wissen, da haben wir eine recht bezeichnete Mitteilung. Da heißt es: „Und die Grüfte taten sich auf und die Leiber der entschlafenen Heiligen wurden auferweckt. Und sie gingen nach seiner Auferweckung aus den Grüften und gingen in die heilige Stadt und erschienen vielen. Während die Auferweckung des Lazarus ein fortleben im Fleische nach sich zog, zieht die erste Auferstehung nach </w:t>
      </w:r>
      <w:r>
        <w:rPr>
          <w:rFonts w:eastAsia="Times" w:cs="Times" w:ascii="Times" w:hAnsi="Times"/>
          <w:b/>
          <w:bCs/>
          <w:sz w:val="22"/>
          <w:szCs w:val="22"/>
        </w:rPr>
        <w:t>1.Korinther 15,51</w:t>
      </w:r>
      <w:r>
        <w:rPr>
          <w:rFonts w:eastAsia="Times" w:cs="Times" w:ascii="Times" w:hAnsi="Times"/>
          <w:sz w:val="22"/>
          <w:szCs w:val="22"/>
        </w:rPr>
        <w:t>, bei der Abholung der Gemeinde, die Herrlichkeit nach sich. Und dann reden wir von Auferstehung.</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ie Matthäusstelle meint weder ein Fortleben im Fleische noch in Herrlichkeit. Beachten wir das bitte. Vielmehr zeigt dieses Wort in </w:t>
      </w:r>
      <w:r>
        <w:rPr>
          <w:rFonts w:eastAsia="Times" w:cs="Times" w:ascii="Times" w:hAnsi="Times"/>
          <w:b/>
          <w:bCs/>
          <w:sz w:val="22"/>
          <w:szCs w:val="22"/>
        </w:rPr>
        <w:t>Matthäus</w:t>
      </w:r>
      <w:r>
        <w:rPr>
          <w:rFonts w:eastAsia="Times" w:cs="Times" w:ascii="Times" w:hAnsi="Times"/>
          <w:sz w:val="22"/>
          <w:szCs w:val="22"/>
        </w:rPr>
        <w:t xml:space="preserve"> </w:t>
      </w:r>
      <w:r>
        <w:rPr>
          <w:rFonts w:eastAsia="Times" w:cs="Times" w:ascii="Times" w:hAnsi="Times"/>
          <w:b/>
          <w:bCs/>
          <w:sz w:val="22"/>
          <w:szCs w:val="22"/>
        </w:rPr>
        <w:t>27</w:t>
      </w:r>
      <w:r>
        <w:rPr>
          <w:rFonts w:eastAsia="Times" w:cs="Times" w:ascii="Times" w:hAnsi="Times"/>
          <w:sz w:val="22"/>
          <w:szCs w:val="22"/>
        </w:rPr>
        <w:t xml:space="preserve"> den Tatbestand einer kommenden Auferstehung als solche. Denn der Herr hatte keinen Herrlichkeitsleib nach seiner Auferstehung, sondern er offenbarte sich im Auferstehungsleib. Das ist ein Unterschied. In </w:t>
      </w:r>
      <w:r>
        <w:rPr>
          <w:rFonts w:eastAsia="Times" w:cs="Times" w:ascii="Times" w:hAnsi="Times"/>
          <w:b/>
          <w:bCs/>
          <w:sz w:val="22"/>
          <w:szCs w:val="22"/>
        </w:rPr>
        <w:t>Matthäus</w:t>
      </w:r>
      <w:r>
        <w:rPr>
          <w:rFonts w:eastAsia="Times" w:cs="Times" w:ascii="Times" w:hAnsi="Times"/>
          <w:sz w:val="22"/>
          <w:szCs w:val="22"/>
        </w:rPr>
        <w:t xml:space="preserve"> </w:t>
      </w:r>
      <w:r>
        <w:rPr>
          <w:rFonts w:eastAsia="Times" w:cs="Times" w:ascii="Times" w:hAnsi="Times"/>
          <w:b/>
          <w:bCs/>
          <w:sz w:val="22"/>
          <w:szCs w:val="22"/>
        </w:rPr>
        <w:t>27</w:t>
      </w:r>
      <w:r>
        <w:rPr>
          <w:rFonts w:eastAsia="Times" w:cs="Times" w:ascii="Times" w:hAnsi="Times"/>
          <w:sz w:val="22"/>
          <w:szCs w:val="22"/>
        </w:rPr>
        <w:t xml:space="preserve"> wird uns ausdrücklich gesagt: „Sie gingen nach seiner Auferweckung aus den Grüften“, damit „Christus der Erstling der Entschlafenen“ nach </w:t>
      </w:r>
      <w:r>
        <w:rPr>
          <w:rFonts w:eastAsia="Times" w:cs="Times" w:ascii="Times" w:hAnsi="Times"/>
          <w:b/>
          <w:bCs/>
          <w:sz w:val="22"/>
          <w:szCs w:val="22"/>
        </w:rPr>
        <w:t>1.Korinther 15,20</w:t>
      </w:r>
      <w:r>
        <w:rPr>
          <w:rFonts w:eastAsia="Times" w:cs="Times" w:ascii="Times" w:hAnsi="Times"/>
          <w:sz w:val="22"/>
          <w:szCs w:val="22"/>
        </w:rPr>
        <w:t xml:space="preserve"> die Stelle einnimmt, die Gott ihm geheißen hat in allem der Erste zu sein. Und demnach waren sie ihm, nämlich die von </w:t>
      </w:r>
      <w:r>
        <w:rPr>
          <w:rFonts w:eastAsia="Times" w:cs="Times" w:ascii="Times" w:hAnsi="Times"/>
          <w:b/>
          <w:bCs/>
          <w:sz w:val="22"/>
          <w:szCs w:val="22"/>
        </w:rPr>
        <w:t>Matthäus 27,52-53</w:t>
      </w:r>
      <w:r>
        <w:rPr>
          <w:rFonts w:eastAsia="Times" w:cs="Times" w:ascii="Times" w:hAnsi="Times"/>
          <w:sz w:val="22"/>
          <w:szCs w:val="22"/>
        </w:rPr>
        <w:t>, unserem Herrn, dem Auferweckten gleich. Sie hatten also keinen Herrlichkeitsleib, sondern einen Auferstehungsleib. Das müssen wir scharf von einander trennen. Und zwar deshalb, weil Gottes Wort diese Begebenheiten trennt und es wäre falsch, Dinge, die Gottes Wort trennt, zusammen zu misch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as Nächste: „Sie erschienen vielen“, heißt es hier. Es heißt hier nicht allen, wie etwa bei dem Lazarus im Fleische. Als Lazarus auferweckt war, konnte jeder Gläubige oder Ungläubige den Lazarus unter den Lebenden sehen. Es ist sehr wichtig. Diese hier von </w:t>
      </w:r>
      <w:r>
        <w:rPr>
          <w:rFonts w:eastAsia="Times" w:cs="Times" w:ascii="Times" w:hAnsi="Times"/>
          <w:b/>
          <w:bCs/>
          <w:sz w:val="22"/>
          <w:szCs w:val="22"/>
        </w:rPr>
        <w:t>Matthäus</w:t>
      </w:r>
      <w:r>
        <w:rPr>
          <w:rFonts w:eastAsia="Times" w:cs="Times" w:ascii="Times" w:hAnsi="Times"/>
          <w:sz w:val="22"/>
          <w:szCs w:val="22"/>
        </w:rPr>
        <w:t xml:space="preserve"> </w:t>
      </w:r>
      <w:r>
        <w:rPr>
          <w:rFonts w:eastAsia="Times" w:cs="Times" w:ascii="Times" w:hAnsi="Times"/>
          <w:b/>
          <w:bCs/>
          <w:sz w:val="22"/>
          <w:szCs w:val="22"/>
        </w:rPr>
        <w:t>27</w:t>
      </w:r>
      <w:r>
        <w:rPr>
          <w:rFonts w:eastAsia="Times" w:cs="Times" w:ascii="Times" w:hAnsi="Times"/>
          <w:sz w:val="22"/>
          <w:szCs w:val="22"/>
        </w:rPr>
        <w:t xml:space="preserve">, die erschienen nur vielen. Die Vielen waren nur eine Auswahl, könnten wir sagen, genauso, wie wir das beim Herrn finden nach seiner Auferweckung, und zwar in </w:t>
      </w:r>
      <w:r>
        <w:rPr>
          <w:rFonts w:eastAsia="Times" w:cs="Times" w:ascii="Times" w:hAnsi="Times"/>
          <w:b/>
          <w:bCs/>
          <w:sz w:val="22"/>
          <w:szCs w:val="22"/>
        </w:rPr>
        <w:t>1.Korinther 15,4-8</w:t>
      </w:r>
      <w:r>
        <w:rPr>
          <w:rFonts w:eastAsia="Times" w:cs="Times" w:ascii="Times" w:hAnsi="Times"/>
          <w:sz w:val="22"/>
          <w:szCs w:val="22"/>
        </w:rPr>
        <w:t xml:space="preserve">. Da haben wir solch eine Mitteilung. Da wird uns ja die Auferstehungssituation gebracht und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4</w:t>
      </w:r>
      <w:r>
        <w:rPr>
          <w:rFonts w:eastAsia="Times" w:cs="Times" w:ascii="Times" w:hAnsi="Times"/>
          <w:sz w:val="22"/>
          <w:szCs w:val="22"/>
        </w:rPr>
        <w:t xml:space="preserve"> heißt es dann: „So daß er begraben wurde, daß er auferweckt worden ist am dritten Tage nach den Schriften und daß er Kephas erschienen ist, dann den Zwölfen, dann erschien er mehr als fünfhundert Brüdern auf einmal“ usw., und dann erschien er auch ihm, dem Apostel Paulus zuletzt, gleichsam einer unzeitigen Geburt. Das heißt, er ist vielen erschienen, aber nicht allen. Den Ungläubigen ist er eben nicht mehr erschienen. Und deshalb ist dieses Zeichen von </w:t>
      </w:r>
      <w:r>
        <w:rPr>
          <w:rFonts w:eastAsia="Times" w:cs="Times" w:ascii="Times" w:hAnsi="Times"/>
          <w:b/>
          <w:bCs/>
          <w:sz w:val="22"/>
          <w:szCs w:val="22"/>
        </w:rPr>
        <w:t>Matthäus</w:t>
      </w:r>
      <w:r>
        <w:rPr>
          <w:rFonts w:eastAsia="Times" w:cs="Times" w:ascii="Times" w:hAnsi="Times"/>
          <w:sz w:val="22"/>
          <w:szCs w:val="22"/>
        </w:rPr>
        <w:t xml:space="preserve"> </w:t>
      </w:r>
      <w:r>
        <w:rPr>
          <w:rFonts w:eastAsia="Times" w:cs="Times" w:ascii="Times" w:hAnsi="Times"/>
          <w:b/>
          <w:bCs/>
          <w:sz w:val="22"/>
          <w:szCs w:val="22"/>
        </w:rPr>
        <w:t>27</w:t>
      </w:r>
      <w:r>
        <w:rPr>
          <w:rFonts w:eastAsia="Times" w:cs="Times" w:ascii="Times" w:hAnsi="Times"/>
          <w:sz w:val="22"/>
          <w:szCs w:val="22"/>
        </w:rPr>
        <w:t xml:space="preserve"> eben eine Angelegenheit der Auferweckung als ein Vorgeschehen der kommenden Auferstehung, der Auferstehung der Tot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Auferweckung und Auferstehung sind nicht das Gleiche. Auferweckung bedeutet vom Tod heraus bis hin zur Erde. Und Auferstehung heißt, vom Tod bis zur Herrlichkeit. Lazarus und jene in dieser Ordnung wurden auferweckt, weil sie noch keinen Herrlichkeitsleib empfingen, wie in </w:t>
      </w:r>
      <w:r>
        <w:rPr>
          <w:rFonts w:eastAsia="Times" w:cs="Times" w:ascii="Times" w:hAnsi="Times"/>
          <w:b/>
          <w:bCs/>
          <w:sz w:val="22"/>
          <w:szCs w:val="22"/>
        </w:rPr>
        <w:t>Matthäus 27,53</w:t>
      </w:r>
      <w:r>
        <w:rPr>
          <w:rFonts w:eastAsia="Times" w:cs="Times" w:ascii="Times" w:hAnsi="Times"/>
          <w:sz w:val="22"/>
          <w:szCs w:val="22"/>
        </w:rPr>
        <w:t>. Und auch unser Herr Jesus hatte noch keinen Herrlichkeitsleib. Er sagt das ganz klar zu dem Thomas: „Berühre mich und betaste mich, daß ich noch gar kein Geist bin, denn ein Geist hat nicht Fleisch und Bein, wie du siehst“. Unser Herr Jesus hatte sich in einem Auferstehungsleib geoffenbart und allerdings empfing er, unser Herr seinen Herrlichkeitsleib dann zu Pfingsten. Denn es steht geschrieben, daß er aufgenommen wurde in Herrlichkeit. Und zwar aus dem Auferstehungsleib wurde er aufgenommen in Herrlichkeit, das heißt in einem Herrlichkeitsleib. Der Auferstehungsleib der Gemeinde wird gleichzeitig ein Herrlichkeitsleib sein. Wir haben nicht die Unterordnung, wie wir das bei unserem Herrn Jesus haben, sich erst geoffenbart zu wissen in einem Auferstehungsleib.</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ann heißt es, nach der Ordnung von </w:t>
      </w:r>
      <w:r>
        <w:rPr>
          <w:rFonts w:eastAsia="Times" w:cs="Times" w:ascii="Times" w:hAnsi="Times"/>
          <w:b/>
          <w:bCs/>
          <w:sz w:val="22"/>
          <w:szCs w:val="22"/>
        </w:rPr>
        <w:t>1.Korinther 15,23</w:t>
      </w:r>
      <w:r>
        <w:rPr>
          <w:rFonts w:eastAsia="Times" w:cs="Times" w:ascii="Times" w:hAnsi="Times"/>
          <w:sz w:val="22"/>
          <w:szCs w:val="22"/>
        </w:rPr>
        <w:t xml:space="preserve">: „So dann, die, welche des Christus sind bei seiner Ankunft“. Wir haben die Ankunft in Einem zusammengezogen und denken hier an </w:t>
      </w:r>
      <w:r>
        <w:rPr>
          <w:rFonts w:eastAsia="Times" w:cs="Times" w:ascii="Times" w:hAnsi="Times"/>
          <w:b/>
          <w:bCs/>
          <w:sz w:val="22"/>
          <w:szCs w:val="22"/>
        </w:rPr>
        <w:t>1.Korinther 15,51</w:t>
      </w:r>
      <w:r>
        <w:rPr>
          <w:rFonts w:eastAsia="Times" w:cs="Times" w:ascii="Times" w:hAnsi="Times"/>
          <w:sz w:val="22"/>
          <w:szCs w:val="22"/>
        </w:rPr>
        <w:t xml:space="preserve"> und </w:t>
      </w:r>
      <w:r>
        <w:rPr>
          <w:rFonts w:eastAsia="Times" w:cs="Times" w:ascii="Times" w:hAnsi="Times"/>
          <w:b/>
          <w:bCs/>
          <w:sz w:val="22"/>
          <w:szCs w:val="22"/>
        </w:rPr>
        <w:t>1.Thessalonicher 4,16</w:t>
      </w:r>
      <w:r>
        <w:rPr>
          <w:rFonts w:eastAsia="Times" w:cs="Times" w:ascii="Times" w:hAnsi="Times"/>
          <w:sz w:val="22"/>
          <w:szCs w:val="22"/>
        </w:rPr>
        <w:t xml:space="preserve"> in Verbindung aber auch mit </w:t>
      </w:r>
      <w:r>
        <w:rPr>
          <w:rFonts w:eastAsia="Times" w:cs="Times" w:ascii="Times" w:hAnsi="Times"/>
          <w:b/>
          <w:bCs/>
          <w:sz w:val="22"/>
          <w:szCs w:val="22"/>
        </w:rPr>
        <w:t>Hebräer 9,28</w:t>
      </w:r>
      <w:r>
        <w:rPr>
          <w:rFonts w:eastAsia="Times" w:cs="Times" w:ascii="Times" w:hAnsi="Times"/>
          <w:sz w:val="22"/>
          <w:szCs w:val="22"/>
        </w:rPr>
        <w:t xml:space="preserve">. Diese drei Stellen, die dürften für die Auferstehung der Gemeinde wesenhaft sein, daran zu denken. Diese Stellen waren die erste Phase der ersten Auferstehung. Und wir hätten auch die zweite Phase der ersten Auferstehung zu sehen in </w:t>
      </w:r>
      <w:r>
        <w:rPr>
          <w:rFonts w:eastAsia="Times" w:cs="Times" w:ascii="Times" w:hAnsi="Times"/>
          <w:b/>
          <w:bCs/>
          <w:sz w:val="22"/>
          <w:szCs w:val="22"/>
        </w:rPr>
        <w:t>Offenbarung 20,6</w:t>
      </w:r>
      <w:r>
        <w:rPr>
          <w:rFonts w:eastAsia="Times" w:cs="Times" w:ascii="Times" w:hAnsi="Times"/>
          <w:sz w:val="22"/>
          <w:szCs w:val="22"/>
        </w:rPr>
        <w:t>, nachdem die Gemeinde längst beim Herrn ist. Und weil diese beiden Phasen nun eng miteinander verbunden sind, nämlich Anfang und Ende der Gerichtszeit, ist der Ausdruck „bei seiner Ankunft“, denn beide Erscheinungen sind mit einem Ankommen verbunden in Einem benannt. Das „so dann“ läßt zwar einen zeitlichen Unterschied erkennen, erlaubt aber nicht zu Sonderlehren, wie wir das in der Ausauferstehung von Gläubigen vertreten wissen. Diese Satanslehre vertritt eine Meinung, daß seit Christus fortgesetzt, fast täglich, Leute auferstehen würden. Man leitet das aus dem urtextlichem, in dem von Ausauferstehung geredet wird, sofort von einer Sonderlehre ab, die man sich selbst zurecht gedacht hat unter Gläubigen, ich möchte das hier sagen. Diese Lehre vertritt, daß Gläubige seit Christus fortgesetzt auferweckt werd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Nun, wir wenden uns hin zur Bibel. Was sagt Gottes Wort darüber? Die Bibel lehrt: „Der Erstling Christus, so dann die, welche des Christus sind bei seiner Ankunft“, also nichts dazwischen. Man muß sich schon fragen, wenn Gottes Wort sagt, daß die Auferstehung in der Ordnung des Wortes Gottes gefunden wird, „Christus und dann die, welche des Christus sind bei seiner Ankunft“, da gehört schon Mut dazu, zu sagen, nein da sind noch welche dazwischen. Unsere Unwissenheit berechtigt uns nicht Gottes Wort zu korrigieren. Das möchte ich so deutlich sagen. Wir sollten viel mehr Buße tun vor dem Herrn der Herrlichkeit, der bald wiederkommen wird. Er wird auch dann wieder kommen, wenn der Geist des Antichristus sagt: Es gibt keinen Gott. Allein die Tatsache, daß Gott existent und lebendig ist, interessiert Gott nicht, hinsichtlich seiner Wiederkunft. Er kommt gewiß. Die Frage an uns ist: Welche Stellung nehmen wir ein, wenn Gott wieder kommt?</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Dann heißt es: „Dann das Ende, wenn er das Reich dem Gott und Vater übergibt“. Das ist die dritte Phase. Das ist nach dem Tausendjährigen-Reich. Die Bibel redet hier nicht mehr von Auferstehung, weil dort nur Lebendige sein werden, wesenhaft, und deshalb vergleicht es Gottes Wort mit einer Übergabe dieses Reiches an seinem Gott und Vater. So bald dieses Reich der Tausend an Gott dem Vater übergeben ist, ist Gott alles in allem, nicht später. Ich möchte hier hart gegen die Finsternislehre der Allversöhnung reden, die da sagt, später, wenn das Reich übergeben ist, wovon Gottes Wort sagt, daß „dann Gott alles in allem sei“, wäre doch nicht alles in allem, sondern, da müßten sie so lange in Eonenfeuern geläutert werden, bis sie sich selbst den Eingang noch durch Eigenleistung verdient hätten. Das reden solche, die bezeugen Christus in ihren Herzen zu hab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sehen also, wie wichtig es ist, daß wir am Wort Gottes bleiben, und zwar so, wie es nur möglich ist, daß wir das Wort Gottes kennen und in uns aufnehmen. Damit haben wir einen Abschluß der Menschheitsgeschichte, wenn der Herr Jesus dieses Reich an seinem Gott und Vater übergibt. Damit wären wir wohl auch am Ende dieser Mitteilung von </w:t>
      </w:r>
      <w:r>
        <w:rPr>
          <w:rFonts w:eastAsia="Times" w:cs="Times" w:ascii="Times" w:hAnsi="Times"/>
          <w:b/>
          <w:bCs/>
          <w:sz w:val="22"/>
          <w:szCs w:val="22"/>
        </w:rPr>
        <w:t>Johannesevangelium 5,25</w:t>
      </w:r>
      <w:r>
        <w:rPr>
          <w:rFonts w:eastAsia="Times" w:cs="Times" w:ascii="Times" w:hAnsi="Times"/>
          <w:sz w:val="22"/>
          <w:szCs w:val="22"/>
        </w:rPr>
        <w:t xml:space="preserve">. Und dennoch glauben wir, daß in </w:t>
      </w:r>
      <w:r>
        <w:rPr>
          <w:rFonts w:eastAsia="Times" w:cs="Times" w:ascii="Times" w:hAnsi="Times"/>
          <w:b/>
          <w:bCs/>
          <w:sz w:val="22"/>
          <w:szCs w:val="22"/>
        </w:rPr>
        <w:t>Johannes 5,25</w:t>
      </w:r>
      <w:r>
        <w:rPr>
          <w:rFonts w:eastAsia="Times" w:cs="Times" w:ascii="Times" w:hAnsi="Times"/>
          <w:sz w:val="22"/>
          <w:szCs w:val="22"/>
        </w:rPr>
        <w:t xml:space="preserve"> noch mehr zu sehen ist. Der Herr Jesus sagt: „Die Stunde ist jetzt, da die Toten die Stimme des Sohnes Gottes hören werden“. Was meint nun das Wort Gottes in </w:t>
      </w:r>
      <w:r>
        <w:rPr>
          <w:rFonts w:eastAsia="Times" w:cs="Times" w:ascii="Times" w:hAnsi="Times"/>
          <w:b/>
          <w:bCs/>
          <w:sz w:val="22"/>
          <w:szCs w:val="22"/>
        </w:rPr>
        <w:t>2.Korinther 12,4</w:t>
      </w:r>
      <w:r>
        <w:rPr>
          <w:rFonts w:eastAsia="Times" w:cs="Times" w:ascii="Times" w:hAnsi="Times"/>
          <w:sz w:val="22"/>
          <w:szCs w:val="22"/>
        </w:rPr>
        <w:t xml:space="preserve">? Wir schlagen der Echtheit wegen auf, es ist immer gut, wenn wir Gottes Wort zur Hand haben </w:t>
      </w:r>
      <w:r>
        <w:rPr>
          <w:rFonts w:eastAsia="Times" w:cs="Times" w:ascii="Times" w:hAnsi="Times"/>
          <w:b/>
          <w:bCs/>
          <w:sz w:val="22"/>
          <w:szCs w:val="22"/>
        </w:rPr>
        <w:t>2.Korinther</w:t>
      </w:r>
      <w:r>
        <w:rPr>
          <w:rFonts w:eastAsia="Times" w:cs="Times" w:ascii="Times" w:hAnsi="Times"/>
          <w:sz w:val="22"/>
          <w:szCs w:val="22"/>
        </w:rPr>
        <w:t xml:space="preserve"> </w:t>
      </w:r>
      <w:r>
        <w:rPr>
          <w:rFonts w:eastAsia="Times" w:cs="Times" w:ascii="Times" w:hAnsi="Times"/>
          <w:b/>
          <w:bCs/>
          <w:sz w:val="22"/>
          <w:szCs w:val="22"/>
        </w:rPr>
        <w:t>12</w:t>
      </w:r>
      <w:r>
        <w:rPr>
          <w:rFonts w:eastAsia="Times" w:cs="Times" w:ascii="Times" w:hAnsi="Times"/>
          <w:sz w:val="22"/>
          <w:szCs w:val="22"/>
        </w:rPr>
        <w:t xml:space="preserve"> und lesen das nach, weil wir Menschen sind und uns schnell irren können. Gottes Wort irrt sich nicht. Es sind nur solche eine Irrung, die meinen, Gottes Wort könnte Widersprüche in sich enthalten. Das sind Verirrungen. Da heiß es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4</w:t>
      </w:r>
      <w:r>
        <w:rPr>
          <w:rFonts w:eastAsia="Times" w:cs="Times" w:ascii="Times" w:hAnsi="Times"/>
          <w:sz w:val="22"/>
          <w:szCs w:val="22"/>
        </w:rPr>
        <w:t>, daß er in das Paradies entrückt wurde und „unaussprechliche Worte hörte, welche der Mensch nicht sagen darf“. Es waren Worte, wie Paulus redet, von dem in Christus verstorbenen im Paradiese und hört dort Worte, der Paulus hat das selbst gehört, er teilt uns das, was er dort gehört hat, mit. Er teilt uns den Ort mit und das, was er in diesem Ort vernommen hat. Und zwar teilt er uns mit, daß es solch wunderbare Worte waren, die darf ein Mensch gar nicht sagen. Das sind also Trostworte unseres Herrn Jesus Christus, an denen, die in Christo bereits entschlafen sind. „Sie werden die Stimme des Sohnes Gottes hören“. So haben wir geles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Seit Christus das Werk der Erlösung am Kreuz getan hat, seit dem wir die Möglichkeit haben durch einen persönlichen Zerbruch unseres eigenen Lebens und Wesens uns hinzuwenden zu Christus. Das bedeutet, daß wir glauben müssen, daß Christus Herr und Heiland ist. Wenn wir das nicht glauben, werden wir Jesus niemals erleben. Das sage ich. Denn Gott ist uns entgegen gekommen durch die Sendung seines Sohnes und in dem Tod seines Sohnes am Kreuz. Jetzt sind wir dran. Wir müssen an die Kreuzestat Jesu glauben. Wenn wir meinen, wir könnten uns selbst erretten, wir könnten uns selbst erlösen, sind wir vielleicht gute Philosophisten, aber das ist eitler Betrug nach Gottes Wort. Und in der Philosophie hat höchstens Selbsterlösung nach einer gedanklichen Vorstellung Platz, nicht aber in der Realität. Paulus sieht dort keine Philosophen. Es ist interessant, daß er von denen gar nicht redet, sondern er sieht solche, die geglaubt haben. Und diese hören die herrliche Worte Gottes. Wir müssen uns als verlorene Sünder erkennen. Wenn wir das nicht tun, dann haben wir einen Tünckel unseres Hochmuts und Hochmut kommt vor dem Fall. Das heißt Gericht. Wenn wir also Christus erleben wollen und nicht erst im Jenseits, sondern hier. Christus wird hier erlebt, wenn wir bereit sind mit unseren Sünden Ordnung zu schaffen, und zwar nicht halb, nicht dreiviertel, sondern total! Hast du schon einen totalen Zerbruch gewünscht und gefordert von einem lebendigen Gott? Dann bete: Herr Jesus zerschlage mich. Zerschlage mein ganzes Wesen. Denn so lange ich noch im unvergebenen Zustand gefunden werde, stehe ich im offenen Aufruhr gegen dich, dem lebendigen Gott und damit im Kampf und Krieg gegen Gott. Gott wird dir niemals, außer Christus, Friedensbedingungen antragen lassen. Glaube es nicht, du würdest schwer irren. Gott hat seinen Sohn gesandt als eine Sühnung für unsere Sünden. Eine andere Sühnung gibt es nicht. Wer Christus verwirft, verwirft Got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Ich kam vor nicht langer Zeit mit einem Menschen ins Gespräch. Er sagt zu mir. Er glaubt an Gott, aber nicht an Jesus. Dann habe ich gesagt: Das ist das Zeichen, daß sie unversöhnt sind. Denn es hat Gott wohlgeschienen in Christus das Zeichen der Sühnung aufzurichten. Jeder, der Christus nicht hat, sagt Gottes Wort, hat auch den Vater nicht. Er hat also Gott nicht, den Vater nicht, und auch nicht den heiligen Geist. Er hat gar nichts. Er hat einen Anderen, das ist der Satan. Deshalb sagt Gottes Wort ganz klar, daß solche, die nicht Gott zum Vater haben, einen anderen Vater haben. In </w:t>
      </w:r>
      <w:r>
        <w:rPr>
          <w:rFonts w:eastAsia="Times" w:cs="Times" w:ascii="Times" w:hAnsi="Times"/>
          <w:b/>
          <w:bCs/>
          <w:sz w:val="22"/>
          <w:szCs w:val="22"/>
        </w:rPr>
        <w:t>Johannes</w:t>
      </w:r>
      <w:r>
        <w:rPr>
          <w:rFonts w:eastAsia="Times" w:cs="Times" w:ascii="Times" w:hAnsi="Times"/>
          <w:sz w:val="22"/>
          <w:szCs w:val="22"/>
        </w:rPr>
        <w:t xml:space="preserve"> </w:t>
      </w:r>
      <w:r>
        <w:rPr>
          <w:rFonts w:eastAsia="Times" w:cs="Times" w:ascii="Times" w:hAnsi="Times"/>
          <w:b/>
          <w:bCs/>
          <w:sz w:val="22"/>
          <w:szCs w:val="22"/>
        </w:rPr>
        <w:t>8</w:t>
      </w:r>
      <w:r>
        <w:rPr>
          <w:rFonts w:eastAsia="Times" w:cs="Times" w:ascii="Times" w:hAnsi="Times"/>
          <w:sz w:val="22"/>
          <w:szCs w:val="22"/>
        </w:rPr>
        <w:t xml:space="preserve"> steht es ganz genau. Wir können es nachles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Wir sind dankbar, daß wir durch Christus Jesus dem Vaterherzen nahegebracht worden sind und haben Christus in uns erfahren. So lange, wie wir nicht bereit sind unsere Sünden los zu lassen, den Stab über unsere Sünden zu brechen, unsere Sünden zu bekennen, so lange werden wir Christus nicht in uns erleben. Willst du Christus erleben? Und das, was Christus dir zu bieten hat ist Folgendes. Wir nehmen des besseren Verständnisses erst das ab, was Satan zu bieten hat. Satan hat zu bieten die Lust dieser Welt, die Fleischeslust, die Lust der Augen mit dem anschließenden Verderben des Gerichts auf immer da. Das hat Satan zu bieten. Und das was Christus zu bieten hat ist: Vergebung der Sünden; Abkehr von den Dingen dieser Welt; Hinwendung zu Gott; Auslieferung an Gott bis ins Letzte und damit, nicht erst im Jenseits, sondern schon hier, Empfang der Freude in Jesus; Empfang des Frieden Gottes, nicht erst im Jenseits, sondern hier; Empfang des heiligen Geistes und damit versiegelt zu sein für Zeit und Ewigkeit; Empfang der Auferstehung mit dem anschließenden Zustand der Herrlichkeit des Himmels. Es hat Jesus zu bieten. Du darfst dich entscheiden. Deine Entscheidung braucht nur so auszusehen, daß du nichts tust. Du brauchst nur hinschlampern zu lassen, entweder in einer Verschiebung oder, daß du gar nichts tust. Das genügt, um ewiglich verloren zu bleiben. Denn wer ewiglich verloren ist, und wir sind von Natur aus alle verloren, der kann so bleiben, wie er ist. Er braucht sich nicht zu verändern. Wenn du zu Jesus kommst, muß dir gesagt werden: Christus verändert Menschen. Er gestaltet sie um. Weißt du wohin? In das Bild der Herrlichkeit des Sohnes, wachstümlich, auch elementar. Laß dich umgestalten. Es ist eine Frage des Wollens, der Bereitschaft. Der Herr Jesus verherrlicht sich nicht durch unseren menschlichen Glorios des Verstandes. Wenn du das versucht hast, wirst du niemals Christus erfahren. Nie, weil Gott sich ausschließlich offenbart durch Annahme im Glauben. Das ist das Wunderbare. Wenn Gott sich offenbaren würde an solchen, die nur die Professur haben, dann könnten solche in der Ewigkeit Gott Vorhaltungen machen, du hast ja nur Professoren angenommen, weil sie so einen großen Verstand hatten. So hat Gott uns den Glauben gegeben und damit macht er die Weisheit dieser Welt zunichte. Der Glaube ist erhaben über jede menschliche Weisheit. Durch diesen Glauben werden wir von Gott her befähigt Christus zu erkennen und zu erfahr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Die nun in Christus abgerufen sind, hören jetzt schon die Stimme des Sohnes Gottes im Worten des Trostes. Als Paulus davon seine Rede nimmt, da sagt er sofort: „Ich habe Lust abzuscheiden, um bei Christus zu sein“. Das ist mir weit besser, sagt er. Es gibt heute Leute, die haben Angst vor Christus und seiner Wiederkunft. Hast du Angst vor der Wiederkunft Jesu? Vielleicht darfst du sogar gesegnet sein. Es gab schon Leute, die hatten Angst und diese Angst ist ihnen dann zum Segen geworden, daß sie sich zu Christus gewandt hab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Der Teufel hat viele Mittel, um uns abzuhalten von der Erlösung, denn es ist sein Reich. Und Satan möchte sehr viele mit ins Verderben nehmen, so wie er die Menschen ins Verderben gezogen hat einstmals in diesem Garten Eden nach der Schöpfung. So versucht er heute in groß angelegten Feldzügen die Menschen on Maß hineinzuziehen ins ewige Verderben. Wenn es so wäre, daß wir nur unser irdisches Leben zu verlieren hätten, wäre es nicht schlimm. Denn diese paar Jahre sind sowieso abzuzählen, die wir hier auf dieser Erde leben, aber es geht um mehr, als unser irdisches Leben. Es geht um die Realität des Wortes Gottes, daß dem Menschen gesetzt ist einmal zu sterben, danach aber das Gericht. Es geht um das Gericht, das Gott verheißen hat. Und so wahr durchziehen wird, wie er auch die Verheißungen seiner Wiederkunft zur Heimholung derer abwickeln läßt, die ihm gehorchen. Der Herr Jesus hat also solche zu seinen Kindern gemacht, die seinem Worte gehorchen. Bist du bereit seinem Worte zu gehorchen? Dann wirst du ihn erfahren von der Seite der Liebe Gottes. Wir haben heute einen Trend, da möchten gern die Menschen von der Liebe Gottes reden und möchten alles Unversöhnte und alles Banngut mit dem Erretteten zusammen mischen. Vielleicht haben wir das schon gehört oder erfahren. Wenn es dem Teufel an den Kragen geht, dann redet er von der Liebe. So sind heute die Menschen. Sie möchten gerne alle Wohltätigkeiten und alle guten eigenen Werke mit hineingezogen wissen in den Zustand der Gottannehmlichkeit. Und das tut Gott nicht. Denn das ist eine Ausschaltung des Opfers Jesu am Kreuz. Das ist Selbsterlösung. Und Gott hat uns nicht errettet durchs Werksgerechtigkeit. Das war Altes Testament, sondern er hat uns errettet durch die Darreichung seiner Gnade in Christus. Wenn wir daran glauben, daß Jesus Christus meiner Sünden wegen gestorben ist, dann darf ich den nächsten Schritt tun. Ich darf meine Sünden ihn bekennen. Ich darf mich als verlorener Sünder sehen und darf im Glauben das ganze geschehene Opfer Jesu am Kreuz durch Reinwaschung des Blutes Jesu annehmen und darf im Glauben den Herrn Jesus bitten, daß er in mein Herz einzieht. Ich darf mich auf sein Wort berufen. Das heißt: „So wir unsere Sünden bekennen, ist er treu und gerecht, daß er uns die Sünden vergibt“. Wenn solches geschieht, vollzieht sich nach dieser menschlichen Seite die göttliche Seite und die erweist sich: Gott nimmt den verlorenen Sünder an. Er gibt ihn Gnade. Diese Gnade ist reichlich ausgegossen über uns. Wir freuen uns, daß heute noch Gnadenzeit währt, indem verlorene Menschen den Heiland finden jetzt schon, nicht erst im Jenseits. Wer hier den Herrn Jesus nicht findet, findet ihn drüben im Jenseits nicht als den Herrn der Barmherzigkeit, sondern als den strengen Richter. Ich bin dem Herrn dankbar, daß ich weiß, ich bin geborgen in seinen Händen. Dieser Paulus hört nun wunderbare Trostworte. Es sind Trostworte unseres Herrn, die wir einfach mit himmlischer Herrlichkeit bezeichnen können.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So redet aber auch Petrus im </w:t>
      </w:r>
      <w:r>
        <w:rPr>
          <w:rFonts w:eastAsia="Times" w:cs="Times" w:ascii="Times" w:hAnsi="Times"/>
          <w:b/>
          <w:bCs/>
          <w:sz w:val="22"/>
          <w:szCs w:val="22"/>
        </w:rPr>
        <w:t>1.Petrusbrief 1,3</w:t>
      </w:r>
      <w:r>
        <w:rPr>
          <w:rFonts w:eastAsia="Times" w:cs="Times" w:ascii="Times" w:hAnsi="Times"/>
          <w:sz w:val="22"/>
          <w:szCs w:val="22"/>
        </w:rPr>
        <w:t xml:space="preserve"> davon und sagt: „Gepriesen sei der Gott und Vater unseres Herrn Jesu Christi, der nach seiner großen Barmherzigkeit uns wiedergezeugt hat zu einer lebendigen Hoffnung durch die Auferstehung Jesu Christi aus den Toten“. Die Vorgänge einer Geburt werden eingeleitet durch eine Zeugung. Keine Geburt ohne Zeugung. Und so ist das durch Gott wiedergezeugte durch den heiligen Geist in Verbindung mit dem Tod Jesu gebracht, wodurch es zur Wiedergeburt kam. Einer der größten damaligen Gelehrten neben dem Gamaliel war Nikodemus. Er kam zu Jesus bei Nacht. Es war ein Menschenscheuer. Wer Christus nicht bekennen kann, der hat ihn nicht, oder er ist Menschenscheu. Aber beides stimmt nicht vor Gott. Kannst du Christus bezeugen, oder hast du einen Kloß im Hals. Dann bist du nicht frei. Ich muß das so deutlich sagen. Denn der Kloß, der dir im Hals die Kehle zudrückt, ist der Kloß der Sünde. Du bist nicht völlig ins Licht Gottes gekommen. Du bist nicht völlig gestorben in Christus. Der Sieg, der die Welt überwindet, ist der Tod Jesu. Weißt du, ein Toter hat keinen Kloß mehr im Hals, der ihn hindert. Verstehst du jetzt, da ist noch Zeichen vom menschlichen Leben da. Du sollst sterben in Christus. Und das Sterben ist eine ungeheuerliche Sache im Fleische. Das ist eine furchtbare Angelegenheit. Der Herr Jesus hat diese Bitternis auf sich genommen, damit du Leben haben könntest. Und Gottes Wort bestätigt, daß „er durch seinen Tod den zunichte gemacht hat, der die Macht des Todes hat, das ist der Teufel“. Er hat ihn zunichte gemacht. Deine Annahme ist das Werk deines Glaubens. „Glaube an Jesus und du wirst gerettet werden“, sagt Gottes Wort. Und je klarer wir uns in die Nachfolge Jesu stellen hinsichtlich des Glaubens, um so weniger Anrecht hat der böse Feind an uns, um so klarer ist die Darstellung all der Macht, die in Jesus Christus gezeigt ist, hinsichtlich seines Todes. „Gepriesen sei der Gott und Vater unseres Herrn Jesus Christus“. Warum denn? Weil er uns wiedergezeugt hat in Verbindung mit der Auferstehung Jesu aus den Toten. Das ist eine feine Sache, wenn man weiß, nicht hofft oder vermutet, daß man Kind Gottes ist. Es gibt nichts schöneres, als zu wissen, man ist Kind Gottes. Bist du ein Kind Gottes? Wenn nicht, warten auf dich furchtbare Dinge.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b/>
          <w:bCs/>
          <w:sz w:val="22"/>
          <w:szCs w:val="22"/>
        </w:rPr>
        <w:t>Johannes 5,25</w:t>
      </w:r>
      <w:r>
        <w:rPr>
          <w:rFonts w:eastAsia="Times" w:cs="Times" w:ascii="Times" w:hAnsi="Times"/>
          <w:sz w:val="22"/>
          <w:szCs w:val="22"/>
        </w:rPr>
        <w:t xml:space="preserve"> sagt, daß es nach der ersten Auferstehung auch eine zweite Auferstehung gibt. Die erste Auferstehung zur Glückseligkeit, während die zweite Auferstehung zum Gericht ist. Auch diese werden die Stimme des Sohnes Gottes hören. Wir lesen das in </w:t>
      </w:r>
      <w:r>
        <w:rPr>
          <w:rFonts w:eastAsia="Times" w:cs="Times" w:ascii="Times" w:hAnsi="Times"/>
          <w:b/>
          <w:bCs/>
          <w:sz w:val="22"/>
          <w:szCs w:val="22"/>
        </w:rPr>
        <w:t>Johannes 5,28</w:t>
      </w:r>
      <w:r>
        <w:rPr>
          <w:rFonts w:eastAsia="Times" w:cs="Times" w:ascii="Times" w:hAnsi="Times"/>
          <w:sz w:val="22"/>
          <w:szCs w:val="22"/>
        </w:rPr>
        <w:t xml:space="preserve">. Da heißt es im Wort Gottes: „Darum wundert euch nicht“, es gibt heute Leute, die wundern sich, „denn es kommt die Stunde, in welcher alle, die in den Gräbern sind, die Stimme hören und hervorkommen werden, die das Gute getan haben zur Auferstehung des Lebens, die aber das Böse verübt haben“, das heißt, nicht den Willen Gottes, „zur Auferstehung des Gerichts“. Es werden alle hervorkommen. Und der Vater im Himmel ist nicht der Richtende, sondern der Sohn. Denn das ganze Gericht hat er dem Sohne gegeben. Das lesen wir in </w:t>
      </w:r>
      <w:r>
        <w:rPr>
          <w:rFonts w:eastAsia="Times" w:cs="Times" w:ascii="Times" w:hAnsi="Times"/>
          <w:b/>
          <w:bCs/>
          <w:sz w:val="22"/>
          <w:szCs w:val="22"/>
        </w:rPr>
        <w:t>Johannes 5,22</w:t>
      </w:r>
      <w:r>
        <w:rPr>
          <w:rFonts w:eastAsia="Times" w:cs="Times" w:ascii="Times" w:hAnsi="Times"/>
          <w:sz w:val="22"/>
          <w:szCs w:val="22"/>
        </w:rPr>
        <w:t xml:space="preserve">. Und der Vater will, daß alle den Sohn ehren. Ehrst du den Sohn? Wie könnten wir den Sohn ehren, wenn wir nicht zu ihm kommen würden mit unseren Sünden? Der Herr Jesus wird geehrt, indem wir mit unseren Sünden zu ihm kommen, weil er, der Erhöhte am Kreuz war, der unserer Sünden wegen das alles auf sich genommen hat. Es sind Dinge, die wir nicht mit unseren Verstand ergründen können. Wir können auch nicht fragen, warum bist du, Sohn Gottes vom Himmel herabgekommen? Wir könnten zwar fragen, aber wir hätten sicherlich nicht die letzte Antwort dafür. Alles das ist uns aufbewahrt für des Himmels Herrlichkeit, wovon in </w:t>
      </w:r>
      <w:r>
        <w:rPr>
          <w:rFonts w:eastAsia="Times" w:cs="Times" w:ascii="Times" w:hAnsi="Times"/>
          <w:b/>
          <w:bCs/>
          <w:sz w:val="22"/>
          <w:szCs w:val="22"/>
        </w:rPr>
        <w:t>Johannes</w:t>
      </w:r>
      <w:r>
        <w:rPr>
          <w:rFonts w:eastAsia="Times" w:cs="Times" w:ascii="Times" w:hAnsi="Times"/>
          <w:sz w:val="22"/>
          <w:szCs w:val="22"/>
        </w:rPr>
        <w:t xml:space="preserve"> </w:t>
      </w:r>
      <w:r>
        <w:rPr>
          <w:rFonts w:eastAsia="Times" w:cs="Times" w:ascii="Times" w:hAnsi="Times"/>
          <w:b/>
          <w:bCs/>
          <w:sz w:val="22"/>
          <w:szCs w:val="22"/>
        </w:rPr>
        <w:t>16</w:t>
      </w:r>
      <w:r>
        <w:rPr>
          <w:rFonts w:eastAsia="Times" w:cs="Times" w:ascii="Times" w:hAnsi="Times"/>
          <w:sz w:val="22"/>
          <w:szCs w:val="22"/>
        </w:rPr>
        <w:t xml:space="preserve"> geredet ist: „In jener Stunde“, das heißt, wenn wir bei ihm sein werden, „werdet ihr mich nichts fragen“. Dort werden unsere Fragen beantwortet sein. Und darin ist offenbar, daß wir hier schon Fragen haben, die wir nicht beantwortet bekommen, allein deshalb, weil Gott sich verherrlichen will in uns durch Glauben, nicht durch Wiss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Wir freuen uns, daß Gott sich geoffenbart hat in seinem Sohne. Sind wir bereit ihm zu begegnen, empfangen wir ewiges Leben. Nun wirst du sagen, das weiß ich nicht richtig, wie ich das tun soll. Wir können dich nicht retten, o nein, ich kann niemand retten und andere auch nicht. Einer ist Retter - Jesus. Und deshalb sagen wir: Komme du nur schön zu Jesus. Demütige dich so lange vor dem Herrn und bekenne so lange deine Sünden, bis dir es klar ist, der Herr hat sie dir vergeben. Das gibt die besten Bekehrungen, die recht einen tiefen Kampf gehabt haben. Und solche, die versuchen ihre Sünden noch zu verstecken, sie kommen nichts Licht. Das ist ganz klar, weil sie versuchen die Dinge der Finsternis mit hinein zu nehmen in die Gemeinschaft mit Jesus. Und Jesus sagt Nein. Was glaubst du, welch eine bittere Konsequenz das beinhaltet, wenn Christus zu dir Nein sagt. Dann wirst du auch eine Auferstehung erleben. Es ist die zweite Auferstehung zum Gericht. Da gibt es keine Gnade mehr. Der Herr Jesus sagt: „Gehet von mir ihr Verfluchten ins ewige Feuer“. Alle die, die das Wort Gottes hätten hören können oder solche, die es gehört haben. Du brauchst dir keine Sorgen zu machen für den Neger im Busch. Bei Gott ist keine Ungerechtigkeit, auch dann, wenn sie verloren sind, sind sie dahingegeben, wie wir, die wir von Natur aus, alle hingegeben sind. Da ist keiner, der Gutes tue, da ist auch nicht einer. Die Begnadigung ist keine Benachteiligung jener Anderen. Aber eines dürfen wir wissen, Gott wird sie nicht ungerecht behandeln. So sagt es auch die Bibel. Der eine, der den Willen des Herrn gewußt hat und hat ihn nicht getan, wird mit vielen Schlägen geschlagen werden. Und die, den Willen des Herrn nicht gewußt haben, mit wenigen, vielleicht mit gar keinen. Das ist Sache Gottes. Mache dir nicht Sorgen um irgendwelche im Busch, sondern mache dir Sorgen um deine eigene Seele. Es gilt sie zu erretten. Und du kannst für solche, die noch nichts von Jesus gehört haben, ihnen den besten Dienst erweisen, wenn du selbst zu Jesus kommst, damit deine Hände Vollmacht bekommen. Sie werden erst dann vollmächtig, wenn du Kind Gottes bist, wenn du versöhnt bist durch des Lammes Blut. Wir freuen uns, daß Jesus wiederkehren wird. Wir freuen uns, daß Jesus Christus die Auferstehung und das Leben ist. Wir freuen uns, daß wir Jesus, das Leben, in unseren Herzen haben. Wir preisen ihn und wollen ihm dienen und wollen Zeugnis ablegen von der Herrlichkeit Jesu, der gekommen ist, Verlorene, uns Sünder zu erretten und zu suchen. Amen.</w:t>
      </w:r>
    </w:p>
    <w:sectPr>
      <w:footerReference w:type="default" r:id="rId2"/>
      <w:type w:val="nextPage"/>
      <w:pgSz w:w="11906" w:h="16838"/>
      <w:pgMar w:left="964" w:right="964" w:gutter="0" w:header="0" w:top="907" w:footer="720" w:bottom="9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Auferstehun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5</w:t>
                          </w:r>
                          <w:r>
                            <w:rPr>
                              <w:rStyle w:val="PageNumber"/>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5</w:t>
                    </w:r>
                    <w:r>
                      <w:rPr>
                        <w:rStyle w:val="PageNumber"/>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9T03:22:00Z</dcterms:created>
  <dc:creator>V.A.</dc:creator>
  <dc:description/>
  <dc:language>en-US</dc:language>
  <cp:lastModifiedBy>Viktor Arent</cp:lastModifiedBy>
  <dcterms:modified xsi:type="dcterms:W3CDTF">1996-01-15T17:22:00Z</dcterms:modified>
  <cp:revision>12</cp:revision>
  <dc:subject/>
  <dc:title>Botschaft von vom aus</dc:title>
</cp:coreProperties>
</file>