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Lukas 24,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Auferstehung II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Nun, ich habe heute einiges vor und wir dürfen heute nicht faul sein, denn wir wissen, daß gerade dem Fleißigen eine manche Verheißung gegeben ist. Wir müssen nicht erst zur Ameise gehen, um uns überführen zu lassen, auch das Wort Gottes überführt uns und ich glaube, das ist die bessere Überführung als das wir erst in Wald gehen müssen. Wir wollen als erstes eine etwas trockene Studie einatmen und danach noch eine kurze Verkündigung haben. Es ist aber wichtig des Zusammenhanges wegen von der Lehre her die Dinge doch mit zu notieren. Ich mache etwas schnell darüber, daß wir es kurz hinter uns haben. Es geht um die Frage, hatten die alttestamentlich Gläubigen eine absolute Hoffnung auf das ewige Leben? Und da können wir wirklich sagen: Ja. Das wollen wir kurz untersu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die Schrift zu uns vom ewigem Leben redet, so meint sie damit nicht allein das bloße Fortleben der Persönlichkeit nach dem Tode, im Gegensatz zur Vernichtung desselben. Dieses Fortleben nach dem Tode lehrt eigentlich das ganze Alte Testament. Die Seelen der Verstorbenen waren im Scheol, dem Totenreich (</w:t>
      </w:r>
      <w:r>
        <w:rPr>
          <w:rFonts w:eastAsia="Times" w:cs="Times" w:ascii="Times" w:hAnsi="Times"/>
          <w:b/>
          <w:bCs/>
          <w:sz w:val="32"/>
          <w:szCs w:val="32"/>
        </w:rPr>
        <w:t>4.Mose 16,30</w:t>
      </w:r>
      <w:r>
        <w:rPr>
          <w:rFonts w:eastAsia="Times" w:cs="Times" w:ascii="Times" w:hAnsi="Times"/>
          <w:b w:val="false"/>
          <w:bCs w:val="false"/>
          <w:sz w:val="32"/>
          <w:szCs w:val="32"/>
        </w:rPr>
        <w:t>;</w:t>
      </w:r>
      <w:r>
        <w:rPr>
          <w:rFonts w:eastAsia="Times" w:cs="Times" w:ascii="Times" w:hAnsi="Times"/>
          <w:b/>
          <w:bCs/>
          <w:sz w:val="32"/>
          <w:szCs w:val="32"/>
        </w:rPr>
        <w:t xml:space="preserve"> Hiob 10,21-22</w:t>
      </w:r>
      <w:r>
        <w:rPr>
          <w:rFonts w:eastAsia="Times" w:cs="Times" w:ascii="Times" w:hAnsi="Times"/>
          <w:b w:val="false"/>
          <w:bCs w:val="false"/>
          <w:sz w:val="32"/>
          <w:szCs w:val="32"/>
        </w:rPr>
        <w:t>;</w:t>
      </w:r>
      <w:r>
        <w:rPr>
          <w:rFonts w:eastAsia="Times" w:cs="Times" w:ascii="Times" w:hAnsi="Times"/>
          <w:b/>
          <w:bCs/>
          <w:sz w:val="32"/>
          <w:szCs w:val="32"/>
        </w:rPr>
        <w:t xml:space="preserve"> 1.Samuel 28,7-19</w:t>
      </w:r>
      <w:r>
        <w:rPr>
          <w:rFonts w:eastAsia="Times" w:cs="Times" w:ascii="Times" w:hAnsi="Times"/>
          <w:sz w:val="32"/>
          <w:szCs w:val="32"/>
        </w:rPr>
        <w:t xml:space="preserve">). Wenn die Schrift nun vom ewigem Leben oder auch nur vom Leben spricht, so meint sie nicht jenes, sondern ein Leben in der Erkenntnis und gleich so auch in der Gemeinschaft mit Gott. Bibelstellen: </w:t>
      </w:r>
      <w:r>
        <w:rPr>
          <w:rFonts w:eastAsia="Times" w:cs="Times" w:ascii="Times" w:hAnsi="Times"/>
          <w:b/>
          <w:bCs/>
          <w:sz w:val="32"/>
          <w:szCs w:val="32"/>
        </w:rPr>
        <w:t>Johannes 17,3</w:t>
      </w:r>
      <w:r>
        <w:rPr>
          <w:rFonts w:eastAsia="Times" w:cs="Times" w:ascii="Times" w:hAnsi="Times"/>
          <w:b w:val="false"/>
          <w:bCs w:val="false"/>
          <w:sz w:val="32"/>
          <w:szCs w:val="32"/>
        </w:rPr>
        <w:t>;</w:t>
      </w:r>
      <w:r>
        <w:rPr>
          <w:rFonts w:eastAsia="Times" w:cs="Times" w:ascii="Times" w:hAnsi="Times"/>
          <w:b/>
          <w:bCs/>
          <w:sz w:val="32"/>
          <w:szCs w:val="32"/>
        </w:rPr>
        <w:t xml:space="preserve"> Daniel 12,2 und 13</w:t>
      </w:r>
      <w:r>
        <w:rPr>
          <w:rFonts w:eastAsia="Times" w:cs="Times" w:ascii="Times" w:hAnsi="Times"/>
          <w:b w:val="false"/>
          <w:bCs w:val="false"/>
          <w:sz w:val="32"/>
          <w:szCs w:val="32"/>
        </w:rPr>
        <w:t>;</w:t>
      </w:r>
      <w:r>
        <w:rPr>
          <w:rFonts w:eastAsia="Times" w:cs="Times" w:ascii="Times" w:hAnsi="Times"/>
          <w:b/>
          <w:bCs/>
          <w:sz w:val="32"/>
          <w:szCs w:val="32"/>
        </w:rPr>
        <w:t xml:space="preserve"> Psalm 16,10</w:t>
      </w:r>
      <w:r>
        <w:rPr>
          <w:rFonts w:eastAsia="Times" w:cs="Times" w:ascii="Times" w:hAnsi="Times"/>
          <w:b w:val="false"/>
          <w:bCs w:val="false"/>
          <w:sz w:val="32"/>
          <w:szCs w:val="32"/>
        </w:rPr>
        <w:t>;</w:t>
      </w:r>
      <w:r>
        <w:rPr>
          <w:rFonts w:eastAsia="Times" w:cs="Times" w:ascii="Times" w:hAnsi="Times"/>
          <w:b/>
          <w:bCs/>
          <w:sz w:val="32"/>
          <w:szCs w:val="32"/>
        </w:rPr>
        <w:t xml:space="preserve"> Psalm 17,15</w:t>
      </w:r>
      <w:r>
        <w:rPr>
          <w:rFonts w:eastAsia="Times" w:cs="Times" w:ascii="Times" w:hAnsi="Times"/>
          <w:b w:val="false"/>
          <w:bCs w:val="false"/>
          <w:sz w:val="32"/>
          <w:szCs w:val="32"/>
        </w:rPr>
        <w:t>;</w:t>
      </w:r>
      <w:r>
        <w:rPr>
          <w:rFonts w:eastAsia="Times" w:cs="Times" w:ascii="Times" w:hAnsi="Times"/>
          <w:b/>
          <w:bCs/>
          <w:sz w:val="32"/>
          <w:szCs w:val="32"/>
        </w:rPr>
        <w:t xml:space="preserve"> Markus 10,30 </w:t>
      </w:r>
      <w:r>
        <w:rPr>
          <w:rFonts w:eastAsia="Times" w:cs="Times" w:ascii="Times" w:hAnsi="Times"/>
          <w:b w:val="false"/>
          <w:bCs w:val="false"/>
          <w:sz w:val="32"/>
          <w:szCs w:val="32"/>
        </w:rPr>
        <w:t>und</w:t>
      </w:r>
      <w:r>
        <w:rPr>
          <w:rFonts w:eastAsia="Times" w:cs="Times" w:ascii="Times" w:hAnsi="Times"/>
          <w:b/>
          <w:bCs/>
          <w:sz w:val="32"/>
          <w:szCs w:val="32"/>
        </w:rPr>
        <w:t xml:space="preserve"> Johannes 3,36</w:t>
      </w:r>
      <w:r>
        <w:rPr>
          <w:rFonts w:eastAsia="Times" w:cs="Times" w:ascii="Times" w:hAnsi="Times"/>
          <w:sz w:val="32"/>
          <w:szCs w:val="32"/>
        </w:rPr>
        <w:t xml:space="preserve">. Diesem in Aussicht gestelltem Leben steht gegenüber die Schande, dem ewigen Abscheu, wie es </w:t>
      </w:r>
      <w:r>
        <w:rPr>
          <w:rFonts w:eastAsia="Times" w:cs="Times" w:ascii="Times" w:hAnsi="Times"/>
          <w:b/>
          <w:bCs/>
          <w:sz w:val="32"/>
          <w:szCs w:val="32"/>
        </w:rPr>
        <w:t xml:space="preserve">Daniel </w:t>
      </w:r>
      <w:r>
        <w:rPr>
          <w:rFonts w:eastAsia="Times" w:cs="Times" w:ascii="Times" w:hAnsi="Times"/>
          <w:b w:val="false"/>
          <w:bCs w:val="false"/>
          <w:sz w:val="32"/>
          <w:szCs w:val="32"/>
        </w:rPr>
        <w:t>in</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usdrückt oder dem unauslöschlichem Feuer (</w:t>
      </w:r>
      <w:r>
        <w:rPr>
          <w:rFonts w:eastAsia="Times" w:cs="Times" w:ascii="Times" w:hAnsi="Times"/>
          <w:b/>
          <w:bCs/>
          <w:sz w:val="32"/>
          <w:szCs w:val="32"/>
        </w:rPr>
        <w:t>Matthäus 3,12</w:t>
      </w:r>
      <w:r>
        <w:rPr>
          <w:rFonts w:eastAsia="Times" w:cs="Times" w:ascii="Times" w:hAnsi="Times"/>
          <w:b w:val="false"/>
          <w:bCs w:val="false"/>
          <w:sz w:val="32"/>
          <w:szCs w:val="32"/>
        </w:rPr>
        <w:t>;</w:t>
      </w:r>
      <w:r>
        <w:rPr>
          <w:rFonts w:eastAsia="Times" w:cs="Times" w:ascii="Times" w:hAnsi="Times"/>
          <w:b/>
          <w:bCs/>
          <w:sz w:val="32"/>
          <w:szCs w:val="32"/>
        </w:rPr>
        <w:t xml:space="preserve"> Markus 9,43-48 </w:t>
      </w:r>
      <w:r>
        <w:rPr>
          <w:rFonts w:eastAsia="Times" w:cs="Times" w:ascii="Times" w:hAnsi="Times"/>
          <w:b w:val="false"/>
          <w:bCs w:val="false"/>
          <w:sz w:val="32"/>
          <w:szCs w:val="32"/>
        </w:rPr>
        <w:t>und</w:t>
      </w:r>
      <w:r>
        <w:rPr>
          <w:rFonts w:eastAsia="Times" w:cs="Times" w:ascii="Times" w:hAnsi="Times"/>
          <w:b/>
          <w:bCs/>
          <w:sz w:val="32"/>
          <w:szCs w:val="32"/>
        </w:rPr>
        <w:t xml:space="preserve"> Lukas 3,17</w:t>
      </w:r>
      <w:r>
        <w:rPr>
          <w:rFonts w:eastAsia="Times" w:cs="Times" w:ascii="Times" w:hAnsi="Times"/>
          <w:sz w:val="32"/>
          <w:szCs w:val="32"/>
        </w:rPr>
        <w:t>), oder dem ewigem Feuer (</w:t>
      </w:r>
      <w:r>
        <w:rPr>
          <w:rFonts w:eastAsia="Times" w:cs="Times" w:ascii="Times" w:hAnsi="Times"/>
          <w:b/>
          <w:bCs/>
          <w:sz w:val="32"/>
          <w:szCs w:val="32"/>
        </w:rPr>
        <w:t>Matthäus 18,8</w:t>
      </w:r>
      <w:r>
        <w:rPr>
          <w:rFonts w:eastAsia="Times" w:cs="Times" w:ascii="Times" w:hAnsi="Times"/>
          <w:b w:val="false"/>
          <w:bCs w:val="false"/>
          <w:sz w:val="32"/>
          <w:szCs w:val="32"/>
        </w:rPr>
        <w:t xml:space="preserve">; </w:t>
      </w:r>
      <w:r>
        <w:rPr>
          <w:rFonts w:eastAsia="Times" w:cs="Times" w:ascii="Times" w:hAnsi="Times"/>
          <w:b/>
          <w:bCs/>
          <w:sz w:val="32"/>
          <w:szCs w:val="32"/>
        </w:rPr>
        <w:t>25,41</w:t>
      </w:r>
      <w:r>
        <w:rPr>
          <w:rFonts w:eastAsia="Times" w:cs="Times" w:ascii="Times" w:hAnsi="Times"/>
          <w:sz w:val="32"/>
          <w:szCs w:val="32"/>
        </w:rPr>
        <w:t>), oder der Hölle des Feuers (</w:t>
      </w:r>
      <w:r>
        <w:rPr>
          <w:rFonts w:eastAsia="Times" w:cs="Times" w:ascii="Times" w:hAnsi="Times"/>
          <w:b/>
          <w:bCs/>
          <w:sz w:val="32"/>
          <w:szCs w:val="32"/>
        </w:rPr>
        <w:t>Matthäus 18,9</w:t>
      </w:r>
      <w:r>
        <w:rPr>
          <w:rFonts w:eastAsia="Times" w:cs="Times" w:ascii="Times" w:hAnsi="Times"/>
          <w:sz w:val="32"/>
          <w:szCs w:val="32"/>
        </w:rPr>
        <w:t>), oder der ewigen Pein (</w:t>
      </w:r>
      <w:r>
        <w:rPr>
          <w:rFonts w:eastAsia="Times" w:cs="Times" w:ascii="Times" w:hAnsi="Times"/>
          <w:b/>
          <w:bCs/>
          <w:sz w:val="32"/>
          <w:szCs w:val="32"/>
        </w:rPr>
        <w:t>Matthäus 25,46</w:t>
      </w:r>
      <w:r>
        <w:rPr>
          <w:rFonts w:eastAsia="Times" w:cs="Times" w:ascii="Times" w:hAnsi="Times"/>
          <w:sz w:val="32"/>
          <w:szCs w:val="32"/>
        </w:rPr>
        <w:t>). Die Auferstehung ist damit für die einen ein Eingang zum ewigen Leben und für die anderen zur ewigen Schande. Für die einen ist es eine Auferstehung des Lebens. Für die anderen ist es eine Auferstehung des Gerichts (</w:t>
      </w:r>
      <w:r>
        <w:rPr>
          <w:rFonts w:eastAsia="Times" w:cs="Times" w:ascii="Times" w:hAnsi="Times"/>
          <w:b/>
          <w:bCs/>
          <w:sz w:val="32"/>
          <w:szCs w:val="32"/>
        </w:rPr>
        <w:t>Johannes 5,29</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as ist die Lehre des Neuen Testaments bezüglich der Auferstehung? Das Neue Testament beruft sich in den Aussagen auf die Schriftworte des Alten Testaments. „Nach den Schriften ist Christus am dritten Tage auferweckt worden“ (</w:t>
      </w:r>
      <w:r>
        <w:rPr>
          <w:rFonts w:eastAsia="Times" w:cs="Times" w:ascii="Times" w:hAnsi="Times"/>
          <w:b/>
          <w:bCs/>
          <w:sz w:val="32"/>
          <w:szCs w:val="32"/>
        </w:rPr>
        <w:t>1.Korinther 15,4</w:t>
      </w:r>
      <w:r>
        <w:rPr>
          <w:rFonts w:eastAsia="Times" w:cs="Times" w:ascii="Times" w:hAnsi="Times"/>
          <w:sz w:val="32"/>
          <w:szCs w:val="32"/>
        </w:rPr>
        <w:t xml:space="preserve">). Den Sadduzäern, welche sagen, es gäbe keine Auferstehung, sagt der Herr, ob sie nicht Moses gelesen hätten, der in dem Dornbusch von der Auferstehung der Toten geredet habe. Dann weißt die Auferstehung auf ihren Mangel an Erkenntnis der Schrift und in der Kraft Gottes hin. Wir lesen das in </w:t>
      </w:r>
      <w:r>
        <w:rPr>
          <w:rFonts w:eastAsia="Times" w:cs="Times" w:ascii="Times" w:hAnsi="Times"/>
          <w:b/>
          <w:bCs/>
          <w:sz w:val="32"/>
          <w:szCs w:val="32"/>
        </w:rPr>
        <w:t>Markus Kapitel 12 Vers 18-27</w:t>
      </w:r>
      <w:r>
        <w:rPr>
          <w:rFonts w:eastAsia="Times" w:cs="Times" w:ascii="Times" w:hAnsi="Times"/>
          <w:sz w:val="32"/>
          <w:szCs w:val="32"/>
        </w:rPr>
        <w:t>. Nach seiner Auferstehung oder Auferweckung, öffnete der Herr den Jüngern das Verständnis, um die Schriften zu verstehen und zeigt ihnen in dem Gesetz Moses, aber auch in den Propheten und in den Psalmen, was über ihn selbst geschrieben stand und sprach: „also steht geschrieben“ und „also mußte der Christus leiden und am dritten Tage auferstehen aus den Toten (</w:t>
      </w:r>
      <w:r>
        <w:rPr>
          <w:rFonts w:eastAsia="Times" w:cs="Times" w:ascii="Times" w:hAnsi="Times"/>
          <w:b/>
          <w:bCs/>
          <w:sz w:val="32"/>
          <w:szCs w:val="32"/>
        </w:rPr>
        <w:t xml:space="preserve">Lukas 24,25-27 </w:t>
      </w:r>
      <w:r>
        <w:rPr>
          <w:rFonts w:eastAsia="Times" w:cs="Times" w:ascii="Times" w:hAnsi="Times"/>
          <w:b w:val="false"/>
          <w:bCs w:val="false"/>
          <w:sz w:val="32"/>
          <w:szCs w:val="32"/>
        </w:rPr>
        <w:t>und</w:t>
      </w:r>
      <w:r>
        <w:rPr>
          <w:rFonts w:eastAsia="Times" w:cs="Times" w:ascii="Times" w:hAnsi="Times"/>
          <w:b/>
          <w:bCs/>
          <w:sz w:val="32"/>
          <w:szCs w:val="32"/>
        </w:rPr>
        <w:t xml:space="preserve"> 44-46</w:t>
      </w:r>
      <w:r>
        <w:rPr>
          <w:rFonts w:eastAsia="Times" w:cs="Times" w:ascii="Times" w:hAnsi="Times"/>
          <w:sz w:val="32"/>
          <w:szCs w:val="32"/>
        </w:rPr>
        <w:t>). Die Jünger kanten die Schrift noch nicht, daß er aus den Toten auferstehen mußte (</w:t>
      </w:r>
      <w:r>
        <w:rPr>
          <w:rFonts w:eastAsia="Times" w:cs="Times" w:ascii="Times" w:hAnsi="Times"/>
          <w:b/>
          <w:bCs/>
          <w:sz w:val="32"/>
          <w:szCs w:val="32"/>
        </w:rPr>
        <w:t>Johannes 20,9</w:t>
      </w:r>
      <w:r>
        <w:rPr>
          <w:rFonts w:eastAsia="Times" w:cs="Times" w:ascii="Times" w:hAnsi="Times"/>
          <w:sz w:val="32"/>
          <w:szCs w:val="32"/>
        </w:rPr>
        <w:t>). Und in Thessalonich eröffnet der Apostel Paulus den Juden, und zwar, wie dort geschrieben steht, aus den Schriften, da hatten sie nur das Alte Testament, daß der Christus leiden und aus den Toten auferstehen mußte (</w:t>
      </w:r>
      <w:r>
        <w:rPr>
          <w:rFonts w:eastAsia="Times" w:cs="Times" w:ascii="Times" w:hAnsi="Times"/>
          <w:b/>
          <w:bCs/>
          <w:sz w:val="32"/>
          <w:szCs w:val="32"/>
        </w:rPr>
        <w:t>Apostelgeschichte 17,1-3</w:t>
      </w:r>
      <w:r>
        <w:rPr>
          <w:rFonts w:eastAsia="Times" w:cs="Times" w:ascii="Times" w:hAnsi="Times"/>
          <w:sz w:val="32"/>
          <w:szCs w:val="32"/>
        </w:rPr>
        <w:t>). Bereits die Gläubigen im Alten Testament kannten den Gott, der tötet und gleichzeitig, der lebendig macht (</w:t>
      </w:r>
      <w:r>
        <w:rPr>
          <w:rFonts w:eastAsia="Times" w:cs="Times" w:ascii="Times" w:hAnsi="Times"/>
          <w:b/>
          <w:bCs/>
          <w:sz w:val="32"/>
          <w:szCs w:val="32"/>
        </w:rPr>
        <w:t>5.Mose 32,39</w:t>
      </w:r>
      <w:r>
        <w:rPr>
          <w:rFonts w:eastAsia="Times" w:cs="Times" w:ascii="Times" w:hAnsi="Times"/>
          <w:sz w:val="32"/>
          <w:szCs w:val="32"/>
        </w:rPr>
        <w:t xml:space="preserve">). Sogar Hanna bedient sich in </w:t>
      </w:r>
      <w:r>
        <w:rPr>
          <w:rFonts w:eastAsia="Times" w:cs="Times" w:ascii="Times" w:hAnsi="Times"/>
          <w:b/>
          <w:bCs/>
          <w:sz w:val="32"/>
          <w:szCs w:val="32"/>
        </w:rPr>
        <w:t>1.Samuel 2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ieses Wortes in ihrem Lobgesang: „Der du tötest und lebendig machst. Und der gottlose König von Israel, Joram, bezeugt: „Bin ich etwa Gott, um zu töten und lebendig zu machen (</w:t>
      </w:r>
      <w:r>
        <w:rPr>
          <w:rFonts w:eastAsia="Times" w:cs="Times" w:ascii="Times" w:hAnsi="Times"/>
          <w:b/>
          <w:bCs/>
          <w:sz w:val="32"/>
          <w:szCs w:val="32"/>
        </w:rPr>
        <w:t>2.Könige 5,7</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Besondere Zeugnisse wiederum im Alten Testament finden wir bei dem Sohn der Witwe von Sarpat (</w:t>
      </w:r>
      <w:r>
        <w:rPr>
          <w:rFonts w:eastAsia="Times" w:cs="Times" w:ascii="Times" w:hAnsi="Times"/>
          <w:b/>
          <w:bCs/>
          <w:sz w:val="32"/>
          <w:szCs w:val="32"/>
        </w:rPr>
        <w:t>1.Könige 17, 17-24</w:t>
      </w:r>
      <w:r>
        <w:rPr>
          <w:rFonts w:eastAsia="Times" w:cs="Times" w:ascii="Times" w:hAnsi="Times"/>
          <w:sz w:val="32"/>
          <w:szCs w:val="32"/>
        </w:rPr>
        <w:t xml:space="preserve">) oder dem Sohn der Synamitin in </w:t>
      </w:r>
      <w:r>
        <w:rPr>
          <w:rFonts w:eastAsia="Times" w:cs="Times" w:ascii="Times" w:hAnsi="Times"/>
          <w:b/>
          <w:bCs/>
          <w:sz w:val="32"/>
          <w:szCs w:val="32"/>
        </w:rPr>
        <w:t>2.Könige 4 Vers 33-37</w:t>
      </w:r>
      <w:r>
        <w:rPr>
          <w:rFonts w:eastAsia="Times" w:cs="Times" w:ascii="Times" w:hAnsi="Times"/>
          <w:sz w:val="32"/>
          <w:szCs w:val="32"/>
        </w:rPr>
        <w:t xml:space="preserve"> und den Mann, der in Elias Grab geworfen wurde (</w:t>
      </w:r>
      <w:r>
        <w:rPr>
          <w:rFonts w:eastAsia="Times" w:cs="Times" w:ascii="Times" w:hAnsi="Times"/>
          <w:b/>
          <w:bCs/>
          <w:sz w:val="32"/>
          <w:szCs w:val="32"/>
        </w:rPr>
        <w:t>2.Könige 13 Vers 20-21</w:t>
      </w:r>
      <w:r>
        <w:rPr>
          <w:rFonts w:eastAsia="Times" w:cs="Times" w:ascii="Times" w:hAnsi="Times"/>
          <w:sz w:val="32"/>
          <w:szCs w:val="32"/>
        </w:rPr>
        <w:t>. Das waren sichtbare Zeugnisse von der Macht und dem Wirken Gottes bereits in der Zeit des Alten Testaments, der die Toten lebendig macht und das Nichtseiende ruft, so sagt es Gottes Wort, wie wenn es da wäre. Gott aber hatte nicht nur von der Auferstehung geredet und sie durch Tote bewiesen, die wieder hervor kamen. Die Gläubigen des Alten Testaments hatten ganz sicherlich auch daran geglaubt, nach dem Glauben gehandelt und ihre Hoffnung auf diese Auferstehung der Toten gesetzt und sich auch darin getröstet. Es war sogar ihr Tro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weimal gibt Gott dem Abraham Zeugnis, daß er, der Abraham Gott glaubte, der die Toten lebendig macht. Wir lesen das in </w:t>
      </w:r>
      <w:r>
        <w:rPr>
          <w:rFonts w:eastAsia="Times" w:cs="Times" w:ascii="Times" w:hAnsi="Times"/>
          <w:b/>
          <w:bCs/>
          <w:sz w:val="32"/>
          <w:szCs w:val="32"/>
        </w:rPr>
        <w:t>Römer 4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und in </w:t>
      </w:r>
      <w:r>
        <w:rPr>
          <w:rFonts w:eastAsia="Times" w:cs="Times" w:ascii="Times" w:hAnsi="Times"/>
          <w:b/>
          <w:bCs/>
          <w:sz w:val="32"/>
          <w:szCs w:val="32"/>
        </w:rPr>
        <w:t>Hebräer 1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Aus beiden Mitteilungen des Neuen Testaments wird sich bezogen auf die Mitteilungen des Alten Testaments. David sagt in </w:t>
      </w:r>
      <w:r>
        <w:rPr>
          <w:rFonts w:eastAsia="Times" w:cs="Times" w:ascii="Times" w:hAnsi="Times"/>
          <w:b/>
          <w:bCs/>
          <w:sz w:val="32"/>
          <w:szCs w:val="32"/>
        </w:rPr>
        <w:t>Psalm 16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w:t>
      </w:r>
      <w:r>
        <w:rPr>
          <w:rFonts w:eastAsia="Times" w:cs="Times" w:ascii="Times" w:hAnsi="Times"/>
          <w:b/>
          <w:bCs/>
          <w:sz w:val="32"/>
          <w:szCs w:val="32"/>
        </w:rPr>
        <w:t>11</w:t>
      </w:r>
      <w:r>
        <w:rPr>
          <w:rFonts w:eastAsia="Times" w:cs="Times" w:ascii="Times" w:hAnsi="Times"/>
          <w:sz w:val="32"/>
          <w:szCs w:val="32"/>
        </w:rPr>
        <w:t>: „Denn meine Seele wirst du nicht im Tode belassen. Petrus sagt in Jerusalem (</w:t>
      </w:r>
      <w:r>
        <w:rPr>
          <w:rFonts w:eastAsia="Times" w:cs="Times" w:ascii="Times" w:hAnsi="Times"/>
          <w:b/>
          <w:bCs/>
          <w:sz w:val="32"/>
          <w:szCs w:val="32"/>
        </w:rPr>
        <w:t>Apostelgeschichte 2 Vers 24-31</w:t>
      </w:r>
      <w:r>
        <w:rPr>
          <w:rFonts w:eastAsia="Times" w:cs="Times" w:ascii="Times" w:hAnsi="Times"/>
          <w:sz w:val="32"/>
          <w:szCs w:val="32"/>
        </w:rPr>
        <w:t>) und Paulus in Antiochien (</w:t>
      </w:r>
      <w:r>
        <w:rPr>
          <w:rFonts w:eastAsia="Times" w:cs="Times" w:ascii="Times" w:hAnsi="Times"/>
          <w:b/>
          <w:bCs/>
          <w:sz w:val="32"/>
          <w:szCs w:val="32"/>
        </w:rPr>
        <w:t>Apostelgeschichte 13 Vers 34-37</w:t>
      </w:r>
      <w:r>
        <w:rPr>
          <w:rFonts w:eastAsia="Times" w:cs="Times" w:ascii="Times" w:hAnsi="Times"/>
          <w:sz w:val="32"/>
          <w:szCs w:val="32"/>
        </w:rPr>
        <w:t xml:space="preserve">) führen diese Stelle prophetisch für die Auferstehung des Herrn an. „Daß dein Frommer die Verwesung nicht sehe, gelten allein auf Christus. Sicher, die Antwort wurde aber auf David, der ebenso damit verbunden ist. Schon im nächst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bezeugt er gegen die Gottlosen in Konfront gegen solche, die nicht an Gott glauben: Ich werde dein Angesicht schauen in Gerechtigkeit, werde gesättigt werden, wenn ich erwache, mit deinem Bilde, </w:t>
      </w:r>
      <w:r>
        <w:rPr>
          <w:rFonts w:eastAsia="Times" w:cs="Times" w:ascii="Times" w:hAnsi="Times"/>
          <w:b/>
          <w:bCs/>
          <w:sz w:val="32"/>
          <w:szCs w:val="32"/>
        </w:rPr>
        <w:t>Psalm 17,14</w:t>
      </w:r>
      <w:r>
        <w:rPr>
          <w:rFonts w:eastAsia="Times" w:cs="Times" w:ascii="Times" w:hAnsi="Times"/>
          <w:sz w:val="32"/>
          <w:szCs w:val="32"/>
        </w:rPr>
        <w:t>-</w:t>
      </w:r>
      <w:r>
        <w:rPr>
          <w:rFonts w:eastAsia="Times" w:cs="Times" w:ascii="Times" w:hAnsi="Times"/>
          <w:b/>
          <w:bCs/>
          <w:sz w:val="32"/>
          <w:szCs w:val="32"/>
        </w:rPr>
        <w:t>50</w:t>
      </w:r>
      <w:r>
        <w:rPr>
          <w:rFonts w:eastAsia="Times" w:cs="Times" w:ascii="Times" w:hAnsi="Times"/>
          <w:sz w:val="32"/>
          <w:szCs w:val="32"/>
        </w:rPr>
        <w:t>. Jetzt wissen wir, wenn die Auferstehung sein wird, dann werden wir sein Bild tragen, das Bild unseres Herrn. Es ist ganz wunderbar. Das ist das, was das Neue Testament sagt: „Wir werden ihm gleich sein“, weil wir sein Bild haben. Ich könnte mir kein Herz vorstellen, das nicht in Jubel ausbricht bei dem Gedanken, was der treue Herr für uns getan hat, daß wir sein Bild tragen werden. Hier müssen wir beten das der Herr bald komm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Psalm 71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in </w:t>
      </w:r>
      <w:r>
        <w:rPr>
          <w:rFonts w:eastAsia="Times" w:cs="Times" w:ascii="Times" w:hAnsi="Times"/>
          <w:b/>
          <w:bCs/>
          <w:sz w:val="32"/>
          <w:szCs w:val="32"/>
        </w:rPr>
        <w:t>Psalm 68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in </w:t>
      </w:r>
      <w:r>
        <w:rPr>
          <w:rFonts w:eastAsia="Times" w:cs="Times" w:ascii="Times" w:hAnsi="Times"/>
          <w:b/>
          <w:bCs/>
          <w:sz w:val="32"/>
          <w:szCs w:val="32"/>
        </w:rPr>
        <w:t>Psalm 69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finden wir gleiche Ausdrücke von dem Inhalt unseres Thema, daß sie eine lebendige Hoffnung hatten. Diese Hoffnung finden wir wiederum ausgedrückt in </w:t>
      </w:r>
      <w:r>
        <w:rPr>
          <w:rFonts w:eastAsia="Times" w:cs="Times" w:ascii="Times" w:hAnsi="Times"/>
          <w:b/>
          <w:bCs/>
          <w:sz w:val="32"/>
          <w:szCs w:val="32"/>
        </w:rPr>
        <w:t>Psalm 73 Vers 24-26</w:t>
      </w:r>
      <w:r>
        <w:rPr>
          <w:rFonts w:eastAsia="Times" w:cs="Times" w:ascii="Times" w:hAnsi="Times"/>
          <w:sz w:val="32"/>
          <w:szCs w:val="32"/>
        </w:rPr>
        <w:t xml:space="preserve">, Korah, die Verwandten jener Rotte, in Psalm </w:t>
      </w:r>
      <w:r>
        <w:rPr>
          <w:rFonts w:eastAsia="Times" w:cs="Times" w:ascii="Times" w:hAnsi="Times"/>
          <w:b/>
          <w:bCs/>
          <w:sz w:val="32"/>
          <w:szCs w:val="32"/>
        </w:rPr>
        <w:t>49</w:t>
      </w:r>
      <w:r>
        <w:rPr>
          <w:rFonts w:eastAsia="Times" w:cs="Times" w:ascii="Times" w:hAnsi="Times"/>
          <w:sz w:val="32"/>
          <w:szCs w:val="32"/>
        </w:rPr>
        <w:t xml:space="preserve"> Vers </w:t>
      </w:r>
      <w:r>
        <w:rPr>
          <w:rFonts w:eastAsia="Times" w:cs="Times" w:ascii="Times" w:hAnsi="Times"/>
          <w:b/>
          <w:bCs/>
          <w:sz w:val="32"/>
          <w:szCs w:val="32"/>
        </w:rPr>
        <w:t>15</w:t>
      </w:r>
      <w:r>
        <w:rPr>
          <w:rFonts w:eastAsia="Times" w:cs="Times" w:ascii="Times" w:hAnsi="Times"/>
          <w:sz w:val="32"/>
          <w:szCs w:val="32"/>
        </w:rPr>
        <w:t xml:space="preserve"> und sogar der </w:t>
      </w:r>
      <w:r>
        <w:rPr>
          <w:rFonts w:eastAsia="Times" w:cs="Times" w:ascii="Times" w:hAnsi="Times"/>
          <w:b/>
          <w:bCs/>
          <w:sz w:val="32"/>
          <w:szCs w:val="32"/>
        </w:rPr>
        <w:t>Hiob</w:t>
      </w:r>
      <w:r>
        <w:rPr>
          <w:rFonts w:eastAsia="Times" w:cs="Times" w:ascii="Times" w:hAnsi="Times"/>
          <w:sz w:val="32"/>
          <w:szCs w:val="32"/>
        </w:rPr>
        <w:t xml:space="preserve"> bezeugt in </w:t>
      </w:r>
      <w:r>
        <w:rPr>
          <w:rFonts w:eastAsia="Times" w:cs="Times" w:ascii="Times" w:hAnsi="Times"/>
          <w:b/>
          <w:bCs/>
          <w:sz w:val="32"/>
          <w:szCs w:val="32"/>
        </w:rPr>
        <w:t xml:space="preserve">Kapitel 19 </w:t>
      </w:r>
      <w:r>
        <w:rPr>
          <w:rFonts w:eastAsia="Times" w:cs="Times" w:ascii="Times" w:hAnsi="Times"/>
          <w:b w:val="false"/>
          <w:bCs w:val="false"/>
          <w:sz w:val="32"/>
          <w:szCs w:val="32"/>
        </w:rPr>
        <w:t>vo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bi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die Auferstehung, wenn gleich er sich damals in seinem besonderen Zustand, in welchem er gefunden wurde, an diesen herrlichen Worten, die er aussprach, gar nicht trösten konnte. Die Propheten sagen: „Deine Toten werden aufleben“ (</w:t>
      </w:r>
      <w:r>
        <w:rPr>
          <w:rFonts w:eastAsia="Times" w:cs="Times" w:ascii="Times" w:hAnsi="Times"/>
          <w:b/>
          <w:bCs/>
          <w:sz w:val="32"/>
          <w:szCs w:val="32"/>
        </w:rPr>
        <w:t>Jesaja 26,19</w:t>
      </w:r>
      <w:r>
        <w:rPr>
          <w:rFonts w:eastAsia="Times" w:cs="Times" w:ascii="Times" w:hAnsi="Times"/>
          <w:sz w:val="32"/>
          <w:szCs w:val="32"/>
        </w:rPr>
        <w:t xml:space="preserve">). Verstehen wir, nicht die Toten, „deine Toten“, die in Gott Ruhenden. Das ist ein Unterschied. Das müssen wir wissen, nicht daß jemand sagt, ja Gott ist ein Gott der Liebe, er wird sie alle erretten. Nein, nur solche, die versöhnt sind durch das Blut, in der Ordnung des Alten Testaments, Tierblut und heute durch das kostbare Blut Jesu. Und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von </w:t>
      </w:r>
      <w:r>
        <w:rPr>
          <w:rFonts w:eastAsia="Times" w:cs="Times" w:ascii="Times" w:hAnsi="Times"/>
          <w:b/>
          <w:bCs/>
          <w:sz w:val="32"/>
          <w:szCs w:val="32"/>
        </w:rPr>
        <w:t>Vers 8-10</w:t>
      </w:r>
      <w:r>
        <w:rPr>
          <w:rFonts w:eastAsia="Times" w:cs="Times" w:ascii="Times" w:hAnsi="Times"/>
          <w:sz w:val="32"/>
          <w:szCs w:val="32"/>
        </w:rPr>
        <w:t xml:space="preserve"> ist die Verlängerung seiner Tage, der Tage des Herrn mit der Auferweckung verbunden. Er wird seine Tage verlängern. Wenn er in dem Tode geblieben wäre, dann hätte er sie nicht verlängern können. Also ist die absolute Mitteilung des Wortes Gottes über die Realität der Auferstehung der Toten, besonders </w:t>
      </w:r>
      <w:r>
        <w:rPr>
          <w:rFonts w:eastAsia="Times" w:cs="Times" w:ascii="Times" w:hAnsi="Times"/>
          <w:b/>
          <w:bCs/>
          <w:sz w:val="32"/>
          <w:szCs w:val="32"/>
        </w:rPr>
        <w:t xml:space="preserve">Hesekiel </w:t>
      </w:r>
      <w:r>
        <w:rPr>
          <w:rFonts w:eastAsia="Times" w:cs="Times" w:ascii="Times" w:hAnsi="Times"/>
          <w:b w:val="false"/>
          <w:bCs w:val="false"/>
          <w:sz w:val="32"/>
          <w:szCs w:val="32"/>
        </w:rPr>
        <w:t>in</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bringt und in </w:t>
      </w:r>
      <w:r>
        <w:rPr>
          <w:rFonts w:eastAsia="Times" w:cs="Times" w:ascii="Times" w:hAnsi="Times"/>
          <w:b/>
          <w:bCs/>
          <w:sz w:val="32"/>
          <w:szCs w:val="32"/>
        </w:rPr>
        <w:t>Vers 1-14</w:t>
      </w:r>
      <w:r>
        <w:rPr>
          <w:rFonts w:eastAsia="Times" w:cs="Times" w:ascii="Times" w:hAnsi="Times"/>
          <w:sz w:val="32"/>
          <w:szCs w:val="32"/>
        </w:rPr>
        <w:t xml:space="preserve"> einen näheren Bezug zu Israel. Und dann darf noch einmal hingewiesen werden auf </w:t>
      </w:r>
      <w:r>
        <w:rPr>
          <w:rFonts w:eastAsia="Times" w:cs="Times" w:ascii="Times" w:hAnsi="Times"/>
          <w:b/>
          <w:bCs/>
          <w:sz w:val="32"/>
          <w:szCs w:val="32"/>
        </w:rPr>
        <w:t>Daniel 1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w:t>
      </w:r>
      <w:r>
        <w:rPr>
          <w:rFonts w:eastAsia="Times" w:cs="Times" w:ascii="Times" w:hAnsi="Times"/>
          <w:b/>
          <w:bCs/>
          <w:sz w:val="32"/>
          <w:szCs w:val="32"/>
        </w:rPr>
        <w:t>13</w:t>
      </w:r>
      <w:r>
        <w:rPr>
          <w:rFonts w:eastAsia="Times" w:cs="Times" w:ascii="Times" w:hAnsi="Times"/>
          <w:sz w:val="32"/>
          <w:szCs w:val="32"/>
        </w:rPr>
        <w:t xml:space="preserve"> in Verbindung mit dem Neuen Testament in </w:t>
      </w:r>
      <w:r>
        <w:rPr>
          <w:rFonts w:eastAsia="Times" w:cs="Times" w:ascii="Times" w:hAnsi="Times"/>
          <w:b/>
          <w:bCs/>
          <w:sz w:val="32"/>
          <w:szCs w:val="32"/>
        </w:rPr>
        <w:t>Hebräer 11 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und in </w:t>
      </w:r>
      <w:r>
        <w:rPr>
          <w:rFonts w:eastAsia="Times" w:cs="Times" w:ascii="Times" w:hAnsi="Times"/>
          <w:b/>
          <w:bCs/>
          <w:sz w:val="32"/>
          <w:szCs w:val="32"/>
        </w:rPr>
        <w:t>1.Petrus 1 Vers 3-4</w:t>
      </w:r>
      <w:r>
        <w:rPr>
          <w:rFonts w:eastAsia="Times" w:cs="Times" w:ascii="Times" w:hAnsi="Times"/>
          <w:sz w:val="32"/>
          <w:szCs w:val="32"/>
        </w:rPr>
        <w:t>. Damit wollen wir die Studie beenden. Wir wissen jetzt, wenn wir es bis jetzt noch nicht gewußt haben, dann wissen wir es seit heute, daß es eine Auferstehung gibt. Sie gibt es auch, wenn wir auch nicht daran glauben. Gott ist ja unwandelbar. Er steht zu seinem Wort, auch dann, wenn wir nicht dazu stehen, allerdings macht er, weil er ein Gott der Liebe ist, und weil man diese Liebe Gottes verschmäht hat, an solchen, die von der Liebe Jesu keinen Gebrauch machen, hart ernst. Das wollen wir auch mit zur Kenntnis neh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Lukas Kapitel 24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uf: „Als sie aber von Furcht erfüllt wurden und das Angesicht zur Erde neigten, sprachen sie zu ihnen: Was suchet ihr den Lebendigen unter den Toten?“ Ich habe also nicht vor in dieser Woche nur über die Auferstehung zu sprechen, obgleich der Stoff ausreicht auch nächste Woche noch darüber zu sprechen. Wir wollen es dann mit diesen Dingen bewenden lassen. Sicherlich werden wir noch Fragen haben und auch selbst das Hören des Wortes Gottes sollte eigentlich parallel laufen mit einem entsprechenden Wandel. Es ist richtig, daß wir ein klares, deutliches Wort hören, aber es wird in uns nur dann zur beabsichtigten Fruchtbarkeit gelangen, wenn wir auch den Gehorsam des Christus folgen lassen, sonst ist alles Hören des Wortes Gottes umsonst. Wir haben die Verantwortung hinsichtlich des gehörten Wortes. Das sage ich. Nicht andere, nicht Gott, wir haben die Verantwortung für uns selbst. Warum? Weil Gott geredet hat und das Hören ist unsere Seite und das, was wir daraus machen. Wir haben alle Zusagen, daß Gott mit uns sein wird. Ja, prüfen wir doch, ob Gott nicht die Fenster des Himmels auftun wird. Wir haben die Beweise im Gottes Wort, daß er es bei Israel mannigfaltig tat. Wenn er es dort tat, wieviel mehr an den Kindern Gottes, die seinen Geist haben. Prüfen wir ihn doch, ob Gott nicht zu seinem Worte steht. Versuchen wir Gott nicht, aber prüfen wir ihn doch durch unsere Hingabe, durch unseren Wandel, durch unsere Treue und durch unseren Gehorsam, den der Herr Jesus von uns erwarte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Was suchet ihr den Lebendigen unter den Toten?“ Das ist das Tenor hier heute in dieser Verkündigung. Es gibt viele Christen, die suchen den Lebendigen unter den Toten. Jede Redewendung, daß Gott nur dann ein Gott der Liebe sei, wenn er auch sich der Gottlosen erbarme, die nicht wollen, ist ein Suchen des Lebendigen unter den Toten. Das muß uns heute klar werden. Und damit wird es offenbar, daß wir selbst tot sind, nicht ein wenig, total. Geht uns die Engelsfrage, könnten wir sagen, überhaupt etwas an? Sind wir Menschen, jetzt geht es in die Praxis, denen der Stein schon von der Gruft gewälzt is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u Bruder und Schwester, hast du noch Steine vor der Gruft dessen, der da drin lag, liegen? Ist denn dein Stein schon weggewälzt? Hast du solchen Zutritt zu den Geschehnissen des Glaubens und im Glauben zur Auferstehung? Dennoch den Vorwurf jener zwei Männer, mit denen wir es zu tun haben, nämlich in strahlenden Kleidern, verdienen, daß wir den Lebendigen unter den Toten suchen? Was heißt es denn, was hier Gottes Wort meint? Den Weibern, die damals in ihrer Liebe zu ihrem gestorbenen Heiland an das Grab eilten, um ihn, unserem Herrn, die Sorge um den Leib zu erweisen, um die Bedürfnisse der letzten Ehre an ihm geschehen zu lassen, denen die Auferstehung etwas kaum Erhofftes war, denen konnte diese Frage weniger ein Vorwurf als eine Mahnung an das, was unser Herr ihnen gesagt hatte, nämli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lesen wir das hier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denn sie kannten eben die Schrift noch nicht, daß er aus den Toten auferstehen mußte (</w:t>
      </w:r>
      <w:r>
        <w:rPr>
          <w:rFonts w:eastAsia="Times" w:cs="Times" w:ascii="Times" w:hAnsi="Times"/>
          <w:b/>
          <w:bCs/>
          <w:sz w:val="32"/>
          <w:szCs w:val="32"/>
        </w:rPr>
        <w:t>Johannes 20,9</w:t>
      </w:r>
      <w:r>
        <w:rPr>
          <w:rFonts w:eastAsia="Times" w:cs="Times" w:ascii="Times" w:hAnsi="Times"/>
          <w:sz w:val="32"/>
          <w:szCs w:val="32"/>
        </w:rPr>
        <w:t xml:space="preserve">). Sie mußten aus Mangel an Erkenntnis der Schriften in tiefe Ratlosigkeit gekommen sei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lesen wir das. Tiefe Ratlosigkeit. Wißt ihr, wenn Kinder Gottes in Mangel an Erkenntnis über unseren wunderbaren Herrn sind, das zieht Ratlosigkeit in den Lebenssituationen nach sich. Das prägt unser Leben. Wir nennen das, er schwankt da irgendwie. Es ist ja furchtbar. Das ist ein Zustand, der ist gefährlich. Hoffentlich sind wir nicht solche, die der Herr als schlingende sieht. Es kann jeden Augenblick umkippen. Es ist schon passie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sie das leere Grab sahen und diese innere Not, die sie da mit durchmachten zwischen Furcht und neuer Hoffnung, bei denen sie meinten, sie sind die Selbsterzeuger dieser Hoffnungen, in diesem Zustand schwebend kommen ihnen die dienstbaren Geister nach </w:t>
      </w:r>
      <w:r>
        <w:rPr>
          <w:rFonts w:eastAsia="Times" w:cs="Times" w:ascii="Times" w:hAnsi="Times"/>
          <w:b/>
          <w:bCs/>
          <w:sz w:val="32"/>
          <w:szCs w:val="32"/>
        </w:rPr>
        <w:t>Hebräer 1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zur Hilfe, um jenen Treuesten seiner Getreuen die herrliche Tatsache seiner Auferstehung und gleichzeitig und damit ihrer Befreiung aus aller innerer Not und Sorge, in der sie sich befanden, aufzudecken. Und welche Belehrung hat das Wort für uns? Nun, das ist das inspirierte Wort Gottes. Wir lassen es nicht zu, daß nur an einem Satz, daß an einem Wort etwas da dran fabriziert wird. Wir stellen uns mit all dem, was Gott uns gegeben hat, dagegen. Es ist egal, wenn wir auch die Letzten wären, die von dem liberalen christlichen Lager hier in Deutschland über wären. Mit dem letzten Atemzuge schlagen wir dagegen, gegen jede Wühlarbeit der Finsternis gegen das Wort des Herrn. Es ist das inspirierte Wort, das Wort Gottes, ebenso wie das Köstliche: „Er ist nicht hi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s sich zunächst nur auf die Örtlichkeit des Grabes bezieht, einen tiefen bleibenden Sinn hat, nämlich, wenn wir auf diese Erde beziehen, die Wüste, aus der er, unser Herr, auf immer entrückt ist. Ebenso enthält dieses Wort a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eine ernste Bedeutung für uns selbst, gewiß nicht in dem Sinne, als ob wir wiedergeboren zu einer lebendigen Hoffnung, durch die Auferstehung Jesu Christi aus den Toten, noch irgend daran zweifeln, daß Christus auferstanden sei. Würden wir solches tun, so wäre unser Glaube auf schwachem Grunde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er Lebendige, der Auferstandene, ist bei den Lebendigen. Das ist unser Evangelium. Das war, daß er einmal im Tode sich aufhielt. Das ist Evangelium. In der Mitte derer, die durch seinen Tod und seine Auferstehung das Leben haben, dort ist er, die mit ihm, mit unserem Herrn, wie in der Gleichheit, sagt Gottes Wort, in der Gleichheit seines Todes, so auch in seiner Auferstehung eins gemacht sind (</w:t>
      </w:r>
      <w:r>
        <w:rPr>
          <w:rFonts w:eastAsia="Times" w:cs="Times" w:ascii="Times" w:hAnsi="Times"/>
          <w:b/>
          <w:bCs/>
          <w:sz w:val="32"/>
          <w:szCs w:val="32"/>
        </w:rPr>
        <w:t>Römer 6,5</w:t>
      </w:r>
      <w:r>
        <w:rPr>
          <w:rFonts w:eastAsia="Times" w:cs="Times" w:ascii="Times" w:hAnsi="Times"/>
          <w:sz w:val="32"/>
          <w:szCs w:val="32"/>
        </w:rPr>
        <w:t xml:space="preserve">). Wir sind eins gemacht mit ihm. Wir können nicht mit ihm auferstehen, wenn wir nicht vorher eins gemacht worden sind in seinem Tode. Ja das ist das Geheimnis Gottes, daß die Frucht durch den Tod zustande kommt: „Es sei denn, daß das Weizenkorn in die Erde fällt und stirbt...“. Das ist ja das Geheimnis. Deshalb müssen wir sterben, nicht im Grab, nein, der Herr Jesus ist eben nicht im Grab gestorben. Auch hier darf an eine pietätlose Angelegenheit in der Christenheit hingewiesen werden, daß man Leute beerdigt, die nicht gestorben sind, daß man Leute tauft, sie sind noch gar nicht gestorben. Der Herr möchte uns zurückhalten von dieser Pietätlosigkeit. Gott ist kein Gott der Unordnung. Das war die Reihenfolge, daß Christus am Kreuz starb und nachdem er gestorben war, er begraben wurde. Das sagt auch </w:t>
      </w:r>
      <w:r>
        <w:rPr>
          <w:rFonts w:eastAsia="Times" w:cs="Times" w:ascii="Times" w:hAnsi="Times"/>
          <w:b/>
          <w:bCs/>
          <w:sz w:val="32"/>
          <w:szCs w:val="32"/>
        </w:rPr>
        <w:t>Kolosser 2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ganz klar, daß wir „begraben sind durch die Taufe auf seinen Tod“. Das ist das Gestorbensein in seinen Tod. Das ist die Taufe, aber wir können niemanden taufen, der noch gar nicht in Christo gestorben ist. In dieser Mitte er, unser Herr ist, dort ist er zu finden, aber nicht bei den Toten, das heißt, denen, die noch tot in Sünden und Übertretungen sind, nach </w:t>
      </w:r>
      <w:r>
        <w:rPr>
          <w:rFonts w:eastAsia="Times" w:cs="Times" w:ascii="Times" w:hAnsi="Times"/>
          <w:b/>
          <w:bCs/>
          <w:sz w:val="32"/>
          <w:szCs w:val="32"/>
        </w:rPr>
        <w:t>Epheser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wie viele Bluterkaufte halten sich noch in diesem Element der Sünde auf, suchen ihre geistliche Nahrung an Plätzen, von denen sie durch Christi Tod und Auferstehung, wie er, unser Herr, für immer gelöst sein sollen. Das Volk Gottes ist erlöst von den eitlen, von dem väterlichem Wandel, nach </w:t>
      </w:r>
      <w:r>
        <w:rPr>
          <w:rFonts w:eastAsia="Times" w:cs="Times" w:ascii="Times" w:hAnsi="Times"/>
          <w:b/>
          <w:bCs/>
          <w:sz w:val="32"/>
          <w:szCs w:val="32"/>
        </w:rPr>
        <w:t>1.Petrus 1,18</w:t>
      </w:r>
      <w:r>
        <w:rPr>
          <w:rFonts w:eastAsia="Times" w:cs="Times" w:ascii="Times" w:hAnsi="Times"/>
          <w:sz w:val="32"/>
          <w:szCs w:val="32"/>
        </w:rPr>
        <w:t xml:space="preserve">. Es wird nicht, es ist erlöst. Wo suchst du deinen Herrn? Du, wo sind deine Bezüge? Wenn der Herr in den Alltag hereingreift, wo wird er dich finden, im Kreise der Lebendigen oder der Toten? Es ist einfach notwendig, daß da mal der Besen genommen wird und da mal sauber gemacht wird. Sind unter uns solche, die es zulassen Predigten unbekehrter Diener am Wort anzuhören und mit solchen etwa noch das Herrnmahl zu feiern? Das Wort Gottes warnt davor. Meinst du, daß die Güte Gottes dich vergeblich zur Vernunft warnt? Treten bewußt auf den Auferstehungsboden des Herrn Jesu. Er wurde nicht bei den Toten gefunden. So suchen ihn auch nicht mehr bei ihnen, bei jenen, sie können ihn euch nicht zeigen, und zwar deshalb nicht, weil sie ihn nicht haben, auch wenn sie sich viel Mühe geben sollten es zu tun. Sie stehen noch unter der Gewalt der Finsternis, nach </w:t>
      </w:r>
      <w:r>
        <w:rPr>
          <w:rFonts w:eastAsia="Times" w:cs="Times" w:ascii="Times" w:hAnsi="Times"/>
          <w:b/>
          <w:bCs/>
          <w:sz w:val="32"/>
          <w:szCs w:val="32"/>
        </w:rPr>
        <w:t>Kolosser 1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Könnten sie euch den Lebendigen zeigen, den sie selbst nicht haben, um eure Sehnsucht nach dem Herrn zu befriedigen? Entehret nicht den Gebieter, der uns erkauft hat, sagt Jud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ieviel Verunehrung des Herrn ist durch Ungehorsam in der Gemeinde Jesu zu finden, indem wir ihn, unserem Herrn, indem wir, die Seinen, kennenlernten als den Sieger über die Sünde und den Tod, der für uns der Zugriff des Lebens wurde, nach </w:t>
      </w:r>
      <w:r>
        <w:rPr>
          <w:rFonts w:eastAsia="Times" w:cs="Times" w:ascii="Times" w:hAnsi="Times"/>
          <w:b/>
          <w:bCs/>
          <w:sz w:val="32"/>
          <w:szCs w:val="32"/>
        </w:rPr>
        <w:t>Philipper 1 Vers 21</w:t>
      </w:r>
      <w:r>
        <w:rPr>
          <w:rFonts w:eastAsia="Times" w:cs="Times" w:ascii="Times" w:hAnsi="Times"/>
          <w:sz w:val="32"/>
          <w:szCs w:val="32"/>
        </w:rPr>
        <w:t>, bei denen suchet, die ohne oder mit Willen seine Feinde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treffen immer mehr Leute, die lehnen Jesus als den Sohn Gottes ab. Dazu gehören auch diese Verirrten der Zeugen Jehovas. Sie lehnen seine leibliche Auferstehung und leugnen oder sie leugnen die Bekehrung und Wiedergeburt der Gläubigen. Sie anerkennen es nicht. Warum nicht? Weil sie nicht wiedergeboren sind. Und diese Leute reden von Bruderliebe. Das ist das frappante und wollen das wir uns mit dem Teufel vermischen. Und Gott hat ihm seine Gewalt gesetzt, vorgeschattet im Alten Testament, daß sie sich mit den Nationen nicht vermischen sollten. Und einmal hatten sie es doch getan. Wir lesen das in Esra. Und da war furchtbares Gericht die Volke, viel, viel Wehklage in Israel. Jene glauben nicht an unseren Herrn Jesus, sondern an die Reparatur eines alten Adam durch philosophischen Einschlag. Darin verleugnen sie das Wort des Herrn. Und wir fragen, können sie dir den Lebendigen zeigen? Kannst du mit solchen die Gemeinschaft ausdrücken im Brechen des Brotes und im Bekenntnis ein Leib mit diesen Leuten zu sein, die noch nicht einmal Vergebung ihrer Sünden haben, noch nicht zur Wiedergeburt gelangt sind. Kannst du das sagen: ein Leib sind wir? Dann wäre der Leib Jesu wahrhaftig ein Todesleib, der unter den Toten zu suchen sei. Christus ist aufersta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Was suchet ihr den Lebendigen unter den Toten?“ Wo gehören wir überhaupt hin? In die Gemeinde des Herrn, wo der Herr Jesus in der Mitte ist? (</w:t>
      </w:r>
      <w:r>
        <w:rPr>
          <w:rFonts w:eastAsia="Times" w:cs="Times" w:ascii="Times" w:hAnsi="Times"/>
          <w:b/>
          <w:bCs/>
          <w:sz w:val="32"/>
          <w:szCs w:val="32"/>
        </w:rPr>
        <w:t>Matthäus 18,20</w:t>
      </w:r>
      <w:r>
        <w:rPr>
          <w:rFonts w:eastAsia="Times" w:cs="Times" w:ascii="Times" w:hAnsi="Times"/>
          <w:sz w:val="32"/>
          <w:szCs w:val="32"/>
        </w:rPr>
        <w:t>). Dort ist es ganz klar gesagt. Mir kann kein Gottes Kind sagen, er hat es nicht gewußt. Das gibt es nicht. Ich kenne nur ungehorsame Kinder Gottes, wenn sie nicht klar im Wort ausgerichtet sind. Dort findet ihr ihn, unseren Herrn, dort, wo die Seinen gelöst sind vom Wesen der Welt, abgesondert. Das war die Absonderung in Israel von den Heiden, wo die wahrhaftigen Anbeter ihn und den Vater anbeten im Geist und in der Wahrheit. Kann ich vom Lügenkönig, vom Satan noch was lernen? Versuch es nur, du wirst ihm nur ähnlich. Dort wo der Herr Jesus seine Herrlichkeit offenbart, wo der Herr Jesus Mittelpunkt ist, dort gehören wir hin. Und ich frage dich jetzt im Auftrage des Herrn Jesus: Wo bist du? Bist du in deinem Gedankengut? Wie furchtbar. Bist du in der Sünde oder bist du sogar in der leiblichen Tätigkeit in der Sünde? Bist du nicht in Christus, dann kannst du auch dir selbst dienen, dann bist du ein Götzendiener, wenn du dir selbst dienst. Jesus macht frei. Warum? Weil er dich erlöst hat vom Tode. Selbstzweck ist Todesdienst, Dienst unter den Toten. Bist du ein Todeskandidat? Du wirst mir doch nicht sagen, du bist ein Kind Gottes, aber du funktionierst nur noch unter den Toten herum. Runter vom Friedhof! Christus ist auferstanden! Wir haben da nichts mehr zu suchen. Wir erwarten unseren Herrn. Wir kennen eine Kirche, die hat es nur noch mit Knochen und Friedhof zu tun. Der Herr möchte uns frei machen von solchen Spiritismus. Er ist nicht mehr im Tode. Er ist wahrhaftig auferstanden. O werde du unserem Herrn ähnlich und erwarte ihn vom Himmel, daß du nicht beschämt wirst bei seiner Ankunft. 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stille werden zum Gebet. Herr Jesus wir danken dir, daß du noch wirkst durch dein Wort, daß du auch Menschenherzen überführst. Herr Jesus, wir möchten jetzt, daß durch die Macht des heiligen Geistes unsere aller Herzen angesprochen werden. Herr Jesus schlage du jetzt zu, es ist Zeit, daß wir aufwachen aus dem Schlafe. Herr Jesus, du kommst bald wieder und dann wirst du dieses wunderbare, herrliche Wort ertönen lassen mit der Stimme eines Erzengels. Du wirst die Toten heraufrufen. Sie werden auferstehen zur Unverwesslichkeit und wir sollen verwandelt werden. Welche sollen wir nun sein im würdigem Ernst. Herr Jesus vergib uns alle Vergangenheit der Untreue. Herr Jesus wir wollen in deine Gemeinschaft. Wir wollen den Reichtum deiner Gnade, das in Güte gegen uns erwiesen werde durch Christu Jesu, unserem Herrn. Bitte vollziehe das an uns zum Gehorsam. Nur darin haben wir deine Begegnung, deine Segnung zu erwarten. Herr wir möchten offenbar werden vor dir. Gib du Licht. Gib du Gnade allenthalben. Herr Jesus wir möchten dich bitten, daß du heute in unsere Herzen hineinleuchtest, daß wir Licht bekommen und Buße. Wir beten jetzt für uns alle, o Herr, um den Geist der Buße, daß wir Untreue sind. Aber Herr Jesus, wir können nicht in die Treue kommen, wenn wir nicht umkehren. Bitte gib uns einen absoluten Umkehrcharater, der umkehrt von all dem Weg der Toten zum Lebendigen. Hab Dank Herr Jesus, daß du lebst und daß wir die Freude der Lebendigen heute schon mit dir teilen dürfen, weil du auferstanden bist, um uns zu vertreten vor dem Throne Gottes. Herr segne uns nun in diesem Wort. Laß es groß werden und aufleuchten. Du bist ein wunderbarer Heiland. Wir danken dir dafür.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uferstehung II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7:59:00Z</dcterms:created>
  <dc:creator>V.A.</dc:creator>
  <dc:description/>
  <dc:language>en-US</dc:language>
  <cp:lastModifiedBy>Viktor Arent</cp:lastModifiedBy>
  <dcterms:modified xsi:type="dcterms:W3CDTF">1999-07-23T00:52:00Z</dcterms:modified>
  <cp:revision>38</cp:revision>
  <dc:subject/>
  <dc:title>Botschaft von vom aus</dc:title>
</cp:coreProperties>
</file>