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Korinther 15,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erstehung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fortfahren mit der Betrachtung des Thema der Auferstehung und wir wollen ein Wort des Herrn lesen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sagt Paulus: „Nun aber ist Christus aus den Toten auferweckt, der Erstling der Entschlafenen“. Das ist ein wunderbares Wort. Würde der Herr Jesus im Tode geblieben sein, hätten wir auch keine Auferstehung erfahren können und weil Christus auferstanden ist und seine Auferstehung beinhaltete einzugehen bis in die Herrlichkeit droben beim Vater. Das sind Tatsachen. An diesen Tatsachen dürfen wir uns heute schon erfreuen, und zwar deshalb, weil sie auch uns betreffen. Würde ich verloren gehen, hätte ich keine Freude an der Auferstehung. Es ist ja ganz klar, das würde ja andere betreffen. Das ist ein Egoismus, den der Herr uns schon zuläßt, daß wir uns freuen dürfen über die herrliche Aussage seines Wortes, die uns betrifft auf Grund, daß wir mit Christus auferstehen werden. Er ist in allem der Erstling, der Vorangehende aller Entschlaf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eit Jahrhunderten angenommene und ebenso weit verbreitete irrige Auffassung, daß es nur eine Auferstehung der Gerechten und der Ungerechten zugleich stattfinden werde, steht im völligem Widerspruch mit der Lehre des Neuen Testamentes. Der Richtigkeit der Frage wegen hat die Bibel eine gesamte Reihe von Mitteilungen hinterlassen. Wir wollen ein ganz klein wenig hineinschau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auch jetzt noch einmal, bevor wir näher darauf eingehen, noch einmal definieren. Ich glaube es ist heute morgen nicht gänzlich zum Ausdruck gekommen, es war schon ohne dies viel, was wir hören konnten, nicht daß jemand vorausrennt, versucht schon aufzuerstehen. Wir müssen warten bis der Herr Jesus den Befehl dazu gibt. Er wird rufen mit der Stimme eines Erzengels, Posaune Gottes. Die erste Auferstehung betrifft nur und allein die, die errettet sind, die einmal die Herrlichkeit Gottes schauen werden nach den Ordnungen in welche sie hineingeboren wurden. Die Ordnung des Alten Testaments und die Ordnung des Neuen Testaments, darin zu unterscheiden, die Ordnung der Gemeinde. Die erste Auferstehung hat drei Pha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ie erste Phase: die Gemeinde. Bei der Gemeinde werden leiblich Tote und Lebendige zugleich entrück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ie zweite Phase betrifft Israel. Wir blicken in </w:t>
      </w:r>
      <w:r>
        <w:rPr>
          <w:rFonts w:eastAsia="Times" w:cs="Times" w:ascii="Times" w:hAnsi="Times"/>
          <w:b/>
          <w:bCs/>
          <w:sz w:val="32"/>
          <w:szCs w:val="32"/>
        </w:rPr>
        <w:t>Offenbarung Kapitel 6 Vers 9-11</w:t>
      </w:r>
      <w:r>
        <w:rPr>
          <w:rFonts w:eastAsia="Times" w:cs="Times" w:ascii="Times" w:hAnsi="Times"/>
          <w:sz w:val="32"/>
          <w:szCs w:val="32"/>
        </w:rPr>
        <w:t xml:space="preserve">, hinein in das fünfte Siegel und dort schauen wir unter dem Altar die Seelen derer, die um des Zeugnisses Jesu Willen Ermordeten. Ihnen wird gesagt i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Glückselig wer teil hat an der ersten Auferstehung“. Bei dieser zweiten Phase werden also nur Tote entrüc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Dann haben wir eine dritte Phase, sie ist nach dem Tausendjährigen Reich. Sie ist allerdings nicht als eine Auferstehungsphase gezeichnet, und zwar deshalb, weil das lauter Lebendige sind. Es ist mehr eine Verwandlungsfolge, denn im Tausendjährigen Reich wird normalerweise niemand sterben. Solche, die junge Burschen sind, sind etwa dreihundert Jahre alt. Dann fängt das mittlere Alter an, das etwa bis siebenhundert oder achthundert Jahre geht und dann kommen die Alten dran. Das zeigt das Tausendjährige Reich unter den Segnungen Gottes, und zwar unter den Segnungen paradiesischer Art, wie Gott es einstmals damals in Eden festgelegt hatte. Diese dritte Phase wird in Gottes Wort genannt, eine Übergabe des Reiches an seinen Gott und Vater. Beachten wir, daß wir heute nicht im Reich des Vaters leben. Die Kinder Gottes müssen das wissen, sonst kommen die Teufel und erzählen den Gläubigen was anderes. In welchem Reich leben wir den heute? Das Neue Testament sagt durch Paulus in einem Brief, daß wir leben im Reich des Sohnes seiner Liebe. Was ist nun das Reich des Vaters? Das ist das Tausendjährige Reich, das ist das Reich des Vaters. In dem Reiche des Vaters wird der Sohn herrschen. So lesen wir es auch in dem Himmelreichsgleichnis, ein König macht seinem Sohne Hochzeit, heißt es da. Deshalb haben wir die Übergabe dieses Reiches am Ende des Tausendjährigen Reiches an seinem Gott und Vater, damit Gott alles in allem sei. Damit ist eigentlich die Menschheitsgeschichte im Auftrag des Sohnes Gottes abgeschlossen. Der letzte Feind ist vernichtet, alles das was Gott zuwider war, zu seinen Füßen geschlagen nach dem Willen Gottes, der Sohn ist verherrlicht. Er hat eine gewaltige Schar eingezogen, seine Leibesgemeinde, mit der wird er dann die Herrlichkeiten des Himmels bewohnen und wird gleichsam in Gemeinschaft alles das teilen, was als Erben dem Sohne Gottes geschenkt war. Damit treten wir als die rechtmäßigen Erben der Herrlichkeit des Himmels in Erscheinung. Wir wissen, daß alles schon komplett ist. Zu einer Erbschaft gehört ein Testament, Neues Testament ist schon da. Um eine Erbschaft anzutreten, ist es notwendig, daß wir auf dem Amtsgericht oder auf einem anderen Gericht irgendwie eingetragen sind. Die Bibel sagt: „Freuet euch, daß eure Namen angeschrieben sind in dem Himmel“. Es ist eine Maßnahme, die ausschließlich die Gemeinde betrifft, aber nicht die Gläubigen Alten Testaments. Das wird offenbar, weil Israel eine irdische Verheißung hat, denen auch die neue Erde galt, die geschaffen wird, von dem Gottes Wort sagt, in welcher wahrhaftige Gerechtigkeit wohnt. Während wir die rechtmäßigen Bürger und Erben der Herrlichkeit des Himmels sein werden, wenn wir hier mit unseren Sünden zu Jesus kommen, dann lassen wir uns mal ordentlich rein waschen, wie sich das ge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wollen wir den Unterschied zwischen dem Ausdruck „Auferstehung aus den Toten“ nach </w:t>
      </w:r>
      <w:r>
        <w:rPr>
          <w:rFonts w:eastAsia="Times" w:cs="Times" w:ascii="Times" w:hAnsi="Times"/>
          <w:b/>
          <w:bCs/>
          <w:sz w:val="32"/>
          <w:szCs w:val="32"/>
        </w:rPr>
        <w:t>Apostelgeschichte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welche es verdroß, daß sie das Volk lehrten und in Jesu die Auferstehung aus den Toten verkündigten“. Da war schon einiger Verdruß dabei. In Israel waren ähnliche Zustände, wie hier bei uns in der Gemeinde Jesu. Da hat es Leute gegeben, das waren die ganz schlauen. So ähnlich ist es auch bei uns, daß die ganz Schlauen immer das dümmste Zeug reden. Sie nannten sich Sadduzäer. Sie hießen deshalb Sadduzäer, weil sie soviel dummes Zeug redeten. Sie behaupteten, es gäbe weder Engel noch Geist. Das war die Aussage dieser Sadduzäer. Nun, wenn es keinen Geist gibt, dann gibt es auch keine Auferstehung. Und wenn es keine Engel gibt, dann gibt es auch keine dienstbare Geister, die für uns ausgesandt werden können. Das ist ja klar. Welch ein Unsinn als Folgeerscheinung dann zu Tage tritt lehrenhaft, wir können es uns dann schon in etwa denken. Jedenfalls jene verdroß es, daß sie das Volk lehrten und in Jesu etwas ganz neues, nämlich eine Auferstehung in Jesu verkündigten. Das ist lehrenhaft Neues Testament. Und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ie aber würdig geachtet werden jener Welt (Wir könnten auch sagen: jenem Zeitalter.) teilhaftig zu sein und der Auferstehung aus den Toten“. Das bedeutet also, daß Gott die Auferstehung mit einem Grad der Würdigkeit hierfür verbindet. Und wir könnten fragen, wer ist würdig an der Totenauferstehung der ersten Auferstehung teil zu haben? Jemand, der viel Werk getan hat? Nein. Jemand, der sein Leben geopfert hat für andere? Nein. Ja, wer denn jetzt? Allein solche sind würdig geachtet, die durch das Blut des würdigen Lammes Gottes sich haben reinwaschen lassen und keine anderen. Die Würdigkeit ist keine menschliche, sonst wäre es nicht würdig zur Auferstehung dabei zu sein teil zu haben. Und deshalb hat Gott in Christo uns dieses Blut des Sohnes Gottes geschenkt, in welchem wir die Würdigkeit erlangen vor Gott, eine Auferstehung aus den Toten zu erfahren. In </w:t>
      </w:r>
      <w:r>
        <w:rPr>
          <w:rFonts w:eastAsia="Times" w:cs="Times" w:ascii="Times" w:hAnsi="Times"/>
          <w:b/>
          <w:bCs/>
          <w:sz w:val="32"/>
          <w:szCs w:val="32"/>
        </w:rPr>
        <w:t>Philipper Kapitel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eißt es: „Ob ich auf irgend eine Weise hingelange (oder: hingelangen möge) zur Auferstehung aus den Toten“. Die andere Seite wiederum ist die Auferstehung der Toten nach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wo es heißt: „Also ist auch die Auferstehung der Toten...“. Die Auferstehung der Toten, wird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nachdem vorher ausgedrückt ist die Herrlichkeit, indem sich Stern von Stern unterscheidet. Offenbar können diese beiden Ausdrücke nicht dasselbe bezeichnen. Der Ausdruck Auferstehung der Toten bedeutet doch letztlich die Auferstehung aller Gestorbenen, vom Grundsatz her, im engsten Sinn die Auferstehung auch der geistlich Toten. Die Auferstehung aus den Toten bildet nur einen Teil. Wenn ich irgendwo etwas herausnehme, ist es offenbar, daß ich das lediglich um einen Teil vom ganzen handelt. Also die Auferstehung aus den Toten bildet nur einen besonderen Abschnitt der Auferstehung der Toten. Schon der Ausdruck „aus den Toten“ zielt doch klar darauf hin, daß während alle Toten sich in den Gräbern befinden, einige aus ihrer Mitte auferstehen werden. So war es mit dem Herrn. Er stand auf aus den Toten, lesen wir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r Herr Jesus auferstand aus den Toten. Das heißt, der Herr Jesus war nur ein Teil derer, die im Totenreich waren. So wird es auch mit den Heiligen geschehen nach </w:t>
      </w:r>
      <w:r>
        <w:rPr>
          <w:rFonts w:eastAsia="Times" w:cs="Times" w:ascii="Times" w:hAnsi="Times"/>
          <w:b/>
          <w:bCs/>
          <w:sz w:val="32"/>
          <w:szCs w:val="32"/>
        </w:rPr>
        <w:t>Lukas 20,3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in der Gemeinde zu Korinth gab es falsche Lehrer, welche die Auferstehung der Toten, wie Paulus sagt, leugneten. Sie leugneten grundsätzlich die Auferstehung aus den Toten. In </w:t>
      </w:r>
      <w:r>
        <w:rPr>
          <w:rFonts w:eastAsia="Times" w:cs="Times" w:ascii="Times" w:hAnsi="Times"/>
          <w:b/>
          <w:bCs/>
          <w:sz w:val="32"/>
          <w:szCs w:val="32"/>
        </w:rPr>
        <w:t>2.Timotheus Kapitel 2 Vers 18</w:t>
      </w:r>
      <w:r>
        <w:rPr>
          <w:rFonts w:eastAsia="Times" w:cs="Times" w:ascii="Times" w:hAnsi="Times"/>
          <w:sz w:val="32"/>
          <w:szCs w:val="32"/>
        </w:rPr>
        <w:t xml:space="preserve"> wird gesagt: „Solche sind von der Wahrheit abgeirrt, indem sie sagen, daß die Auferstehung schon geschehen sei und den Glauben anderer zerstören“. Also hat es dort welche gegeben, sie haben gesagt, die Auferstehung ist schon vorbei, weil wir nicht auferstanden sind, kommen wir zuspät. In Thessalonich hat es welche gegeben, die wieder andere Dinge über die Auferstehung sprachen. Und so ist schon von je her ein wüstes Durcheinander gewesen, obgleich Gottes Wort recht deutlich über diese Fragen redet und spricht. Aber Paulus beweist in </w:t>
      </w:r>
      <w:r>
        <w:rPr>
          <w:rFonts w:eastAsia="Times" w:cs="Times" w:ascii="Times" w:hAnsi="Times"/>
          <w:b/>
          <w:bCs/>
          <w:sz w:val="32"/>
          <w:szCs w:val="32"/>
        </w:rPr>
        <w:t xml:space="preserve">1.Korinther Kapitel 15 </w:t>
      </w:r>
      <w:r>
        <w:rPr>
          <w:rFonts w:eastAsia="Times" w:cs="Times" w:ascii="Times" w:hAnsi="Times"/>
          <w:b w:val="false"/>
          <w:bCs w:val="false"/>
          <w:sz w:val="32"/>
          <w:szCs w:val="32"/>
        </w:rPr>
        <w:t>von</w:t>
      </w:r>
      <w:r>
        <w:rPr>
          <w:rFonts w:eastAsia="Times" w:cs="Times" w:ascii="Times" w:hAnsi="Times"/>
          <w:b/>
          <w:bCs/>
          <w:sz w:val="32"/>
          <w:szCs w:val="32"/>
        </w:rPr>
        <w:t xml:space="preserve"> Vers 1-18</w:t>
      </w:r>
      <w:r>
        <w:rPr>
          <w:rFonts w:eastAsia="Times" w:cs="Times" w:ascii="Times" w:hAnsi="Times"/>
          <w:sz w:val="32"/>
          <w:szCs w:val="32"/>
        </w:rPr>
        <w:t>, daß es ganz gewiß eine Auferstehung der Toten geben wird. Der Apostel bringt seine Beweise, und zwar so treffend an, daß die falschen Lehrer überhaupt nicht mehr stand halten konnten dem, was Paulus als Beweisführung vorbra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sagt Paulus das jedem geläufige Wort, daß Christus aus den Toten auferstanden sei. Das ist das erste. Er sagt also nicht, wir werden und glaube es nur das, daß wir das werden. Nein, er fängt nicht bei sich an, sondern bei unserem Herrn. Auch unsere Beweisführung sollte nicht an unserer Person, daß Christus wahrhaftig ist, anfangen, sondern bei ihm selbst, bei unserem Herrn. Es ist nämlich schwer einen Menschen zu überzeugen, er soll an mich glauben. Denn ziehe ich mich in den Vordergrund, muß ein Mensch an mich, an meine Geschichte glauben. Und das entspricht nicht dem Worte Gottes. Deshalb bleiben wir zurück. So tut es auch Paulus. Er hätte schon Grund gehabt, der Paulus schon, aber er bleibt zurück und er stellt Christus vor. Vielleicht das wir auch darin lernen uns zu verhalten im Reiche Gottes. Daß Christus aus den Toten auferstanden war, war aber jedem in Korinth bekannt. Und mit dem fängt er an. Es heißt also, er fängt mit einer Beweisführung, von der er von vornherein wußte, es wird ihr nicht widersprochen, die Auferstehung eines Menschen, und zwar eines wirklich Gestorbenen, beweist die Auferstehung aller Gestorbenen. Das heißt, wenn einer auferstanden ist, ist die Beweisführung da, wenn es einer, dann auch alle. Ich könnte nicht sagen, daß dieser Bruder gerade auferstehen könnte und die nächste Schwester nicht. Wieso nicht? Wenn der Bruder auferstehen wird, dann die Schwester auch, ganz klar. Diese Beweisführung bringt der Apostel mit den kraftvollen Worten: „Nun aber ist Christus aus den Toten auferweckt, der Erstling der Entschlafenen“. Würde dieser Satz nur halb mitgeteilt sein, würde die Sache schon schwieriger werden. Was ist die Folge? Die Folge davon ist, daß, wenn Christus, der aus den Toten Auferstandene, der Erstling der Entschlafenen ist, diese Entschlafenen gleich ihm, nämlich unserem Herrn, aus den Toten auferstehen müssen. Das ist die Beweisführung Pauli in Korinth. An sich, wenn man diese Worte in stiller Zeit sich in die Herzen einfließen läßt, es gibt eigentlich nichts einfacheres als das, was Paulus hier argumentiert. Es ist kinderleicht für den Glaubenden. Es ist so einfach geredet. Die Korinther, in denen es viel Unordnung gab, sie wurden durch diese praktische Mitteilung der Beweisführung der Auferstehung der Toten durch Pauli überführt. Sie müssen wie er, unser Herr, nicht nur den Tod, sondern auch die Toten verlassen, eben aus den Toten herauskommen. Diese Wahrheit wird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noch deutlicher ausgesprochen, wo es heißt: „Ein jeder aber in seiner eigenen Ordnung“. Also wissen wir, daß auch selbst die Auferstehung der Toten in einer von Gott gegebenen Ordnung sich vollzieht. Der Erstling - Christus. Dann heißt es: „So dann die, welche des Christus sind, bei seiner An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zu etwas sagen. Wir kommen dann in die dritte Variation, dann heißt es, wenn er das Reich seinem Gott und Vater übergibt. Das sind verschiedene Punkte. Ich möchte hier etwas zu dem Punkt zwei sagen. Der Erstling, Christus, ist klar. Die erste Phase der ersten Auferstehung und die zweite Phase der ersten Auferstehung sind aber nur etwa sieben Jahre auseinander. Geschwister, die durch die Mitteilung von </w:t>
      </w:r>
      <w:r>
        <w:rPr>
          <w:rFonts w:eastAsia="Times" w:cs="Times" w:ascii="Times" w:hAnsi="Times"/>
          <w:b/>
          <w:bCs/>
          <w:sz w:val="32"/>
          <w:szCs w:val="32"/>
        </w:rPr>
        <w:t>Daniel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terwiesen sind durch den Geist des Herrn, wissen um was es sich hier dreht. Wir können jetzt nicht soweit zurückschauen. Damit verbinden die zwei zeitlich dicht nebeneinander liegenden Auferstehungen zusammengezogen eine Auferstehung und solches verbindet wiederum Gottes Wort: „bei seinem Kommen“. Und wir haben in beiden sein Kommen. Die zwei Kommen liegen ja dich beieinander. Sein Kommen für die Gemeinde, bei dem Gottes Wort sagt, daß der Herr Jesus bis zu Wolken entgegenkommt und die Gemeinde ihm entgegen gerückt wird, das ist das Geheimnis, von dem Paulus redet, und zwar er will nicht, daß jemand unwissend sei und das es ein großes Geheimnis sei. Wir sollen das Geheimnis wissen. Es ist das Geheimnis der Gemeinde, daß die Gemeinde einen besonderen Ruf von oben hat, bei dem unser Herr uns entgegen kommt (</w:t>
      </w:r>
      <w:r>
        <w:rPr>
          <w:rFonts w:eastAsia="Times" w:cs="Times" w:ascii="Times" w:hAnsi="Times"/>
          <w:b/>
          <w:bCs/>
          <w:sz w:val="32"/>
          <w:szCs w:val="32"/>
        </w:rPr>
        <w:t xml:space="preserve">1.Korinther 15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daß er uns entgegen kommt, nicht zu verwechseln mit der zweiten Wiederkunft, bei dem wir mit dem Herrn kommen werden. Interessant ist, dann kommt der Herr Jesus nicht bis zu den Wolken, sondern dann kommt er auf die Erde. Und dann kommt er direkt zu seinem Volke. Das ist ein Unterschied. Dieses Volk kommt ihm nicht entgegen. Er kommt direkt zu seinem Volke. Während die Gemeinde das Zeichen der Gemeinschaft ist, sie kommen sich entgegen. Das ist der höchste Ausdruck der Gemeinschaft. Das ist auch in der Ehe so. Das gibt nie eine richtige Ehe, wenn der Mann eine Frau sucht und er läuft immer hinterher und die Frau reißt die ganze Zeit aus, bis die Frau eines Tages in das Standesamt ausreißt und er hinterher und läßt sie nicht mehr raus, bis sie Ja gesagt hat. Das wäre nie eine ordentliche Ehe, das könnte ich schon sagen. Sie muß mindestens soweit entgegenkommen, daß er auch ein Ja aus ihrem Verhalten sieht, sonst wäre das nicht e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olange die, welche des Christus sind bei seiner Ankunft...“. Das ist der Abschnitt jener zwei, der ersten und der zweiten Phase der ersten Auferstehung, zeitlich nur wenige Jahre auseinander.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heißt es: „Dann das Ende, wenn er das Reich dem Gott und Vater übergibt. Wenn er weggetan haben wird alle Herrschaft und alle Gewalt und Macht“. Unser Herr Jesus muß dann herrschen. Es ist eine herrliche Mitteilung. Das ist dann die dritte Phase der ersten Auferstehung, die Übergabe des Reiches des Vaters an seinem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Christus hat die erste Auferstehung begonnen, da hat es schon angefangen, obwohl vor seiner Auferstehung schon Tote auferweckt waren. Wir hatten das heute morgen schon, Lazarus, der Jüngling zu Nain, Jairi Töchterlein. Im Alten und Neuen Testament haben wir dafür Beispiele, aber diese kehrten alle in ihrem einstigen Leibe zurück, den sie verlassen hatten, um wie vor ihrem Tode weiter zu leben und zum zweiten Mal zu sterben oder sterben zu müssen. Wenn wir diesen Lazarus betrachten, dann können wir frohen Herzens sein, daß er durch die Gnade Gottes aus dem Grabe heraus kam. Auf der anderen Seite hat der arme Kerl zweimal sterben müssen. Ist und das klar? Er muß zweimal diesen komischen Zustand durchkosten. Sicherlich ist ihm der Herr da behilflich gewe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uferstehung Jesu war dagegen der Beginn der neuen Schöpfung. Der Herr Jesus ist damit auch der Erstling der Auferstandenen innerhalb der neuen Schöpfung. Er ist praktisch der erste Mensch, obgleich er Sohn Gottes war, war er Mensch. Ja, wir gehen soweit, daß wir ihn auch heute noch auf Grund des Wortes als Sohn des Menschen sehen und wiederkommen sehen, auf Grund der Aussage der Heiligen Schrift und dürfen zurecht sagen, daß er damit, mit seiner Auferstehung als der erste Mensch den Tod überwunden hat und ein Mensch sitzt heute auf dem Throne Gottes, der Mensch Jesus Christus. Er ist der Erstling aller Menschensöhne und wird uns alle nachziehen, sagt er. Er deutet damit hin auf die Aufersteh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ie nun des Christus sind bei seiner Ankunft“, werden einen neuen verherrlichten Leib empfangen. Sie werden einen Herrlichkeitsleib empfangen, um die Herrlichkeit tragen zu können, die mit diesem neuen Leibe verbunden sein wird. Dieser Leib ist nicht angetan mit Dingen der Sünde noch konfrontiert zu werden. In diesem neuen Leibe wird es auch kein Sterben mehr geben. Das ist vorbei, und zwar ein für alle Mal. Der Herr Jesus stirbt nicht noch einmal. Wir brauchen uns keine Mühe zu geben, er kommt nicht noch einmal, um für die verlorene Sünder zu leiden. Das sagt auch Gottes Wort, daß er einmal eingegangen ist. Er geht nicht noch einmal ein, um sein Blut ins Allerheiligste zu tragen. Dieses Blut Jesu ist so mächtig und so kostbar, daß die Menschen alle ihre Vergebung in diesem einmal dargelegten und dargebrachten Blut haben dürfen und hab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 xml:space="preserve">Offenbarung 21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Und er wird jede Träne von ihren Augen abwischen. Und der Tod wird nicht mehr sein, noch Trauer, noch Geschrei, noch Schmerz wird mehr sein, denn das Erste ist vergangen. Und der auf dem Throne saß, sprach: Siehe ich mache alles neu“. Die Zeit ist dann vorbei. Christus hat in der Kraft des in ihm wohnenden Lebens den Tod gleichsam überwunden und zwar ein für alle Mal. Er ist damit der Überwinder all der Feindschaften, die uns von dem schöpferischen Leben in den Zustand des Vergänglichen und des Todes gebracht haben. Er hat damit alle Feinde überwunden und besiegt und ist als Sieger ganz wunderbarer Art hervorgeg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heißt es dann in </w:t>
      </w:r>
      <w:r>
        <w:rPr>
          <w:rFonts w:eastAsia="Times" w:cs="Times" w:ascii="Times" w:hAnsi="Times"/>
          <w:b/>
          <w:bCs/>
          <w:sz w:val="32"/>
          <w:szCs w:val="32"/>
        </w:rPr>
        <w:t>Offenbarung 20,5</w:t>
      </w:r>
      <w:r>
        <w:rPr>
          <w:rFonts w:eastAsia="Times" w:cs="Times" w:ascii="Times" w:hAnsi="Times"/>
          <w:sz w:val="32"/>
          <w:szCs w:val="32"/>
        </w:rPr>
        <w:t>: „Die Übrigen der Toten wurden nicht lebendig, bis die Tausend Jahre vollendet waren“. Jetzt spüren wir auch die Rechtmäßigkeit der Auslegung „aus den Toten“. Das sind die, die zur zweiten Auferstehung kommen. „Glückselig, wer teil hat an der ersten Auferstehung, über diese hat der zweite Tod keine Gewalt“, sagt Gottes Wort. Und hieraus wird die erste und die zweite Auferstehung absolut bewi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zweite Auferstehung ist zum ewigem Gericht und zum ewigem Tod. Die Erscheinung vor dem großen weißen Thron ist dann praktisch der Abschluß der Menschenheitsgeschichte jener, die nicht versöhnt sind. Ich möchte auch jetzt noch einmal etwas wiederholen, was wir heute morgen hatten. Es ist zwar etwas prekär, es hört sich etwas Eigentümlich an, aber es sollte gesagt werden, weil es wahr ist. Die zur ersten Auferstehung gelangen, empfangen einen neuen Leib, der nicht mehr die Eigenschaften besitzt Tod und Trennung, Leid und Trauer und Schmerz mehr auszudrücken oder zu empfangen. „Wer auf dem Throne saß, sprach: Siehe ich mache alles neu“. Er will alles ganz neu machen. Wenn der Herr Jesus das sagt, denn er sitzt ja auf diesem Throne, der da erneuert, so beinhaltet das die erste Auferstehung all derer in den Ordnungen der Phasen, die wir auch hier zu uns haben reden lassen. Und das, was wir in der zweiten Auferstehung haben, beinhaltet nämlich, daß auch die, die nicht geglaubt haben an das Zeugnis Jesu, die nicht durch das Blut des Lammes errettet worden sind, befreit worden sind, geheilt worden sind, auch diese werden in der zweiten Auferstehung einen neuen Leib empfangen. In der ersten Auferstehung wird dieser Leib so sein, daß sie für alle Ewigkeiten die Herrlichkeiten des Herrn werden ertragen können. Und der Leib bei der zweiten Auferstehung wird sein, daß sie die ewige Schmach und Schande, die ewigliche Gottesferne und das Strafmaß göttlicher Gerechtigkeit im Vollzug des Gerichts ertragen können. Unser irdischer Leib wäre nicht dazu angetan, das von Gott beabsichtigte Maß der Strafe ertragen zu können. Deshalb empfangen jene, die nicht errettet sind, einen neuen Leib, damit die Strafe Gottes an ihnen vollzogen werden kann. Bei diesem Gedanken, ich bin dem Herrn dankbar, daß dieses Gericht nicht in meinen Händen liegt. Ich habe einen gerechten Gott. Ich mache mir sehr wenig Gedanken um die Ungerechtigkeiten meines gerechten Gottes. Es gibt Leute, die haben da ein besonderes Gespür dafür und versuchen dem lebendigen Gott einiges abzuhaschen, indem sie nachreden, wie kann das ein Gott der Liebe sein, der die Menschen da irgendwo noch quält? Das ist genau der Gott der Liebe, er macht das, weil er seinen Sohn so lieb hat, daß er ihn hingab für uns. Das ist dieser Gott der Liebe. Er wird das angekündigte Gericht über alle Menschen hereinbrechen lassen, die das Blut des Christus für gemein geachtet haben und haben sich nicht retten lassen durch dieses Lammesb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an diesem großen weißen Thron, da haben wir also nur solche, die da unversöhnt sind: „Und Bücher wurden aufgetan, auch das des Lebens“. Dann heißt es nur noch: „Wer nicht gefunden wurde, der wurde in den Feuersee geworfen“. Damit ist der Abschluß der Gottlosen erbracht, nach der Aussagen der Heiligen Schrift. Wir lesen das dann in </w:t>
      </w:r>
      <w:r>
        <w:rPr>
          <w:rFonts w:eastAsia="Times" w:cs="Times" w:ascii="Times" w:hAnsi="Times"/>
          <w:b/>
          <w:bCs/>
          <w:sz w:val="32"/>
          <w:szCs w:val="32"/>
        </w:rPr>
        <w:t xml:space="preserve">Vers 11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Es ist eine furchtbare Angelegenheit. Später lesen wir noch in der Offenbarung: „Und der Rauch ihrer Qual stieg auf in die Ewigkeiten der Ewigkeiten“. Wie jemand, der noch nicht den heiligen Geist hat, der noch nicht zur Wiedergeburt gelangt ist, da noch ruhig bleiben kann, es geht mir nicht in die Sinne. Es geht ja gar nicht um irgend jemand, sondern es geht ja um uns selbst. Wenn ich das Evangelium noch nie gehört hätte und ich hätte es heute Abend gehört, dann würde ich meine Seele retten durch mein Kommen zu Jesus. Das ist ganz klar. Wir wollen nicht die Hölle heiß machen, um dadurch die Leute zu Christus zu führen, aber wir wollen ihnen die Tatsachen und die Wahrheiten des Wortes Gottes vorhalten, weil zur Verkündigung des Evangeliums die Liebe Gottes gerade fünfzig Prozent ist. Zur Verkündigung des Evangeliums gehört genauso die Seite des Gerichts aufgezeigt, ansonsten haben wir ein fremdes, ein anderes Evangelium. Der moderne Mensch liebt nicht mehr den Schuldspruch über sich, aber er liebt sehr gerne in seinem sündlichen Zustand noch eine Belohnung durch die Liebe Gottes. Solch einen Gott gibt es nicht. Er mußte noch geboren werden und dann wäre es eine Figur wie wir. Wir sind dem Herrn dankbar, daß wir einen gerechten Gott haben und wir wollen uns absolut keine Gedanken machen über seine Entscheid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oft gefragt, ist das richtig, daß solche, die im Busch noch nicht das Evangelium gehört haben in irgend einer Weise abgeurteilt werden? Da sage ich: Ja. Wieso? Ja, warum sollen wir uns denn mit jedem Gottlosen herumstreiten? Fest steht, daß wir alle von Natur aus absolut verloren sind. Das sagt Römer in den Eingangskapiteln so klar, wenn wir sie noch nicht gelesen haben, müssen wir es noch nachvollziehen. Wir gehen nicht verloren, sondern wir sind verloren durch die Sünde Adams. Das müssen wir uns endlich sagen lassen. Wir haben kein Verlorengehen mehr, wir sind verloren, aber wir haben nur noch eine Veränderung zur Rettung hin in Jesus. Und wenn sie das nicht gehört haben, dann hat Gott Gericht geübt. Das ist ein vorlaufendes Gericht. Es ist zwar furchtbar, aber bei Gott gibt es keine Ungerechtigkeit. Wir brauchen uns keine Sorgen um seine Gerechtigkeit zu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zu die zwei Varianten im </w:t>
      </w:r>
      <w:r>
        <w:rPr>
          <w:rFonts w:eastAsia="Times" w:cs="Times" w:ascii="Times" w:hAnsi="Times"/>
          <w:b w:val="false"/>
          <w:bCs w:val="false"/>
          <w:sz w:val="32"/>
          <w:szCs w:val="32"/>
        </w:rPr>
        <w:t>2.Thessalonicher Kapitel 1</w:t>
      </w:r>
      <w:r>
        <w:rPr>
          <w:rFonts w:eastAsia="Times" w:cs="Times" w:ascii="Times" w:hAnsi="Times"/>
          <w:sz w:val="32"/>
          <w:szCs w:val="32"/>
        </w:rPr>
        <w:t xml:space="preserve">. Ich möchte die Beweisführung hier bringen, daß Gott es mit diesen Dingen zu tun hat, mit Menschen, von diesen zwei Seiten. In </w:t>
      </w:r>
      <w:r>
        <w:rPr>
          <w:rFonts w:eastAsia="Times" w:cs="Times" w:ascii="Times" w:hAnsi="Times"/>
          <w:b/>
          <w:bCs/>
          <w:sz w:val="32"/>
          <w:szCs w:val="32"/>
        </w:rPr>
        <w:t>2.Thessalonicher Kapitel 1 Vers 8</w:t>
      </w:r>
      <w:r>
        <w:rPr>
          <w:rFonts w:eastAsia="Times" w:cs="Times" w:ascii="Times" w:hAnsi="Times"/>
          <w:sz w:val="32"/>
          <w:szCs w:val="32"/>
        </w:rPr>
        <w:t xml:space="preserve"> heißt es: Wenn der Herr Jesus vom Himmel mit den heiligen Engeln seiner Macht kommt im flammenden Feuer des Gerichts, wenn er Vergeltung gibt denen (nach dem Urtextlichen), die Gott nicht kennen“. Er gibt Vergeltung denen, die Gott nicht kennen, die das Evangelium nicht gehört haben. Und jetzt kommen die Zweiten: „und denen, die dem Evangelium unseres Herrn Jesu Christi nicht gehorchten“. Damit verurteilt Gott die ganze Welt, weil sie verurteil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noch einen Blick hinein tun, wie Gott urteilt. Wir schlagen das </w:t>
      </w:r>
      <w:r>
        <w:rPr>
          <w:rFonts w:eastAsia="Times" w:cs="Times" w:ascii="Times" w:hAnsi="Times"/>
          <w:b/>
          <w:bCs/>
          <w:sz w:val="32"/>
          <w:szCs w:val="32"/>
        </w:rPr>
        <w:t>Lukasevangelium</w:t>
      </w:r>
      <w:r>
        <w:rPr>
          <w:rFonts w:eastAsia="Times" w:cs="Times" w:ascii="Times" w:hAnsi="Times"/>
          <w:sz w:val="32"/>
          <w:szCs w:val="32"/>
        </w:rPr>
        <w:t xml:space="preserve"> auf und werd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nnehmen, da haben w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da haben wir wieder die zwei Kategorien, beachten wir: „Jener Knecht aber, der den Willen seines Herrn wußte (Das sind die, die das Evangelium gehört haben.) und sich nicht bereitet, noch nach seinem Willen getan hat, wird mit vielen Schlägen geschlagen werden“. Das ist der Ausdruck, ich sage es jetzt mal, der Hölle. Jetzt kommen die Zwei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Wer ihn aber nicht wußte (Das heißt, die das Evangelium nicht gehört haben.), aber getan hat, was der Schläge wert ist, wird mit wenigem geschlagen werden“. Das heißt, sie werden nur mit dem geschlagen werden, was sie verbrochen haben und kein Schlag mehr. So differenziert gibt Gott seinen Willen wieder in seinem Wort, das ist das Wort Gottes hier. Brauchen wir uns da noch Sorgen zu machen? Wissen wir es besser als Gott? Ich bin dem Herrn so dankbar, daß ich weiß, daß mein Erlöser lebt und daß ich mit meinen Sünden zu Jesus gekommen bin. Ich möchte diese Nacht nicht zur Ruhe kommen, wenn ich noch nicht errettet wäre, wenn ich noch nicht zu Jesus gekommen und Ruhe gefunden hätte in seinen Armen. Denn nur darin habe ich die Garantie, nicht in mir, sondern in Jesus, daß er mich angenommen, daß er mir vergeben, daß er mich reingewaschen hat und darin gewürdigt hat bei der ersten Auferstehung der Toten dabei zu sein. Eine andere Würdigkeit gibt es nicht. Der Herr möchte Gnade schenken, daß wir dieses Wort in uns aufnehmen, behalten und daß es uns zum Segen werde.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rden stille zum Gebet. Herr Jesus Christus, wir möchten dich ganz herzlich bitten, du hast uns hier Einblicke gegeben geschenkt, du hast sie uns gewährt, um einen Blick hinein zu tun in die Realität deines Wortes. Herr laß solches zum Gehorsam gegen dich und gegen deine Heilige Schrift dienen. Herr Jesus wir beten darum, daß du uns Vergebung schenkst, auch in den Gebieten und Dingen, in denen wir noch nicht im Gehorsam gefunden sind vor dir. Herr wir möchten zur Verherrlichung deines Namens dienen. O Herr, wir möchten uns hingeben für dich und du bist doch so bereit dazu, hast deine Arme ausgebreitet, gleichsam einer ganzen verlorenen Welt zu kommen. Herr wir müssen bekennen, wir sind unfähig und wenn deine Gnade und deine Liebe, deine unendliche Heilandsliebe es nicht gewesen sei, die uns zu dir gezogen hätte, o Herr, wo wären wir hingekommen? Und deshalb danken wir dir aus tiefstem Herzensgrunde, daß wir wissen, du wirst wiederkehren, um uns zu rufen und aufzunehmen in deine Herrlichkeit. Lieber Herr Jesus wir freuen uns jetzt schon darauf und bitten dich, daß du bald kommen möchtest, Ja Herr Jesus, wir möchten bald dich schauen von Angesicht zu Angesicht. Unsere Herzen sind erfreut. Und wenn du heute Nacht kommen solltest, Herr Jesus, wir wissen, wir gehen dir entgegen, weil du uns beim Namen gerufen hast. Wir sind dein. Segne, die wir auch hier zusammengekommen sind um deiner Liebe und Gnade und Güte Will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stehung I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00:00Z</dcterms:created>
  <dc:creator>V.A.</dc:creator>
  <dc:description/>
  <dc:language>en-US</dc:language>
  <cp:lastModifiedBy>Viktor Arent</cp:lastModifiedBy>
  <dcterms:modified xsi:type="dcterms:W3CDTF">1999-07-20T23:30:00Z</dcterms:modified>
  <cp:revision>48</cp:revision>
  <dc:subject/>
  <dc:title>Botschaft von vom aus</dc:title>
</cp:coreProperties>
</file>