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Philipper 1,23, Johannes 6,3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erstehung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eit ich ging um dich zu suchen“, hieß das Lied. Wir haben es hier in dieser Welt nur mit Suchenden zu tun. Solche sind suchend, die Jesum noch nicht im Herzen eingelassen haben. Einstmals kamen die Griechen zum Festen und suchten Jesum zu sehen. Wir haben um uns Menschen, sie sind suchend, auch Kinder Gottes sind suchend. Sie suchen tiefer in die Gemeinschaft mit dem Herrn hineinzukommen und nicht selten greift da auch der Bösewicht ein und gibt den Gläubigen eine falsche Marschrichtung, eine falsche Weichenstellung und dann laufen sie prompt in ein Gebiet hinein, das Gott ihnen gar nicht erlaubt hat zu begehen. Aber sogar der Teufel ist ein Suchender. Er sucht wen er verschlinget. Das ist natürlich eine ganz andere Art von Suchen. Wir wollen einfach erkennen, welche Aspekte im Suchen sind und das wir solche sein möchten, die heute auch das Wort Gottes lieb haben und suchen dem Herrn zu gefallen in all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nun in diesen nächsten Stunden mit einem Bibelproblem befassen durch unsere Vorträge hindurch. Es soll einer wichtigen Aussage der Heiligen Schrift gelten, und zwar die Beziehungen zur Wiederkunft Jesu, die Beziehungen des Alten Testaments zum ewigen Leben, zu dieser Hoffnung, die damit verbunden ist und auch damit in Verbindung unsere Hoffnung. Welche Vorstellungen hatten die Alttestamentler vom ewigem Leben und wie sieht es bei uns mit dem ewigen Leben aus? Wenn der Herr Gnade schenkt, werden wir da drei Vorträge hören und es ist schon notwendig, daß wir da auch in diesem ersten Vortrag ein ganz klein wenig, nur ein ganz klein wenig in die Grundlage der Dinge hereinschauen, damit wir die Beziehungen und die Bezüge zueinander kennenlernen und dann auch recht zu beurteilen vermö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Philipper Kapitel </w:t>
      </w:r>
      <w:r>
        <w:rPr>
          <w:rFonts w:eastAsia="Times" w:cs="Times" w:ascii="Times" w:hAnsi="Times"/>
          <w:b w:val="false"/>
          <w:bCs w:val="false"/>
          <w:sz w:val="32"/>
          <w:szCs w:val="32"/>
        </w:rPr>
        <w:t>1 Vers 23</w:t>
      </w:r>
      <w:r>
        <w:rPr>
          <w:rFonts w:eastAsia="Times" w:cs="Times" w:ascii="Times" w:hAnsi="Times"/>
          <w:sz w:val="32"/>
          <w:szCs w:val="32"/>
        </w:rPr>
        <w:t xml:space="preserve"> auf. Dieser Vers soll gleichsam Ausgangspunktmotiv für unsere Wortbetrachtung, für das zu hörende Wort sein. Paulus sagt in </w:t>
      </w:r>
      <w:r>
        <w:rPr>
          <w:rFonts w:eastAsia="Times" w:cs="Times" w:ascii="Times" w:hAnsi="Times"/>
          <w:b/>
          <w:bCs/>
          <w:sz w:val="32"/>
          <w:szCs w:val="32"/>
        </w:rPr>
        <w:t>Philipper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Ich werde aber von beiden bedrängt“. Er war in eine große Bedrängnis geraten, und zwar „in dem ich Lust habe abzuscheiden, um bei Christu zu sein, denn es ist weit besser“, nicht ein wenig besser, weit besser. Auch hier möchten wir an dieser Stelle auf einige Punkte zu sprechen kommen, die uns irgendwie betreffen, die wir zur Wiedergeburt gelangt sind, die wir dem heiligen Geist haben. Es betrifft ja uns. Es ist ja unser Gebiet gleichsam. „Ich werde von beiden bedrängt...“. Dieses beide Gedrängtsein ist einmal, daß er gedrängt war hier zu bleiben: „es ist besser um euretwillen hier zu bleiben“ und das andere Gedrängtwerden durch den Geist Gottes war: „bei Christu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ie nächste Stelle auf und zwar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ies aber ist der Wille dessen, der mich gesandt hat, daß ich von allem, was er mir gegeben hat, nichts verliere, sondern es auferwecke am letzten Tage“. Ich glaube, Luther übersetzt „jüngsten Tage“, das ist das Gleich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heißt es: „Niemand kann zu mir kommen, es sei denn, daß der Vater, der mich gesandt hat, ihn ziehe und ich werde ihn auferwecken am letzten (oder am jüngsten) T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ferstehung und Auferweckung sind zwei ganz verschiedene Dinge. Von unserem Herrn Jesus wurde geredet in beiden. Wenn ich es genau nehme, dann ist der Herr nur auferweckt worden, und zwar in der Phase, in der er aus den Toten auferstand und wieder im Fleische zurückkehrte. Sagt und redet die Bibel, Gottes Wort, davon, daß er auferstanden sei, dann bezieht sich die Auferstehung in der Außerachtlassung seiner Zwischenstation hier auf dieser Erde und verbindet solches mit der Aufnahme in die Himmel. Das bedeutet, wenn Kinder Gottes, die den heiligen Geist haben, bei dem herrlichen Ruf der Wiederkunft Jesu im leiblichen, physischen Tod sind, diesen Ruf hören werden und sie werden auferstehen, und zwar nicht auferweckt werden, sondern auferstehen, weil wir nicht Zwischenstation machen auf dieser Erde. Das ist ein gewaltiger Unterschied. Diese Toten, die der Herr Jesus auferweck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as Töchterlein des Jairus, (Kind)</w:t>
      </w:r>
    </w:p>
    <w:p>
      <w:pPr>
        <w:pStyle w:val="Normal"/>
        <w:rPr/>
      </w:pPr>
      <w:r>
        <w:rPr>
          <w:rFonts w:eastAsia="Times" w:cs="Times" w:ascii="Times" w:hAnsi="Times"/>
          <w:b w:val="false"/>
          <w:bCs w:val="false"/>
          <w:sz w:val="32"/>
          <w:szCs w:val="32"/>
        </w:rPr>
        <w:t>2. den Jüngling zu Nain, (Jüngling)</w:t>
      </w:r>
    </w:p>
    <w:p>
      <w:pPr>
        <w:pStyle w:val="Normal"/>
        <w:rPr/>
      </w:pPr>
      <w:r>
        <w:rPr>
          <w:rFonts w:eastAsia="Times" w:cs="Times" w:ascii="Times" w:hAnsi="Times"/>
          <w:b w:val="false"/>
          <w:bCs w:val="false"/>
          <w:sz w:val="32"/>
          <w:szCs w:val="32"/>
        </w:rPr>
        <w:t>3. den Lazarus (Man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Sie hatten keine Auferstehung, sondern das waren Auferweckungen, nämlich aus dem Tode wieder ins Leben des Fleisches. Und als der Herr Jesus auferstand zu Ostern, da war es eine Angelegenheit, die den Herrn Jesus nicht veränderte zum Geist. Er sagt ganz klar zu dem Unglaubensvertreter, Thomas: „auf daß du wissest, daß ein Geist nicht Fleisch und Bein hat, wie ich hier“. Das sollte er genau wissen, nur wir wissen das nicht immer und genau das müssen wir aber wissen, einfach deshalb, weil Gottes Wort uns das schon lehrt. Wenn wir auferstehen werden, wird unser neuer Leib ein Herrlichkeitsleib sein, den hatte der Herr Jesus nicht, den hatte der Lazarus nicht, den hatte Jairi Töchterlein nicht, und auch nicht der Jüngling zu Nain. Sie hatten einen Fleischesleib, deshalb Auferweckung. Der Herr Jesus empfing seinen Herrlichkeitsleib in der Zwischenstufe des Fleisches unterbrochen, erst bei der Aufnahme in die Himmel, es war zur Himmelfahrt Jesu. Diesen Herrlichkeitsleib kann Fleisch und Blut gar nicht sehen. Er ist gar nicht hier für unsere sündliche Welt geschaffen. In dem Augenblick, wo ein sündlicher Mensch die Herrlichkeit unseres Herrn schauen würde, wäre er tot. Das ist auch der Aspekt, wenn der Herr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mit uns kommen wird, dann werden wir in der Herrlichkeit des Vaters kommen. Und diese Herrlichkeit wird am Tage des Gerichts, den Rest, der aus diesen Gerichtszeichen übrig geblieben ist, der wird dann verschmachten, wegen der Herrlichkeit, weil sündliche Menschen den Herrn sehen. Wir lesen das in </w:t>
      </w:r>
      <w:r>
        <w:rPr>
          <w:rFonts w:eastAsia="Times" w:cs="Times" w:ascii="Times" w:hAnsi="Times"/>
          <w:b/>
          <w:bCs/>
          <w:sz w:val="32"/>
          <w:szCs w:val="32"/>
        </w:rPr>
        <w:t>2.Thessalonicher Kapitel 1 Vers 7-11</w:t>
      </w:r>
      <w:r>
        <w:rPr>
          <w:rFonts w:eastAsia="Times" w:cs="Times" w:ascii="Times" w:hAnsi="Times"/>
          <w:sz w:val="32"/>
          <w:szCs w:val="32"/>
        </w:rPr>
        <w:t xml:space="preserve">. Dort finden wir das, wenn er kommen wird um verherrlicht zu werden und der Urtext sagt, nicht „mit seinen Heiligen“, sondern er sagt „in seinen Heiligen“. Das ist ein Unterschied. Die verlorene Welt, die nicht durch das Lammesblut versöhnte Welt, die den Geist des Herrn nicht empfangen hat, wird verschmachten. Das ist der letzte Hieb. Und damit ist jeder Feind unter seine Füße gelegt, zum Schemel seiner Füße gebracht. Dann wird die Herrschaft des Herrn angetreten sein, diese Herrschaft, die wir in </w:t>
      </w:r>
      <w:r>
        <w:rPr>
          <w:rFonts w:eastAsia="Times" w:cs="Times" w:ascii="Times" w:hAnsi="Times"/>
          <w:b/>
          <w:bCs/>
          <w:sz w:val="32"/>
          <w:szCs w:val="32"/>
        </w:rPr>
        <w:t xml:space="preserve">Offenbarung Kapitel 12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aben, daß sich der Himmel freuen wird, nun ist die Herrschaft und die Herrlichkeit unseres Herrn. Seine Macht hat er angetreten, rufen die Engel aus. Der Himmel frohlockt, jetzt ist es endlich soweit, jetzt ist der letzte Feind zum Schemel seiner Füße gele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hat also entgegen wie wir, hier auf dieser Erde Zwischenstation gemacht im Fleische und es war eine Auferweckung, während wir keine Zwischenstation machen, sondern wir werden gleich in Wolken aufgenommen, in der Verwandlung der Dinge, wie wir das auch noch hier sehen werden und werden sofort einen Herrlichkeitsleib empfangen, weil wir nicht auf dieser Erde offenbar werden müssen, um den Verlorenen glaubhaft zu machen, wie das beim Herrn Jesus der Fall war, daß sie glauben sollten an eine Auferste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Philipper Kapitel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m Ausgangspunkt, wird der sogenannte Zwischenzustand behandelt. So spricht der Apos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von dem Leben im Fleische und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von dem Bleiben im Fleische. Doch hat er zugleich Lust aber auch abzuscheiden, aus seinem Heim herauszugehen, aus seiner Hütte, also ausheimisch von dem Leibe und einheimisch bei dem Herrn zu sein (</w:t>
      </w:r>
      <w:r>
        <w:rPr>
          <w:rFonts w:eastAsia="Times" w:cs="Times" w:ascii="Times" w:hAnsi="Times"/>
          <w:b/>
          <w:bCs/>
          <w:sz w:val="32"/>
          <w:szCs w:val="32"/>
        </w:rPr>
        <w:t>2.Korinther 5,8</w:t>
      </w:r>
      <w:r>
        <w:rPr>
          <w:rFonts w:eastAsia="Times" w:cs="Times" w:ascii="Times" w:hAnsi="Times"/>
          <w:sz w:val="32"/>
          <w:szCs w:val="32"/>
        </w:rPr>
        <w:t>). Liebe und Sehnsucht beim Herrn zu sein bedeutet das Sterben für ihn, nämlich dem Apostel Paulus kein Verlust, sondern Gewinn war. Und damit ist für einen, der durch Lammesblut versöhnt ist, der Tod, der Diener der Heiligen. „Er hat durch seinen Tod den zunichte gemacht, der die Macht des Todes hat“, damit ist der Tod unser Diener geworden, denn er dient uns dazu, daß wir aus dem Niedrigen ins Herrliche übergeleitet werden, daß wir die sündliche Welt nicht mehr sehen und beleben müssen, daß wir herauskommen aus aller Beengung, aus aller Unvollkommenheit, aus aller Not, aus all unserer Bedrückung, der Bedrückung unserer Herzen und das, was unsere Herzen gesehnt haben, wonach sie sich gesehnt haben, endlich nach der Gott gelebten Freiheit sie zu empfangen beim Herrn. Der Tod ist überwunden und damit unser Diener geworden zum Gu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tte am Sonntag in der Verkündigung in der Gemeinde gesagt, daß ich mit einer Bibelstelle lange auf Kriegsfuß stand, einfach deshalb, weil ich nicht verstanden hatte. Ich habe nicht dagegen gestritten, nur ich habe es nicht verstanden und konnte es nicht verstehen, weil ich es wahrscheinlich nicht recht verstehen wollte, und zwar der Vers in </w:t>
      </w:r>
      <w:r>
        <w:rPr>
          <w:rFonts w:eastAsia="Times" w:cs="Times" w:ascii="Times" w:hAnsi="Times"/>
          <w:b/>
          <w:bCs/>
          <w:sz w:val="32"/>
          <w:szCs w:val="32"/>
        </w:rPr>
        <w:t>Psalm 11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war für mich viele Jahre eine Plage, weil ich den Tod als etwas Gott feindliches ansehe und angesehen habe, was er auch ist. Und die Bibel, Gottes Wort, sagt ganz klar, daß in den Augen Gottes kostbar ist der Tod seiner Frommen. Das ist das, der Tod ist damit unser Diener geworden, damit wir die Herrlichkeit unseres Herrn schneller schauen. Ich konnte nicht recht verstehen, daß wie der Tod in den Augen Gottes, Gott hat den Menschen zum Leben erschaffen, und plötzlich soll das Widergöttliche wunderbar sein in den Augen des Herrn? Es ist ein gewaltiger Vollzug da drin, der alles ins Gegenteil kehrt, was eigentlich ansonsten die Heilige Schrift lehrt. Aber dieses Gegenteil ist deshalb zustande gekommen, weil wir Menschen uns ins Gegenteil gekehrt haben, der Sünde wegen. Und nur so können wir es sehen, daß wir eben aus dem Argen, nicht aus dem Schöpfungszustand, in welchen der Herr uns hineingeführt hat bei der Schöpfung, sondern daß wir in eine Gottesferne gebracht worden sind, wo heraus der Herr uns nun herausbringt durch den Diener, der nun der Tod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chriftstelle behandelt also den Zustand nach dem Tode und vor der Auferstehung: „ob ich auf irgend eine Weise hingelangen würde“, sagt Paulus in </w:t>
      </w:r>
      <w:r>
        <w:rPr>
          <w:rFonts w:eastAsia="Times" w:cs="Times" w:ascii="Times" w:hAnsi="Times"/>
          <w:b/>
          <w:bCs/>
          <w:sz w:val="32"/>
          <w:szCs w:val="32"/>
        </w:rPr>
        <w:t>Philipper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auf irgend eine Weise“. Welche Weisen meint er denn? Nun, es ist egal, ob es die Weise ist, daß er vorher abscheidet, um dadurch bei Christus zu sein, oder ob es auf der anderen Weise ist, daß der Herr Jesus kommt und er wird überkleidet, um bei Christus zu sein bei seiner Ankunft. Das sind die zwei Wei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1.Thessalonicher Kapitel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besteht der Mensch aus drei gesonderten Wesenheiten: Geist, Seele und Leib. Wir wollen aber nur ganz kurz diese Dinge ansprechen. Wir wollen sie ganz kurz nur behandeln, aber wir brauchen es einfach, weil ich der Auffassung bin, daß nicht alle Geschwister hier in der gleichen Belehrung gefunden werden. Dort sagt das Wort, daß der Mensch aus Geist, Seele und Leib bestehe. Und diese Dreiteilung sind der Ausdruck göttlichen Wirkens in </w:t>
      </w:r>
      <w:r>
        <w:rPr>
          <w:rFonts w:eastAsia="Times" w:cs="Times" w:ascii="Times" w:hAnsi="Times"/>
          <w:b/>
          <w:bCs/>
          <w:sz w:val="32"/>
          <w:szCs w:val="32"/>
        </w:rPr>
        <w:t>1.Mose</w:t>
      </w:r>
      <w:r>
        <w:rPr>
          <w:rFonts w:eastAsia="Times" w:cs="Times" w:ascii="Times" w:hAnsi="Times"/>
          <w:sz w:val="32"/>
          <w:szCs w:val="32"/>
        </w:rPr>
        <w:t xml:space="preserve"> bei der Schaffung des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er Leib. Wir brauchen nicht viel darüber zu sagen. Seine Bereitung ist von Gott, und zwar aus der Materie heraus. Gott formte den Erdenkloß, die Formgebung, aber dieser Erdenkloß war ohne Leben. Materie ist in sich selbst tot (</w:t>
      </w:r>
      <w:r>
        <w:rPr>
          <w:rFonts w:eastAsia="Times" w:cs="Times" w:ascii="Times" w:hAnsi="Times"/>
          <w:b/>
          <w:bCs/>
          <w:sz w:val="32"/>
          <w:szCs w:val="32"/>
        </w:rPr>
        <w:t xml:space="preserve">1.Mose 2,7 </w:t>
      </w:r>
      <w:r>
        <w:rPr>
          <w:rFonts w:eastAsia="Times" w:cs="Times" w:ascii="Times" w:hAnsi="Times"/>
          <w:b w:val="false"/>
          <w:bCs w:val="false"/>
          <w:sz w:val="32"/>
          <w:szCs w:val="32"/>
        </w:rPr>
        <w:t>und</w:t>
      </w:r>
      <w:r>
        <w:rPr>
          <w:rFonts w:eastAsia="Times" w:cs="Times" w:ascii="Times" w:hAnsi="Times"/>
          <w:b/>
          <w:bCs/>
          <w:sz w:val="32"/>
          <w:szCs w:val="32"/>
        </w:rPr>
        <w:t xml:space="preserve"> 1.Mose 1,26-27</w:t>
      </w:r>
      <w:r>
        <w:rPr>
          <w:rFonts w:eastAsia="Times" w:cs="Times" w:ascii="Times" w:hAnsi="Times"/>
          <w:sz w:val="32"/>
          <w:szCs w:val="32"/>
        </w:rPr>
        <w:t xml:space="preserve">). Beim Tod tritt also die Rückbildung ein, der Mensch zerlegt sich in drei Teile. Das ist der irdische Tod, und zwar werden die drei Wesenheiten gegeneinander und voneinander getrennt. Diese Trennung nennen wir als Zustand: Tod. Und zwar ist dieser Tod wegen der Sünde, denn der Sold der Sünde ist der Tod. Das ist praktisch die Quittung, die wir bekommen, was der Sünde wert erachtet wird von Gott. Wir sollten Gott danken, daß wir sterben müssen. Hast du schon mal dafür gedankt? Steht nicht Gottes Wort im Übereinklang mit unserem Willen, daß wir Dank sagen sollen für alles? Oder hast du es noch nie gewagt? Dann bist du in dem gleichen Beziehungsbereich, in dem ich vor vielen Jahren gefunden wurde, daß ich das Wort Gottes hier in </w:t>
      </w:r>
      <w:r>
        <w:rPr>
          <w:rFonts w:eastAsia="Times" w:cs="Times" w:ascii="Times" w:hAnsi="Times"/>
          <w:b/>
          <w:bCs/>
          <w:sz w:val="32"/>
          <w:szCs w:val="32"/>
        </w:rPr>
        <w:t>Psalm 11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nicht recht versehen konnte. Du mußt mal ordentlich den Herrn dafür preisen und danken, daß wir sterben müssen. Das ist der Ausdruck seiner Gnade. Was denkt ihr, was da los gewesen wäre, wenn wir nicht gestorben wären? Es ist gar nicht auszudenken, ein Chaos furchtbarsten Ausmaßes. Gott hat es gnädig mit uns gemacht. Das möchte ich nur sagen. </w:t>
      </w:r>
      <w:r>
        <w:rPr>
          <w:rFonts w:eastAsia="Times" w:cs="Times" w:ascii="Times" w:hAnsi="Times"/>
          <w:b/>
          <w:bCs/>
          <w:sz w:val="32"/>
          <w:szCs w:val="32"/>
        </w:rPr>
        <w:t>1.Mose 3,19</w:t>
      </w:r>
      <w:r>
        <w:rPr>
          <w:rFonts w:eastAsia="Times" w:cs="Times" w:ascii="Times" w:hAnsi="Times"/>
          <w:sz w:val="32"/>
          <w:szCs w:val="32"/>
        </w:rPr>
        <w:t xml:space="preserve"> - der Mensch kehrt zum Staube zurück. Das war die erste Handlung Gottes, daß er aus dem Staube den Menschen formte nach seinem Bil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s zweite ist der Geist. Da gehen die Auffassungen der Gläubigen, nicht aber das Wort Gottes, auseinander. Der Geist ist ein Bestandteil und bleibt ein Bestandteil Gottes und wurde empfangen durch Übermittlung des Hauchens nach </w:t>
      </w:r>
      <w:r>
        <w:rPr>
          <w:rFonts w:eastAsia="Times" w:cs="Times" w:ascii="Times" w:hAnsi="Times"/>
          <w:b/>
          <w:bCs/>
          <w:sz w:val="32"/>
          <w:szCs w:val="32"/>
        </w:rPr>
        <w:t>1.Mose 2,7</w:t>
      </w:r>
      <w:r>
        <w:rPr>
          <w:rFonts w:eastAsia="Times" w:cs="Times" w:ascii="Times" w:hAnsi="Times"/>
          <w:sz w:val="32"/>
          <w:szCs w:val="32"/>
        </w:rPr>
        <w:t xml:space="preserve"> in den Menschen, und zwar es ist göttlicher Odem, hauchen, sein Geist. Sein Hauchen, der Geist Gottes an Menschen übermittelt, ist Geist des Menschen. Beachten wir das. Das Alte und Neue Testament redet vom Geist des Menschen. Das ist der schöpferische Odem. Und zwar haucht er nicht irgendwohin, nicht in den Wald, sondern er haucht in diese geformte materielle Hülle, in diese Hütte unseres Leibes, die Gott geformt hat aus Staub. Was ist Staub? Staub ist zerfallene Materie. Dann wird uns einiges klar. Der Geist des Menschen, wir finden ihn in </w:t>
      </w:r>
      <w:r>
        <w:rPr>
          <w:rFonts w:eastAsia="Times" w:cs="Times" w:ascii="Times" w:hAnsi="Times"/>
          <w:b/>
          <w:bCs/>
          <w:sz w:val="32"/>
          <w:szCs w:val="32"/>
        </w:rPr>
        <w:t>1.Korinther 2,11</w:t>
      </w:r>
      <w:r>
        <w:rPr>
          <w:rFonts w:eastAsia="Times" w:cs="Times" w:ascii="Times" w:hAnsi="Times"/>
          <w:sz w:val="32"/>
          <w:szCs w:val="32"/>
        </w:rPr>
        <w:t xml:space="preserve"> im Neuen Testament und im Alten Testament, </w:t>
      </w:r>
      <w:r>
        <w:rPr>
          <w:rFonts w:eastAsia="Times" w:cs="Times" w:ascii="Times" w:hAnsi="Times"/>
          <w:b/>
          <w:bCs/>
          <w:sz w:val="32"/>
          <w:szCs w:val="32"/>
        </w:rPr>
        <w:t>Sacharja 12,1</w:t>
      </w:r>
      <w:r>
        <w:rPr>
          <w:rFonts w:eastAsia="Times" w:cs="Times" w:ascii="Times" w:hAnsi="Times"/>
          <w:sz w:val="32"/>
          <w:szCs w:val="32"/>
        </w:rPr>
        <w:t xml:space="preserve"> und so weiter. Jeder Mensch, ob errettet oder nicht errettet, hat den Geist des Menschen. Beim Tod, nun wenn unser Leib gestorben ist, dann wissen wir, wo er hinkommt. In jedem größeren Ort, in jedem größeren Dorf, da gibt es so ein Flecken, da wird kein Jahrmarkt darauf aufgeführt, sondern da herrscht ein bißchen Ruhe, da ist eine große Ordnung, da wird sogar die Tür Punkt sowieso geschlossen, da wird extra dafür einer angestellt. Das ist der Unterschied zwischen einem Kinderzimmer, da ist alles in Unordnung, da war Leben da und auf dem Friedhof ist alles geordnet und da herrscht der Tod. Beim Tod kehrt der Geist zu Gott zurück. Das sagt die Bibel in </w:t>
      </w:r>
      <w:r>
        <w:rPr>
          <w:rFonts w:eastAsia="Times" w:cs="Times" w:ascii="Times" w:hAnsi="Times"/>
          <w:b/>
          <w:bCs/>
          <w:sz w:val="32"/>
          <w:szCs w:val="32"/>
        </w:rPr>
        <w:t>Prediger 12,7</w:t>
      </w:r>
      <w:r>
        <w:rPr>
          <w:rFonts w:eastAsia="Times" w:cs="Times" w:ascii="Times" w:hAnsi="Times"/>
          <w:sz w:val="32"/>
          <w:szCs w:val="32"/>
        </w:rPr>
        <w:t xml:space="preserve">. Dort steht es wortwörtlich. Er kehrt zurück zu Gott, der ihn, diesen Geist gegeben hat. Dieser Geist kehrt beim Tod der Gläubigen und Ungläubigen zu Gott zurück. Es darf nicht verwechselt werden mit dem heiligen Geist, das ist wieder was anderes, den nur die Kinder Gottes haben. Dieser heilige Geist, der nicht mit dem Geist des Menschen zu verwechseln sein darf, er läßt die Auferstehungskraft an uns wirksam werden beim Rufe unseres Herrn und Gottes. Diese Geist- oder Odemvermittlung war die zweite schöpferische Handlung an der Krone der Schöpfung selbst, dem Menschen. Das waren zwei funktionelle Handlungen, das erste: die Formgebung, das zweite: der Hauch oder der Odem Gottes, der sich in der Heiligen Schrift an vielen Stellen als Geistvermittlung ausdrüc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Durch diese zweite Handlung Gottes in die erste Handlung, nämlich in den Erdenkloß hinein, allein durch dieses Hauchen entsteht eine dritte Wesenheit und das ist die Seele. Und diese Seele, bei Verbindung mit Materie, also mit einem materiellen Leib mit Hauch Gottes, dem Geist, bedingt den Menschen: Leib, Seele, Geist. Diese Seele enthält gleichzeitig Unsterblichkeit. Sie wird also nie kaputt zu machen sein. Ich darf auch an dieser Stelle Folgendes sagen, daß es Gläubige gibt, das sagen gern Allversöhner, sie sagen, was soll Gott überhaupt für ein Wohlgefallen haben, der ein Gott der Liebe ist, diese Leute da noch in die Äonen der Äonen rum zu quälen, bis sie nicht mehr können. Soll das ein Gott der Liebe sein? Dann würde doch Gott einfach diese Leute wegnehmen. Es steht ja geschrieben, Gott ist ja der mächtige, bei Gott sind alle Dinge möglich, also soll er da mal darüber wegwischen, dann sind sie weg. Nein, so geht es nicht, wie es die Allversöhner in ihren Verstandesregungen mei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Psalm 3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 da lesen wir, wie Gott die Engel gemacht hat. Da heißt es: „Durch Jahwes Wort sind die Himmel gemacht (das sind auch die Nichtsichtbaren) und all ihr Heer (das sind die Engel, Heere der Himmel) durch den Hauch seines Mundes“, nur mit dem Unterschied, Gott hat nicht in Materie hineingehaucht, aber auch die Engelwelten sind entstanden durch Hauch Gottes. Und alles was Gott gehaucht hat, kann Gott nicht mehr wegnehmen. Es ist göttlich existenziell. Sein Wort kann er noch verändern, denn durch sein Wort sind Himmel und Erde erstanden. Und Gott wird wieder Wort gegen sein Wort einsetzen, um die Erde im Brande aufzulösen, sagt Petrus in </w:t>
      </w:r>
      <w:r>
        <w:rPr>
          <w:rFonts w:eastAsia="Times" w:cs="Times" w:ascii="Times" w:hAnsi="Times"/>
          <w:b/>
          <w:bCs/>
          <w:sz w:val="32"/>
          <w:szCs w:val="32"/>
        </w:rPr>
        <w:t>2.Petrus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die Elemente werden verschmelzen durch die Werke auf dieser Erde mit i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dritte Wesensart, die Seele ist gleichzeitig das, was beim Tod in den Hades hineingeht. Paulus redet in </w:t>
      </w:r>
      <w:r>
        <w:rPr>
          <w:rFonts w:eastAsia="Times" w:cs="Times" w:ascii="Times" w:hAnsi="Times"/>
          <w:b/>
          <w:bCs/>
          <w:sz w:val="32"/>
          <w:szCs w:val="32"/>
        </w:rPr>
        <w:t>2.Korinther Kapitel 1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 kommt auf Gesicht und Offenbarung des Herrn zu sprechen und er sagt: „Ich kenne einen Menschen“, er ist so demütig, daß er gar nicht sich selbst nennt, er sagt: „ich kenne solch einen Menschen, ob es im Leibe oder außer dem Leibe war“, das weiß er gar nicht. Es gibt Leute, die wollen das wissen. Paulus, der solch ein göttliches Gesicht hatte, er wußte es nicht. Wir leben heute in einer Zeit von Gesichten, die kommen von unten. Das ist eine andere Gesichtsfolge. Lassen wir uns mit diesem Zeugs nie ein. Ich möchte da sehr, sehr warnen. Diese Seele nennt Paulus, die nun abgeschieden ist, im Hades befindlich. Der Hades ist die dritte Himmelsordnung, eine Geistordnung. Solange die Seele verbunden ist mit Leib und Geist, ist die Seele etwas, was man nicht in die Hosentasche stecken kann. Man kann die Seele auch gar nicht anfassen. Ich wüßte nicht wie, weder mit einer Pinzette, ich wüßte nicht, ob sie irgendwie mikroskopisch erfaßt werden müßte oder wie? Ich weiß das nicht, ich weiß nur, daß es so ist, weil Gottes Wort es sagt, daß die dritte Wesenheit die Folgeerscheinung des Hauchens Gottes in Verbindung mit der Materie die Seele sei. Und diese Seele geht in den Hades. Diese Seele nimmt in dem Augenblick bei der Dreiteilung den Zustand an, daß die Seele wieder Geist wird. Das heißt, in der Seele schlummert als Samenkorn der Geist, der aber erst offenbar wird, oder der nicht offenbar wird, solange wie wir im irdischen funktionierenden Leben uns bewegen, sobald wir abscheiden, wird die Seele als Geist angesprochen. Wir haben einige Bibelstellen dafür. Nun ist der Hades seit der herrlichen Kreuzestat Jesu getrennt, Beweis: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zweite Hälfte, bei dem Reichen und armen Lazarus. Und da heißt es, da ist eine Kluft und hier kann niemand mehr herüber und hinüber. Also wenn die Allversöhner uns erzählen, da könnte man drin sich noch für Jesus entscheiden, glaubt ja diesen Unsinn nicht, Gottes Wort sagt das Entgegengesetzte. Wir haben heute uns zu entscheiden für oder gegen Christus. Und wer sich nicht entscheidet für Jesus, entscheidet sich gegen ihn. Und dort drüben gibt es kein Herüber- und Hinüberkommen mehr. Das ist Lehre des Neuen Testaments. Damit wird es offenbar, daß die eine Seite, wo die Erretteten sind, Paulus Paradies nennt. Und das ist das, was er an einer anderen Stelle sagt: „beim Herrn zu sein“. Sie wissen also heute schon, daß sie beim Herrn sind. Und ich habe da eine Auslegung geschrieben über die Beziehungen der im Worte Gottes mitgeteilten Paradiese und Eden. Interessant ist, daß Paulus sagt, er hat nichts gesehen, sondern er redet nur vom „gehört haben“. „Dort hörte ich Worte“, sagt er, „die ein Mensch überhaupt nicht sagen darf“. So wunderbar. Das war dort im Paradies. Sie hörten und sie sehen nicht. Warum nicht? Wir werden erst sehend werden, nicht im Paradiese, sondern wir werden ihn sehen, wenn wir ihm gleich sein werden, vorher nicht. Das hatten wir übrigens auch im Paradiesgarten in Eden. Der erste Mensch hat Gott nicht gesehen, aber er hat ihn gehört. Gott sprach zu ihm und Adam hörte, wie Gott sprach aber gesehen hat er ihn nicht. Ich möchte dieses Thema jetzt in der Untersuchung abbrechen, weil es sonst zu weit ginge. Das ist beim Herrn, das ist noch nicht die Herrlichkeit, nicht daß jemand denkt, die Kinder Gottes, die wären, wenn sie hier abscheiden, sofort oben in des Himmels Herrlichkeit. Das stimmt nicht. Das sagt auch die Bibel nicht. Es gibt Gläubige, die sagen solches komische Zeugs, seelisches Gewurstel, aber die Bibel, Gottes Wort, sagt so was nicht, sondern wir werden erst einen Herrlichkeitsleib empfangen, um in die Herrlichkeit einzugehen, weil wir, die Kinder Gottes, einen Leib empfangen, von Gott bereitet, der die Herrlichkeit des Himmels ertragen kann. Diesen Herrlichkeitsleib haben wir noch gar nicht, auch nicht im Totenreich, im Hades, noch nicht dort im Paradiese. Und die anderen bei der zweiten Auferstehung, die bekommen einen neuen Leib, damit an ewigen Zeiten die Strafe Gottes an ihnen vollzogen werden kann. Deshalb überreden wir die Menschen: „Laßt euch versöhnen mit Gott“. Nicht wegen irgend welcher anderen Gründe. Mir wäre das letztlich Wurscht, wo sie hingehen, aber wir müssen es verkündigen, einfach, weil diese ungeheuerliche Realität der Wahrheit des Verlorengehens und des Errettetseins heute in jede Hand des einzelnen Menschen gelegt ist. Wir sind dafür verantwortlich. Im Jenseits wird niemand sagen können, ich habe das nicht richtig kapiert, ich will jetzt einen Nachschlag von der Gnade haben, die es damals dort unten gab. Da sagt Gott: Nein. Heute haben wir uns zu entscheiden und nicht auf die lange Bank zu schieben. Zu mir sagte mal jemand, ich habe diese Entscheidung aufbewahrt, wenn ich mal alt bin. Habe ich gesagt: Woher wissen sie denn, daß sie überhaupt al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Mensch ist nach dem Tode im bewußten Zustand, ob er errettet ist oder nicht, </w:t>
      </w:r>
      <w:r>
        <w:rPr>
          <w:rFonts w:eastAsia="Times" w:cs="Times" w:ascii="Times" w:hAnsi="Times"/>
          <w:b/>
          <w:bCs/>
          <w:sz w:val="32"/>
          <w:szCs w:val="32"/>
        </w:rPr>
        <w:t>Lukas 16,19</w:t>
      </w:r>
      <w:r>
        <w:rPr>
          <w:rFonts w:eastAsia="Times" w:cs="Times" w:ascii="Times" w:hAnsi="Times"/>
          <w:sz w:val="32"/>
          <w:szCs w:val="32"/>
        </w:rPr>
        <w:t xml:space="preserve">. Im Worte Gottes hat Sterben immer nur Bezug auf den Leib, das wollen wir uns merken, niemals auf die Seele und niemals auf Geist. In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teht das geschrieben. Das Abschneiden von diesem Leben bedeutet keineswegs ein Aufhören der Persönlichkeit. Wenn das Wort Gottes von Auferstehung spricht, meint dasselbe nur und ausschließlich den Leib. Niemals hören wir an einer Stelle, an gar keiner Stelle hören wir im Worte Gottes von einer Auferstehung der Seele oder eine Auferstehung des Geistes. Das gibt es nicht. Und dennoch bleibt die Seele bei der Auferstehung im Hades, wie Gottes Wort sagt, nicht zurück. Der Tod entkleidet uns, und zwar von dem Sterblichen, wir können auch sagen, vom irdischen Leibe. Das ist gut so. Wir sollen dafür danken. Der Leib ist also die Hütte, der Pappkarton in dem in diesem Leben unsere Persönlichkeit wohnt und als Individuum erkannt wird. Der Leib mag in das Grab gelegt werden, aber wir, denn unsere Persönlichkeit liegt nicht im Fleische, sondern in der Seele, das ist das Höchste. Unsere Seele wird nicht mit hineingelegt. Der Leib des Herrn lag im Grab, aber er war nicht drin. Das sagen die Engel selbst. Das was von der Erde genommen, wird der Erde zurückgegeben. Die Person als solche befindet sich in der Ordnung des dritten Himmels. Während der Leib des Herrn im Grabe ruhte, betrat er den Hades. Also seine Persönlichkeit war im Hades, sagt die Bibel. Dieser Hades konnte ihn aber nicht halten (</w:t>
      </w:r>
      <w:r>
        <w:rPr>
          <w:rFonts w:eastAsia="Times" w:cs="Times" w:ascii="Times" w:hAnsi="Times"/>
          <w:b/>
          <w:bCs/>
          <w:sz w:val="32"/>
          <w:szCs w:val="32"/>
        </w:rPr>
        <w:t>Apostelgeschichte 2,31</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rum wird eigentlich vom jüngsten oder vom letzten Tag überhaupt geredet? Das ist sehr wichtig, daß wir das wissen. Die Frage wäre: Ist dieser letzte Tag erst nach dem Tausendjährigen Reich oder vor? Während die Auferstehung der in Christo Entschlafenen dort bei der Entrückung stattfinden muß. Viele meinen, daß erst am jüngsten Tag alle Toten auferweckt werden, vom Tausendjährreich und der Entrückung der Gläubigen vor demselben weiß die allgemeine Christenheit so gut als nichts. Deshalb verbindet ma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n der Aussage, als noch in weite Ferne liegend und verbindet dadurch den jüngsten Tag und das Zorngericht Gottes in einem einzigen Zeitabschnitt oder Augenblick. Und das ist falsch. In </w:t>
      </w:r>
      <w:r>
        <w:rPr>
          <w:rFonts w:eastAsia="Times" w:cs="Times" w:ascii="Times" w:hAnsi="Times"/>
          <w:b/>
          <w:bCs/>
          <w:sz w:val="32"/>
          <w:szCs w:val="32"/>
        </w:rPr>
        <w:t>Johannes Kapitel 11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nennt Marta den letzten Tag in Verbindung mit der Volkshoffnung Israels, letzter Tag, Ende der Gesetzeszeit, weil vor dem Tausendjährreich die Auferstehung sein sollte. Das ist die israelitische Auffassung, die Gültigkeit hatte bis zum Augenblick der Verwerfung des Messias. Es würde zu weit führen, um auszuholen, man könnte da stundenlang hier Beweisführungen antreten. Ich möchte nur an einen einzigen Punkt erinnern. Besonders in Lukas lesen wir, als der Herr Jesus gekreuzigt wurde: „und alsbald lief einer zu sehen, ob Elias kommt ihn zu retten“. Warum? Warum ist einer gelaufen, er hat geguckt, ob der Prophet Elia kommt? Sie haben sich gesagt, wenn dieser doch der Messias wäre, dann müßte er jetzt, weil ja anschließend das Zorngericht Gottes kommt, denn das würde ja ausgelöst, wenn dieser der Messias wäre, dann müsste im letzten Augenblick der Elia kommen und müßte ihn retten. Und weil der, der da losgesaust ist auf so einen hohen Hügel und hat geguckt, ob der Elias von weitem schon herangerauscht kommt, und er hat ihn nicht kommen sehen, da haben sie gesagt, dann kann es auch nicht der Messias sein, denn er hätte ja müssen vorher kommen und hätte ihn retten müssen. Der chronologische Zeitverlauf für Israel war, daß die herrliche Gemeindezeit nicht in das Wort der Prophetie aufgenommen und gesehen werden konnte von den Propheten. Und weil sie keinen Blick haben durften, sondern weil die Offenbarung des Leibes des Herrn bestimmt und aufbewahrt war, daß der alleinige, der oberste der Propheten, solches offenbaren sollte, durften es die vorherigen Propheten nicht tun. Deshalb wird der Herr Jesus auch im Prophetenwort König, Priester und Prophet genannt. Er ist der oberste Prophet. Er hat selbst seinen Leib prophetisch dargestellt durch sein Wort und nicht die Propheten, die vor ihm waren. Das waren alles nur klein gegen ihn. Und die Israeliten, die nun nicht diesen Blick der Gemeinde hatten, für sie galt das kommende Gericht und vorher die Rettung Israels. Das war ihnen bekannt. Also mußte vor den herrlichen Friedenszeiten, vor dem Millinäum das Gericht sein und dadurch in diesem Geschehnis die Auferstehung sein, sie war ja angesagt. Das wäre damit der letzte oder jüngste Tag gewesen. Aber weil diese Zeit der Gnade dazwischen fiel, hat sich das vollständig verschoben, diese Auffassung Israels. Das muß uns schon klar sein, sonst kommen wir ins Schleudern. Dieser letzte Tag, Ende der Gesetzeszeit, weil vor dem Tausendjahrreich die Auferstehung sein sollte und wegen der Gnadenzeit die Verlängerung um </w:t>
      </w:r>
      <w:r>
        <w:rPr>
          <w:rFonts w:eastAsia="Times" w:cs="Times" w:ascii="Times" w:hAnsi="Times"/>
          <w:b w:val="false"/>
          <w:bCs w:val="false"/>
          <w:sz w:val="32"/>
          <w:szCs w:val="32"/>
        </w:rPr>
        <w:t>2000</w:t>
      </w:r>
      <w:r>
        <w:rPr>
          <w:rFonts w:eastAsia="Times" w:cs="Times" w:ascii="Times" w:hAnsi="Times"/>
          <w:sz w:val="32"/>
          <w:szCs w:val="32"/>
        </w:rPr>
        <w:t xml:space="preserve"> Jahre rund und letzten Tag wieder vor uns steht. 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redet der Herr in Bezug auf die ungläubig Bleibenden mit letzten Tag der zweiten Auferstehung und das ist das Gericht. Wir werden in den nächsten Stunden noch mehr darüber hören, einfach das wir erst einmal die Grundlage geschaffen haben und werden dann noch mehr hören können über die Auferstehungsdinge der Hoffnung Israels und auch unsere Hoffn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erste Auferstehung hat drei Zeitphasen. Es ist hochinteressant. Die erste Auferstehung gilt allen solchen, die errettet werden. Die erste Phase der ersten Auferstehung haben wir in </w:t>
      </w:r>
      <w:r>
        <w:rPr>
          <w:rFonts w:eastAsia="Times" w:cs="Times" w:ascii="Times" w:hAnsi="Times"/>
          <w:b/>
          <w:bCs/>
          <w:sz w:val="32"/>
          <w:szCs w:val="32"/>
        </w:rPr>
        <w:t xml:space="preserve">1.Korinther 15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und Folgende, </w:t>
      </w:r>
      <w:r>
        <w:rPr>
          <w:rFonts w:eastAsia="Times" w:cs="Times" w:ascii="Times" w:hAnsi="Times"/>
          <w:b/>
          <w:bCs/>
          <w:sz w:val="32"/>
          <w:szCs w:val="32"/>
        </w:rPr>
        <w:t>1.Thessalonicher 4,13</w:t>
      </w:r>
      <w:r>
        <w:rPr>
          <w:rFonts w:eastAsia="Times" w:cs="Times" w:ascii="Times" w:hAnsi="Times"/>
          <w:sz w:val="32"/>
          <w:szCs w:val="32"/>
        </w:rPr>
        <w:t xml:space="preserve"> und Folgende, hauptsäch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iese drei Bibelstellen sind für die erste Phase der ersten Auferstehung wichtig. Sie sind vor der Gerichtszeit und beinhalten alle Toten in Christo, alle toten entschlafenen Heiligen von Anbeginn der Menschheit. Die Alttestamentler werden mit der Gemeinde mitauferstehen. Wir haben in Johannesbrief die Mitteilung, sie werden dort von Johannes genannt: „die Begleiter des Bräutigams“ oder „Freunde des Bräutigams“. Es ist verschiedentlich übersetzt. Sie sind mit dabei. Sie nehmen auch an der Hochzeit teil, nur sie sitzen an einem anderen Tisch. Sie gehören ja nicht zur Leibesgemeinde Jesu, das betrifft nur die Gemeinde, die dann an dieser Hochzeitstafel als Braut sitzen wird. Diese Tafel beinhaltet die ganze Leibesgemeinde des geistlichen Christus, das sind wir. Das ist keine Überheblichkeit, wenn ich sage: Wer den heiligen Geist in der heutigen Zeit hat, er ist der Christus. Der Herr Jesus ist das Haupt und wir die Glieder. Und dieser geistliche Christus wird kommen am Ende dieses hochzeitlichen Mahles und das ist der Aufbruch, wenn die Welt uns in der Herrlichkeit des Vaters sehen wird in den Seinen. Natürlich ist der Herr Jesus am herrlichsten, das ist klar, aber wir in der Herrlichkeit des Vaters. Da ist schon was los. Geschwister, dann kommen wir dran, wir, die wir hier in dieser Erde ewiglich verworfen waren, verleumdet worden sind bis hinten hin, aber wir gehen dann einem in die Arme, der da abwischen wird jede Träne von unseren Augen. Dann werden wir ihn schauen, wie lieb er uns wirklich gehabt hat, eine Liebe, die wir mit unseren menschlichen Organgen gar nicht ausdrücken können, was er bereitet hat denen, die ihn lieben, wie lieb er jetzt in göttlicher Liebe, es wird keine Trennung, kein Leid, keine Trauer, kein zeitliches Vergehen, kein beängstigt werden mehr geben, was sich Gott hat einfallen lassen. Als er damals diese Erde schuf, es ist was großes, das sehen wir. Ich bin gerne in der Schweiz, weil ich Gott sehe, wenn ich dort auf die Berge rauf gucke. Solch einen gewaltigen Gott haben wir. Was, das wäre von alleine geworden? Wer sagt denn das? Nun, der Mensch ohne Gott sagt das. Ja, da sind die Leute, die auch ohne Gott die Ewigkeit verbringen müssen, fern ab vom Angesicht dessen, der auf dem Throne sitzt. Und wir werden dann ewig Freude und ewig Jubel erfahren. Es rentiert sich einfach mit Jesus zu gehen, heute schon, nicht morgen erst. Wenn wir erste morgen unser Leben übergeben, würden wir einen Tag zu spät. Heute, sagt Gottes Wort. Deshalb wollen wir unsere Herzen überzeugen in dem, der uns so geliebt hat, Jesus, unserem Herr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zum Gebet. Herr Jesus wir danken dir vom tiefsten Herzen, du hast uns so große und wunderbare Dinge in deinem Worte gezeigt. Du hast uns die Herrlichkeiten des Himmels geoffenbart. Du warst der vom Vater Gesandte und du hast dich senden lassen im Auftrag die Liebe des Vaters hier auf dieser Erde kund werden zu lassen. Du willst uns lieben mit einer göttlichen Liebe und du tust das an all denen, die Ja sagen zu dir, die sich lieben lassen. Wie arm sind die Menschen, o Herr Jesus, bitte erbarme du dich noch weiter über sie, wegen der endlosen Ewigkeit, die vor uns steht, wegen ihres ewiglichen, endlosen Verlassenseins, von dem Gottes Wort dreimal hintereinander sagt: „wo der Wurm nicht stirbt und das Feuer nicht erlischt“. Herr Jesus wir glauben deinem Wort und danken dir, daß wir überhaupt glauben dürfen, daß du uns den Glauben geschenkt hast. O Herr Jesus, wir wollen vom ganzen Herzen glauben, damit wir durch Glauben dich ehren. Lieber Herr nimm auch in unseren Herzen dieses Wort auf, daß wir es aufnehmen wollen und bewahren, daß wir uns daran freuen an diesem Wort, daß wir gesegnet werden durch dieses Wort. O Herr Jesus hab herzlich Dank für alle deine Segnungen und Darreichungen in mannigfaltiger Ar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stehung 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8:01:00Z</dcterms:created>
  <dc:creator>V.A.</dc:creator>
  <dc:description/>
  <dc:language>en-US</dc:language>
  <cp:lastModifiedBy>Viktor Arent</cp:lastModifiedBy>
  <dcterms:modified xsi:type="dcterms:W3CDTF">1999-07-20T00:43:00Z</dcterms:modified>
  <cp:revision>41</cp:revision>
  <dc:subject/>
  <dc:title>Botschaft von vom aus</dc:title>
</cp:coreProperties>
</file>