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Vortrag von Werner Bergmann vom 19.07.1972 aus 1.Korinther 4,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fklärung über Allversöhnung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können heute Abend nicht die Problematik der Allversöhnung aufwerfen, wir können nur eine gewisse Grundlage schaffen, die uns dann im eigenen Erforschen des Wortes weiterführt und ich darf hier sagen, daß ich also jahrelang mit solchen Dingen, Schwester Erna weiß um diese Sachen, auch im Kampf war gegen die Allversöhnung. Und wir wollen jetzt sehen, was überhaupt die Allversöhnung ist, wo sie her kommt und wie nun Gottes Wort dazu steht. Die Allversöhnung sagt, daß niemand verloren ist, alle Menschen sind errettet, nicht nur die Menschen, sondern auch die Dämonen sind errettet und Satan. Das bedeuten würde, daß der Satan mit uns in der Herrlichkeit des Himmels sei. Und zwar kommt man auf solche Behauptungen, weil geschrieben steht, zum Beispiel in Kolosser, „der alles mit sich versöh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ch habe einen Satz und wir können diesen Satz nur im Zusammenhang verstehen, der dort geschrieben steht. Da könnte man nicht auf eine Idee einer Allversöhnung kommen. Es heißt also, es wird hineingelesen. Wir werden nachher noch ein Beispiel finden, wie auch der Weg der Allversöhnung gegangen ist und welcher Mittel man sich dort bedient. Die Allversöhnung wird auch Universalismus genannt, vom Universum, vom All. Während man sagt, Gott würde alles mit sich versöhnen, also auch das All, sagt Gottes Wort das Gegenteil in </w:t>
      </w:r>
      <w:r>
        <w:rPr>
          <w:rFonts w:eastAsia="Times" w:cs="Times" w:ascii="Times" w:hAnsi="Times"/>
          <w:b/>
          <w:bCs/>
          <w:sz w:val="32"/>
          <w:szCs w:val="32"/>
        </w:rPr>
        <w:t>2.Petru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ß alles, was Element ist, verbrannt werden wird. Das ist das Ers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tausende und abertausende Beweise finden im Worte Gottes, die die Allversöhnung hart widerspricht. Wir haben die Wegweisung des Neuen Testaments: zwei Wege, einer der schmal ist, der zur Herrlichkeit führt und einer, der breit ist, der ins Verderben führt, sagt die Bibel. Nun, die Allversöhner sagen, „wir sind alle errettet“. Nun, eine Bibelstelle, die so etwas sagt, gibt es nicht. Ich denke nur an die Mitteilung in Matthäus, wo es heißt, dreimal hintereinander sagt der Herr, „wo der Wurm nicht stirbt und das Feuer nicht erlischt“. Man verschanzt sich hinter dem Wort „äonisch“ aus dem Griechischen. „Äon“ heißt so viele wie ewig. Nun hat aber die Bibel auch verschiedene Bezüge zu ewig, die zeitlich begrenzt sind, Beispiel, gab Gott dem Abraham Weisung hinsichtlich der Beschneidung und sagt, daß sie es tun sollen als eine ewige Satzung bei allen euren Geschlechtern. Aber hier ist das ewig auf Geschlechter ausgedrückt, nicht universalistisch. Nun sagen sie, wenn das hier ewig ist und hat ein Ende, dann ist auch die Ewigkeit begrenzt. Das ist das Nächs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ehört einfach sehr viel und man sollte sich lehrenhaft nicht mit der Allversöhnung auseinandersetzen, sondern studiengemäß aus dem Wort. Das ist besser, weil diese Lehre satanisch ist. Wir werden gleich sehen, was die Bibel dazu sagt, wenn die Allversöhnung lehrt, die Dämonen und alles ist errettet. Nun, wir sagen auf Grund des Wortes Gottes, gerade dort, wo es heißt, daß er alles mit sich versöhnt, was meint Gott, was errettet ist? Das Nichtversöhnte oder alles das, was sich versöhnen läßt? Alles was sich versöhnen läßt. Wir haben die freie Willensentscheidung des Menschen, „wer da will und komme und nehme das Wasser des Lebens umsonst“.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illst du“, sagt der Herr Jesus zu dem Kranken, „gesund werden?“ Die freie Willensentscheidung im Alten Testament, wo der Herr Jesus sagt, „wie oft habe ich versucht zu sammeln wie eine Hähne, die ihre Küchlein unter ihren Flügeln hat und (freie Entscheidung) ihr habt nicht gewollt“. Nicht wollen und deshalb auch die Verwerfung, auch die Verfluchung des Feigenbaumes als ein sichtbares Zeichen Israels. Denn Israel war dargestellt im Alten Testament in den Propheten in Feigenbaum oder im Rebstock, diese beiden Zeichen sind Israel hindeute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sie wird auch die Wiederbringungslehre geheißen. Diese Lehre hat im Gefolge: Tod, erst nicht, aber nachher. Überall dort, wo diese Lehre aufkreuzt, werden die Gemeinden, wenn sie nicht in Zank und Streit geraten, in einen geistlichen Tod verfallen. Und dann hat der Teufel ja sein Ziel erreicht. Der Teufel kann das ewige Leben sowieso nicht kaputt machen, aber er kann die Gemeinden kaputt machen und dann ist ihm schon damit gedient, mehr will ja der Teufel auch nicht, als eine gute Allversöhnungslehre. Wir sehen dann gleich, wo sie her kommt. Die Väter der Allversöhnung hier in Deutschland sind die sogenannten Gebrüder Hahn, Josef Hahn und Heinrich Hahn, Süddeutschland, in Verbindung mit dem sogenannten Geier-Verlag, Stuttgart. Das sind die Herzimpulse der Allversöhnung. Wir haben noch die Zentrale in Langensteinbacher Höhe, dieser Allversöhnungshütte da, dort kommen solche zusammen, die nun dieser Lehre fronen und erbauen sich nun an den Dingen, die Gott verboten hat. Ich möchte gleich sagen, daß es eine Lehre ist, die Gott verboten hat, weil man gedanklich nicht auf die Aussagen der heiligen Schrift bleibt, sondern weiter geht. Man geht in einen zukünftigen Raum herein, über den Gott nicht uns mitgeteilt hat. Das ist das Wichtigste. Das ist das Allererste das wir erkennen, daß die Allversöhner im Ungehorsam gegen Gott und sein Wort stehen. Wir lesen das im Neuen Testament in 1.Korinther 4, denn sie beschäftigen sich mit Dingen, die im jenseits sein werden und was Gott da alles tut und tun soll.</w:t>
      </w:r>
      <w:r>
        <w:rPr>
          <w:rFonts w:eastAsia="Times" w:cs="Times" w:ascii="Times" w:hAnsi="Times"/>
          <w:b/>
          <w:bCs/>
          <w:sz w:val="32"/>
          <w:szCs w:val="32"/>
        </w:rPr>
        <w:t xml:space="preserve"> 1.Korinther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sagt die Schrift: „Das ihr an uns lernet nicht über das hinaus zu denken, was geschrieben steht“. Es ist uns nicht erlaubt über das hinaus zu denken, was geschrieben steht. Und hier ist die Allversöhnung. Sie denkt, redet, urteilt und behauptet über das hinaus, was geschrieben steht. Das ist ganz markant hier diese Schriftstelle. Man sagt folgendes, das kann doch kein Gott der Liebe sein. Wie kann Gott nur Freude daran haben, daß Menschen in Ewigkeiten gequält werden? Das ist niemals ein Gott der Liebe. Wir sehen das diese Gedanken Menschengedanken sind. Gottes Wort sagt: „das Feuer erlischt nicht“, nicht äonisch, es erlischt nicht, der Wurm stirbt nicht mehr dort. Nun sagen sie: doch. Hier gehört einfach etwas dazu, Gott die Stirn zu bieten und wider das Wort Behauptungen aufzustellen gegen die Schriftstelle von 1.Korinther 4 Vers 6 hier zu reden, obwohl es verboten ist, solches Denken, sich ausschließlich in diesem verbotenen Denken zu bewegen und daraus eine Lehre zu machen. Denn diese Lehre hat zum Gefolge das wir kein Evangelium mehr zu verkündigen brauchen, denn die Menschen werden ja alle errettet. Also war der Paulus der größte Idiot, der da rumgelaufen ist. Er hat uns geheißen, wir sollen das Evangelium verkündigen. Und die Allversöhner haben mir, einer der Väter der Allversöhner hat mir persönlich gesagt, das ist sowieso Unsinn das Evangelium zu verkündigen, sie sind doch sowieso alle errettet. Paulus sagt, daß er sie zur Eifersucht reizen will, damit noch etliche gerettet werden sollen. Das sind seine Landsleute, sein Blut, die Israeli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Allversöhnung ist heute eine der gefährlichsten Irrlehren neben dem Spiritismus und anderen Sekten des Verderbens. Es ist also keine Gemeinderichtung, daß man sagt, vor solchen kann man warnen, sondern in allen Benahmungen sind Allversöhner. Das ist also wie eine Pestilenz, die nicht davor zurück schreckt, wenn ich Pole oder Deutscher oder Franzose bin, sondern sie sind alle befallen. Die Allversöhnung finden wir heute in bald allen gläubigen Kreisen Deutschlands. Viele fallen auf einen gemeinen Trick Satans herein, weil ihre Lehrer und Vertreter Kinder Gottes sind. Hier müssen wir aufpassen, das sind Kinder Gottes, daß wir da nicht irre werden. Wir müssen aber aufpassen, daß wir solche nicht als der falschen Lehre wegen, sie einfach mit lieblosen Dingen bezichtigen. Hier müssen wir selbst zuchtvoll vor dem Herrn stehen. Bitte, denken wir an das Neue Testament, da sagt der Herr Jesus in der Offenbarung von den Nikolaiten, die die falsche Lehre hatten. Nicht, daß er die Nikolaiten hast, sondern die Lehre, „die an der Lehre der Nikolaiten festhalten, die auch ich hasse“, daß du solche unter dir hast, die du hassest, die Lehre der Nikolaiten, die auch ich hasse“. Er haßt die Lehre, nicht die Leute. Wir wollen aufpassen, daß wir nicht ungeistlich werden. Weil ihre Lehrer und Vertreter Kinder Gottes sind, müßte die Lehre von Gott sein, das denken viele. Hier haben wir wieder ein Bild, wie Satan als Engel des Lichts kommt und nicht als ein brüllender Löwe. Das sagt ja nun Gottes Wort, es ist vielleicht nicht schwer, wenn er da rum brüllt wie ein Tier, dann kann es jeder erkennen. Ein anderer Bruder hat gesagt, wenn er mit einem Holzpantoffel kommt, dann kann man das schon hören durch sein Geklapper, aber wenn er in den Filzpantoffeln kommt, dann ist es schwer. Und hier kommt er als Engel des Lichts, durch Kinder Gottes redet er hi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können wir sagen, wie ist das möglich? Wie kann einer durch Kinder Gottes reden? Na bitte, wir haben es ja im Neuen Testament als Beispiel, als der Herr Jesus sagt, das er sterben und leiden muß und da sagt der Petrus, „das soll dir nicht geschehen“. Nun sagt der Herr Jesus: „Gehe hinter mir Satan“. Das sagt er nicht zum Petrus, sondern zum Satan, weil der Satan durch den Petrus redete. Er redet durch Kinder Gottes. So wie wir nicht ganz klar und fest in der Lehre des Neuen Testaments stehen, redet Satan durch uns. Es ist ganz kl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nächst soll darauf hingewiesen werden, daß die Bibel die Allversöhnung nicht lehrt und nicht kennt. Das ist ein Grundsatz. Also die Bibel lehrt und kennt Allversöhnung nicht. Das ist das Erste. Die Allversöhnung hat also nicht eine einzige Bibelstelle, die diese Lehre lehrt. Es gibt nicht eine Bibelstelle. Es ist interessant. Wenn geschrieben steht, daß alle Menschen gottlos und gottliebend errettet werden und wir brauchen keine Rettung, weil sie schon alle errettet sind, dann müßte ich es glauben, weil es geschrieben stände. So was gibt es nicht. Die Allversöhnung nimmt Bibelstellen und legt diese in ihre Lehrrichtung aus. Das ist wieder was anderes - Auslegung. Die Auslegung ist so, daß dem geschriebenen Wort Gottes die Richtung ins Gegenteil gekehrt wird. Wir stehen zum Beispiel auf folgender Basis und wir wollen das beurteilen vor Gott, vor seinem Wort. Wir sagen, zuerst kommt das geschriebene Wort und in zweiter Linie kommt die Auslegung. Niemals kann die Auslegung der Menschen das Wort Gottes richtigerweise ins Gegenteil kehren. Das gibt es nicht und das machen sie auch. Sie baut ihre Lehre, wenn man überhaupt von Lehre sprechen kann, sie haben keine einheitliche Lehre, da knallt jeder was anderes hin, sie bauen sie auf ihre eigene Auslegung auf, nicht umgekehrt, nicht auf das Wort Gottes. Sondern sie haben eine Lehre und die versuchen sie ins Wort Gottes zu übertragen. Während wir das Wort Gottes nehmen und versuchen durch Auslegung das Wort Gottes zu erläutern, also umgek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sagt Paulus in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ies sage ich aber, auf daß niemand euch verführe durch überredende Worte“. Das sind überredende Worte, indem Moment, wo es nicht mehr nach der Schrift geht. Die Allversöhnung ist eine Philosophie, die ihre Hauptentstehung in der irdischen Seelenwanderungslehre hat. Das müssen wir uns wieder gut merken. Vielleicht ist uns das neu? Es hat Parallelen nach Ostasien in diese Verwandlung, daß der Mensch einmal ein Tier ist und mal ein Baum, mal ein Strauch und so weiter und er muß so lange büßen, bis er abgebüßt hat. Selbsterlösung, nicht Gnade, Glauben. Diese Vorläufer finden wir bereits im Jahre 280 nach Christus. Da haben wir heute noch Aufzeichnungen da in der katholischen Kirche, die Auslegungen sind noch da von manchen, die die Allversöhnung bringen, nicht generell, sondern nur von manchen, wie auch heute, nur von man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nfang allerdings liegt in der Lüge Satans im Garten Eden. Gott hat gesagt im Neuen Testament, „wer nicht an mich glaubt, ist schon gerichtet“. Sie sind schon im Gericht Gottes. Und die Allversöhnung sagt: Nein. Satan hat zu den Menschen gesagt, ihr könnt davon essen, ihr werdet mit Nichten sterben. Die Allversöhnung hat ihren Anfang im Widerspruch gegen Gott im Garten Eden. Das ist interessant, das ist der Ausgangspunkt, das was Gott gesagt hat, nicht. Die Bibel sagt es anders. Wir können Bibelstellen über Gericht aufschlagen. Weil Philosophie Lüge ist, schreibt Paulus in </w:t>
      </w:r>
      <w:r>
        <w:rPr>
          <w:rFonts w:eastAsia="Times" w:cs="Times" w:ascii="Times" w:hAnsi="Times"/>
          <w:b/>
          <w:bCs/>
          <w:sz w:val="32"/>
          <w:szCs w:val="32"/>
        </w:rPr>
        <w:t>Kolosser 2,8</w:t>
      </w:r>
      <w:r>
        <w:rPr>
          <w:rFonts w:eastAsia="Times" w:cs="Times" w:ascii="Times" w:hAnsi="Times"/>
          <w:sz w:val="32"/>
          <w:szCs w:val="32"/>
        </w:rPr>
        <w:t xml:space="preserve"> und nennt die Philosophie „eitlen Betrug“. Philosophie - Selbsterlös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äre die Lehre der Allversöhnung wahr, brauchten wir keine Bibel, kein Evangelium und keinen Erlöser. Das ist ganz klar. Das ist unser Grund, den bräuchten wir nicht mehr. Wenn wir nicht auf den Grund, auf den Fels Christus stehen, dann will ich nicht mehr leben und existieren. Das ist ganz klar. Und dorthin führt es, den Fels Christus wegzunehmen. Wir könnten essen und trinken, den morgen kommt der Tod. Wir könnten uns in jeder Sünde bewegen, wir sind ja errettet. Die irdische Seelenwanderungslehre erlöst alle Menschen, lehrt die Allversöhn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zu einem Allversöhner gesagt, das kann er doch wohl nicht glauben, das kann ich doch anhand des Wortes Gottes widerlegen. Da haben wir die Bibel aufgeschlagen und da sagt er, alle Leute, die Sie hier draußen sehen auf der Straße, sind alle erlöst. Da habe ich gesagt, wieso brennt den das Feuer, wenn er erlöst ist, der reiche Mann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Er sollte sich doch freuen, der sollte sich doch riesig freuen das er erlöst ist. Er sagte mir, das täte ich nicht richtig verstehen, diese wären stufenweise nach jedem Tod als Bettler, als Tier, als Baum und so weiter zur Welt kommen, bis alle Schuld gebüßt ist. Bitte, jetzt beachten wir es, das ist die Lehre der Allversöhner. Das hängt mit dem Hinduismus zusammen, nur sie sagen, das findet dann in den Gerichten statt. Sie müssen so lange büßen, bis sie sich selbst gebüßt haben, sich selbst errettet und erlöst haben. Diese Äonengerichte müssen so lange anhalten, bis sie errettet sind, bis sie es abgebüßt haben. Wo sagt denn die Bibel so w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Allversöhnung lehrt, alle Menschen werden selig, Verlorene gibt es nicht. Wenn Allversöhnung einzieht, geht geistliches Leben sofort in Tod über. Das ist ganz klar. Die Allversöhner sagen, alle Menschen sollen selig werden, Verlorene gibt es nicht, auch die Dämonen und sogar der Teufel, werden mit uns die Herrlichkeit des Himmels tei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ollen wir mal sehen, was die Bibel sagt.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er nimmt sich nicht der Engel an“ und Dämonen sind abgefallene Engel und der Satan ist der abgefallene Engelfürst. Und sie sagen doch. Es gehört schon was dazu, einfach gegen Gott so entgegengesetzt zu sa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an sagt, in die Höhle komme niemand, sie existiere gar nicht. Das behauptet die Allversöhnung, auch schriftlich. Die Allversöhnung lehrt, das katholische Fegefeuer sei Irrlehre, aber das Äonenfegefeuer des Universalismus, das sich durch gewaltige Gerichtsperioden und Katastrophen durch Äonen mit dem Reinigungsfeuer der Leiden vermische, das sei die brillante Wahrheit, der Gipfel göttlicher Liebe. Da kann ich nicht sehr viel dazu zu sagen. Das schreiben sie, das sagen sie nicht nur, das schreiben sie in ihren Schriften. Allversöhnung. In diesem Äonenfeuer der Leiden werden dann alle Feinde Jesu, die Dämonen und der Satan so lange geläutert, bis sie für den Himmel passend geworden sind. Ich möchte nur mal so einen Satz in der Bibel lesen. Sie schreiben sogar, dabei gehe es bis hin zur wahrhaften Roßkur, damit der böse Satan wieder lieb wird. Wir könnten laut lachen, wenn es nicht zum Weinen wäre. Bei der Gegenüberstellung von Liebe Gottes und Gerechtigkeit Gottes, sie sagen Gott wäre nicht Liebe. Dann sind auch diese Millionen Kinder nicht umgekommen bei der Sintflut. Das möchte ich sagen, dann stimmt die Bibel nicht. Dann sind in Sodom die Menschen nicht umgekommen, es war der Gott der Liebe, also sind sie nicht umgekommen? Wenn wir aber lesen, so schreibt nun die Bibel, sie sind umgekommen. Also stimmt die Allversöhnung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sagt die Bibel? Gibt es eine Verdammnis? Jetzt kommen eine Reihe von Bibelstellen: </w:t>
      </w:r>
      <w:r>
        <w:rPr>
          <w:rFonts w:eastAsia="Times" w:cs="Times" w:ascii="Times" w:hAnsi="Times"/>
          <w:b/>
          <w:bCs/>
          <w:sz w:val="32"/>
          <w:szCs w:val="32"/>
        </w:rPr>
        <w:t>Hebräer 6,26</w:t>
      </w:r>
      <w:r>
        <w:rPr>
          <w:rFonts w:eastAsia="Times" w:cs="Times" w:ascii="Times" w:hAnsi="Times"/>
          <w:sz w:val="32"/>
          <w:szCs w:val="32"/>
        </w:rPr>
        <w:t>;</w:t>
      </w:r>
      <w:r>
        <w:rPr>
          <w:rFonts w:eastAsia="Times" w:cs="Times" w:ascii="Times" w:hAnsi="Times"/>
          <w:b/>
          <w:bCs/>
          <w:sz w:val="32"/>
          <w:szCs w:val="32"/>
        </w:rPr>
        <w:t xml:space="preserve"> Hebräer 11,6</w:t>
      </w:r>
      <w:r>
        <w:rPr>
          <w:rFonts w:eastAsia="Times" w:cs="Times" w:ascii="Times" w:hAnsi="Times"/>
          <w:sz w:val="32"/>
          <w:szCs w:val="32"/>
        </w:rPr>
        <w:t>;</w:t>
      </w:r>
      <w:r>
        <w:rPr>
          <w:rFonts w:eastAsia="Times" w:cs="Times" w:ascii="Times" w:hAnsi="Times"/>
          <w:b/>
          <w:bCs/>
          <w:sz w:val="32"/>
          <w:szCs w:val="32"/>
        </w:rPr>
        <w:t xml:space="preserve"> Offenbarung 14,11</w:t>
      </w:r>
      <w:r>
        <w:rPr>
          <w:rFonts w:eastAsia="Times" w:cs="Times" w:ascii="Times" w:hAnsi="Times"/>
          <w:sz w:val="32"/>
          <w:szCs w:val="32"/>
        </w:rPr>
        <w:t xml:space="preserve">; </w:t>
      </w:r>
      <w:r>
        <w:rPr>
          <w:rFonts w:eastAsia="Times" w:cs="Times" w:ascii="Times" w:hAnsi="Times"/>
          <w:b/>
          <w:bCs/>
          <w:sz w:val="32"/>
          <w:szCs w:val="32"/>
        </w:rPr>
        <w:t xml:space="preserve">Offenbarung 20,10 </w:t>
      </w:r>
      <w:r>
        <w:rPr>
          <w:rFonts w:eastAsia="Times" w:cs="Times" w:ascii="Times" w:hAnsi="Times"/>
          <w:sz w:val="32"/>
          <w:szCs w:val="32"/>
        </w:rPr>
        <w:t>und</w:t>
      </w:r>
      <w:r>
        <w:rPr>
          <w:rFonts w:eastAsia="Times" w:cs="Times" w:ascii="Times" w:hAnsi="Times"/>
          <w:b/>
          <w:bCs/>
          <w:sz w:val="32"/>
          <w:szCs w:val="32"/>
        </w:rPr>
        <w:t xml:space="preserve"> 22,14</w:t>
      </w:r>
      <w:r>
        <w:rPr>
          <w:rFonts w:eastAsia="Times" w:cs="Times" w:ascii="Times" w:hAnsi="Times"/>
          <w:sz w:val="32"/>
          <w:szCs w:val="32"/>
        </w:rPr>
        <w:t>. Jetzt kommt:</w:t>
      </w:r>
      <w:r>
        <w:rPr>
          <w:rFonts w:eastAsia="Times" w:cs="Times" w:ascii="Times" w:hAnsi="Times"/>
          <w:b/>
          <w:bCs/>
          <w:sz w:val="32"/>
          <w:szCs w:val="32"/>
        </w:rPr>
        <w:t xml:space="preserve"> 1.Johannes 3,10</w:t>
      </w:r>
      <w:r>
        <w:rPr>
          <w:rFonts w:eastAsia="Times" w:cs="Times" w:ascii="Times" w:hAnsi="Times"/>
          <w:sz w:val="32"/>
          <w:szCs w:val="32"/>
        </w:rPr>
        <w:t>;</w:t>
      </w:r>
      <w:r>
        <w:rPr>
          <w:rFonts w:eastAsia="Times" w:cs="Times" w:ascii="Times" w:hAnsi="Times"/>
          <w:b/>
          <w:bCs/>
          <w:sz w:val="32"/>
          <w:szCs w:val="32"/>
        </w:rPr>
        <w:t xml:space="preserve"> Römer 8,1</w:t>
      </w:r>
      <w:r>
        <w:rPr>
          <w:rFonts w:eastAsia="Times" w:cs="Times" w:ascii="Times" w:hAnsi="Times"/>
          <w:sz w:val="32"/>
          <w:szCs w:val="32"/>
        </w:rPr>
        <w:t>;</w:t>
      </w:r>
      <w:r>
        <w:rPr>
          <w:rFonts w:eastAsia="Times" w:cs="Times" w:ascii="Times" w:hAnsi="Times"/>
          <w:b/>
          <w:bCs/>
          <w:sz w:val="32"/>
          <w:szCs w:val="32"/>
        </w:rPr>
        <w:t xml:space="preserve"> Markus 9,43</w:t>
      </w:r>
      <w:r>
        <w:rPr>
          <w:rFonts w:eastAsia="Times" w:cs="Times" w:ascii="Times" w:hAnsi="Times"/>
          <w:sz w:val="32"/>
          <w:szCs w:val="32"/>
        </w:rPr>
        <w:t>;</w:t>
      </w:r>
      <w:r>
        <w:rPr>
          <w:rFonts w:eastAsia="Times" w:cs="Times" w:ascii="Times" w:hAnsi="Times"/>
          <w:b/>
          <w:bCs/>
          <w:sz w:val="32"/>
          <w:szCs w:val="32"/>
        </w:rPr>
        <w:t xml:space="preserve"> Lukas 13,25 </w:t>
      </w:r>
      <w:r>
        <w:rPr>
          <w:rFonts w:eastAsia="Times" w:cs="Times" w:ascii="Times" w:hAnsi="Times"/>
          <w:sz w:val="32"/>
          <w:szCs w:val="32"/>
        </w:rPr>
        <w:t>und</w:t>
      </w:r>
      <w:r>
        <w:rPr>
          <w:rFonts w:eastAsia="Times" w:cs="Times" w:ascii="Times" w:hAnsi="Times"/>
          <w:b/>
          <w:bCs/>
          <w:sz w:val="32"/>
          <w:szCs w:val="32"/>
        </w:rPr>
        <w:t xml:space="preserve"> Lukas 19,27</w:t>
      </w:r>
      <w:r>
        <w:rPr>
          <w:rFonts w:eastAsia="Times" w:cs="Times" w:ascii="Times" w:hAnsi="Times"/>
          <w:sz w:val="32"/>
          <w:szCs w:val="32"/>
        </w:rPr>
        <w:t>;</w:t>
      </w:r>
      <w:r>
        <w:rPr>
          <w:rFonts w:eastAsia="Times" w:cs="Times" w:ascii="Times" w:hAnsi="Times"/>
          <w:b/>
          <w:bCs/>
          <w:sz w:val="32"/>
          <w:szCs w:val="32"/>
        </w:rPr>
        <w:t xml:space="preserve"> Johannes 3,16</w:t>
      </w:r>
      <w:r>
        <w:rPr>
          <w:rFonts w:eastAsia="Times" w:cs="Times" w:ascii="Times" w:hAnsi="Times"/>
          <w:sz w:val="32"/>
          <w:szCs w:val="32"/>
        </w:rPr>
        <w:t>;</w:t>
      </w:r>
      <w:r>
        <w:rPr>
          <w:rFonts w:eastAsia="Times" w:cs="Times" w:ascii="Times" w:hAnsi="Times"/>
          <w:b/>
          <w:bCs/>
          <w:sz w:val="32"/>
          <w:szCs w:val="32"/>
        </w:rPr>
        <w:t xml:space="preserve"> Daniel 12,2</w:t>
      </w:r>
      <w:r>
        <w:rPr>
          <w:rFonts w:eastAsia="Times" w:cs="Times" w:ascii="Times" w:hAnsi="Times"/>
          <w:sz w:val="32"/>
          <w:szCs w:val="32"/>
        </w:rPr>
        <w:t xml:space="preserve">; </w:t>
      </w:r>
      <w:r>
        <w:rPr>
          <w:rFonts w:eastAsia="Times" w:cs="Times" w:ascii="Times" w:hAnsi="Times"/>
          <w:b/>
          <w:bCs/>
          <w:sz w:val="32"/>
          <w:szCs w:val="32"/>
        </w:rPr>
        <w:t>Römer 16,20</w:t>
      </w:r>
      <w:r>
        <w:rPr>
          <w:rFonts w:eastAsia="Times" w:cs="Times" w:ascii="Times" w:hAnsi="Times"/>
          <w:sz w:val="32"/>
          <w:szCs w:val="32"/>
        </w:rPr>
        <w:t>;</w:t>
      </w:r>
      <w:r>
        <w:rPr>
          <w:rFonts w:eastAsia="Times" w:cs="Times" w:ascii="Times" w:hAnsi="Times"/>
          <w:b/>
          <w:bCs/>
          <w:sz w:val="32"/>
          <w:szCs w:val="32"/>
        </w:rPr>
        <w:t xml:space="preserve"> Johannes 3,18</w:t>
      </w:r>
      <w:r>
        <w:rPr>
          <w:rFonts w:eastAsia="Times" w:cs="Times" w:ascii="Times" w:hAnsi="Times"/>
          <w:sz w:val="32"/>
          <w:szCs w:val="32"/>
        </w:rPr>
        <w:t xml:space="preserve"> und in Verbindung m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w:t>
      </w:r>
      <w:r>
        <w:rPr>
          <w:rFonts w:eastAsia="Times" w:cs="Times" w:ascii="Times" w:hAnsi="Times"/>
          <w:b/>
          <w:bCs/>
          <w:sz w:val="32"/>
          <w:szCs w:val="32"/>
        </w:rPr>
        <w:t>Matthäus 25,41</w:t>
      </w:r>
      <w:r>
        <w:rPr>
          <w:rFonts w:eastAsia="Times" w:cs="Times" w:ascii="Times" w:hAnsi="Times"/>
          <w:sz w:val="32"/>
          <w:szCs w:val="32"/>
        </w:rPr>
        <w:t xml:space="preserve">. Das sind ein paar Bibelstellen, da kann man noch zweihundert dazu ma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möchte ich hier etwas erzählen. Wenn wir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sen: „Also ist jetzt keine Verdammnis für die“, die leben, die auf der Erde wandeln? Nein, für die, die „in Christu Jesu sind“, für die gibt es keine Verdammnis. Damit kann ich doch nicht sagen, für die anderen auch o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heißt es: „Wer die Sünde tut, ist aus dem Teufel, denn der Teufel sündigte von Anfang“. Ich habe jetzt die Allversöhner Bibel mit, haben wir das noch gut in Erinnerung? Hier steht: „Wer aber tut die Sünde ist von dem Widerwirker, denn von Anfang an sündigte der Widerwirker“. Der Adolf Heller schrieb in seiner Überschrift: Gott ist auch der Schöpfer der Sünde. Und dadurch bin ich überhaupt auf das Dinge aufmerksam geworden. Gott wäre, auch Schöpfer der Sünde. Paßt auf, der Unterschied ist, die Bibel sagt, Gottes Wort: „Denn der Teufel sündigte von Anfang“ und die Allversöhnung sagt: „von Anfang an“. Im Urtext gibt es dieses zweite „an“ nicht. Dieses zweite Wörtchen „an“ hat man hineingelogen, gelogen, das behaupte ich hier vor Gott, bin sehr vorsichtig in meinen Ausdrücken, weil ich das beweisen kann, das hat man hineingelogen und auf diese Lüge, die man selbst hineingelogen hat, baut man nun eine Allversöhnungslehre auf. Das bedeutet, die Bibel sagt, daß der Teufel von Anfang sündigte“. Von welchem Anfang? Das schlagen wir gleich auf, das wird uns nämlich mitgeteilt. Und sie sagen, von Anfang an. Also hätte Gott den Satan als Teufel erschaffen, sonst funktioniert die Allversöhnungslehre nicht. Sie müssen diese Lüge machen. Ich treibe sie in die Enge, sie müssen bewußt diese Lüge machen, sonst fällt die ganze Allversöhnung zusammen. Es ist interessant. Was sagt nun Gottes Wort, die Bib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jetzt eine Bibelstelle auf, daß wir es auch wirklich verstanden haben, das ist nämlich sehr interessant. Das ist die Stelle aus Hesekiel 28. Sie gibt uns Aufschluß über den Satan, </w:t>
      </w:r>
      <w:r>
        <w:rPr>
          <w:rFonts w:eastAsia="Times" w:cs="Times" w:ascii="Times" w:hAnsi="Times"/>
          <w:b/>
          <w:bCs/>
          <w:sz w:val="32"/>
          <w:szCs w:val="32"/>
        </w:rPr>
        <w:t>Hesekiel 28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wird vom Satan geredet. Da sagt die Bibel: „Du warst ein schirmender gesalbter Cherub und ich hatte dich dazu gemacht. Du warst auf Gottes heiligem Berge. Du wandeltest in Mitten feuriger Steine“. Jetzt geht es los, jetzt müssen wir aufpassen, jetzt komm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Vollkommen warst du in deinen Wegen von dem Tage an, da du geschaffen worden“. Hier sagt Gott in seinem Wort, er war vollkommen, nicht in Sünde, bis, wir könnten sagen, eines Tages, bis „Unrecht“, es ging so lange, bis „Unrecht an dir gefunden wurde“. Und zwar „durch die Größe deines Handels wurde dein Inneres mit Gewalt erfüllt“, wurde erfüllt, nicht geschaffen, „und du sündigtest und ich habe dich entweiht (dadurch) vom Berge Gottes hinweg und habe dich, du schirmender Cherub vertilgt aus der Mitte der feurigen Steine. Dein Herz hat sich erhoben ob deiner Schönheit“ und so weiter. Wir notieren uns gleich noch eine andere Bibelstelle, das ist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lesen wir dann mal Zuhause nach, da ist über Satans Herkunft, beziehungsweise über seinen Fall noch deutlicher gesprochen, was er gemacht hat. Also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eißt es, daß er vollkommen war von dem Tage, wo er geschaffen war, bis Unrecht an ihm gefunden wird. Und das ist der Anfang, bis er eines Tages gesündigt hatte. Und das sagt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s ist der Anfang. Und sie sagen aber „von Anfang an“ und hier ist widerlegt, daß das nicht wahr ist. Also man kann der Allversöhnung alle Lügen widerlegen. Man kann alles widerlegen mit dem Wort Gottes. Es ist also, wenn man im Worte Gottes Zuhause ist, kein Problem, das möchte ich nur sagen. Es ist etwas gefährlicher für solche, die nicht so stark im Wort Gottes bewandert sind. Für mich ist es kein Problem den Zeugen Jehovas zu sagen das sie Irrläufer sind. Das fällt mir nicht schwer, wir brauchen sie nur nach ihrer Bekehrung zu fragen, da geht es schon aus, die Wiedergeburt kennen sie gar nicht, den heiligen Geist im Herzen, da wissen sie nichts davo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Tausende von Kindern Gottes sind unfruchtbar geworden durch diese Lehre, Gemeinden sind von der Bildfläche verschwunden. Allerorts wo der Geist der Allversöhnung einzieht, zieht sofort ein Geist des Zankes und des Streites ein, überall wo diese Lehre aufzieht und dann gibt es große Zerwürfnisse und da wird zerschlagen, was man vielleicht durch Jahrzehnte unter Gebet und Fürbitte vor dem Herrn aufbauen konnte, wird dann zertrümmert bis ins Letzte, mitten durch Familien hindurch und so weiter. Ich meine, der Geist, der dahinter steht, den sollte man sehen, das meine ich hi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Josef Hahn, er lebt nicht mehr, hat ein Buch geschrieben, ich habe es also persönlich im Besitz, ich gebe deshalb nicht gerne raus, weil man nicht weiß, wer es alles liest, wenn es mal gebraucht wird, ich würde es zur Verfügung stellen, weil es ein neuer Beweis absoluter Idiotie ist. Es ist ein Beweisstück von Idiotie, es könnte dabei jemand zu Schaden kommen, wenn er eben jung im Glauben ist, es sind irreleitende Dinge da drin. Mir macht es nichts aus, vor mir kann er dummes Zeug reden so viel wie er will, ich kann darüber nur lachen, wie mein Hals nur aufgeht, mir berührt es sowieso nicht. Er hat einen Traum gehabt und diesen Traum, den er gehabt hat, nebenbei war der Kerl hochgradig medial. Dieser Traum, den er hatte, der ist für ihn Beweis dieser Lehre. Also die Bibel ist nicht Beweis, aber sein Traum. Allversöhner wir eigentlich erst dann einer, wenn er ein bestimmtes Maß der Erkenntnis des Wortes Gottes erhalten hat, Anfänger werden gar nicht Allversöhner, sie stehen zu stark in der Muttermilch der Liebe des Evangeliums. Viele Denker und Geistesmenschen, Intellekt neigt ganz stark dazu, menschliches Wissen. Deshalb ist auch die ganze Lehre nicht Gottes Gabe, sondern menschliches Wissen. Man will die Liebe Gottes in einem menschlichen Verstandesraum hineinpressen und Gott soll so sein, wie ich das mit meinem Verstand verstehe, forme und dabei merke ich nicht, daß ich auch im jenseits mich bewege, obwohl es Gott verboten hat, weil wir es eben nicht erfassen können, denn hier wird dem Glauben, unser Grundelement, der Glaube, wird zerstört. Ich brauche nicht mehr zu glauben, wenn ich den ihr Zeug da anhöre. Das entbehrt doch jeder Glaubensgrundlage des Wortes Gottes. Der Herr Jesus hat gesagt: „Es wird sein wie in den Tagen Noahs“. So wird es sein, das nächste Gericht. Hier ist die Kassette zu Ende.</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klärung über Allversöhnung I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06:00Z</dcterms:created>
  <dc:creator>V.A.</dc:creator>
  <dc:description/>
  <dc:language>en-US</dc:language>
  <cp:lastModifiedBy>Viktor Arent</cp:lastModifiedBy>
  <dcterms:modified xsi:type="dcterms:W3CDTF">1998-01-31T00:04:00Z</dcterms:modified>
  <cp:revision>29</cp:revision>
  <dc:subject/>
  <dc:title>Botschaft von vom aus</dc:title>
</cp:coreProperties>
</file>