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979 aus Kolosser 1,20; 2,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fklärung über die Allversöhnungslehre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heute ein Thema anreißen, aufzeichnen, ich möchte vorausschicken, daß ich dieses Thema nicht gewählt habe, sondern ich bin darum gebeten worden und zwar über dieses Thema zu sprechen und möchte darum bitten, daß man mir wenigstens abnimmt, daß ich vollkommen neutral urteilen möchte, und zwar nicht aus der Perspektive irgend einer Menschenmeinung, sondern anhand des Wortes Gottes. Und es ist hochinteressant, wie wir immer wieder ganz verschiedene Leute, die populär sind, reden hören und müssen dennoch feststellen, daß ihr Reden nicht nach der Lehre des Wortes ist, sondern sie lassen sich lenken, leiten und führen nach menschlichem Verstand. Und alles das ist äußerst fragwürdig, denn der Herr offenbart sich niemals durch Leitung unseres menschlichen Verstandes, sondern er will sich verherrlichen durch eine Führung seines guten heiligen Geistes, seines Geistes an uns. Und zwar ist es die Frage der Lehre der Allversöhnung, und zwar haben wir es vom Text her mit dem sogenannten Universalismus zu tun. Es ist interessant, wie dieser Werdegang der Allversöhnung absolut nichts neues ist, sondern eine uralte Sache. Wir haben es keineswegs mit neuen Gedanken zu tun, sondern mit den Dingen, die schon recht alt sind. Was nimmt die Bibel, Gottes Wort, was nehmen wir eine Stelle dazu ein? Das ist die Frage heute an uns. Die gleiche Lehre ist eine Richtung, für die es keine direkte Gemeinderichtung gibt, sondern es ist eine Richtung, die praktisch in allen Kreisen und dort wo Kinder Gottes vorzufinden sind, angetroffen wird. Es ist eine Lehrrichtung, die keine feste Lehrmeinung hat, sondern ein jeder darf in dieser Lehrrichtung reden, geradeso, wie sein Verstand es ihm erlaubt. Er ist also nicht gebunden an Gottes Wort. Und da möchte ich sagen, es gibt große Unterschiede unter diesen Lehrrichtungen, und zwar sagen die einen, daß alle Menschen gläubig würden, auch dann, wenn sie verloren sein und nicht durch Lammes Blut errettet wären. Wieder andere sagen, daß nicht allein die Menschen, sondern auch die abgefallenen Engel, und zwar die Dämonen auch noch mit errettet würden. Und wieder andere sagen, nicht nur die, sondern auch der Teufel selber wird als ein ganz frommer Mann oben in der Kirchenbank im Tempel sitz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ir fragen nun, nicht was die Menschen sagen, sondern was sagt Gottes Wort dazu und das ist für uns das Entscheidende. Wir möchten auch nicht verhehlen, daß die Allversöhnung eine Angelegenheit ist, wenn sie wahr ist, wenn sie stimmt, daß die Menschen errettet sind, die auch nicht errettet sind, dann ist der größte Depp, der je hier auf dieser Erde gewesen ist, der Apostel Paulus. Das muß ich also sagen. Denn die ganze Mühe, die er hatte, hätte er sich ersparen können, denn sie sind ja sowieso alle gerettet. Dann hätte er nicht sich diese Mühe zu machen brauchen. Darüber müssen wir uns im klaren sein. Wozu all die Mühe, wenn sie doch errettet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das Wesen der Allversöhnung ansehen, dann haben wir es nicht mit einer Aussage der Heiligen Schrift zu tun. Die Bibel sagt solches, was Anhänger dieser Lehre behaupten, nicht, sondern sie konstatieren und folgern auf andere Mitteilungen des Wortes und wälzen und drehen das so lange, bis hinten das Ergebnis herauskommt, was ich haben möchte. Ich möchte darauf aufmerksam machen, nur in diesem Bereich und ausschließlich in diesem Bereich bewegt sich diese Lehre. Wir werden das dann gleich sehen. Damit ist die Allversöhnung heute aber auch eine, denn sie sagt ja den Gottlosen, daß sie schon errettet sind, obwohl sie verloren sind, haben wir es mit einer der gefährlichsten Irrlehren neben dem Spiritismus und anderen Sekten des Verderbens zu tun. Es ist nicht eine Frage der Wiedergeburt solcher Anhänger und Vertreter. Es hat nichts mit der Wiedergeburt zu tun. Ich kenne selbst wirkliche Kinder Gottes in dieser Lehre, die es sonst sehr genau auch mit dem Worte Gottes nehmen. Also müssen wir davon ausgehen, daß nicht die Frage der Wiedergeburt gleichzusetzen wäre mit der Anhängerschaft dieser Lehre. Wir finden diese Allversöhnung eigentlich mehr fast in allen Kreisen, wo Gläubige sind, auch hier in Deutschland. Letztlich ist die Gefährlichkeit darin zu suchen, weil echte Kinder Gottes diese Lehre kolportieren. Und dann kommt der Mensch her und sagt, ja das sind ja Kinder Gottes und wer in der Lehre nicht klar steht, kann nicht unterscheiden. Sie sehen auf der einen Seite, daß es Kinder Gottes sind und viele meinen, daß alles, was Kinder Gottes reden, deshalb stimmen müsse, weil es ja Errettete wären. Dem ist aber nicht so. Sie meinen, wenn diese Leute Kinder Gottes wären, müßte die Lehre auch von Gott sein. Und das ist nicht wah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ben die Mitteilung im Gottes Wort, daß der Teufel einmal als ein brüllender Löwe kommt und einmal als ein Engel des Lichts und letzteres haben wir hier vor uns. Wir weisen ganz besonders zur Einführung darauf hin, daß die Bibel, Gottes Wort, die Lehre der Allversöhnung nicht lehrt. Es gibt nicht einen einzigen Satz, worin solches gelehrt wird. Es gibt viele Sätze, die so lange gedreht und gewunden werden, bis der Mensch hinten auf der anderen Seite ein gewünschtes Ergebnis heraus bekommen hat. Die Allversöhnung nimmt also Bibelstellen heraus und legt sie in einer ganz bestimmten Richtung aus. Man bringt sie in eine bestimmte Richtung hinein, und zwar in die Richtung, wie man, nicht vom Worte Gottes her, sondern von der eigenen Gedankenrichtung als die Richtige hält. Die Auslegung ist so, daß dem geschriebenen Wort Gottes meistens im Gegenteil das Resultat zu sehen ist. Ich nehme nur einen einzigen Vers jetzt, wir kommen dann ganz präzis auf die bekannten Stellen, die ich dann nachher auslegen möchte. Wenn Gottes Wort sagt und für uns ist Gottes Wort heiliges, von Gott inspiriertes Wort, und dann schaltet der Herr durch den heiligen Geist geredet noch etwas vor, da sind auch die Dümmsten der Dummen angesprochen: „...haltet nur das fürwahr, Gott nimmt sich fürwahr nicht der Engel an“ und dann sagt die Allversöhnung: Doch. Ich stehe vor der Entscheidung, muß ich jetzt dem lebendigen Gott glauben oder den Vertretern der Allversöhnung. Diese Entscheidung haben wir vorliegen. Wem glaube 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eine Frage vorstellen: Muß ich Gottes Wort oder kann ich Gottes Wort erst dann richtig verstehen, wenn ich die Aussage der Heiligen Schrift jedesmal im jeden Satz ins Gegenteil verwenden muß, ist das Auslegung der Heiligen Schrift? Oder ist die Verdrehung der Heiligen Schrift nicht doch vom Vater der Lüge? Das ist eine Frage, mit der wir uns beschäftigen müssen. Denn wenn Gottes Wort sagt: „Haltet nur das für Wahrheit, Gott nimmt sich nicht der Engel an“ und ich muß es ins Gegenteil drehen, dann haben wir den ersten Beweis, daß sich Gott schwer geirrt hat, und zwar so schwer, daß das Gegenteil von dem, was Gott geredet hat, hinten herauskommt. Wird so die Bibel ausgelegt? Das ist meine Frage jetz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rede jetzt vom mir persönlich. Wir stehen auf dem Standpunkt, daß zuerst das geschriebene Wort Gottes maßgeblich ist und dann erst in zweiter Linie eine menschliche Auslegung folgen kann. Also, wir, ich rede hier von uns, wir stellen uns auf die Basis, auf die Ebene, daß zuerst das geschriebene Wort Gottes maßgeblich ist und erst in zweiter Linie und nur insofern, wie die Auslegung Gottes Wort bestätigt und niemals widerspricht, eine Auslegung folgen kann. Aber nicht, daß eine Auslegung richtig ist, wobei das Wort Gottes die Auslegung selbst widerspricht. Da stimmt es mit der Auslegung nicht. Mit Gottes Wort stimmt es immer. Aber die Allversöhnung macht es in ihrer Lehrrichtung genau umgekehrt. Sie wünscht, daß Gottes Wort sich ihrer Gedankenrichtung beugt, aber das tut Gott nicht. Und darum sagt Paulus in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ies sage ich aber, auf daß niemand euch verführe durch überredende Worte“. Das heißt also, wenn wir dem Worte Gottes nicht mehr glauben, aber entgegengesetzte Mitteilungen im Worte Gottes für richtig befinden, also Wort Gottes ins Gegenteil zu kehren durch lehrhafte Meinung, dann sind wir verführt, wenigstens um diese Punk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tzt kommen wir zu einem Lehrsatz. Als ich damals noch in der Ausbild war, da hatten wir immer in der Mathematik Lehrsätze, die mußten wir uns besonders einprägen: Lehrsatz, Satz von Tales, von Euklid, da gab es nun eine ganze Reihe und wir kommen jetzt auch zu solch einem Satz, den wir uns merken wollen. Die Allversöhnung ist eine Philosophie. Das müssen wir uns gut merken. Ich möchte das auch anhand des Wortes Gottes beweisen, woher diese Philosophie komm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e ganz kurze Erwähnung. Der Grundsatz der Allversöhnung ist griechisch-philosophisch zu denken und zu reden. Man sagt, daß Gott alles kann. Das behauptet man. Man sagt: Gott kann alles. Und ich sage, das stimmt nicht. Das ist nicht wahr. Warum? Weil diesen Satz: Gott kann alles, ja nicht nach der Lehre des Wortes Gottes ist. Die Bibel sagt, und auch das gehört dazu, daß solche Aussage nach der griechisch-philosophischen Denkart alles im absoluten, im abstrakten Sinn meint. Also die Allversöhnung redet nur im Abstrakten, im Äußers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In </w:t>
      </w:r>
      <w:r>
        <w:rPr>
          <w:rFonts w:eastAsia="Times" w:cs="Times" w:ascii="Times" w:hAnsi="Times"/>
          <w:b/>
          <w:bCs/>
          <w:sz w:val="32"/>
          <w:szCs w:val="32"/>
        </w:rPr>
        <w:t>Matthäus 19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heißt es: „Bei Gott sind alle Dinge möglich“. Dieses Wort zitiert man, daß Gott über solch eine Liebe verfüge, auch den Satan noch zu einem frommen Mann durch Liebe Gottes zu erziehen. Das stimmt nicht. Das ist nicht wahr. Die Bibel sagt nämlich in </w:t>
      </w:r>
      <w:r>
        <w:rPr>
          <w:rFonts w:eastAsia="Times" w:cs="Times" w:ascii="Times" w:hAnsi="Times"/>
          <w:b/>
          <w:bCs/>
          <w:sz w:val="32"/>
          <w:szCs w:val="32"/>
        </w:rPr>
        <w:t>Titus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redet von Gott, „der nicht Lügen kann“. Also kann er nicht alles. Das „alles“ wird nach der biblischen Art eingeengt durch das, was Gott nicht kann. Das „alles“ bezieht sich auf sein Wesen, das Nichtkönnen bezieht sich auf die Dinge, die außerhalb seines Wesens gefunden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In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steht geschrieben, indem der Herr spricht: „Trinket alle daraus“. Nach der griechisch-philosophischen Denkart wären das alle, also auch die Gottlosen und die Nichtwiedergeborenen. Die Alle sind aber nur jene, welche auch bekennen können zu dem einen Leibe, nach </w:t>
      </w:r>
      <w:r>
        <w:rPr>
          <w:rFonts w:eastAsia="Times" w:cs="Times" w:ascii="Times" w:hAnsi="Times"/>
          <w:b/>
          <w:bCs/>
          <w:sz w:val="32"/>
          <w:szCs w:val="32"/>
        </w:rPr>
        <w:t>1.Korinther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zu gehören: „Denn ein Brot, ein Leib sind wir die vielen, denn wir alle sind des einen Brotes teilhaftig“. Die Alle sind also die vielen Wiedergebore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 einem hochinteressanten Punkt und das ist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Man wird kaum einen Anhänger begegnen, der diesen Satz nicht bringt und wir werden ihn dann anschauen. In </w:t>
      </w:r>
      <w:r>
        <w:rPr>
          <w:rFonts w:eastAsia="Times" w:cs="Times" w:ascii="Times" w:hAnsi="Times"/>
          <w:b w:val="false"/>
          <w:bCs w:val="false"/>
          <w:sz w:val="32"/>
          <w:szCs w:val="32"/>
        </w:rPr>
        <w:t>Kolosser 1 Vers 20 heißt</w:t>
      </w:r>
      <w:r>
        <w:rPr>
          <w:rFonts w:eastAsia="Times" w:cs="Times" w:ascii="Times" w:hAnsi="Times"/>
          <w:sz w:val="32"/>
          <w:szCs w:val="32"/>
        </w:rPr>
        <w:t xml:space="preserve"> es: „Und durch ihn (Christus) alle Dinge mit sich zu versöhnen“. Wir wollen mal sehen, was die Bibel sagt. Die Universalisten sagen: alle, also auch die Gottlosen und den Teufel. Und jetzt wollen wir sehen, was Gottes Wort dazu meint. Da lesen wir i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ie Antwort. Auch das ist Gottes Wort, was in Hebräerbrief steht: „Und so ist er, Christus, vollendet worden und ist allen, die ihn gehorchen, der Urheber ewigen Heils geworden“, nicht die, die ihn nicht gehorchen. Hier haben wir es. Alle, die ihn gehorchen, aber nicht die, die ihn nicht gehorchen. Das sind die „all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iterhin sagt Paulus, daß wir uns nicht gelüsten lassen sollen. Und diese Aussage steht in Verbindung mit Israel und dem goldenen Kalb in der Wüste. Nach der philosophischen Denkart wäre also alle Lust verboten. Das stimmt aber gar nicht. Die Bibel, Gottes Wort sagt klar, daß wir unsere Lust an dem Herrn haben sollen: „Habe deine Lust an dem Herrn“. Und hier wollen wir einfach etwas mitnehmen, daß wir erkennen, was Philosophie ist. Der Herr möchte und das wirklich den Blick öff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llversöhnung hat ihre Vorläufer in der indischen Seelenwanderungslehre. Das ist der Ausgangspunkt der heutigen Allversöhnungslehre. Aber die Lehre geht nachweisbar bis ins Jahr </w:t>
      </w:r>
      <w:r>
        <w:rPr>
          <w:rFonts w:eastAsia="Times" w:cs="Times" w:ascii="Times" w:hAnsi="Times"/>
          <w:b w:val="false"/>
          <w:bCs w:val="false"/>
          <w:sz w:val="32"/>
          <w:szCs w:val="32"/>
        </w:rPr>
        <w:t>280</w:t>
      </w:r>
      <w:r>
        <w:rPr>
          <w:rFonts w:eastAsia="Times" w:cs="Times" w:ascii="Times" w:hAnsi="Times"/>
          <w:sz w:val="32"/>
          <w:szCs w:val="32"/>
        </w:rPr>
        <w:t xml:space="preserve"> nach Christus zurück. Da finden wir bereits Ansätze dieser Lehre. Wir denken noch einmal zurück, daß Gottes Wort sagt: „Er nimmt sich fürwahr nicht der Engel an“ und die Universalisten sagen: Do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zur Frage, wer war der erste Allversöhner? Gott hatte gesagt: „Wenn ihr davon essen werdet, werdet ihr sterben“. Und der erste Universalist sagte: „Nein, mit Nichten werdet ihr sterben“. Dort haben wir den Anfang der Allversöhnung. Satan ist der erste Allversöhner. Es ist bitter, aber dafür wahr. Und mir ist die Wahrheit lieber, auch dann, wenn sie bitter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schreibt in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nennt dort die Philosophie „eitlen Betrug“. Es ist also nach der Lehre des Wortes eitler Betrug. Währe die Lehre der Allversöhnung wahr, brauchten wir auch gar keine Bibel. Wir brauchten kein Evangelium und auch keinen Erlöser. Wir könnten essen und trinken, denn morgen kommt der Tod und dann sind wir errettet. Die indische Seelenwanderungslehre erlöst ja auch alle Menschen. Und wie es in dieser indischen Seelenwanderungslehre heißt, werden die Menschen stufenweise erlöst. Es geht also da immer stufenweise tiefer runter, und zwar nach jedem Tod als Bettler oder als Tier, oder als ein Baum und so weiter, wieder zur Welt kommen, und zwar so lange, bis alle Schuld gebüßt sei. Das ist Lehre der indischen Seelenwanderungslehre und so auf gleicher Ebene steht auch die Allversöhnung. Sie redet von Gerichten, von denen die Bibel nichts geschrieben hat, und zwar redet sie von Ionengerichten, in deren die Leute so lange geschüttelt und transportiert werden, bis sie endlich Gott die Ehre geben würden und dann werden sie erret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Allversöhnung lehrt: Alle Menschen werden selig. Aber das lehrt die Bibel nicht. Da ist ein Unterschied. Und ihrer Lehre gibt es Verlorene letztlich nicht. Wie wir schon gesagt haben, nach dieser Lehre, auch die Dämonen und der Teufel werden in der Herrlichkeit sein und nicht verloren gehen. Verschiedene dieser Anhänger haben sich verstiegen und haben gesagt: Feuersee ist Unsinn, eine Hölle ist das Gespinst von Menschen, es gibt es in Wirklichkeit nicht, denn die Liebe ist größer als eine von Gott geschaffene Hölle. Man sagt, in die Hölle komme niemand, sie existiere gar nicht. Aber das Ionenfeuer des Universalismus, das sich durch gewaltige Gerichtsperioden und Katastrophen durch Ionen mit dem Reinigungsfeuer der Leiden vermische, das sei die brillante Wahrheit, der Gipfel göttlicher Liebe. Wir sehen, daß das nicht mehr auf Gnade beruht, sondern diese Ionenfeuer müsse man sich dann selber verdienen. Man müsse also so lange in dem Brattiegel unter der Flamme geschüttelt werden, bis man knusprig braun ist und endlich zugibt, daß Gott doch existiere. In diesem Ionenfeuer der Leiden werden dann alle Feinde Jesu, die Dämonen und der Satan so lange geläutert, bis sie für den Himmel entsprechend, passend geheizt worden sind. Dabei gehe es im Einzelfall bis hin zur wahrhaften Roßkur, damit der böse Satan wieder lieb wird und man ihn streicheln könne. Man könnte über diesen Blödsinn laut lachen, wenn es nicht zum Weinen wäre und Seelen in die ewige Verdammnis geraten, dieser Lehre w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Gläubigen, die diese Lehre vertreten, reden von der Liebe Gottes. Und weil sie in der Bibel nicht Zuhause sind, haben sie noch nichts von der Gerechtigkeit Gottes gelesen. Sie steht genau so viel mal drin. Es ist interessant. Die Liebe Gottes steht im Gottes Wort genau so viel mal erwähnt, wie die Gerechtigkeit Gottes. Und nach der Gerechtigkeit Gottes ist Gott nicht nur ein Gott der Liebe, sondern auch der Gerechtigkeit und damit des Gerichts, und damit des Zornes. Wir haben einen zornigen Gott, aber nur an jenen, die sich haben nicht retten 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an kommt zu diesem Ausdruck „ewig“ und sagt, ja, das heißt „Ion“. Ich möchte nur ganz kurz dazu etwas sagen. Wir haben im Alten Testament das Wort „Iones“ in verschiedenerlei Bedeutung, und zwar einmal, daß Gott zum Abraham sagt, daß die Beschneidung eine Handlung bei allen ihren Geschlechtern ewiglich, also ionisch sei, das ist richtig. Und dabei wissen wir, daß es eine Beschneidung nicht in der Ewigkeit im strengen Sinne gibt. Das ist auch ganz klar, solche Ausdrücke finden wir auch nur im Alten Testament. Warum denn? Weil das Absolute, das vollkommen Ewige im strengen Sinne ja im Alten Testament noch gar nicht geoffenbart war. Diese Offenbarung in der Beziehung zum Ewigen ist nur im Neuen Testament, nachdem der Ewige, Christus, der Sohn Gottes, geoffenbart worden ist. Seit der Zeit gibt es nur noch in der Bibel ewiglich im strengen Sinne des immer währenden und immer seie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bin vor Jahren, eigentlich mehr darüber gestolpert über die Allversöhnung. Ich kannte sie nicht. Ich bin aufmerksam gemacht worden durch Adolf Heller. Ich bin dem Adolf Heller sehr dankbar, das möchte ich heute noch sagen. Es war ein Bruder in Christus. Ich habe ihn gekannt. Ich bin dem Adolf Heller deshalb soviel dankbar, daß er mich persönlich über die Gefährlichkeit der Allversöhnung aufgeklärt hat, und zwar schrieb Adolf Heller in Berlin, da kam ein Blatt heraus, das hatte eine Überschrift: „Licht und Kraft“ und die Berliner sind originell, sie haben immer gesagt: die Elektrikerzeitung, weil da „Licht und Kraft“ darauf stand. Aber das war mehr eine volkskundliche Ausdrucksart. Und ich bekam solch ein Blatt, ich glaube, es kam damals vierteljährlich heraus und da war ein Artikel drin mit der Überschrift: Gott ist auch der Schöpfer der Sünde. Was? Und dann hat er eine Bibelstelle angeführt, und die habe ich gelesen und da bin ich stutzig geworden. Er hatte Behauptungen dort drin festgelegt, von den ich wußte, daß sie nicht stimmten, weil ich das Wort Gottes in der Zwischenzeit kennengelernt hatte. Er war also reingefallen. Und zwar bezog er sich auf </w:t>
      </w:r>
      <w:r>
        <w:rPr>
          <w:rFonts w:eastAsia="Times" w:cs="Times" w:ascii="Times" w:hAnsi="Times"/>
          <w:b/>
          <w:bCs/>
          <w:sz w:val="32"/>
          <w:szCs w:val="32"/>
        </w:rPr>
        <w:t>1.Johannes Kapitel 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ch möchte das hier jetzt nachvollziehen. Da heißt es: „Wer die Sünde tut ist aus dem Teufel, denn der Teufel sündigt von Anfang“. Der Adolf Heller hat sich auf die Konkordante Übersetzung bezogen. Ich habe selbst die Konkordante Übersetzung und sie ist mir auch schon sehr zur Hilfe gewesen. Das möchte ich hier ganz neutral sagen. Aber mit dieser Konkordanten Übersetzung, da stimmt nicht genau in diesem Satz hier. Die Konkordante Übersetzung hat ein Wörtchen gegenüber den Urtext zuviel hereingemacht, das ist nicht viel, nur zwei Buchstaben und das ist ein Wörtchen „an“. Und zwar übersetzen sie: „Wer die Sünde tut, ist aus dem Teufel, denn der Teufel sündigt von Anfang an“. Daraufhin habe ich einen Bruder aufgesucht und habe gesagt, du bist schriftkundig des Urtextes, bitte sage mir jetzt, stimmt das? Jetzt muß ich es genau wissen. Da hat er wiederholt gelesen und sagt er: Nein, das ist nicht wahr. Er sündigt von Anfang, aber nicht von Anfang an. Ja, warum macht die Allversöhnung das zweite „an“ herein, das nicht im Urtext drin steht? Nun, damit die Allversöhnung klappt. Das heißt also, auf gut deutsch, und ich liebe die Wahrheit, daß man ein zweites Wörtchen „an“, hineingelogen hat, damit die Allversöhnung stimmen soll. Da bin ich stutzig geworden. Das war das Erste. Und dann habe ich die Bibel, Gottes Wort aufgeschlagen in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und habe nachgelesen, was Gottes Wort lehrt. Da habe ich gefun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was Gott über diesen gesalbten Cherub spricht: „Vollkommen warst du in deinen Wegen von dem Tage an, da du geschaffen worden, bis Unrecht an dir gefunden wurde“. Als ich das gelesen habe, das stand ja im Gegensatz zu der Lehre des Adolf Heller und da war ich stutzig. Habe ich gesagt, da stimmt etwas nicht. Das ist unmöglich. Gottes Wort ist Wahrheit. Die Bibel sagt: Er war vollkommen und der Adolf sagt, er war nicht vollkommen, er war schon im Anfang so. Und das war für mich außerordentlich wichtig. Und von diesem Punkt an bin ich dann systematisch in die Lehre der Allversöhnung vom neutralen Standpunkt eingetreten. Ich habe untersucht und habe dann auch jahrelang selbst in einer Auseinandersetzung mit einem Bruder gelebt, der dieser Lehre anhi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also, daß diese Mitteilung i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nicht nach dem Urtext ist, was dort übersetzt worden ist. Wir bedauern dies sehr, daß man nicht an der Lehre des Wortes bleibt, um die Dinge beständig sein zu lassen. Man kann also nicht lassen zu mogeln. Und es tut mir sehr leid, mit Gottes Wort kann man nicht herummogeln. Das geht einfach nicht, so kommen wir nicht wei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an hat i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eine Bibelstelle, in dem gesagt wird, und die nimmt man für die Allversöhnung, bis der letzte Pfennig bezahlt ist, soll er drinnen im Gefängnis sein, bis er den letzten Pfennig bezahlt habe. Also sagt die Allversöhnung, ist es ganz klar, sie müssen einmal im Ionenfeuer die letzten Pfennige selber bezahlen, bis sie wieder raus sind. Die Allversöhnung bewegt sich nur immer in einer Aussagerichtung des Wortes, wobei die Bibel aber immer zweiseitig geht. Die Bibel sagt aber, wer im Neuen Testament das Lösegeld bezahlt hat. Denn die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Stelle ist eine Sache aus der Gesetzeszeit, in der war das Werk notwendig, aber nicht heute. In </w:t>
      </w:r>
      <w:r>
        <w:rPr>
          <w:rFonts w:eastAsia="Times" w:cs="Times" w:ascii="Times" w:hAnsi="Times"/>
          <w:b/>
          <w:bCs/>
          <w:sz w:val="32"/>
          <w:szCs w:val="32"/>
        </w:rPr>
        <w:t>1.Timotheus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rd uns das klar gesagt. Dieses Lösegeld hat Jesus bezahlt. Also hat auch unser Werk keine rettende Bedeutung mehr. Das ist ganz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 dieser Stelle, wo es heißt, daß „Gott alles in allem sei“ und schlage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uf. Ich möchte einfach anhand dieser Bibelstellen die Dinge ins biblische Licht drücken, nicht in irgend eines, nur in das Licht des Wortes Gottes.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a heißt es: „Wenn ihm aber alles unterworfen sein wird, dann wird aber auch der Sohn selbst dem unterworfen sein, der ihm alles unterworfen hat, auf daß Gott alles in allem sei“. Interessant ist, daß die Konkordante Übersetzung nicht „in allem sei“, was es urtextlich auch heißt, sondern sie sagen: „in allen“. Sie machen hinten ein „n“ rann. Da muß man aufpassen. Sofort ist ein ganz anderes Begriff da, wenn er nicht mehr „in allem“ ist, sondern nur noch „in allen“. Wir müssen furchtbar aufpassen. Sogar mit kleinen Beinchen, an den Buchstaben, wird gearbeitet und gedrückt, etwas weggerissen und was anderes hinzugetan. Wann ist es soweit, daß Gott alles in allem ist? Wir wollen das hier feststellen. Wann ist es soweit? Das heißt also, daß wir eine Grenze brauchen. Wir brauchen die Grenze, wenn Gott alles in allem ist. Nach der Lehre der Allversöhnung ist Gott alles in allem, geben wir jetzt acht, wenn also die Erde gerichtet ist, dann sagen sie, dann kommen sie anschließend in das Ionengericht und damit sind wir in der Ewigkeit. Das ist klar. Wie lange diese Leute im Ionengericht geläutert werden, würde so lange dauern, bis der Letzte, wahrscheinlich wäre das der Luzifer, er müßte dann als Letzter rauskommen. Es ist klar, das könnte sich nun Ewigkeiten hindurchstrecken, bis er die Bräune hat, die er braucht. Nun, gut, lassen wir es dabei. Das würde also in der Ewigkeit in unabsehbaren Fernen nach der Lehre der Allversöhnung ein gewisser Ewigkeitspunkt sein, das ist doch klar. Dort setzt die Allversöhnung die Grenze. Sie stimmt absolut nicht. Die Bibel, Gottes Wort, lehrt wann Gott alles in allem sei, wenn er das Reich dem Vater übergibt und das ist am Ende des Tausendjährigen Reiches und nicht in der Ewigkeit. Wir haben gar keine Begrifflichkeiten von Zeit. Sie sind im Worte Gottes nicht unterwiesen, sonst könnten sie keinen solchen Quatsch sagen, solchen Unsinn r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Endstation, sagt man, von der Lehre der Allversöhnung, sei in der Herrlichkeit, weil dieser Mann ja gläubig wird. Und wenn wir in </w:t>
      </w:r>
      <w:r>
        <w:rPr>
          <w:rFonts w:eastAsia="Times" w:cs="Times" w:ascii="Times" w:hAnsi="Times"/>
          <w:b/>
          <w:bCs/>
          <w:sz w:val="32"/>
          <w:szCs w:val="32"/>
        </w:rPr>
        <w:t>Matthäus 25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aufschlagen, da heißt es: „Dann wird er auch zu denen zur Linken sagen: Gehet von mir Verfluchte in das ewige Feuer, das bereitet ist dem Teufel und seinen Engeln“. Wir lesen nichts, daß sie wieder rauskommen. Gibt es eine einzige Bibelstelle, daß sie wieder rauskommen? Was lehrt denn Gottes Wort? Als Endzustand das ewige Feuer, nicht ein Herauskommen aus dem Feuer. Das lehrt die ganze Bibel nicht, nicht einen einzigen Bibelvers gibt es dafür. Aber die Bibel ist voll mitzuteilen, daß sie drinnen bleiben. „Er nimmt sich fürwahr nicht der Engel an, sondern des Samens Abrahams nimmt er sich an“. Warum? Weil die Engel unter ganz anderen Vorzeichen gesündigt haben. Unter welchen Vorzeichen? Weil sie Gottes Angesicht und Herrlichkeit gesehen haben. Weil ein Mensch Gottes Herrlichkeit und Angesicht nicht sehen kann, hat der Mensch Gnade gefunden in den Augen Gottes. Darum sagt die Bibel: „Niemand hat Gott jemals gesehen“. Und dieses, daß wir Gott nie gesehen haben in seiner Wahrhaftigkeit, das ist uns zur Gnade geworden, daß Gott uns noch errettet. Menschen werden in der Zeit der Annehmung, heute, nicht morgen, das heute bezieht sich auf die Zeit, in der wir zu Jesus kommen können, morgen eben nicht. Warum sagt die Bibel, heute, wenn wir seine Stimme hören? Weil sie morgen in der Verdammnis seine Stimme nicht mehr hören. Da ist keine Gemeinschaft mehr. „Gehet von mir ihr Verfluchte ins ewige Feuer“ - das ist der letzte Befehl Gottes in der Gemeinschaft mit den Verlorenen. Wer es nicht glaubt, kann es nachlesen hier in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ist auch in </w:t>
      </w:r>
      <w:r>
        <w:rPr>
          <w:rFonts w:eastAsia="Times" w:cs="Times" w:ascii="Times" w:hAnsi="Times"/>
          <w:b/>
          <w:bCs/>
          <w:sz w:val="32"/>
          <w:szCs w:val="32"/>
        </w:rPr>
        <w:t>2.Petrus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ine Mitteilung: „Denn wenn Gott Engel, welche gesündigt hatten, nicht verschonte, sondern sie in den tiefsten Abgrund hinab stürzen, Ketten der Finsternis überlieferte, um aufbewahrt zu werden für das Gericht“, um danach wieder herausgelassen zu werden? Nein, das steht eben nicht hier. Hier ist das Letzte das Gericht und nicht ein Herauskommen. Solches dummes Zeug gibt es in der ganzen Bibel nicht. Oder wie es in </w:t>
      </w:r>
      <w:r>
        <w:rPr>
          <w:rFonts w:eastAsia="Times" w:cs="Times" w:ascii="Times" w:hAnsi="Times"/>
          <w:b/>
          <w:bCs/>
          <w:sz w:val="32"/>
          <w:szCs w:val="32"/>
        </w:rPr>
        <w:t>Juda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eißt. Wir brauchen ja nur Gottes Wort aufzuschlagen. Ich meine manchmal, die Leute lesen nicht. „Und Engel, die ihren ersten Zustand nicht bewahrt, sondern ihre eigene Behausung verlassen haben, hat er zum großen Gericht, zum Gericht des großen Tages mit ewigen Ketten unter der Finsternis verwahrt“. Für was hat er sie gesetzt? Später die Herrlichkeit? Nein, zum Gericht, sagt Gottes Wort. Wer weiß es besser als Gott? Ich möchte den sehen, der es besser weiß als Gott. Wahrscheinlich nur so, daß Gott alles weiß und die Universalisten wissen alles besser. Er hat sie zum „Gericht des großen Tages mit ewigen Ketten unter der Finsternis verwahrt“. Und was kommt dann? Nichts mehr. Wir lesen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s sind nur wenige Ausschnitte, die es gibt. Da heißt es: „Und der Teufel, der sie verführte, wurde in den Feuer- und Schwefelsee geworfen, wo sowohl das Tier, als auch der falsche Prophet ist und sie werden Tag und Nacht gepeinigt werden in die Zeitalter der Zeitalter“. Die Allversöhner sagen: und dann kommen sie wieder heraus. Das steht aber nicht in der Bibel. Sie kommen nicht heraus. In </w:t>
      </w:r>
      <w:r>
        <w:rPr>
          <w:rFonts w:eastAsia="Times" w:cs="Times" w:ascii="Times" w:hAnsi="Times"/>
          <w:b/>
          <w:bCs/>
          <w:sz w:val="32"/>
          <w:szCs w:val="32"/>
        </w:rPr>
        <w:t>1.Korinther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sagt Paulus und verbietet die Gedankengänge der Universalisten. Es ist also ein verbotenes Werk, was Menschen gegen Gottes Willen tun in diesen Gedanken: „Dies aber Brüder habe ich auf mich und Apollos gedeutet, um euret Willen (also, es geht um uns), auf daß ihr an uns lernet nicht über das hinaus zu denken, was geschrieben ist“. Und das tut man eben doch. Warum? Weil man es nicht lass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jetzt ganz kurz einen Vorgang von </w:t>
      </w:r>
      <w:r>
        <w:rPr>
          <w:rFonts w:eastAsia="Times" w:cs="Times" w:ascii="Times" w:hAnsi="Times"/>
          <w:b w:val="false"/>
          <w:bCs w:val="false"/>
          <w:sz w:val="32"/>
          <w:szCs w:val="32"/>
        </w:rPr>
        <w:t>Offenbarung Kapitel 20</w:t>
      </w:r>
      <w:r>
        <w:rPr>
          <w:rFonts w:eastAsia="Times" w:cs="Times" w:ascii="Times" w:hAnsi="Times"/>
          <w:sz w:val="32"/>
          <w:szCs w:val="32"/>
        </w:rPr>
        <w:t xml:space="preserve"> annehmen. Da finden wir das ganz wunderbar. Ich werde nur ganz kurz interpretie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w:t>
      </w:r>
    </w:p>
    <w:p>
      <w:pPr>
        <w:pStyle w:val="Normal"/>
        <w:rPr/>
      </w:pPr>
      <w:r>
        <w:rPr>
          <w:rFonts w:eastAsia="Times" w:cs="Times" w:ascii="Times" w:hAnsi="Times"/>
          <w:b/>
          <w:bCs/>
          <w:sz w:val="32"/>
          <w:szCs w:val="32"/>
        </w:rPr>
        <w:t>Vers 1-3</w:t>
      </w:r>
      <w:r>
        <w:rPr>
          <w:rFonts w:eastAsia="Times" w:cs="Times" w:ascii="Times" w:hAnsi="Times"/>
          <w:sz w:val="32"/>
          <w:szCs w:val="32"/>
        </w:rPr>
        <w:t xml:space="preserve">: Satan wird gebunden. Es kann jeder nachlesen. </w:t>
      </w:r>
    </w:p>
    <w:p>
      <w:pPr>
        <w:pStyle w:val="Normal"/>
        <w:rPr/>
      </w:pPr>
      <w:r>
        <w:rPr>
          <w:rFonts w:eastAsia="Times" w:cs="Times" w:ascii="Times" w:hAnsi="Times"/>
          <w:b/>
          <w:bCs/>
          <w:sz w:val="32"/>
          <w:szCs w:val="32"/>
        </w:rPr>
        <w:t>Vers 4-6</w:t>
      </w:r>
      <w:r>
        <w:rPr>
          <w:rFonts w:eastAsia="Times" w:cs="Times" w:ascii="Times" w:hAnsi="Times"/>
          <w:sz w:val="32"/>
          <w:szCs w:val="32"/>
        </w:rPr>
        <w:t>: Ist die erste Auferstehung und Tausendjahr Reich. Am Schluß ist eine kleine Zeit, in der Satan wieder losgelassen wird.</w:t>
      </w:r>
    </w:p>
    <w:p>
      <w:pPr>
        <w:pStyle w:val="Normal"/>
        <w:rPr/>
      </w:pPr>
      <w:r>
        <w:rPr>
          <w:rFonts w:eastAsia="Times" w:cs="Times" w:ascii="Times" w:hAnsi="Times"/>
          <w:b/>
          <w:bCs/>
          <w:sz w:val="32"/>
          <w:szCs w:val="32"/>
        </w:rPr>
        <w:t>Vers 7-10</w:t>
      </w:r>
      <w:r>
        <w:rPr>
          <w:rFonts w:eastAsia="Times" w:cs="Times" w:ascii="Times" w:hAnsi="Times"/>
          <w:sz w:val="32"/>
          <w:szCs w:val="32"/>
        </w:rPr>
        <w:t>: Feuer vom Himmel für Menschen und Schwefelsee für den Teufel.</w:t>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Großer weißer Thron, zweite Auferstehung.</w:t>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Urteil Gottes über die Toten.</w:t>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Freigabe aller Verlorenen.</w:t>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er Tod und der Hades kommt ins Feuer.</w:t>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Keine Ausnahmen unter den Verlore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w:t>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er ewige Zustand, neuer Himmel und eine neue 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der chronologische Ablauf der Ewigkeit in diesen Dingen. Wenn Gott nach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lle Dinge mit sich versöhnt, und das lesen die Allversöhner immer, daß er alle Dinge mit sich versöhnt und das Schlimme ist, daß sie nicht weiterlesen, denn der Satz geht weiter. Sie lesen aber nur einen Teil da heraus. Das ist ja das Schlimme, daß diese Leute nicht lesen können. Ich möchte sie am liebsten alle erst einmal in die Schule schicken, damit aus diesen Analphabeten wieder lesende Menschen werden. Es geht weiter, da heißt es: „Es seien die Dinge auf der Erde oder die Dinge in den Himmeln...“. Hier heißt es nicht, und die Dinge in der Hölle, im Feuersee. Was aber unbedingt notwendig wäre, wenn da drinnen noch Versöhnung sei müßte oder sein könnte. Das geht ihnen eben nicht auf. Gott versöhnt nur die Dinge im Himmel und auf Erden. Und wir wissen genau, daß die Verlorenen unversöhnt ins Feuer kommen. Dann hätte die Bibel gesagt: und im Feuersee. Nein. Es ist eine satanische Lehre dieser D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Hochinteressant ist das Wort Gottes. In </w:t>
      </w:r>
      <w:r>
        <w:rPr>
          <w:rFonts w:eastAsia="Times" w:cs="Times" w:ascii="Times" w:hAnsi="Times"/>
          <w:b/>
          <w:bCs/>
          <w:sz w:val="32"/>
          <w:szCs w:val="32"/>
        </w:rPr>
        <w:t>Offenbarung 21,1-8</w:t>
      </w:r>
      <w:r>
        <w:rPr>
          <w:rFonts w:eastAsia="Times" w:cs="Times" w:ascii="Times" w:hAnsi="Times"/>
          <w:sz w:val="32"/>
          <w:szCs w:val="32"/>
        </w:rPr>
        <w:t xml:space="preserve">, da finden wir einen Zusta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as Ewigkeit ist. Wir sehen also ewigkeitsverbundene Dinge: neuer Himmel, neue Erde. Und dann sehen wir auch in diesen Versen einmal die Beziehung, die jene Menschen betreffen, die im Millineum leben, als ein Vorschatten in der Enderfüllung der Konsequenz in der Ewigkeit: der neue Himmel und die neue Erde, </w:t>
      </w:r>
      <w:r>
        <w:rPr>
          <w:rFonts w:eastAsia="Times" w:cs="Times" w:ascii="Times" w:hAnsi="Times"/>
          <w:b/>
          <w:bCs/>
          <w:sz w:val="32"/>
          <w:szCs w:val="32"/>
        </w:rPr>
        <w:t>Vers 1-7</w:t>
      </w:r>
      <w:r>
        <w:rPr>
          <w:rFonts w:eastAsia="Times" w:cs="Times" w:ascii="Times" w:hAnsi="Times"/>
          <w:sz w:val="32"/>
          <w:szCs w:val="32"/>
        </w:rPr>
        <w:t xml:space="preserve">; die neue Schöpfung als Endzustand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n Endzustand, der See, der mit Feuer und Schwefel brennt, welches der zweite Tod ist. Beide, neue Schöpfung und der Feuersee bezeugen uns die Absicht Gottes, was der Herr vor hat, daß Gott sein Ziel hinausführt, sowohl als Retter, als auch als Richter. Und darin, in Gott, alles in allem finden. In </w:t>
      </w:r>
      <w:r>
        <w:rPr>
          <w:rFonts w:eastAsia="Times" w:cs="Times" w:ascii="Times" w:hAnsi="Times"/>
          <w:b/>
          <w:bCs/>
          <w:sz w:val="32"/>
          <w:szCs w:val="32"/>
        </w:rPr>
        <w:t>Offenbarung 21 Vers 1-7</w:t>
      </w:r>
      <w:r>
        <w:rPr>
          <w:rFonts w:eastAsia="Times" w:cs="Times" w:ascii="Times" w:hAnsi="Times"/>
          <w:sz w:val="32"/>
          <w:szCs w:val="32"/>
        </w:rPr>
        <w:t xml:space="preserve"> finden wir den Platz als Teil der Erlöst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n Platz, das Teil der Nichterlösten. Die Heilige Schrift teilt uns hier gewisse Endzustände mit. Sie teilt aber nicht mit, daß dann, wenn der letzte Feind zum Schemel seiner Füße gelegt ist, dieser noch eine Veränderung erfahren kann, weder das die Erretteten dann später wieder mal in den Feuersee kommen könnten, noch das die feurigen Gerichtsleute wieder in die Veränderung der Errettung gelangen. Solch einen Satz gibt es in der ganzen Bibel nicht. Weil die Bibel das nicht sagt und solches dennoch gelehrt wird, handelt es sich um Philosophie der Allversöhnung. Der Zustand der Erretteten von </w:t>
      </w:r>
      <w:r>
        <w:rPr>
          <w:rFonts w:eastAsia="Times" w:cs="Times" w:ascii="Times" w:hAnsi="Times"/>
          <w:b/>
          <w:bCs/>
          <w:sz w:val="32"/>
          <w:szCs w:val="32"/>
        </w:rPr>
        <w:t>Vers 1-7</w:t>
      </w:r>
      <w:r>
        <w:rPr>
          <w:rFonts w:eastAsia="Times" w:cs="Times" w:ascii="Times" w:hAnsi="Times"/>
          <w:sz w:val="32"/>
          <w:szCs w:val="32"/>
        </w:rPr>
        <w:t xml:space="preserve"> ist bleibend. Wenn unsere Errettung, auf die sich die Allversöhnung bezieht, ionisch errettend wäre, dann ist sie nicht bleibend. Wenn ich einem gläubigen Allversöhner sage: Du bist nicht auf immer errettet, es steht da nur „ionisch“, deine Errettung ist nicht ewiglich. Da sagt er: doch. Ja, wenn das ewig ist, dann ist auch das andere ewig. Ich kann nicht zu dem einen sagen, die Erretteten sind ewig errettet und die Verlorenen sind nicht ewig verloren. Das ist dasselbe Wort. Beide Dinge haben ein und dieselbe Bedeutung. Dann sagt man: Ja, Gott ist aber Liebe. Wie könnte Gott seine Geschöpfe so quälen? So gewiß, wie Gott Liebe ist, ist er aber auch Gerechtigkeit und Wahrheit. Und weil Gottes Wort gesagt hat, daß das Feuer nicht erlischt, drei Mal sagt das der Herr Jesus hintereinander im Neuen Testament, wo der Wurm nicht stirbt und das Feuer nicht erlischt. Und da sagt nun die Allversöhnungslehre, ja doch, das hat nur der Herr Jesus vergessen noch zu s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erden die Psalmen aufgeschlagen und dann zitiert man im Alten Testament, ohne das Alte Testament zu kennen. Wer das Neue Testament nicht kennt, kennt noch viel weniger das Alte Testament. In </w:t>
      </w:r>
      <w:r>
        <w:rPr>
          <w:rFonts w:eastAsia="Times" w:cs="Times" w:ascii="Times" w:hAnsi="Times"/>
          <w:b/>
          <w:bCs/>
          <w:sz w:val="32"/>
          <w:szCs w:val="32"/>
        </w:rPr>
        <w:t>Psalm 22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ird eine Stelle zitiert. „Es werden eingedenk werden und zu Jehova umkehren alle Enden der Erde und vor dir werden niederfallen alle Geschlechter der Nationen“. So gibt es eine ganze Menge in Psalmen, auch </w:t>
      </w:r>
      <w:r>
        <w:rPr>
          <w:rFonts w:eastAsia="Times" w:cs="Times" w:ascii="Times" w:hAnsi="Times"/>
          <w:b/>
          <w:bCs/>
          <w:sz w:val="32"/>
          <w:szCs w:val="32"/>
        </w:rPr>
        <w:t>Jesaja 66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Und es wird geschehen von Neumond zu Neumond, von Sabbat zu Sabbat, wird alles Fleisch kommen, um vor mir anzubeten, spricht Jehova“. Dabei haben diese Mitteilungen in den Psalmen, wenn die Leute das untersuchen würden, auf was es sich bezieht, aber man kann schon die Bibel nicht untersuchen, worin es gehört, da wird man finden, weder etwas mit der Herrlichkeit, noch mit dem Feuersee zu tun, sondern diese Schriftstellen haben Beziehung zum Tausendjahr Reich. Wieder möchte ich empfehlen erst zu lesen. Das ist aber überall so. Wo ich hinkomme, finde ich immer, daß die Gläubigen schlecht lesen können. Es steht eigentlich alles da. Ich weiß nicht, warum man so schlecht les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en wir wieder ins Neue Testament und gehen in </w:t>
      </w:r>
      <w:r>
        <w:rPr>
          <w:rFonts w:eastAsia="Times" w:cs="Times" w:ascii="Times" w:hAnsi="Times"/>
          <w:b/>
          <w:bCs/>
          <w:sz w:val="32"/>
          <w:szCs w:val="32"/>
        </w:rPr>
        <w:t>Philipper 2 Vers 10</w:t>
      </w:r>
      <w:r>
        <w:rPr>
          <w:rFonts w:eastAsia="Times" w:cs="Times" w:ascii="Times" w:hAnsi="Times"/>
          <w:sz w:val="32"/>
          <w:szCs w:val="32"/>
        </w:rPr>
        <w:t xml:space="preserve"> und </w:t>
      </w:r>
      <w:r>
        <w:rPr>
          <w:rFonts w:eastAsia="Times" w:cs="Times" w:ascii="Times" w:hAnsi="Times"/>
          <w:b/>
          <w:bCs/>
          <w:sz w:val="32"/>
          <w:szCs w:val="32"/>
        </w:rPr>
        <w:t>11</w:t>
      </w:r>
      <w:r>
        <w:rPr>
          <w:rFonts w:eastAsia="Times" w:cs="Times" w:ascii="Times" w:hAnsi="Times"/>
          <w:sz w:val="32"/>
          <w:szCs w:val="32"/>
        </w:rPr>
        <w:t xml:space="preserve"> herein. Da heißt es: „Auf daß in dem Namen Jesu jedes Knie sich beuge, der himmlischen und irdischen und unterirdischen und jede Zunge bekenne, daß Jesus Christus Herr ist, zur Verherrlichung Gottes des Vaters“. Hierin wird von jedem Knie und jeder Zunge gesprochen und worin die himmlischen, die irdischen und unterirdischen erwähnt werden, da dreht es sich nicht, bitte beachten wir das, bei dieser Aussage dreht es sich nicht um Errettung von Unterirdischen, nicht um Errettung, sondern um das Bekenntnis, wer Herr ist. Das hat man noch nicht gelesen. Hier geht es um die Frage, wer Herr ist. Das Anerkenntnis der Herrschaft Jesu tun die Erlösten jetzt schon freiwillig, die Verlorenen müssen es dann tun, weil sie es hier nicht getan haben. In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gibt uns keine Berechtigung zu solcher Lehre, denn der ewige, der hier erwähnt wird, der bleibende Zustand, wird uns dann nur in </w:t>
      </w:r>
      <w:r>
        <w:rPr>
          <w:rFonts w:eastAsia="Times" w:cs="Times" w:ascii="Times" w:hAnsi="Times"/>
          <w:b/>
          <w:bCs/>
          <w:sz w:val="32"/>
          <w:szCs w:val="32"/>
        </w:rPr>
        <w:t>Kapitel 21,1-8</w:t>
      </w:r>
      <w:r>
        <w:rPr>
          <w:rFonts w:eastAsia="Times" w:cs="Times" w:ascii="Times" w:hAnsi="Times"/>
          <w:sz w:val="32"/>
          <w:szCs w:val="32"/>
        </w:rPr>
        <w:t xml:space="preserve"> gezeigt. Wenn Gottes Liebe ein Hindernis für die ewige Pein der Gottlosen ist, warum ließ Gott dann seinen geliebten Sohn ans Kreuz gehen; warum ließ Gott ihn dann gerade ins Gericht, in den Tod und in diese Leiden hineingehen, wenn die Schuld auch nach der Allversöhnungslehre durch Abbüßen getilgt werden kann? Ist Gott auch so dumm, wie die Menschen? Das glaube ich nicht. Ich glaube es beim besten Willen nicht. Das sagt auch die Bibel, daß das Schwächste Gottes stärker ist als das Starke des Menschen, Altes Testament. Die Eigenschaft, die Gott vielleicht im Schwächsten auszeichnen könnte, ist stärker als alles das, was Menschen damit verbin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in der Bibel eine ganze Menge Bibelstellen, über die es wahrscheinlich heute an Zeit fehlt, sie im Einzelnen vorzunehmen. Ich habe mir hier eine ganze Reihe aufgeschrieben, sie auch im Einzelnen untersucht. Ich kann mich nicht direkt bezeichnen, ich würde nicht im Gottes Wort Bescheid wissen. Das würde ich nicht sagen, aber eines möchte ich schon sagen, daß ich die Bibel, Gottes Wort, schon kenne, ein wenig wenigstens, wenigstens ein wenig, aber wenigstens mehr als solche, die nicht lesen können. Es ist klar, sie sind nicht weit vom Analphabetentum entfernt. Wir müssen darüber im klaren sein, daß Gott in seiner Lehre einen schmalen und einen breiten Weg lehrt. Die Bibel sagt, daß der breite Weg ins Verderben geht. Die Allversöhnung sagt: Nein, er geht nicht ins Verderben, er kommt hinten wieder rum und all diese Dämonenlehren. Hinter diesen Lehren stehen Dämonen und soweit es sich um Kinder Gottes handelt, sie sind verblendet. Sie sind verblendet durch die Finsternis. Die Absicht Gottes ist es, daß der Herr durch seine Gnade und seine Liebe zu uns redet und es gibt nichts besseres als den Gehorsam zu seinem Wort. Und der Gehorsam ist die Unterstellung unter seine Mitteilungen und nicht die Verdrehungen derselben. Die Bibel, Gottes Wort, lehrt an keiner Stelle, daß der breite Weg hinten, ganz hinten wieder rauskommt und dann wieder rübergelenkt wird. Es ist nicht wahr. Es ist Lüge Satans, Dämonenlehre. Unter all diesen Lehren stehen mächtige Finsternisgewalten, die den Menschen verführen, es sind die Verführer selb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möchte hier, obwohl es nicht so meine Art ist, in dieser Öffentlichkeit solche Dinge zu nennen, aber ich möchte es jetzt tun. Ich weiß von einer Seelsorge, daß ein Mann ein die Seelsorge kam, und zwar kam er und bekannte Sünden seiner Voreltern, auch in eigener Sache. Und diese Dinge wurden vor einem vollmächtigen Seelsorger bekannt. Und während er seine Sünden bekennt, sieht der Seelsorger den in ihm, auf dem Stuhl Gegenübersitzenden, wie er plötzlich rot im Kopf anschwellt. Und er fragt: Was ist denn mit Ihnen? Da konnte er nicht mehr sprechen. Da erkennt der Seelsorger, daß ein Dämon da ist. Und da gebietet er im Namen Jesu zu sagen, welcher Dämon es ist. Da sagt er: Ein Geist der Lüge, um im Auftrag seines Obersten die Lehre der Allversöhnung hier in Deutschland zu verbreiten. Und er hat ihn im Namen Jesu herausgeboten. Das hat sich zweimal wiederholt und dieser Mann hat Freiheit. Er ist nicht mehr unter dieser Lehre. Wenn jemand daran zweifelt, ich bin gerne bereit das Quellenverzeichnis bekannt zu geben. Ich möchte es aber hier nicht öffentlich tun. Für uns sind solche Dinge keine Seltenheit. Wir treffen allerorts diese Lügenteufel bei Austreibungen an. Wir haben sie immer wieder an der Stripp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er Herr möchte Gnade schenken, daß wir uns heute, so wir seine Stimme hören, retten lassen. Die Bibel lehrt ganz klar, daß es hinsichtlich der Errettung eine Verlorenheit gibt. Die Bibel lehrt nicht, daß die Verlorenheit ein Ende hat. Das lehrt die Bibel nicht. Ich möchte immer wieder unterscheiden, was die Bibel lehrt und was Menschen lehren. Zwischen Gottes Wort und menschlicher Auffassung gibt es sicherlich große Unterschiede. Das sehen wir schon in den Parteien, welch große Unterschiede da sind. Aber sie interessieren nicht, weder Gott noch Menschen. Der Herr möchte Gnade schenken, daß in diesem geringen Auszug, in dieser Essenz, die wir hier haben, jedoch uns warnen lassen sollen von solchen dämonischen Lehren, die für die Endzeit ganz besonders stark vorausgesagt sind. Sicherlich mag es heute Endzeitgeister geben, die noch stärker sind, als diese Geistmächte der Lüge, wie zum Beispiel die der Zungenrede. Aber der Herr ist treu und der Herr ist gnädig. Es geht hier nicht, wenn jemand errettet ist, um die Frage der Erretteten hinsichtlich einer etwaigen Verlorenheit, aber es geht um jene, die das Evangelium hören sollen, die es dadurch nicht hören können oder die verführt werden, um den Herrn nicht aufzunehmen. Es wäre Schade, wir würden solche sein, die dem Herrn da nicht gehor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der Herr will und wir sind noch mal, vielleicht oben im Blekendorf, können wir die Sache fortsetzen, ich kann es noch präzisieren. Es gibt noch viele Bibelstellen da. Die Bibel sagt, daß Gott der Ungerechten sich nicht mehr erbarmen wird. Er wird sich der Ungerechten nicht erbarmen, der Gesetzlosen. Und das sind alles Worte Gottes, ohne Verdrehung. Wie lassen es einfach so geschrieben stehen, wie es hier gesagt wird, das ist das Wort Gottes. Wenn ich natürlich das Wort ins Gegenteil drehe, dann kommt natürlich auch das Gegenteil raus. Aber wir wollen ja keine Bibelverdreher sein, sondern wir wollen das Wort Gottes stehen lassen, damit wir wissen, was das sei. Wir kennen also seit heute auch den ersten und den ältesten Allversöhner. Er ist uns heute vorgestellt worden und wir möchten warnen, denn er wird im Gottes Wort als der Vater der Lüge bezeichnet. Wir möchten ihm nicht hörig sein, sondern wir möchten auf die Stimme des guten Hirten hören. Und wir möchten jeden warnen, sich in keiner Weise, ganz gleich, wo das ist, sich mit diesen Dingen der Lehre einzulassen, einfach es ist zu gefährlich. Wir sollten nicht noch die Schuld anderer auf uns nehmen, da wir an unserer eigenen Schuld schon längst genug zu tragen haben, die täglich ins Licht des Herrn gehört. Wir hoffen also mit dieser, nicht gerade erbaulichen, aber mehr lehrenhaften Vortragsrede das erreicht zu haben, was auch beabsichtigt ist, eine Warnung gegenüber einer Lehre, die die Menschen verführt, die nicht einen Grund in Gottes Wort hat, die nicht eine einzige Bibelstelle hat, wo geschrieben steht, daß die Verdammten wieder errettet sind, aber wir haben viele Bibelstellen, die als letztes: den Fluch, die Verdammnis und das Feuer, kennen. Ich rede nicht von Menschenmeinung, sondern was Gottes Wort lehrt. Und wir wollen lernen auf Gottes Wort zu hören und nicht auf etwas andere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fklärung über die Allversöhnungslehre 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24:00Z</dcterms:created>
  <dc:creator>V.A.</dc:creator>
  <dc:description/>
  <dc:language>en-US</dc:language>
  <cp:lastModifiedBy>Viktor Arent</cp:lastModifiedBy>
  <dcterms:modified xsi:type="dcterms:W3CDTF">1999-01-03T23:48:00Z</dcterms:modified>
  <cp:revision>34</cp:revision>
  <dc:subject/>
  <dc:title>Botschaft von vom aus</dc:title>
</cp:coreProperties>
</file>