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6.11.1972 aus Markus 12,41-4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rme Witw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in Jesus alles und wollen heute ein neutestamentliches Bild beschauen, und zwar einer Frau, die für uns heute lehrreich sein soll. Wir möchten den Herrn bitten, daß er uns ganz in sein Wort leite, und zwar in </w:t>
      </w:r>
      <w:r>
        <w:rPr>
          <w:rFonts w:eastAsia="Times" w:cs="Times" w:ascii="Times" w:hAnsi="Times"/>
          <w:b/>
          <w:bCs/>
          <w:sz w:val="32"/>
          <w:szCs w:val="32"/>
        </w:rPr>
        <w:t>Markus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ir ab </w:t>
      </w:r>
      <w:r>
        <w:rPr>
          <w:rFonts w:eastAsia="Times" w:cs="Times" w:ascii="Times" w:hAnsi="Times"/>
          <w:b/>
          <w:bCs/>
          <w:sz w:val="32"/>
          <w:szCs w:val="32"/>
        </w:rPr>
        <w:t>Vers 41 bi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Und Jesus setzte sich dem Schatzkasten gegenüber und sah, wie die Volksmenge Geld in den Schatzkasten legte und viele Reiche legten viel ein (interessant). Und eine arme Witwe kam und legte zwei Scherflein ein, das ist ein Pfennig und er rief seine Jünger herzu und sprach zu ihnen: Wahrlich, ich sage euch, diese arme Witwe hat mehr eingelegt als alle, die in den Schatzkasten eingelegt haben, denn alle haben von ihrem Überfluß eingelegt, diese aber hat von ihrem Mangel, alles, was sie hatte eingelegt, ihren ganzen Lebensunterhalt“.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es sollte uns Anlaß zu Überlegungen geben, wie gerade heilige Weiber auch für uns alle als Vorbilder hingestellt sind, ihnen nachzuahmen. Nun, der Herr hatte sich hier bei dieser Mitteilung genau dem Schatzkasten gegenüber hingesetzt. So haben wir das gelesen. Seine Augen, die Augen des Herrn waren auf das gerichtet, was da eingelegt wurde. Das mutet uns sicherlich etwas komisch an, wenn uns diese lehrreiche Geschichte nicht gänzlich mitgeteilt wäre, würden wir fragen und sagen, gehört sich das überhaupt gegenüber den Schatzkasten sich hinzusetzen und aufzupassen in einer Pose, damit ihm nichts entgeht, aufzupassen, was da hineingelegt wird? Sonderbare Angelegenheit. Hat der Herr nichts anderes zu tun, könnten wir fragen. Das sind wir aber gar nicht von ihm gewohnt. Wir wissen doch, daß der Herr Jesus gar nicht neugierig war. Unser Herr Jesus hat wohl sicherlich keine einzige Handlung begangen, die nicht für uns von größtem Wert und für den himmlischen Vater zur Verherrlichung gewesen wä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r wollen es in der Gesamtheit besehen. Das Zeitalter Israels und des Gesetzes ging rapid seinem Ende entgegen, aus der diese Mitteilung des Neuen Testaments stammt. Aber dieser Tempel wurde in jenen Tagen noch von unserem Herrn als das Haus seines Vaters anerkannt. Es ist sehr wichtig. Auch wenn Gott sich nicht mehr in diesem Tempel verherrlichen konnte, wie er es wollte, so unterlag doch die Anerkennung der Rechtmäßigkeit von dem der Herr mit zwölf Jahren sagt, daß es das Haus seines Vaters sei, noch als solches angesehen zu werden und behandelt zu sein. Er sah, was die Reichen einlegten und auch, was die arme Witwe, von der hier die Rede ist, hinein legte. Jawohl, sie war eine arme Witwe, bescheinigt Gottes Wort. Aber ihr Herz war mit diesem Tempel, von dem wir hier hören, als der Wohnstädte Gottes verbunden. Darauf kommt es an, auf die Verbindung. Auch in unserem Leben kommt es auf die Verbindung an. Es gibt viele Bindungen, an die wir gebunden sein können und sein werden, wenn es nicht so ist in der Bindung, wie Paulus sagt: „ich, ein Gebundener Christi Jesu“. Alle übrigen Bindungen, die nicht Jesus heißen, sollten in unserem Leben gehaßt werden. Und so lange uns diese Bindungen noch nicht notvoll zur Sünde geworden sind, daß wir sie erkannt und hassen, werden wir sie nicht meiden, sondern s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Witwe, sie legte von ihrem Mangel, haben wir gelesen, zwei Scherflein in den Schatzkasten. Aber das, was sie hineinlegte, sagt nun Gottes Wort, war alles, was sie hatte, ihren ganzen Lebensunterhalt. Sie ging in Gottes Gedanken über sein Haus ein, wir könnten sagen, sie stellte Gottes Sache ihrer persönlichen Lebenssache voran. Sie dachte nicht an ihren Zustand in ihrer Armut. Sie gab für das Wohl und für die Erhaltung dieses Hauses, des Hauses des Herrn, mit dem der Name Gottes verbunden war, und zwar ihr alles, ihr ganzes h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a ein Bild unseres Gottes im Himmel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wird gesagt: „Wie wird er uns mit ihm nicht auch alles schenken“. Der Vater im Himmel hat uns durch Jesus alles geschenkt, was wir brauchen, selbst in der gottgemäßen Fülle des Christus gefunden zu werden. Weil Gottes Wort sagt, daß in ihm, in Jesus die ganze Fülle Gottes leibhaftig wohnt und wir in Christus sind, so sind wir von Gott gesehen exzentrische Figuren, wenn nicht die von Gott gegebene Fülle im Christus auch in uns geschaut wird. Ich möchte das einmal so deutlich sagen, damit wir Gottes Wort erkennen. Die Kinder des Lichts haben den Auftrag, ihm, Christus ähnlich zu sein, gleich zu sein. Die Welt der Verlorenheit soll an uns erkennen, daß Christus in uns ist. Das ist das Problem. Es wäre bedenklich, wenn wir bekennen Jesus im Herzen zu haben, ihm zu gehören und wir würden ein Kind offenbaren, das einem anderen Herrn gehört als Jesus. Solches gibt es sehr häufig. Und weil Jesus am Kreuz von Golgatha uns alles geschenkt hat, indem er alles gelassen hat, sogar sein Leben, so ist uns in Jesus nach </w:t>
      </w:r>
      <w:r>
        <w:rPr>
          <w:rFonts w:eastAsia="Times" w:cs="Times" w:ascii="Times" w:hAnsi="Times"/>
          <w:b/>
          <w:bCs/>
          <w:sz w:val="32"/>
          <w:szCs w:val="32"/>
        </w:rPr>
        <w:t>Römer 8,32</w:t>
      </w:r>
      <w:r>
        <w:rPr>
          <w:rFonts w:eastAsia="Times" w:cs="Times" w:ascii="Times" w:hAnsi="Times"/>
          <w:sz w:val="32"/>
          <w:szCs w:val="32"/>
        </w:rPr>
        <w:t xml:space="preserve"> alles geschenkt, alles, sagt Gottes Wort. Wenn das was von Gott her uns gegeben ist noch nicht sichtbar geworden ist, dann ist es ganz klar, daß es nicht an Christus liegt, es liegt nicht an der Barmherzigkeit Gottes, sondern an unserem Kopf. Weil wir nur so leben oder meinen leben zu müssen, wie wir es verstehen. Und das schaltet den von Gott geforderten Glauben aus. Und deshalb erfahren wir so weni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in dem Glauben des Christus gefunden werden, wird aber auch etwas anderes offenbar. Da sind wir gefordert zu ganzer Hingabe. Weil wir den Herrn Jesus nicht vom Himmel herab fordern konnten, sondern er sich hingegeben hat, haben wir kein Recht von anderen etwas zu fordern, sondern wir haben nur die Pflicht uns der Sache Jesu, was seinem Hause obliegt, hinzugeben in allem. Wir könnten fragen, was hat der Herr Jesus ausgeklammert, als er sich hingab für unsere Sünde am Kreuz? Ich kann euch nur sagen, er ist arm geworden, damit wir reich würden. Er hat unsere Schande auf sich genommen. Was glaubt ihr Geschwister, wenn wir einmal vor dem Richterstuhl Christi offenbar werden, was sich da für eine Schande auftut. Obwohl wir die Möglichkeit hatten hier zu unseren Lebenszeiten eine vollkommene Reinigung durch das Blut Jesu in Anspruch zu nehmen, einen Wandel zu zeitigen, der einwandfrei im Lichte des Herrn geschaut wird zu einem Siegesleben, weil Jesus nicht im Tode geblieben, sondern auferstanden ist. So soll diese Siegesmacht Jesu an uns heute schon wirksam geschaut werden. Sind wir solche, an denen die Welt erkennt, daß hier laufen solche rum, an denen die Auferstehungskraft eines lebendigen Gottes sichtbar wird. Wißt ihr, wir haben die Welt getäuscht durch unseren Wandel, weil wir gern auf zwei Seiten hinken. Weil wir deshalb hinken, weil wir die letzte Auslieferung an Jesus zurückhalten. Das ist notwendig, daß wir ganz offenbar werden. Ich kann euch nur sagen, wenn wir von ganzem Herzen ihn, den Herrn suchen, wißt ihr was das ist, wenn wir ihn suchen? Dann suchen wir nicht mehr uns. Das ist die Not der Gläubigen, die sich selbst, ihr Recht suchen. Da leidet die ganze Gemeinde Jesu darunter. Gottes Wort bestätigt, wenn ein Glied leidet, dann leiden alle Glieder mit. Wir haben eine Verantwortung als Kinder Gottes, die wir in diese Welt hineingestellt sind, nicht mehr uns und der Weltgenüßlichkeiten zu leben, sondern Christus, dem wir gehören. Kinder Gottes sind solche, die sich ihm, dem Herrn des Lichts ausgeliefert haben mit allem und für alles. Es gibt keinen Kaufpreis, der höher wäre als der, durch den wir erkauft sind, durch die Macht Jesu, durch sein Ster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e kostbar nun, wenn wir hinschauen, diese Hingabe für sein Haus durch diese Frau. Es war eine alte Frau. Aber sie hat es erfaßt, nicht in ihrem Kopf, nicht in ihrem Denken, sondern in ihrem Herzen. Jawohl, deshalb schaut Jesus nicht den Kopf an, sondern Jesus schaut unser Herz an. So steht es geschrieben. Wir sollten mehr im Worte Gottes leben, damit wir auch Teil haben an dieser gewaltigen überströmenden Freude, die uns jetzt schon in Jesus gegeben ist, nicht erst in der Ewigkeit. Dort in der Ewigkeit wird sicherlich der göttliche Vollzug geschehen, wie wir ihn hier, nicht im Fleische erfassen können. Aber wir sollen hier schon überströmend sein in der Fülle des Christus, auch in der notwendigen Freu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kostbar diese Hingabe für sein Haus hier war, sehen wir daraus, daß er, der Herr Jesus die Aufmerksamkeit der Jünger auf diese arme Witwe lenkte. Der Herr Jesus war der Einzige, der setzte sich schräg gegenüber, damit er sehen konnte, welche Scheine und welche Münzen eingelegt wurden, damit ihm nichts entging und jetzt, als diese Witwe ihr Scherflein eingelegt hatte, jetzt holt er die Jünger. Jetzt sagt er, kommt mal hier her, eben ist was passiert. Das, was dort passiert war, war gewaltig nach der Aussage Jesu. Er lenkt ihre Aufmerksamkeit, nämlich die Aufmerksamkeit der Jünger auf die Witwe, so wie er heute unsere Aufmerksamkeit auf diese Witwe lenkt. Wir sollen jetzt hinschauen zur Witwe nach der Weisung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in den Augen der Menschen so gering scheinen mochte, diese Witwe, dieses Scherflein der Witwe, das war in dem Herrn und in den Augen des Herrn kostbar, mehr als kostbar. Er sagt hier in Gottes Wort, daß ihre zwei Scherflein mehr waren, als alle, das steht jetzt nicht in der Größenordnung da, als alle Millionen, die David in den Schatzkasten Gottes gelegt hat zum Bau des Tempels. Er sagt ganz klar, sie hat mehr eingelegt in diesen Schatzkasten als alle, da war auch David dabei. Warum? Wir kommen gleich darauf, warum. Das ist das Bild, das Jesus an uns sehen will, daß es nicht auf die Menge ankommt, auf die Quantität, sondern auf die Qualität und Qualität finden wir nur bei dieser Witwe. Das ist die Einzige, die hier gottgemäß opfert. Sie ist damit ein Bild auf Gott, indem Gott uns im Sohne Jesus alles gegeben hat. Diese Witwe hat nichts vorenthal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ar das damals noch Altes Testament, das war die Zeit vor Golgatha. Der Herr Jesus will nicht, daß wir heute den letzten Roten aus der Tasche rausholen, ich meine jetzt Pfennig, es hat nichts mit der Politik jetzt zu tun, sondern der Herr will, daß wir uns ihm ganz zur Verfügung stellen. Darauf kommt es an, daß wir alles ihm geben, alles, meine ganze Zeit. Das Jesus der Erste ist in deinem Herz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bestätigt es und sagt, daß sie mehr eingeworfen hat als alle. Denn alle hatten von ihrem Überfluß hineingeworfen, diese aber von ihrem Mangel und nicht nur vom Mangel, sondern alles, was sie hatte. Dem muß sicherlich einiges voraus gegangen sein. Weil sie mehr als von ihrem Überfluß gab, stellte sie sich nach </w:t>
      </w:r>
      <w:r>
        <w:rPr>
          <w:rFonts w:eastAsia="Times" w:cs="Times" w:ascii="Times" w:hAnsi="Times"/>
          <w:b/>
          <w:bCs/>
          <w:sz w:val="32"/>
          <w:szCs w:val="32"/>
        </w:rPr>
        <w:t>2.Korinther Kapitel 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n das rechte Licht der Segnungen Gottes. Denn dort heißt es: „Wer segensreich sät, wird segensreich ernten“. Es ist übrigens das ganze Geheimnis auch unserer Nachfolge. Wenn Kinder Gottes ächzen und krächzen hinsichtlich des fehlenden Sieges, es ist ganz klar, dann ist es ein Zeichen dafür, ein untrügliches Zeichen, daß noch die Zeichen der Nachfolge in Treu und Hingabe, die Voraussetzung für den Segen sind, zuerst Gott gebracht werden müssen, nicht umgekehrt. Natürlich in unserem egozentrischen Denken wollen wir immer erst von Got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war mal jemand in der Seelsorge, er sagt im Gebet, wenn Gott ihm das und das erfülle, dann will er auch mit ihm gehen. Das ist der rein fleischliche Mensch, von dem geschrieben steht, der nichts empfängt. Da heißt es nicht, die Hälfte, sondern nichts. Er empfängt nichts, weil er übel bittet. Wir bitten nur dann nicht übel, wenn wir Gott bereitwillig gebracht haben, von dem wir auch wissen, daß es dem Herrn gehört, unser ganzes Herz dem Herrn Jesus ausliefern. Was meinten wir, wenn es hier zu einer Tempelreinigung all der Leute käme, die heute hier drin sind, wir hätten hier abzufahren an Schutz Lastwagenweise. Das sage ich, aus unseren Herzen. Wenn wir bereit sind und der heilige Geist kann diese Tempelreinigung nicht durchziehen, weil wir dieser Reinigung wehren. Wir wehren ihr mit der ganzen Kraft, die uns eigen ist von Natur. Schlimme S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von Gott her gefunden in einem gegen Gott widersetzlichen Zustand, weil er uns hindurchreinigen will zu ihm hin. Es fängt nicht bei Gott an, sondern bei uns. Und die Glaubensgeschehnisse der erhörlichen Gebete beruhen darin, daß wir nicht allein beten, sondern im Gebet bleiben. „Wer segensreich sät, wird segensreich ern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alte Frau werden wir in der Ewigkeit mit großem Lohn wieder finden. Ich mache euch jetzt schon darauf aufmerksam. Das sind die Maßstäbe Gottes, mit denen er, Gott mißt. Sie sehen ganz anders aus, wie Gott sie sieht. Wir hätten wahrscheinlich einen der Reichen, der so ein dickes Bündel da hineingeworfen hätte, da hätten wir gesagt, der wird aber mal belohnt werden. Diese Witwe wurde belohnt, weil Gott nicht nach der Menge geht, sondern nach dem Umstand. Haben wir unseren Umständen gottgemäß das und jenes noch zu bringen? Wenn wir das noch nicht gebracht haben, dann stellen wir uns außerhalb der Möglichkeit das Gott eingreifen kann. Wir entziehen geradezu Gott die Möglichkeit dafü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hre Belohnung ist, daß sie den Herrn an ihre erste Stelle stellte, damit sie zum Vorbild für uns geworden und ermahnt uns zur Frage, wie es da nun in unserem Herzen aussieht, ob wir auch Christus den Platz eingeräumt haben, den die Witwe dem Hause des Herrn bereits eingeräumt hatte. Sie hatte es also erfaß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 ist nun der Tempel, das Haus Gottes heute? Von ihm sagt </w:t>
      </w:r>
      <w:r>
        <w:rPr>
          <w:rFonts w:eastAsia="Times" w:cs="Times" w:ascii="Times" w:hAnsi="Times"/>
          <w:b/>
          <w:bCs/>
          <w:sz w:val="32"/>
          <w:szCs w:val="32"/>
        </w:rPr>
        <w:t>Hebräer 3,6</w:t>
      </w:r>
      <w:r>
        <w:rPr>
          <w:rFonts w:eastAsia="Times" w:cs="Times" w:ascii="Times" w:hAnsi="Times"/>
          <w:sz w:val="32"/>
          <w:szCs w:val="32"/>
        </w:rPr>
        <w:t xml:space="preserve"> daß „Christus, der Sohn über sein Haus ist“ - Neues Testament. Damit wir, wie in </w:t>
      </w:r>
      <w:r>
        <w:rPr>
          <w:rFonts w:eastAsia="Times" w:cs="Times" w:ascii="Times" w:hAnsi="Times"/>
          <w:b/>
          <w:bCs/>
          <w:sz w:val="32"/>
          <w:szCs w:val="32"/>
        </w:rPr>
        <w:t>1.Timotheus Kapitel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sagt, „wir wissen sollen, wie man sich im Hause Gottes verhalten soll“, ist uns hier die Belehrung der Witwe mitgeteilt. Eben deshalb, weil viele Kinder Gottes nicht wissen, wie sie sich im Hause Gottes verhalten sollen. Unwissenheit. Bereits im Alten Testament klagt Gott über sein irdisches Volk: „Mein Volk kommt um wegen Mangel an Erkenntnis“. Das sollte nicht an uns gefunden werden, daß wir wegen Mangel an Erkenntnis nicht wissen, wie wir uns im Hause Gottes zu benehmen haben. Natürlich, wenn wir die Hausordnung Gottes nicht kennen, dann werden wir uns sicherlich daneben benehmen. Nun, das haben schon die Weltmenschen, sie haben Hausordnungen. Das sieht man, wenn man zu einer Haustür reinkommt, so ein Dingen an der Wand. Es steht dran: Hausordnung, für solche, die nicht wissen, wozu es geschrieben ist, steht es oben drüber noch: Hausordnung. Wir sollen wissen, wie wir uns im Hause Gottes zu benehmen haben als ein sichtbares Bild, dargestellt durch die Witwe. Das ist unsere Marschrichtung. Wenn wir anders laufen, dann sind wir nicht in der Hausordnung Gottes. Dann sind wir solche, die nicht wissen, wie sie sich zu benehmen haben im Hause des Herrn. Auch nicht als Gäste, sondern nach </w:t>
      </w:r>
      <w:r>
        <w:rPr>
          <w:rFonts w:eastAsia="Times" w:cs="Times" w:ascii="Times" w:hAnsi="Times"/>
          <w:b/>
          <w:bCs/>
          <w:sz w:val="32"/>
          <w:szCs w:val="32"/>
        </w:rPr>
        <w:t>Apostelgeschichte 1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s hängt da mit der Lydia zusammen, mit der Purpurkrämerin, wo gesagt ist: „So kehret in mein Haus ein und bleibet“. Darauf kommt es an. Wenn wir irgendwo in einer Straße, Nummer so und so viel einkehren, da sind wir zu Gast, aber die Kinder Gottes, die zur Familie des Herrn gehören, sind geladen in sein Haus. Und dort drin haben sie ihr Hausrecht erworben durch das Blut Jesu, uns erworben. Und da sollen wir uns zurecht finden in diesem Hause Gottes. Und wir sollen kennenlernen die Gesetze, die in diesem Haus und die Gebote, die in diesem Hause anstehen, nicht die Gebote dieser Welt, die interessieren uns nur am Rand oder gar nicht. Wir sollen uns zurechtfinden und wissen, wie man sich im Hause Gottes benimmt, nicht als Gast, sondern als solche, die dort ihr Hausrecht als Söhne Gottes besitzen. In diesem Hause gibt es einen Paragraphen, der heißt: Hier drin hat Sünde keinen Platz. Es ist ganz logisch, da brauchen wir keine große theologischen Studien zu machen, im Hause des Herrn hat Sünde keinen Platz. Warum? Weil Christus uns erlöst hat von der Verdammnis und die Sünde der Leute Verderben ist. Das paßt nicht mehr zusammen. Christus hat die Sünde, die wir verursacht haben, gesühnt am Kreuzesstamm und damit ist die Liebe des Vaters in unsere Herzen hineingegeben und weil wir Jesus beantwortend lieben dürfen, weil er uns zuerst geliebt hat, deshalb lieben wir ihn und seine Gebote. Liebst du sein Gebot? Es ist die Frage an uns. Dann wird Gehorsam dein sichtbarer Teil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auch das Geheimnis seines Willens, von dem in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urch Paulus geredet ist, das ist das Geheimnis seines Willens. Es ist ein Geheimnis zu wissen, wie man sich in seinem Hause benimmt. Da hat nichts Platz, was der Herr nicht erlaubt hat durch seine Ordnung, durch die Ordnung des Haus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Haus ist gleichzeitig sein Leib, gebildet aus denen, die einst tot in Sünden waren und jetzt bestimmt sind die Fülle dessen zu sein, der alles in allem erfüllt, nach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ir sind bestimmt zu der Fülle des Christus, damit die Fülle des Christus in uns geschaut wird, weil wir aus dem Hause des Herrn kommen, weil wir hineingestellt sind, auch wenn wir im täglichen hin und her im Alltag uns nicht direkt im Hause des Herrn befinden, so sind wir doch geistlich dennoch im Hause des Herrn weilend. Das ist unser Zuhaus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wie einstmals der Herr den Opfergaben der Israeliten gegenüber saß, so sieht er auch heute unsere Opfer, die nun in erster Linie Opfer des Gehorsams, Opfer des Lobes, Opfer des Dankens sein sollen. Er sieht dein Opfer, wie einst das der Witwe im Tempel. Deshalb sagt auch Paulus, der Apostel der Heiden, daß wir auch wissen sollen, daß unser Leib der Tempel des heiligen Geistes ist. So hat gleichsam Gott uns teilhaben lassen an seinem geistlichen Haus, an diesem geistlichen Tempel, bei dem der Herr wieder darauf schaut, welche Opfer wir hineinbringen: Opfer des Gehorsams. Es geht nicht darum, das wir Opfer bringen, sondern das wir sie in der Ordnung des Herrn bringen nach der Hausordnung Gottes. Es wäre ein unmöglicher Zustand gewesen, wenn Webeopfer dargebracht worden wären und wir hätten gesagt, ich bringe da gerade mal durch den Vorhof noch eine junge Kuh, die muß noch geschlachtet werden. Ja, dann hätte der Priester gesagt, das ist gar nicht dran, jetzt sind Webeopfer dran. Das macht nichts, ich habe das halt jetzt hier... Wir sehen, daß einfach im Hause des Herrn eine Ordnung sein muß. Und so sollten wir auch Ordnung zeigen im Hause des Herrn, daß wir in den kleineren Dingen Gehorsam zeitigen. Das geht bis hinein in die Ordnung der örtlichen Gemeinde. Das geht bis hinein in die Ordnung der Familie. Das geht bis hinein in die Ordnung des Berufslebens, des Umganges mit anderen Menschen. Das geht auch dahin, daß wir pünktlich die Stunden in der Gemeinschaft der Heiligen, die sein geistliches Haus darstellen, gefunden werden. Das auch da nach Möglichkeit Pünktlichkeit herrscht, soweit wie es möglich ist, wenn wir nicht durch Dienst verhindert sind oder durch Krankheit, daß wir vor Gott keine Ausrede haben, schon lange wollte ich mal sonntags so ausschlafen, sondern wir sind hinsichtlich des Dienstes Knechte des Herrn. Damit nicht der Herr warten muß und der Knecht kommt nicht. Es ist keine Ordnung des Hauses. Wir sind hinsichtlich unserer Berufung Kinder des Lichts. Nicht das er als der Vater im Himmel an uns ungehorsame Kinder sieht, sondern er will ja Freude an uns haben, daß wir bemüht sind diese Freude darzustellen durch unseren Gehorsam, weil das Opfer sind, die Gott mag. Er sieht, ob sie fröhlich und freudig gebracht werden, diese Opfer, oder gar gezwu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u dir eine liebende Gegenwart Gottes in dein Herz erbetest, dann gib fröhlich dein Opfer. Das heißt, reichlich, wie wir es gehört haben, weil Gottes Wort dann in </w:t>
      </w:r>
      <w:r>
        <w:rPr>
          <w:rFonts w:eastAsia="Times" w:cs="Times" w:ascii="Times" w:hAnsi="Times"/>
          <w:b/>
          <w:bCs/>
          <w:sz w:val="32"/>
          <w:szCs w:val="32"/>
        </w:rPr>
        <w:t>2.Korinther 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bestätigt: „Einen fröhlichen Geber hat Gott lieb“. Wie das einstmals im Vorbild der Witwe war. Der Herr Jesus hat die Liebe dieser Witwe herausgestellt und hat sie den Jüngern gezei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tten einen Jünger dabei, der trug den Schatzkasten. Es war der Judas. Und der Herr Jesus hat auch diesen Judas gezeigt und hat gesagt, guck mal die Witwe da an, sie hat einen Pfennig hineingelegt, zwei Scherflein. Der Judas, der sagt kein Wort. Wir lesen nichts, kein Wort, aber in seinem Herzen mag etwas vorgegangen sein, denn die Bibel, Gottes Wort, bestätigt, daß er ein Dieb war. Weil er vorenthielt das, was dem Herrn gehörte. Deshalb wurde er im Worte des Herrn Dieb genannt. Wir sehen, daß wir in der Jesusnachfolge nicht mehr uns selbst gehören. Und weil wir uns nicht mehr selbst gehören, gehört das durch Gott uns Anvertraute uns nicht mehr und Gott sieht uns dann außerhalb des Gehorsamswege als Dieb. Darauf kommt es an. Weil er uns aber lieb hat und weil er seine göttliche, gnädige Liebe an seinen Kindern erweisen will, haben wir den wunderbaren Auftrag, uns lieben zu lassen von unserem Herrn. Das wir kein Hindernis geben dem Wirken seines Geistes. Damit die ganze Gnade an uns Erfüllung finde und wir in den Segensspuren Gottes gehen können, daß wir den Herrn bitten: Herr nimm alle Trägheit aus meinem Herzen heraus. Ich weiß, daß ich so nicht vor dir bestehen kann, daß du ein Lob für mich hast am Tage, wenn ich vor deinem Richterstuhl stehe. Dort werden wir offenbar. Dort werden auch die Beweggründe offenbar, warum ich diese zwei Scherflein, warum ich gegeben habe. Der Herr Jesus sagt in seinem Wort, es soll fröhlich gegeben werden. Alles das, das wir nicht fröhlich geben, ist nicht aus dem liebenden Herzen des Herrn gefordert. Und so ist es ein Opfer, das Gott ohne dies nicht annimmt. Deshalb waren die vielen Gelder, die hineingelegt waren durch die Reichen von Gott her nicht gefordert und nicht angenehm. Gott konnte das Viele nicht segnen, weil es nicht verbunden war mit einem hingebungsvollen Herzen ans Haus Gottes. Der Herr Jesus möchte uns heute klargemacht haben uns zu sehen in seinem Licht, in seinem Bilde, weil wir seinem Bilde gleichgestaltet werden und sein sollen, wie er uns zu sehen hat, damit wir ihm gleich sind in allem, weil Christus uns nichts vorenthalten hat, als er sein Opfer am Kreuz von Golgatha hinaus trug, wodurch uns ewiges Leben geworden ist vom Angesicht des Herrn. Wir sind errettete Kinder des Lichts durch seine Güte, durch seine Gnade. Wir preisen ihn, den großen Gott und wollen ihm nun zur Verfügung stehen mit allem, was er uns gegeben hat, was er in unseren Herzen sein will, den ersten Platz einzunehmen, wie bei dieser Witwe. Der Herr Jesus sieht uns genauso, wie er damals diese Witwe beobachtete und er sah ihr Opfer und er sieht unsere Opferbereitschaft, ob wir demütig sind, ob wir Geduld haben, ob wir Bereitschaft zeigen, ob wir den Zeugendienst Christi Jesu versehen, zu dem der Herr uns berufen hat: „ihr sollt meine Zeugen sein“. Diese Witwe war ein aufrichtiger und lebendiger Zeuge von dem, was Gott im menschlichen Herzen auszurichten vermoch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ind dem Herrn dankbar, daß wir dieses Bild, das Bild dieser Witwe haben als ein Vorbild für uns. Wir wollen dieser Witwe nachahmen, damit das Herz unseres Herrn erfreut wird, auch in diesem.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rme Witw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11:00Z</dcterms:created>
  <dc:creator>V.A.</dc:creator>
  <dc:description/>
  <dc:language>en-US</dc:language>
  <cp:lastModifiedBy>Viktor Arent</cp:lastModifiedBy>
  <cp:lastPrinted>1998-08-18T12:19:00Z</cp:lastPrinted>
  <dcterms:modified xsi:type="dcterms:W3CDTF">1998-08-18T12:21:00Z</dcterms:modified>
  <cp:revision>16</cp:revision>
  <dc:subject/>
  <dc:title>Botschaft von vom aus</dc:title>
</cp:coreProperties>
</file>