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sz w:val="22"/>
          <w:szCs w:val="22"/>
        </w:rPr>
      </w:pPr>
      <w:r>
        <w:rPr>
          <w:rFonts w:eastAsia="Times" w:cs="Times" w:ascii="Times" w:hAnsi="Times"/>
          <w:sz w:val="22"/>
          <w:szCs w:val="22"/>
        </w:rPr>
        <w:t>Botschaft von Werner Bergmann vom 22.08.1973 aus 2.Chronika 25,1-3; 5-10</w:t>
      </w:r>
    </w:p>
    <w:p>
      <w:pPr>
        <w:pStyle w:val="Normal"/>
        <w:jc w:val="center"/>
        <w:rPr/>
      </w:pPr>
      <w:r>
        <w:rPr>
          <w:rFonts w:eastAsia="Times" w:cs="Times" w:ascii="Times" w:hAnsi="Times"/>
          <w:sz w:val="22"/>
          <w:szCs w:val="22"/>
        </w:rPr>
        <w:t>Thema:</w:t>
      </w:r>
      <w:r>
        <w:rPr>
          <w:rFonts w:eastAsia="Times" w:cs="Times" w:ascii="Times" w:hAnsi="Times"/>
          <w:b/>
          <w:bCs/>
          <w:sz w:val="22"/>
          <w:szCs w:val="22"/>
        </w:rPr>
        <w:t xml:space="preserve"> </w:t>
      </w:r>
      <w:r>
        <w:rPr>
          <w:rFonts w:eastAsia="Times" w:cs="Times" w:ascii="Times" w:hAnsi="Times"/>
          <w:b/>
          <w:bCs/>
          <w:sz w:val="36"/>
          <w:szCs w:val="36"/>
        </w:rPr>
        <w:t>Amazja’s Entscheidung im Kampf gegen Edom</w:t>
      </w:r>
    </w:p>
    <w:p>
      <w:pPr>
        <w:pStyle w:val="Normal"/>
        <w:rPr>
          <w:rFonts w:ascii="Times" w:hAnsi="Times" w:eastAsia="Times" w:cs="Times"/>
          <w:b/>
          <w:b/>
          <w:bCs/>
          <w:sz w:val="22"/>
          <w:szCs w:val="22"/>
        </w:rPr>
      </w:pPr>
      <w:r>
        <w:rPr>
          <w:rFonts w:eastAsia="Times" w:cs="Times" w:ascii="Times" w:hAnsi="Times"/>
          <w:b/>
          <w:bCs/>
          <w:sz w:val="22"/>
          <w:szCs w:val="22"/>
        </w:rPr>
      </w:r>
    </w:p>
    <w:p>
      <w:pPr>
        <w:pStyle w:val="Normal"/>
        <w:rPr/>
      </w:pPr>
      <w:r>
        <w:rPr>
          <w:rFonts w:eastAsia="Times" w:cs="Times" w:ascii="Times" w:hAnsi="Times"/>
          <w:sz w:val="22"/>
          <w:szCs w:val="22"/>
        </w:rPr>
        <w:t>Wir wollen ein Wort Gottes lesen aus</w:t>
      </w:r>
      <w:r>
        <w:rPr>
          <w:rFonts w:eastAsia="Times" w:cs="Times" w:ascii="Times" w:hAnsi="Times"/>
          <w:b/>
          <w:bCs/>
          <w:sz w:val="22"/>
          <w:szCs w:val="22"/>
        </w:rPr>
        <w:t xml:space="preserve"> 2.Chronika 25</w:t>
      </w:r>
      <w:r>
        <w:rPr>
          <w:rFonts w:eastAsia="Times" w:cs="Times" w:ascii="Times" w:hAnsi="Times"/>
          <w:sz w:val="22"/>
          <w:szCs w:val="22"/>
        </w:rPr>
        <w:t xml:space="preserve"> </w:t>
      </w:r>
      <w:r>
        <w:rPr>
          <w:rFonts w:eastAsia="Times" w:cs="Times" w:ascii="Times" w:hAnsi="Times"/>
          <w:b/>
          <w:bCs/>
          <w:sz w:val="22"/>
          <w:szCs w:val="22"/>
        </w:rPr>
        <w:t>Verse 1-3</w:t>
      </w:r>
      <w:r>
        <w:rPr>
          <w:rFonts w:eastAsia="Times" w:cs="Times" w:ascii="Times" w:hAnsi="Times"/>
          <w:sz w:val="22"/>
          <w:szCs w:val="22"/>
        </w:rPr>
        <w:t xml:space="preserve"> und von </w:t>
      </w:r>
      <w:r>
        <w:rPr>
          <w:rFonts w:eastAsia="Times" w:cs="Times" w:ascii="Times" w:hAnsi="Times"/>
          <w:b/>
          <w:bCs/>
          <w:sz w:val="22"/>
          <w:szCs w:val="22"/>
        </w:rPr>
        <w:t>5-10</w:t>
      </w:r>
      <w:r>
        <w:rPr>
          <w:rFonts w:eastAsia="Times" w:cs="Times" w:ascii="Times" w:hAnsi="Times"/>
          <w:sz w:val="22"/>
          <w:szCs w:val="22"/>
        </w:rPr>
        <w:t>. „Fünfundzwanzig Jahre alt wurde Amazja König und er regierte 29 Jahre zu Jerusalem. Und der Namen seiner Mutter war Jordan von Jerusalem. Und er tat was recht war in den Augen Jehovas, jedoch nicht mit ungeteiltem Herzen. Und es geschah, als das Königtum bei ihm erstarkt war, da tötete er seine Knechte, die den König, seinen Vater erschlagen hatten. Und Amazja versammelte Juda und er stellte sie auf nach Vaterhäuser und nach Obersten über Tausend und nach Obersten über Hundert von ganz Juda und Benjamin und er musterte sie von zwanzig Jahren an und darüber und fand ihre dreihunderttausend Auserlesene, die zum Heere auszogen, die Lanze und Schild führten. Und er dingte aus Israel hunderttausend tapfere Helden um hundert Talent Silber. Da kam ein Mann Gottes zu ihm und sprach: Oh König, laß das Heer von Israel nicht mit dir ziehen, denn Jehova ist nicht mit Israel, mit allen Kindern Ephraim. Denn, wenn du ziehst, so wird Gott, magst du auch handeln und stark sein zum Streit, dich zu Fall bringen vor dem Feinde. Denn bei Gott ist Macht zu helfen und zu Fall zu bringen. Und Amazja sprach zu dem Mann Gottes: Und was ist betreffs der hundert Talente zu tun, die ich der Schar von Israel gegeben habe. Und der Mann Gottes sprach: Jehova hat, um dir mehr als das zu geben. Da sandte Amazja sie ab, nämlich die Schar, welche zu Ephraim zu ihm gekommen war, daß sie an ihren Ort gingen. Und ihr Zorn entbrannte sehr wider Juda und sie kehrten an ihren Ort zurück in glühendem Zorn“. So weit das Wort Gottes.</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Diese Mitteilung hier führt uns hinein in die Zeit des Zerfalles Israel und dieser Zerfall ist die Folge, daß Israel nicht klar stand von dem Herrn. Und deshalb hatte sich Israel zerteilt und hatte einen eigenen König parallel zum Königtum Judas laufen lassen, so daß hier zwei Könige neben einander regierten. Amazja war aus dem Königshaus Judas und ein anderer König, der nannte sich damals Joas, war gleichzeitig der König von Israel. Interessant war, daß gleichen Namens auch der Vater Joas hieß, der hier der Vater des Amazjas war, aber die nichts miteinander familiär zu tun hatten. Interessant ist, daß in diesen Zwiespalt Israels damaliger Zeit sein Vater, der Vater Joas, von ihm geredet ist, daß er recht tat, was in den Augen des Herrn war. Und interessant ist, daß dieser Joas eine Parallele zu Jeskia war, nämlich dieser Joas führte wieder gottgemäßen Dienst ein. Und er war gleichsam der Sohn, der nun mit fünfundzwanzig Jahren alter König wurde in Juda, nachdem sein Vater auf dem Krankenlager erschlagen wurde. Es ist bezeichnend, daß dieser Mord des Königs, das lesen wir in </w:t>
      </w:r>
      <w:r>
        <w:rPr>
          <w:rFonts w:eastAsia="Times" w:cs="Times" w:ascii="Times" w:hAnsi="Times"/>
          <w:b/>
          <w:bCs/>
          <w:sz w:val="22"/>
          <w:szCs w:val="22"/>
        </w:rPr>
        <w:t>2.Chronika 24,6</w:t>
      </w:r>
      <w:r>
        <w:rPr>
          <w:rFonts w:eastAsia="Times" w:cs="Times" w:ascii="Times" w:hAnsi="Times"/>
          <w:sz w:val="22"/>
          <w:szCs w:val="22"/>
        </w:rPr>
        <w:t xml:space="preserve">, durch einen Sohn Schimiatz, der Amonitin und einen Sohn Schimritz, der Moabitin geschah. Es ist interessant, wie das Unheil in Israel immer wieder zu Tage tritt durch die Dinge der Vermischung. Das haben wir nicht nur am Ende der Zeit in </w:t>
      </w:r>
      <w:r>
        <w:rPr>
          <w:rFonts w:eastAsia="Times" w:cs="Times" w:ascii="Times" w:hAnsi="Times"/>
          <w:b/>
          <w:bCs/>
          <w:sz w:val="22"/>
          <w:szCs w:val="22"/>
        </w:rPr>
        <w:t>Offenbarung</w:t>
      </w:r>
      <w:r>
        <w:rPr>
          <w:rFonts w:eastAsia="Times" w:cs="Times" w:ascii="Times" w:hAnsi="Times"/>
          <w:sz w:val="22"/>
          <w:szCs w:val="22"/>
        </w:rPr>
        <w:t xml:space="preserve"> </w:t>
      </w:r>
      <w:r>
        <w:rPr>
          <w:rFonts w:eastAsia="Times" w:cs="Times" w:ascii="Times" w:hAnsi="Times"/>
          <w:b/>
          <w:bCs/>
          <w:sz w:val="22"/>
          <w:szCs w:val="22"/>
        </w:rPr>
        <w:t>20</w:t>
      </w:r>
      <w:r>
        <w:rPr>
          <w:rFonts w:eastAsia="Times" w:cs="Times" w:ascii="Times" w:hAnsi="Times"/>
          <w:sz w:val="22"/>
          <w:szCs w:val="22"/>
        </w:rPr>
        <w:t>, wenn die vermischten Nationen wieder in Gog und Magog herauf kommen wider Jerusalem zu lagern als ein kommendes Geschehnis. Wir haben die Situation der Gefahr der Vermischung auch für die Gemeinde Jesu hinsichtlich falscher Lehre, hier dargestellt in der blutlichen Vermischung.</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Nun, er regierte 29 Jahre zu Jerusalem. Und Gottes Wort bestätigt in </w:t>
      </w:r>
      <w:r>
        <w:rPr>
          <w:rFonts w:eastAsia="Times" w:cs="Times" w:ascii="Times" w:hAnsi="Times"/>
          <w:b/>
          <w:bCs/>
          <w:sz w:val="22"/>
          <w:szCs w:val="22"/>
        </w:rPr>
        <w:t>Vers</w:t>
      </w:r>
      <w:r>
        <w:rPr>
          <w:rFonts w:eastAsia="Times" w:cs="Times" w:ascii="Times" w:hAnsi="Times"/>
          <w:sz w:val="22"/>
          <w:szCs w:val="22"/>
        </w:rPr>
        <w:t xml:space="preserve"> </w:t>
      </w:r>
      <w:r>
        <w:rPr>
          <w:rFonts w:eastAsia="Times" w:cs="Times" w:ascii="Times" w:hAnsi="Times"/>
          <w:b/>
          <w:bCs/>
          <w:sz w:val="22"/>
          <w:szCs w:val="22"/>
        </w:rPr>
        <w:t>2</w:t>
      </w:r>
      <w:r>
        <w:rPr>
          <w:rFonts w:eastAsia="Times" w:cs="Times" w:ascii="Times" w:hAnsi="Times"/>
          <w:sz w:val="22"/>
          <w:szCs w:val="22"/>
        </w:rPr>
        <w:t>: „Und er tat was recht war in den Augen des Herrn“. Dieser Amazja tat was recht war in den Augen des Herrn. Es ist ein wunderbares Zeugnis, daß dieser Amazja durch Gott empfing. Nicht durch Menschen, sondern durch Gott empfing er dieses gewaltige Zeugnis, daß er bekam. Er tat was recht war in den Augen des Herrn. Wir könnten sagen: Er ging den Weg heute mit Jesus. Aber dann ist der Satz noch nicht beendet, sondern wird fortgeführt in der zweiten Hälfte: „jedoch“. Und jetzt kommt eine Einschränkung. „Jedoch, nicht mit ungeteiltem Herzen“. Das ist eine Frage an uns, die uns heute beschäftigen soll. Wie sieht der Gläubige aus, der mit Jesus geht und dennoch ungeteilten Herzens dem Herrn anhängt? Nun, wir werden es gleich im Einzelnen erkennen und wenden und dann dem übrigen Kapitel zu.</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Dieser Amazja versammelt Juda und mustert sie für die Bereitschaft des Kampfes wider die Kinder Seir, die ihnen fürchterlich zu schaffen machten (</w:t>
      </w:r>
      <w:r>
        <w:rPr>
          <w:rFonts w:eastAsia="Times" w:cs="Times" w:ascii="Times" w:hAnsi="Times"/>
          <w:b/>
          <w:bCs/>
          <w:sz w:val="22"/>
          <w:szCs w:val="22"/>
        </w:rPr>
        <w:t>Vers</w:t>
      </w:r>
      <w:r>
        <w:rPr>
          <w:rFonts w:eastAsia="Times" w:cs="Times" w:ascii="Times" w:hAnsi="Times"/>
          <w:sz w:val="22"/>
          <w:szCs w:val="22"/>
        </w:rPr>
        <w:t xml:space="preserve"> </w:t>
      </w:r>
      <w:r>
        <w:rPr>
          <w:rFonts w:eastAsia="Times" w:cs="Times" w:ascii="Times" w:hAnsi="Times"/>
          <w:b/>
          <w:bCs/>
          <w:sz w:val="22"/>
          <w:szCs w:val="22"/>
        </w:rPr>
        <w:t>11</w:t>
      </w:r>
      <w:r>
        <w:rPr>
          <w:rFonts w:eastAsia="Times" w:cs="Times" w:ascii="Times" w:hAnsi="Times"/>
          <w:sz w:val="22"/>
          <w:szCs w:val="22"/>
        </w:rPr>
        <w:t>), und er mustert da dreihunderttausend Auserlesene zum Herr, mit Lanze und Schild geübt. Und das, was in Israel geschehen war, war viel Böses, indem sich die Kinder Israel vermischten mit den Nationen, mit den Heiden, entgegen der Weisung des Wortes des Herrn. So kam die Vermischung nicht nur bei den kleinen Leuten herein, sondern auch die Königshäuser vermischten sich durch Aufnahme von Heiden und durchsäuerten ganz Israel mit dem Götzendienst der Baalim. Das war furchtbar in den Augen Gottes, daß sie Götzendienst übten und dem Götzendienst nachgingen durch all die Zeit hindurch. Denn Götzendienst heißt ein Abfallen von Gott, indem etwas anderes Zentrum und Mittelpunkt in unserem Verhalten, in unseren Augen, in unseren Herzen ist. Überall dort, wo Christus nicht den ersten Platz einnimmt, steht also an Stelle unseres Herrn etwas anderes. Und hier bei Israel waren das andere Götter. Gott ist dazu da, daß wir ihn lieben. Und wenn wir etwas anderes in unseren Herzen lieben als Gott, liegt Götzendienst vor. Das will uns das Wort Gottes hier sagen. Dieser Amazja hatte an seinem Vater gelernt, durch die Ungerechtigkeit und durch den Ungehorsam Israels, daß sein eigener Vater Opfer des Ungehorsams Israels geworden war. Und wir könnten nun sagen: Hat nun Amazja, der Sohn des erschlagenen Königs Joas gelernt, das Notwendige daraus folgernd zu ziehen? Da können wir sagen: Gott bestätigte ihn, daß er wandelte, er tat was recht war in den Augen des Herrn. Aber er ging nicht ungeteilten Herzens. Da war noch Götzendienst in ihm. Und dieser Götzendiest, der war zwar nicht groß. Und das ist ja diese gewaltige Gefahr, wenn wir etwas lieben, wenn wir in unseren Herzen etwas dulden, das auch nicht den ersten Platz hat, aber solches wird zur Gefahr, weil es Weglauerer sind, die nicht Gott heißen. Es sind Abgötter. Es sind Dinge, die der Herr nicht in unseren Herzen will. Und es bedarf des Gebets und der ganzen Gnade Gottes, um offenbar zu werden in seinem Licht. Ja, wir werden nicht im Lichte Gottes letztlich offenbar, wenn wir nicht alles daran setzen, offenbar zu werden, wenn wir nicht darum beten, um eine ganze Auslieferung an den Herrn Jesus. Deshalb gibt es so viele auch unter den Kindern des Lichts heutiger Zeit, die zwar den Weg Gottes gehen, aber nicht ungeteilten Herzens.</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Nun kommt Amazja und er mustert. Er mustert für Juda die auserlesenen Spezialkämpfer und er findet dreihunderttausend. Nun, Gott tut seine Sache mit seiner Macht. Denn Gott ist niemals auf eine Zahl angewiesen, die wir ihm bringen können. So hat auch Gott immer sein Werk mit wenigen getan, durch all die Geschichte des Reiches Gottes. So hat er es nicht nur hier getan, wir lesen das an mannigfaltiger Stelle, daß der Mann Gottes aussondern mußte, daß noch dreihundert übrig blieben. Mit diesen konnte er den Sieg erringen.</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 xml:space="preserve">An anderen Stellen hat Gott wunderbar Gnade geschenkt, indem Gott ganz klar zeigte, daß es nicht durch ihre eigene Macht sein sollte. Und so will Gott heute auch uns zeigen, daß nicht etwa durch unsere persönliche Machtposition oder unsere Stellung, oder durch uns selbst, uns Hilfe zuteil wird, sondern allein durch unseren Herrn, Jesus Christus. Da gilt es einfach Verbindung zu Jesus zu haben und sie ist selbst bei Kindern Gottes, bei Gläubigen recht differenziert, recht unterschiedlich. Und deshalb, weil noch etwas anderes geteilt wird, weil nicht mit ungeteiltem Herzen dem Herrn angehangen wird, sondern weil unser Herz geteilt wird, und da haben wir zwar den Herrn Jesus drin, und auf der anderen Seite, da ist noch etwas anderes, das wir auch heute abend hier durch dieses Bild besehen wollen. Er mustert und hat nun aus Juda, und wir wissen, daß Israel die übrigen zehn Stämme in einer großen Sünde vor Gott lagen. Gott hatte nun auch diese Spaltung Israels in dem Zehnstämme-Reichs und in die beiden übrigen Stämme zugelassen, damit einfach die Bewährten offenbar werden sollen in Großisrael. </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Und nun haben wir dreihundert Tausend. Aber er begnügt sich nicht, weil er mit menschlichen Maßstab mißt und jetzt kommt etwas. Er mustert Leute aus dem Königtum Israels an für Juda zu kämpfen. Und das war übel in den Augen Gottes. Aber er hatte es in Unwissenheit getan. Und wir sehen, wie stark er solches nun, und er wird in eine Situation der Prüfung gebracht, der Prüfung sich zu entscheiden. Ich möchte sagen, unser ganzes Leben ist täglich eine Prüfung der Entscheidung für den Willen Gottes oder gegen Gott uns zu stellen. Diese Prüfung haben wir täglich in unseren ganzen Leben. Und wir sollten Gott eigentlich danken, daß er uns hinein führt. Denn wir können nur durch diese Prüfungen Gott bestätigen, wie es in unseren Herzen aussieht. Amazja wird in eine Prüfung, der König von Juda wird in eine Prüfung hinein geführt. Interessant, er wird hinein geführt. Gott will ihn prüfen. Er begeht einen Fehler. Gott übt Gnade mit ihm, auf Grund des Fehlers, und zwar mustert er hunderttausend tapfere Helden von Israel an (</w:t>
      </w:r>
      <w:r>
        <w:rPr>
          <w:rFonts w:eastAsia="Times" w:cs="Times" w:ascii="Times" w:hAnsi="Times"/>
          <w:b/>
          <w:bCs/>
          <w:sz w:val="22"/>
          <w:szCs w:val="22"/>
        </w:rPr>
        <w:t>Vers</w:t>
      </w:r>
      <w:r>
        <w:rPr>
          <w:rFonts w:eastAsia="Times" w:cs="Times" w:ascii="Times" w:hAnsi="Times"/>
          <w:sz w:val="22"/>
          <w:szCs w:val="22"/>
        </w:rPr>
        <w:t xml:space="preserve"> </w:t>
      </w:r>
      <w:r>
        <w:rPr>
          <w:rFonts w:eastAsia="Times" w:cs="Times" w:ascii="Times" w:hAnsi="Times"/>
          <w:b/>
          <w:bCs/>
          <w:sz w:val="22"/>
          <w:szCs w:val="22"/>
        </w:rPr>
        <w:t>6</w:t>
      </w:r>
      <w:r>
        <w:rPr>
          <w:rFonts w:eastAsia="Times" w:cs="Times" w:ascii="Times" w:hAnsi="Times"/>
          <w:sz w:val="22"/>
          <w:szCs w:val="22"/>
        </w:rPr>
        <w:t xml:space="preserve">). Und diese kamen nicht umsonst. Dafür mußte er den übrigen zehn Stämmen hundert Talente Silber geben. Das war eine Stange Geld. Das war sehr viel. Ich weiß nicht, um welche Talente es sich hier handelt, ob das silberne oder goldene Talente eingesetzt wurden, aber ich weiß nur aus der Angabe soviel, daß ein silbernes Talent, das syrische Talent hatte siebentausendfünfhundert Mark und das goldene Talent hatte hundertfünfunddreizigtausend Mark. Hundertfünfunddreißig Tausend mal hundert, dann hätten wir etwa einen DM-Wert. Das war eine ganz beachtliche Summe. Diese Summe gab Amazja an die zehn Stämme Israel, damit er hundertausend tapfere Helden bekam für den Kampf, den er im Salztal gegen die Kinder Seir führen wollte. </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Und in diesem Augenblick, als er das tat, kommt die Hand Gottes. Gott senden einen Propheten zu ihm. Er wird hier genannt „einen Mann Gottes“. Und der Prophet tritt vor Amazja und hat eine Botschaft. Diese Botschaft, die er hat, heißt: Oh, König, laß das Heer von Israel nicht mit dir ziehen, denn Jehova ist nicht mit Israel“. Das war die Botschaft. Wenn doch die Kinder Gottes heutiger Zeit verstehen würden was Gott will. Wie viel Verbrüderung und Vermischung ist mit namentlichen Dingen, in die, die Gemeinde Jesu auch heute noch eingeht, mit solchen, die nicht wiedergeboren sind. Auf der einen Seite wird gegen den Willen Gottes gehandelt, indem man sich mit irgendwelchen Dingen einsmacht, die Gott verboten hat, und auf der anderen Seite bringt man solchen, denen das Heil in Christus gepredigt werden soll, gar nicht das Evangelium. Der Herr möchte uns ganz klar in seinem Wort zeigen, daß wir uns von den Unerlösten, weil der Herr nicht mit ihnen ist, uns zu trennen haben, und mit den Kindern Gottes, allein aber mit ihnen, zu gehen, um den Sieg Jesu darzustellen durch die Verkündigung des Evangeliums. Das will uns hier dieses Wort sagen. Aber wir wollen weiter sehen, was hier aus dieser Situation wird.</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In </w:t>
      </w:r>
      <w:r>
        <w:rPr>
          <w:rFonts w:eastAsia="Times" w:cs="Times" w:ascii="Times" w:hAnsi="Times"/>
          <w:b/>
          <w:bCs/>
          <w:sz w:val="22"/>
          <w:szCs w:val="22"/>
        </w:rPr>
        <w:t>Vers</w:t>
      </w:r>
      <w:r>
        <w:rPr>
          <w:rFonts w:eastAsia="Times" w:cs="Times" w:ascii="Times" w:hAnsi="Times"/>
          <w:sz w:val="22"/>
          <w:szCs w:val="22"/>
        </w:rPr>
        <w:t xml:space="preserve"> </w:t>
      </w:r>
      <w:r>
        <w:rPr>
          <w:rFonts w:eastAsia="Times" w:cs="Times" w:ascii="Times" w:hAnsi="Times"/>
          <w:b/>
          <w:bCs/>
          <w:sz w:val="22"/>
          <w:szCs w:val="22"/>
        </w:rPr>
        <w:t>8</w:t>
      </w:r>
      <w:r>
        <w:rPr>
          <w:rFonts w:eastAsia="Times" w:cs="Times" w:ascii="Times" w:hAnsi="Times"/>
          <w:sz w:val="22"/>
          <w:szCs w:val="22"/>
        </w:rPr>
        <w:t xml:space="preserve"> sagt er: „Wenn du ziehst, so wird Gott“, ganz egal, ob du handelst und stark bist zum Streit, „dich zu fall bringen“, und zwar vor deinen Feinden. Ganz egal, wie viel du anheuerst von solchen, an denen Gott kein Wohlgefallen mehr hat. Alle, die du nimmst, werden mit fallen mit dir. Das waren ja auch Kinder Israel. Aber sie standen im Zustand unvergebener Schuld und Sünde vor Gott. Deshalb wollte Gott sich verherrlichen an Juda, daß sie die übrigen ließen. Er wollte Juda recht schaffen. Das war die Absicht Gottes. „Gott wollte sich verherrlichen durch das mehr, noch gehorsame Volk Juda. Denn bei Gott ist Macht zu helfen und zu Fall zu bringen“. Das war eigentlich das Zeichen Jesu, von dem zu Beginn seiner Erdenzeit schon vorausgesagt wird, daß er sein wird „zum Fall und zum Aufstehen vieler“. Das ist hier vorgebildet. Der Herr Jesus ist gekommen zum Fall, für die, die ihn nicht ins Herz aufnehmen. Und er ist gekommen für solche, die ihn aufnehmen zum ewigen Leben. Und deshalb ist es notwendig zu erkennen, daß wir unsere Macht nicht an uns selbst sehen, sondern „bei Gott ist Macht“, sagt dieser Mann Gottes, dieser Prophet, der uns namentlich hier gar nicht genannt ist. Er wird nur „Mann Gottes“ beschrieben. Und Amazja redet zu den Manne Gottes und sagt: „Und was wird nun geschehen mit den hundert Talenten?“ Ich habe doch schon hundert Talente bezahlt. Das war eine riesen Stange Geld für die hunderttausend Krieger Israels. Wie soll es jetzt weiter gehen? Seht ihr, unsere Sinne sind immer wieder auf das gerichtet, was da sichtbar ist. Und das ist Verwerfung der Macht Gottes. Glauben wir wirklich was Gott gesagt hat, dann wendet sich unser Herz nicht zu den vergänglichen Dingen, sondern wir wenden uns ab von den vergänglichen Dingen und rechnen mit der ganzen Gnade des Herrn. Das ist Glauben. Rechnen wir mit der ganzen Macht Gottes im Glauben?</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Und er spricht nun, was mit diesen hundert Talenten zu tun sei, die er dieser Schar Israels ja schon gegeben hat. Und damit kommt Amazja in eine Entscheidung. Entweder entscheidet er sich für das sichtbare Kapital, für eine große Stange Kapitals, oder er entscheidet sich für Gott? Und das ist die Entscheidung unseres Lebens. Wir hatten eingangs gelesen von diesen Mann Amazja in </w:t>
      </w:r>
      <w:r>
        <w:rPr>
          <w:rFonts w:eastAsia="Times" w:cs="Times" w:ascii="Times" w:hAnsi="Times"/>
          <w:b/>
          <w:bCs/>
          <w:sz w:val="22"/>
          <w:szCs w:val="22"/>
        </w:rPr>
        <w:t>Vers</w:t>
      </w:r>
      <w:r>
        <w:rPr>
          <w:rFonts w:eastAsia="Times" w:cs="Times" w:ascii="Times" w:hAnsi="Times"/>
          <w:sz w:val="22"/>
          <w:szCs w:val="22"/>
        </w:rPr>
        <w:t xml:space="preserve"> </w:t>
      </w:r>
      <w:r>
        <w:rPr>
          <w:rFonts w:eastAsia="Times" w:cs="Times" w:ascii="Times" w:hAnsi="Times"/>
          <w:b/>
          <w:bCs/>
          <w:sz w:val="22"/>
          <w:szCs w:val="22"/>
        </w:rPr>
        <w:t>2</w:t>
      </w:r>
      <w:r>
        <w:rPr>
          <w:rFonts w:eastAsia="Times" w:cs="Times" w:ascii="Times" w:hAnsi="Times"/>
          <w:sz w:val="22"/>
          <w:szCs w:val="22"/>
        </w:rPr>
        <w:t>: „Er tat was recht war in den Augen des Herrn, jedoch nicht mit ungeteiltem Herzen“. In seinem Herzen, da hatte das Geld noch Platz. Da war noch was drin, das neben Gott Raum hatte. Wenn wir nicht von tiefsten und ganzen Herzen den Herrn Jesus den ganzen oberen Raum in uns einräumen, nicht nur im Kopf, sondern im Herzen. Der ganze Herzensdistrikt gehört Jesus, das Obere, ganze Auslieferung an Christus. Und Amazja kommt jetzt in diese Entscheidung. Entweder diese große Stange Geld oder ich höre auf den Mann Gottes. Dieser Mann Gottes ist Jesus, der für uns geredet hat, daß wir Buße tun sollen, daß wir glauben sollen an das Zeugnis Jesu, der vom Himmel Gesandte ist. Und ob wir die Dinge des irdischen Lebens, auch unseren eigenen Willen aufgeben wollen, um den Preis dessen, der am Kreuz hing und für uns gestorben ist - Jesus. Andernfalls kommen wir nicht in die Gemeinschaft mit Jesus. Dieser Amazja mußte sich entscheiden, entweder für dieses Geld oder für Gott. Er hat ganz klar gesagt: „Wenn er es doch tut, wird er von seinen Feinden überwältigt“. Das hat dieser Mann Gottes gesagt. Oh, wenn wir uns nicht zu Jesus hinbegeben, werden wir vom Feind überwältigt. Es gibt keine Rettung außer in Jesus. Das muß uns klar sein. Heute abend muß uns das absolut klar gemacht werden, daß es keine andere Rettung gibt, außer in Jesus. Der Friede Gottes muß unsere Herzen regieren. Der Geist Gottes muß in uns einziehen, sonst sind wir keine Kinder Gottes, sonst sind wir auf der Seite des Feindes gefunden.</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Dann sagt dieser Mann Gottes: „Jehova hat, um dir mehr als das“, was hier hundert Talente Silber ausmachen, „um mehr als das zu geben“. Wie oft tun wir so, als ob Gottes Arm zu kurz sei, in unseren menschlichen Entscheidungen. Wir oft entscheiden wir danach, was unsere Sinne für richtig halten. Wie oft entscheiden wir so, daß nicht Gott verherrlicht wird. Und das ist die Not, die wir unserem Gott bringen, weil wir nicht ihn suchen, weil unsere Herzen nicht ungeteilt ihm anhangen. Unsere Herzen sind geteilt. Da haben wir noch einen Platz drin, weil wir unsere Gedanken vortragen wollen. Weil wir es lieben, unsere Gedanken in Erfüllung zu bringen. Weil wir es lieben, unsere Gedanken anerkannt zu bekommen. Weil wir selbst uns lieben, weil unsere Herzen nicht ungeteilt sind, deshalb kann Gott sie nicht ganz einnehmen. Jawohl, dieses Land muß eingenommen werden. Wir können nun dann dazu kommen: Was heißt ungeteilt aus dem Worte Gottes?</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Amazja steht vor der Entscheidung. Der Mann Gottes sagt zu ihm, daß Gott mehr hat, als das alles zu geben. Und Amazja entscheidet sich. Amazja läßt das Geld laufen, er hat es ja schon gegeben. Obwohl er das Recht hat, auf Grund der Bezahlung, läßt er alles laufen. Wir haben ein Recht, auch ohne Gott durch die Welt zu gehen, weil wir uns entscheiden können. Aber wir dürfen zu Jesus kommen, weil er uns gerufen hat. Viele sind Berufen. Und solche, die sich so entscheiden, sind solche, die Gott auserwählt hat für seinen Willen. Aber wir haben hier vorn:</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1. Daß er tat was recht war in den Augen des Herrn (</w:t>
      </w:r>
      <w:r>
        <w:rPr>
          <w:rFonts w:eastAsia="Times" w:cs="Times" w:ascii="Times" w:hAnsi="Times"/>
          <w:b/>
          <w:bCs/>
          <w:sz w:val="22"/>
          <w:szCs w:val="22"/>
        </w:rPr>
        <w:t>Vers</w:t>
      </w:r>
      <w:r>
        <w:rPr>
          <w:rFonts w:eastAsia="Times" w:cs="Times" w:ascii="Times" w:hAnsi="Times"/>
          <w:sz w:val="22"/>
          <w:szCs w:val="22"/>
        </w:rPr>
        <w:t xml:space="preserve"> </w:t>
      </w:r>
      <w:r>
        <w:rPr>
          <w:rFonts w:eastAsia="Times" w:cs="Times" w:ascii="Times" w:hAnsi="Times"/>
          <w:b/>
          <w:bCs/>
          <w:sz w:val="22"/>
          <w:szCs w:val="22"/>
        </w:rPr>
        <w:t>2</w:t>
      </w:r>
      <w:r>
        <w:rPr>
          <w:rFonts w:eastAsia="Times" w:cs="Times" w:ascii="Times" w:hAnsi="Times"/>
          <w:sz w:val="22"/>
          <w:szCs w:val="22"/>
        </w:rPr>
        <w:t xml:space="preserve">). Und das haben wir hier. Er entscheiden in </w:t>
      </w:r>
      <w:r>
        <w:rPr>
          <w:rFonts w:eastAsia="Times" w:cs="Times" w:ascii="Times" w:hAnsi="Times"/>
          <w:b/>
          <w:bCs/>
          <w:sz w:val="22"/>
          <w:szCs w:val="22"/>
        </w:rPr>
        <w:t>Vers</w:t>
      </w:r>
      <w:r>
        <w:rPr>
          <w:rFonts w:eastAsia="Times" w:cs="Times" w:ascii="Times" w:hAnsi="Times"/>
          <w:sz w:val="22"/>
          <w:szCs w:val="22"/>
        </w:rPr>
        <w:t xml:space="preserve"> </w:t>
      </w:r>
      <w:r>
        <w:rPr>
          <w:rFonts w:eastAsia="Times" w:cs="Times" w:ascii="Times" w:hAnsi="Times"/>
          <w:b/>
          <w:bCs/>
          <w:sz w:val="22"/>
          <w:szCs w:val="22"/>
        </w:rPr>
        <w:t>10</w:t>
      </w:r>
      <w:r>
        <w:rPr>
          <w:rFonts w:eastAsia="Times" w:cs="Times" w:ascii="Times" w:hAnsi="Times"/>
          <w:sz w:val="22"/>
          <w:szCs w:val="22"/>
        </w:rPr>
        <w:t>: „Da sonderte Amazja ab, nämlich die Schar, welche von Ephraim zu ihm gekommen war, daß sie an ihren Ort gingen“. Er schickt sie wieder zurück. Das Geld hat er zwar ausgegeben. Sie sind sicherlich bitter gewesen. Deshalb sollten wir erkennen, daß geschrieben steht: „Einen fröhlichen Geber hat Gott lieb“. Er sollte sie frohen Herzens zurück geben. Das hat Amazja nicht getan. Warum? Er hat es nur im Gehorsam getan. Er wollte gegen das Wort Gottes nicht verstoßen, aber er hat es nicht frohen Herzens getan. Der Herr Jesus will, daß wir ihn dienen mit ungeteiltem Herzen. Sein Herz war nicht ungeteilt, wie wir dann gleich sehen. Und in solchen entbrannte nun der Zorn. Und sie kehrten zurück an ihren Ort. Und in ihren Herzen glühte es vor Verärgerung, bei diesen Israeliten. Jetzt stellen wir vor, wie töricht sind auch wir, wenn wir meinen, es müßte nach unseren Gedanken gehen. Wären diese Hunderttausend Israeliten mit diesem Amazja ausgezogen. Und sie waren schon dreihundert Tausend Mann, dann wären es zusammen vierhundert Tausend gewesen. Und über diese vierhundert Tausend hat Gott geredet, daß sie geschlagen werden. Da wäre wahrscheinlich noch nicht die Hälfte davongekommen. Gott hätte sie im Gericht umkommen lassen. Und da haben sie noch Zorn, daß sie durch die geistliche Handlung Amazjas, durch die Entscheidung für Gott am Leben blieben. Und das Geld hatten sie darüber hinaus bekommen. Und dennoch hatten sie Zorn. So sind wir, nicht wahr, törichter geht es doch nicht mehr.</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Auf der ganzen Linie Verärgerung. Der Amazja war verärgert, weil er das Geld ausgegeben hatte, weil der Mann Gottes nicht vorher zu ihm gekommen war, eher er das Geld ausgab. Er hätte doch können vorher kommen. Da gibt er das viele Geld aus und dann kommt Gott uns sagt: „Laß sie laufen“, nachdem er aber das Geld schon ausgeteilt hat. Er konnte ja nicht hingehen und sagen: Kommt, wieder raus mit den Sachen usw. Das hätte ein riesen Durcheinander gegeben. Also mußte er sie so gehen lassen. Denn wenn er das Geld abverlangt hätte, wäre es gleich zum Kampf gekommen. Denn schon mit dem Geld gingen sie in hoch rotem Zorn, anstatt, daß sie dankbar sein sollten, durch die weise Handlung Amazjas, durch die weise Entscheidung, nicht in den Kampf gezogen zu sein, denn sie wären nicht wiedergekommen. Wie viele Dingen in unseren Augen halten wir für recht, für biblisch, für geistlich und sind Sünde. Warum? Weil wir sie für richtig halten, wir sie für geistlich halten. Und in den Augen Gottes ist dennoch das Recht, das durch ihn gewirkt ist, unserem Herrn.</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Nun, wir lesen dann in </w:t>
      </w:r>
      <w:r>
        <w:rPr>
          <w:rFonts w:eastAsia="Times" w:cs="Times" w:ascii="Times" w:hAnsi="Times"/>
          <w:b/>
          <w:bCs/>
          <w:sz w:val="22"/>
          <w:szCs w:val="22"/>
        </w:rPr>
        <w:t>Vers</w:t>
      </w:r>
      <w:r>
        <w:rPr>
          <w:rFonts w:eastAsia="Times" w:cs="Times" w:ascii="Times" w:hAnsi="Times"/>
          <w:sz w:val="22"/>
          <w:szCs w:val="22"/>
        </w:rPr>
        <w:t xml:space="preserve"> </w:t>
      </w:r>
      <w:r>
        <w:rPr>
          <w:rFonts w:eastAsia="Times" w:cs="Times" w:ascii="Times" w:hAnsi="Times"/>
          <w:b/>
          <w:bCs/>
          <w:sz w:val="22"/>
          <w:szCs w:val="22"/>
        </w:rPr>
        <w:t>14</w:t>
      </w:r>
      <w:r>
        <w:rPr>
          <w:rFonts w:eastAsia="Times" w:cs="Times" w:ascii="Times" w:hAnsi="Times"/>
          <w:sz w:val="22"/>
          <w:szCs w:val="22"/>
        </w:rPr>
        <w:t xml:space="preserve">, daß Amazja sich gegen die Edomiter begibt und dort sich vor den Göttern der Edomiter niederbeugt und räucherte ihnen. Hier tat er in </w:t>
      </w:r>
      <w:r>
        <w:rPr>
          <w:rFonts w:eastAsia="Times" w:cs="Times" w:ascii="Times" w:hAnsi="Times"/>
          <w:b/>
          <w:bCs/>
          <w:sz w:val="22"/>
          <w:szCs w:val="22"/>
        </w:rPr>
        <w:t>Vers</w:t>
      </w:r>
      <w:r>
        <w:rPr>
          <w:rFonts w:eastAsia="Times" w:cs="Times" w:ascii="Times" w:hAnsi="Times"/>
          <w:sz w:val="22"/>
          <w:szCs w:val="22"/>
        </w:rPr>
        <w:t xml:space="preserve"> </w:t>
      </w:r>
      <w:r>
        <w:rPr>
          <w:rFonts w:eastAsia="Times" w:cs="Times" w:ascii="Times" w:hAnsi="Times"/>
          <w:b/>
          <w:bCs/>
          <w:sz w:val="22"/>
          <w:szCs w:val="22"/>
        </w:rPr>
        <w:t>2</w:t>
      </w:r>
      <w:r>
        <w:rPr>
          <w:rFonts w:eastAsia="Times" w:cs="Times" w:ascii="Times" w:hAnsi="Times"/>
          <w:sz w:val="22"/>
          <w:szCs w:val="22"/>
        </w:rPr>
        <w:t xml:space="preserve">, „was in den Augen des Herrn recht war“, aber wir hatten gelesen, „doch nicht mit ungeteiltem Herzen“.  Da war noch ein anderes Teil drin. Und dieses fremde Teil, das noch drin war in </w:t>
      </w:r>
      <w:r>
        <w:rPr>
          <w:rFonts w:eastAsia="Times" w:cs="Times" w:ascii="Times" w:hAnsi="Times"/>
          <w:b/>
          <w:bCs/>
          <w:sz w:val="22"/>
          <w:szCs w:val="22"/>
        </w:rPr>
        <w:t>Vers</w:t>
      </w:r>
      <w:r>
        <w:rPr>
          <w:rFonts w:eastAsia="Times" w:cs="Times" w:ascii="Times" w:hAnsi="Times"/>
          <w:sz w:val="22"/>
          <w:szCs w:val="22"/>
        </w:rPr>
        <w:t xml:space="preserve"> </w:t>
      </w:r>
      <w:r>
        <w:rPr>
          <w:rFonts w:eastAsia="Times" w:cs="Times" w:ascii="Times" w:hAnsi="Times"/>
          <w:b/>
          <w:bCs/>
          <w:sz w:val="22"/>
          <w:szCs w:val="22"/>
        </w:rPr>
        <w:t>14</w:t>
      </w:r>
      <w:r>
        <w:rPr>
          <w:rFonts w:eastAsia="Times" w:cs="Times" w:ascii="Times" w:hAnsi="Times"/>
          <w:sz w:val="22"/>
          <w:szCs w:val="22"/>
        </w:rPr>
        <w:t xml:space="preserve">, ließ ihn sich niederbeugen vor fremden Göttern und diesen Göttern räuchern. Und weil er das getan hatte, lesen wir, sagt dann der Prophet in </w:t>
      </w:r>
      <w:r>
        <w:rPr>
          <w:rFonts w:eastAsia="Times" w:cs="Times" w:ascii="Times" w:hAnsi="Times"/>
          <w:b/>
          <w:bCs/>
          <w:sz w:val="22"/>
          <w:szCs w:val="22"/>
        </w:rPr>
        <w:t>Vers 16b</w:t>
      </w:r>
      <w:r>
        <w:rPr>
          <w:rFonts w:eastAsia="Times" w:cs="Times" w:ascii="Times" w:hAnsi="Times"/>
          <w:sz w:val="22"/>
          <w:szCs w:val="22"/>
        </w:rPr>
        <w:t>: „Und der Prophet ließ ab und sprach: Ich weiß, daß Gott beschlossen hat dich zu verderben, weil du solches getan und auf meinen Rat nicht gehört hast“. Und wir lesen dann einige Verse später, Amazja wird geschlagen. Amazja wird geschlagen, aber nicht von den Feinden, sondern von Israel, die gegen Juda herauf kamen. Und er wird gefangen weggeführt. Und er ist nie mehr aus der Gefangenschaft zurück gekehrt, und zwar schafften sie ihn nach Samaria. Das ist die Situation, die wir jetzt ein ganz klein wenig besehen wollen, um dann auch auf unsere persönliche Begebenheit zurück zu schauen.</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Wir untersuchen jetzt was ein ungeteiltes Herz ist. In</w:t>
      </w:r>
      <w:r>
        <w:rPr>
          <w:rFonts w:eastAsia="Times" w:cs="Times" w:ascii="Times" w:hAnsi="Times"/>
          <w:b/>
          <w:bCs/>
          <w:sz w:val="22"/>
          <w:szCs w:val="22"/>
        </w:rPr>
        <w:t xml:space="preserve"> 1.Chronika</w:t>
      </w:r>
      <w:r>
        <w:rPr>
          <w:rFonts w:eastAsia="Times" w:cs="Times" w:ascii="Times" w:hAnsi="Times"/>
          <w:sz w:val="22"/>
          <w:szCs w:val="22"/>
        </w:rPr>
        <w:t xml:space="preserve"> </w:t>
      </w:r>
      <w:r>
        <w:rPr>
          <w:rFonts w:eastAsia="Times" w:cs="Times" w:ascii="Times" w:hAnsi="Times"/>
          <w:b/>
          <w:bCs/>
          <w:sz w:val="22"/>
          <w:szCs w:val="22"/>
        </w:rPr>
        <w:t>29</w:t>
      </w:r>
      <w:r>
        <w:rPr>
          <w:rFonts w:eastAsia="Times" w:cs="Times" w:ascii="Times" w:hAnsi="Times"/>
          <w:sz w:val="22"/>
          <w:szCs w:val="22"/>
        </w:rPr>
        <w:t xml:space="preserve"> lesen wir den </w:t>
      </w:r>
      <w:r>
        <w:rPr>
          <w:rFonts w:eastAsia="Times" w:cs="Times" w:ascii="Times" w:hAnsi="Times"/>
          <w:b/>
          <w:bCs/>
          <w:sz w:val="22"/>
          <w:szCs w:val="22"/>
        </w:rPr>
        <w:t>Vers</w:t>
      </w:r>
      <w:r>
        <w:rPr>
          <w:rFonts w:eastAsia="Times" w:cs="Times" w:ascii="Times" w:hAnsi="Times"/>
          <w:sz w:val="22"/>
          <w:szCs w:val="22"/>
        </w:rPr>
        <w:t xml:space="preserve"> </w:t>
      </w:r>
      <w:r>
        <w:rPr>
          <w:rFonts w:eastAsia="Times" w:cs="Times" w:ascii="Times" w:hAnsi="Times"/>
          <w:b/>
          <w:bCs/>
          <w:sz w:val="22"/>
          <w:szCs w:val="22"/>
        </w:rPr>
        <w:t>19</w:t>
      </w:r>
      <w:r>
        <w:rPr>
          <w:rFonts w:eastAsia="Times" w:cs="Times" w:ascii="Times" w:hAnsi="Times"/>
          <w:sz w:val="22"/>
          <w:szCs w:val="22"/>
        </w:rPr>
        <w:t>. Da bittet David: „Und meinen Sohn Salomo gib ein ungeteiltes Herz, deine Gebote, deine Zeugnisse und deine Satzungen zu beobachten und alles zu tun“, nicht einen Teil, um den Tempel zu bauen. Wenn wir im Reiche Gottes bauen wollen, brauchen wir ein ungeteiltes Herz. Das ganze Herz für Jesus, ungeteilt. Wir wissen, daß Salomo ein ungeteiltes Herz hatte und im Alter sein Herz noch an andere Dinge hing, was ihn zu Fall gebracht hat.</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Und wir haben eine andere Stelle in </w:t>
      </w:r>
      <w:r>
        <w:rPr>
          <w:rFonts w:eastAsia="Times" w:cs="Times" w:ascii="Times" w:hAnsi="Times"/>
          <w:b/>
          <w:bCs/>
          <w:sz w:val="22"/>
          <w:szCs w:val="22"/>
        </w:rPr>
        <w:t>2.Chronika 16,9</w:t>
      </w:r>
      <w:r>
        <w:rPr>
          <w:rFonts w:eastAsia="Times" w:cs="Times" w:ascii="Times" w:hAnsi="Times"/>
          <w:sz w:val="22"/>
          <w:szCs w:val="22"/>
        </w:rPr>
        <w:t xml:space="preserve">. Da heißt es: „Denn Jehovas Augen durchlaufen die ganze Erde“. Haben wir verstanden, die ganze Erde, nicht die halbe, „um sich mächtig zu erweisen an denen“, an wem? „Deren Herz ungeteilt auf ihn gerichtet ist“.  Hier sagt Gottes Wort, daß die Augen des Herrn die ganze Erde durchlaufen für die Seinen. Für welche? Die ungeteilten Herzens mit ihm rechnen, ungeteilt, die ihr ganzes Herz Jesum übereignen. </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Und wir wollen auch neutestamentlich den gleichen Charakter in </w:t>
      </w:r>
      <w:r>
        <w:rPr>
          <w:rFonts w:eastAsia="Times" w:cs="Times" w:ascii="Times" w:hAnsi="Times"/>
          <w:b/>
          <w:bCs/>
          <w:sz w:val="22"/>
          <w:szCs w:val="22"/>
        </w:rPr>
        <w:t>1.Korinther 7,35</w:t>
      </w:r>
      <w:r>
        <w:rPr>
          <w:rFonts w:eastAsia="Times" w:cs="Times" w:ascii="Times" w:hAnsi="Times"/>
          <w:sz w:val="22"/>
          <w:szCs w:val="22"/>
        </w:rPr>
        <w:t xml:space="preserve"> lesen. Da sagt Paulus an die Korinther: „Dies aber sage ich zu euren eigenen Nutzen, nicht auf daß ich euch eine Schlinge überwerfe, sondern, zur Wohlanständigkeit und zu ungeteiltem Anhangen an den Herrn“, ungeteiltes Anhangen an den Herrn. Hier ging es so weit, daß wir sagen können: Nun, darf ich denn meine Frau nicht lieben, darf den die Frau den Mann nicht lieben? Doch, aber Christus soll die erste Stelle einnehmen. Wie sieht das in unserem Leben aus? Und deshalb ist dieses Kapitel 7 mit dem Verheiraten verbunden. Und deshalb sagt er hier „ungeteilten Herzens“ sollen wir den Herrn anhangen. Ja, wie sie es nun aus bei uns? Wir wollen ganz offenbar werden vor dem Herrn, weil der Herr ja unsere Herzen sieht. Wenn wir den Herrn Jesus anhangen. Wenn der Herr Jesus an uns ein ungeteiltes Herz sieht, von denen Amazja keines hatte. Er hatte ein geteiltes Herz. Dann müssen wir so entscheiden, wie der Herr Jesus entschieden hat. Das Zeichen eines Kindes Gottes ist es, den Weg mit Jesus zu gehen. Und dennoch ist in der Wegbegehung mit Jesus ein großes Unterschied. Warum? Weil es Kinder gibt, weil es Glaubende gibt, die auch ihr letztes aus dem Herzen dem Herrn Jesus hinlegen. Und es gibt welche, die ihr Herz zwar dem Herrn Jesus geben, aber, die sich noch einen eigenen Teil darin reserviert halten. Und dieses reservierte Teil benutzt der Teufel, der Feind, um zu warten auf eine gelegene Zeithandlung, bei der er ermutigt ist einzugreifen. Der Feind kommt nicht einfach, weil er der Feind ist, sondern „er kommt, wenn wir es nicht meinen“, sagt Gottes Wort. So lesen wir es auch im ersten Himmelreichsgleichnis: „Er kam, als die Menschen schliefen“, steht dort geschrieben, und „streute zwischen diesen guten Weizen den Samen des Unglaubens hinein, das Böse“, sagt Gottes Wort. Als die Menschen schliefen, da kam der böse Feind. Wir haben Augenblicke, wo wir nicht wach sind. Wir haben Augenblicke, wo wir nachts im Bett liegen. Wir haben Augenblicke, wo wir nicht im Gebet gefunden werden. Wir haben Augenblicke, wo wir uns mit den Dingen dieser Welt beruflich befassen müssen. Und gerade dann, wenn wir uns nicht mit Jesus befassen, da ist die Zeit des Feindes. Freunde, da kann ich beweisen, und zwar, werden wir in die Sünde gezogen, wenn wir nicht in der Gemeinde sind. Manche Sünde läßt sich in der Gemeinde gar nicht durchführen, läßt sich in der Gemeinschaft mit Kindern Gottes gar nicht ausüben. Das ist der Beweis.</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 xml:space="preserve">Wir stehen in der Seelsorge und wenn fleischliche, leibliche Sünden bekannt werden, dann immer außerhalb der Zeit, wo nicht die Kinder Gottes anwesend waren. Es hat mich eines Tages aufhorchen lassen. Sünde bedarf ein bestimmtes Vorzeichen, und zwar ist das Vorzeichen in der Verborgenheit gegenüber den anderen, in der Finsternis, im Dunkel muß es geschehen. Weil der Herr Jesus Licht ist, erlaubt der Herr Jesus uns nur Handlungen, die auch im Lichte bestand haben. Und deshalb geschieht auch in der Gemeinde Jesu vieles das Sünde ist und von Gott nicht erlaubt ist, weil man nicht wacht, weil man nicht ungeteilten Herzens ist, weil man das Herz geteilt hat, weil noch etwas anderes drin ist, was der böse Feind  hinein gestreut hat, auch wenn wir unentwegt mit der Sichel durchgehen, um das Zeug wieder heraus hacken, der Samen des Bösen ist hinein gestreut in unsere Herzen durch Adam und Eva. Durch die ersten Menscheneltern ist dieser Same des Bösen über uns gekommen. </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 xml:space="preserve">Nun, wie können wir nun weitgehendst befreit sein von dem Samen der Distel? Es gibt Äcker, da wachsen Disteln on Maß. Wenn auf einem Acker recht viele Disteln wachsen und vom Weizen sieht man nicht viel, ich weiß nicht, ob das hier in der Hunsrückgegend auch gibt, ich weiß es nicht, ich kenne diese Gegend nicht so, aber in meiner Heimat war ein Bauer ganz besonders dafür bekannt, daß er mehr Disteln als Frucht hatte. Wenn er einfuhr, da hatte er einen riesen Haufen Disteln. Warum hatte er so viel Disteln? Und das ist das Zeichen von Gläubigen, die keine Frucht haben, dafür aber viele Disteln. Warum? Weil diese Gläubigen anders entscheiden als der Herr Jesus. Wer nun nicht nur in der Nachfolge Jesu im Glauben ist, sondern sein Herz ganz an Jesus ausliefert, der bittet den Disteln keinen nahrhaften Boden. Oder er ist so nahrhaft, daß er ganz schnell, wenn das Zeug kommt, rausziehen kann. Und weil ein guter Humusboden ist, da zieht er gleich die Wurzeln mit heraus. Und weil er unentwegt an der Reinigung ist, kann dieser Distelwuchs gar nicht hoch kommen. Er wird also gleich entfernt. Und weil er es unentwegt entfernt, kommt aus diesen Disteln keine Blüte und damit kein neuer Samen. Und auf einmal schaut er, da sieht er, da hinten ist noch einer und unten an der Ecke, da sind auch noch zwei, diese Disteln wirst du gleich wieder herausreißen, bevor sie wieder Frucht tragen. Denn die Finsternis bringt neue Frucht, wenn wir sie nicht entfernen. Das müssen wir uns gut merken. Und der Herr Jesus will aber, daß wir durch den guten Samen wieder zur neuer Fruchtbarkeit angereichert werden. Der Herr Jesus will, daß wir das Wort Gottes, daß hier diese Frucht ist, wieder erneut ausstreuen. Und das kann nur so sein, daß wir nicht allein in der Nachfolge Jesu gefunden werden, sondern in der Nachfolge ein ungeteiltes Herz haben. Wenn das der Fall ist, dann suchen wir nicht mehr unsere menschliche Meinung durchzusetzen. Das ist das Zeichen eines ungeteilten Herzens. Das ist das Zeichen, daß man uns selbst widerspricht und wir lassen den Widerspruch. Warum denn? Weil Jesus den Widerspruch der Sünder erduldet hat. Wenn wir den Widerspruch nicht mehr still hinnehmen können, sind wir ein Distelfeld. Dann suchen wir nicht den guten Samen hervorzubringen, sondern Disteln, weil wir unseren eigenen Willen mehr suchen als den guten Samen, denn wir geheißen sind aufgehen zu lassen auf unserem Ackerboden in dieser Welt. Der Herr Jesus hat uns in diese Welt hineingestellt für eine Entscheidung. Unsere Entscheidung ist Leben oder Tod. Wer Jesus nicht im Glauben annimmt, in dem Erkennen, daß wir total verlorene Sünder sind, kann nicht in der Nachfolge Jesu gefunden werden. Aber der Herr Jesus will nicht allein, daß wir gerettet sind wie durchs Feuer. Der Herr Jesus will das wir seine Kinder sind und der Welt ein Beispiel seines Wesens hinterlassen. Das bedeutet, daß wir die Eigenschaften Jesu annehmen. Und die können wir nur dann annehmen, wenn wir die Eigenschaften Jesu suchen. Suchen wir unseren eigenen Willen, unsere eigene Ehre, unser eigenes Recht, verwerfen wir Jesus, verwerfen wir unseren Herrn, verwerfen wir den Samen, sein Wort. Wir verwerfen Gott. Und das ist das, daß wir kein ungeteiltes Herz haben. Wir haben es eben geteilt mit unserem eigenen Willen, dann steht der Wille Gottes nicht da. Wenn wir unser eigenes Recht suchen, dann verwerfen wir das Recht des Herrn, das Recht seines Wortes, das Recht Gottes. </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Das will uns die Bibel zeigen, daß Amazja zwar mit Gott gehen wollte aus der Belehrung seiner Väter. Sein Vater war umgekommen wegen der Sünde Israels. Und weil er nicht auch so umkommen wollte, hörte er auf Gott und ging den Weg mit Gott. Aber, nicht in der völligen Auslieferung seines Herzens. Und das ist Heiligungsleben, den Willen Gottes zu suchen, den Herrn Jesus zu suchen. Es genügt nicht, daß wir allein beten, oder in der Bibel lesen, sondern, daß wir den Herrn Jesus ähnlicher werden, „der gescholten, nicht wiederschalt“. Lassen wir uns schelten? Wenn nicht, ist in unseren Herzen etwas drin, das nicht Jesus heißt. Da ist Dorniges, Disteliges aufgegangen und wir nähren es durch Dienstbarkeit der Distel. Der Herr Jesus will an uns keine Disteln haben, weil Gottes Wort im ersten Himmelreichsgleichnis vom </w:t>
      </w:r>
      <w:r>
        <w:rPr>
          <w:rFonts w:eastAsia="Times" w:cs="Times" w:ascii="Times" w:hAnsi="Times"/>
          <w:b/>
          <w:bCs/>
          <w:sz w:val="22"/>
          <w:szCs w:val="22"/>
        </w:rPr>
        <w:t>Matthäus</w:t>
      </w:r>
      <w:r>
        <w:rPr>
          <w:rFonts w:eastAsia="Times" w:cs="Times" w:ascii="Times" w:hAnsi="Times"/>
          <w:sz w:val="22"/>
          <w:szCs w:val="22"/>
        </w:rPr>
        <w:t xml:space="preserve"> </w:t>
      </w:r>
      <w:r>
        <w:rPr>
          <w:rFonts w:eastAsia="Times" w:cs="Times" w:ascii="Times" w:hAnsi="Times"/>
          <w:b/>
          <w:bCs/>
          <w:sz w:val="22"/>
          <w:szCs w:val="22"/>
        </w:rPr>
        <w:t>13</w:t>
      </w:r>
      <w:r>
        <w:rPr>
          <w:rFonts w:eastAsia="Times" w:cs="Times" w:ascii="Times" w:hAnsi="Times"/>
          <w:sz w:val="22"/>
          <w:szCs w:val="22"/>
        </w:rPr>
        <w:t xml:space="preserve"> ganz klar sagt, daß solches gebündelt werden soll, um in die Verbrennung zu gehen, ins Gericht. Und wenn der Herr Jesus nun für uns ins Gericht gegangen ist, dann sollten wir den Herrn Jesus erfreuen, daß alle Gerichtseigenschaften von uns abfallen, daß wir uns dem Worte Gottes, Jesus, unterwerfen „in allem“, sagt Gottes Wort. Tun wir das nicht in Allem, dann beweisen wir, daß wir nicht Jesus suchen. Und wenn wir Jesus nicht suchen, suchen wir uns oder den Feind. Und wer könnte es schon sein, wenn wir uns suchen? Wer könnte es anders sein, als der böse Feind, der uns belogen hat. Wer nicht in allem Jesus sucht, wer nicht im allem das Recht Jesu sucht, der sucht nicht Gott, sondern sich. Wer sich sucht, sucht nicht Jesus zu gefallen. Er sucht sich selbst. Und das ist bitter, daß der Herr uns dann nicht segnen kann.</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Als Amazja entschied die hundert Tausend zurück gehen zu lassen, als er entschied die hundert Talente laufen zu lassen, als er sich entschied für den Segen Gottes, da gab Gott Gnade. Er schlug sehr. Und als er sich niederbeugte vor dem Feind, um sich selbst zu dienen, da wurde er geschlagen. Das ist die Mitteilung dieses Wortes heute an uns, mit der Frage: Wem dienen wir? Suchen wir Jesus? Dann werden wir uns prüfen, ob wir uns selbst suchen. Dann werden wir uns prüfen, ob wir unser eigenes Recht suchen. Dann werden wir suchen und werden finden. Wenn wir noch nicht gefunden haben, dann haben wir noch nicht gesucht. Der Herr Jesus hat aber verheißen, daß „der Suchende finden wird“. Nicht nur Jesus, auch unsere eigenen Beurteilung haben wir in seinem Wort. Denn Gottes Wort hat gesagt: „Glückselig die Friedensstifter“. Wenn wir Frieden stiften durch den Frieden Gottes, durch die Entscheidung der Ähnlichkeit Jesu. Das ist die Lehre des Neuen Testaments. Wie mag Jesus uns sehen, der unsere Herzen kennt bis ins letze? Suchen wir unser eigenes, betrüben wir Jesus. Suchen wir unseren eigenen Willen, betrüben wir Jesus. Suchen wir unser eigenes Recht, betrüben wir Jesus, weil wir Götzendienst treiben. Und wir haben hier ganz klar gesehen, wenn Amazja sich für Gott entschied, hatte er Sieg. Entschied er sich für sich selbst, wurde er ein Opfer der Feinde. Der Herr Jesus ist für uns am Kreuz gestorben, daß wir nicht mehr Opfer des Feindes werden brauchen. Der Herr Jesus hat den Sieg errungen für uns. Preisen wir ihn. Geben wir Gott die Ehre durch das letze, was wir noch bringen können zur Ehre und zur Verherrlichung des Namens Jesu, der für uns am Kreuz gestorben ist, der bald wiederkehren wird. Wir freuen uns. Und der Herr sagt: „Und mein Lohn mit mir“. Der Herr Jesus wird uns danach den Lohn austeilen, inwieweit wir Christus in uns haben Gestalt genommen lassen. Der Herr Jesus wird uns danach beurteilen, wie wir ihn ähnlicher geworden sind. Der Herr möchte uns heute abend ganz klar und ganz tief in die Buße führen, damit wir nicht allein ein Bekenntnis empfangen: Herr Jesus ich habe gesündigt vor dir. Sondern, wenn diese Buße so tief ist, daß wir uns von der Stunde an umgestalten lassen in seinen Willensbereicht. Erst in diesem Augenblick kann Christus uns gebrauchen für das Aufgehen seines köstlichen Samens, des Samens seines Wortes. Und deshalb sagt der Herr Jesus, daß alles Übrige vergeht, nur sein Wort wird bleiben. Das ist die Frucht der  Ewigkeit, die durch sein Wort bleibt in uns. Lassen wir uns umgestalten, ganz zu Jesus, ganz zu ihm, weil wir wissen, daß wir nur so, und allein so unserem Herrn Jesus gefallen. Weil wir nur allein so sein Herz erfreuen. Und all die anderen Dinge ihm betrüben, sein Herz betrüben, was wir ja nicht sollen und nicht wollen. Der Herr Jesus möchte Gnade schenken, daß wir es recht erkennen, aber daß es nicht beim Erkennen bleibt, sondern, daß wir uns unter die mächtige Hand allesamt beugen und demütigen und sagen: Herr ich habe gefehlt vor dir. Ich habe gesündigt vor dem Himmel und vor dir, wie einstmals der verlorene Sohn zurück kehrte und dieses gewaltige Bekenntnis vor seinem Vater ablegte, als ein Zeugnis, das wir auch vor unserem himmlischen Vater ablegen sollen, damit Gott uns neu Gnade darreiche aus der Fülle des Himmels. Amen.</w:t>
      </w:r>
    </w:p>
    <w:sectPr>
      <w:footerReference w:type="default" r:id="rId2"/>
      <w:type w:val="nextPage"/>
      <w:pgSz w:w="11906" w:h="16838"/>
      <w:pgMar w:left="907" w:right="907" w:gutter="0" w:header="0" w:top="794" w:footer="720" w:bottom="90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Amazja’s Entscheidung im Kampf gegen Edom</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w:hAnsi="Times" w:eastAsia="Times" w:cs="Times"/>
                            </w:rPr>
                          </w:pPr>
                          <w:r>
                            <w:rPr>
                              <w:rStyle w:val="PageNumber"/>
                              <w:rFonts w:eastAsia="Times" w:cs="Times" w:ascii="Times" w:hAnsi="Times"/>
                            </w:rPr>
                            <w:fldChar w:fldCharType="begin"/>
                          </w:r>
                          <w:r>
                            <w:rPr>
                              <w:rStyle w:val="PageNumber"/>
                              <w:rFonts w:eastAsia="Times" w:cs="Times" w:ascii="Times" w:hAnsi="Times"/>
                            </w:rPr>
                            <w:instrText xml:space="preserve"> PAGE </w:instrText>
                          </w:r>
                          <w:r>
                            <w:rPr>
                              <w:rStyle w:val="PageNumber"/>
                              <w:rFonts w:eastAsia="Times" w:cs="Times" w:ascii="Times" w:hAnsi="Times"/>
                            </w:rPr>
                            <w:fldChar w:fldCharType="separate"/>
                          </w:r>
                          <w:r>
                            <w:rPr>
                              <w:rStyle w:val="PageNumber"/>
                              <w:rFonts w:eastAsia="Times" w:cs="Times" w:ascii="Times" w:hAnsi="Times"/>
                            </w:rPr>
                            <w:t>6</w:t>
                          </w:r>
                          <w:r>
                            <w:rPr>
                              <w:rStyle w:val="PageNumber"/>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9.5pt;mso-position-horizontal:right;mso-position-horizontal-relative:margin">
              <v:fill opacity="0f"/>
              <v:textbox inset="0in,0in,0in,0in">
                <w:txbxContent>
                  <w:p>
                    <w:pPr>
                      <w:pStyle w:val="Footer"/>
                      <w:rPr>
                        <w:rStyle w:val="PageNumber"/>
                        <w:rFonts w:ascii="Times" w:hAnsi="Times" w:eastAsia="Times" w:cs="Times"/>
                      </w:rPr>
                    </w:pPr>
                    <w:r>
                      <w:rPr>
                        <w:rStyle w:val="PageNumber"/>
                        <w:rFonts w:eastAsia="Times" w:cs="Times" w:ascii="Times" w:hAnsi="Times"/>
                      </w:rPr>
                      <w:fldChar w:fldCharType="begin"/>
                    </w:r>
                    <w:r>
                      <w:rPr>
                        <w:rStyle w:val="PageNumber"/>
                        <w:rFonts w:eastAsia="Times" w:cs="Times" w:ascii="Times" w:hAnsi="Times"/>
                      </w:rPr>
                      <w:instrText xml:space="preserve"> PAGE </w:instrText>
                    </w:r>
                    <w:r>
                      <w:rPr>
                        <w:rStyle w:val="PageNumber"/>
                        <w:rFonts w:eastAsia="Times" w:cs="Times" w:ascii="Times" w:hAnsi="Times"/>
                      </w:rPr>
                      <w:fldChar w:fldCharType="separate"/>
                    </w:r>
                    <w:r>
                      <w:rPr>
                        <w:rStyle w:val="PageNumber"/>
                        <w:rFonts w:eastAsia="Times" w:cs="Times" w:ascii="Times" w:hAnsi="Times"/>
                      </w:rPr>
                      <w:t>6</w:t>
                    </w:r>
                    <w:r>
                      <w:rPr>
                        <w:rStyle w:val="PageNumber"/>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2-29T03:26:00Z</dcterms:created>
  <dc:creator>V.A.</dc:creator>
  <dc:description/>
  <dc:language>en-US</dc:language>
  <cp:lastModifiedBy>Viktor Arent</cp:lastModifiedBy>
  <dcterms:modified xsi:type="dcterms:W3CDTF">1998-03-08T22:03:00Z</dcterms:modified>
  <cp:revision>15</cp:revision>
  <dc:subject/>
  <dc:title>Botschaft von vom aus</dc:title>
</cp:coreProperties>
</file>