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Psalm 87,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lle meine Quellen sind in di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gemeinsam einen Vers aus den </w:t>
      </w:r>
      <w:r>
        <w:rPr>
          <w:rFonts w:eastAsia="Times" w:cs="Times" w:ascii="Times" w:hAnsi="Times"/>
          <w:b/>
          <w:bCs/>
          <w:sz w:val="32"/>
          <w:szCs w:val="32"/>
        </w:rPr>
        <w:t>Psalm 87 Vers 7</w:t>
      </w:r>
      <w:r>
        <w:rPr>
          <w:rFonts w:eastAsia="Times" w:cs="Times" w:ascii="Times" w:hAnsi="Times"/>
          <w:sz w:val="32"/>
          <w:szCs w:val="32"/>
        </w:rPr>
        <w:t>. Da sagt der Psalmschreiber: „Und singend und in Reigen tanzend werden sie sagen: Alle meine Quellen sind in dir“. So werden sie singen und wir fragen, wer? Die einst beim Verzeichnis der Völker vor Jehova als in Zion geboren bezeichnet werden. Da stellten die Sänger dieses Psalmes und zwar Söhne Korahs als Herrlichkeit hin, der Tatbestand in Zion geboren zu sein. Und was sagen wir? Jawohl, es wird Herrlichkeit sein. Daß es auf die Quelle, auf den Ausgangspunkt darauf ankommt und damals schon ankam, das wußten die Verwandten der im Gericht Gottes umgekommenen Rotte Korah sehr genau. Denn ihre Verwandten kamen um, weil sie sich an die falsche Quelle angezapft hatten. Es war die Quelle der Bitternis und des Todes. Und sie hatten etwas in ihren Herzen erlebt von dem, was es heißt ins Gericht Gottes gekommen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blicken auf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In Babel geboren zu sein, das galt etwas in der damaligen Zeit, wie es für manche etwas heißt und scheinbar Anlaß zum Ruhm gibt in Berlin, in London, in Wien, in Rom oder in New York geboren zu sein. Ein wenig vom Glanz und Reichtum seiner Heimatstadt, wir könnten sagen, geht von ihm aus oder geht auf ihn über. Aber wie gering wird der Glanz dieser Weltstädte sein, wenn an jenem Tage der Zukunft sich herausstellt, wie sehr Jehova die Tore Zions lieb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Jerusalem wird herausragen über alle Herrlichkeit dieses Zeitlaufes. Ein gläubiger Jude von damals und von heute hat Ursache im Vorgefühl dieser Freude zu triumphieren: Daselbst bin ich geboren, daselbst in ihr, in Zion sind die Quellen meiner Kraft, die Quellen meiner Freude, die Quellen meiner Hoffnung und die des Segens. Ja, „alle meine Quellen sind in d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nicht schwer für uns im Neuen Testament, die wir durch Glauben an den Sohn Gottes, wie es heißt, aus Gott geboren sind, jetzt kommen wir, die aus Gott geboren sind, von diesem kostbaren Psalm eine geistliche Anwendung auf uns zu machen, indem wir hinblicken, nicht etwa auf uns, die wir es gepackt haben dieses ewige Leben aus der Hand Gottes zu empfangen, sondern die wir hinblicken auf unseren herrlichen Heiland und Herrn, von dem es heißt und Gottes Wort bestätigt: „Der uns geliebt und sich für uns hingegeben“ (</w:t>
      </w:r>
      <w:r>
        <w:rPr>
          <w:rFonts w:eastAsia="Times" w:cs="Times" w:ascii="Times" w:hAnsi="Times"/>
          <w:b/>
          <w:bCs/>
          <w:sz w:val="32"/>
          <w:szCs w:val="32"/>
        </w:rPr>
        <w:t>Epheser 5,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Und weiter: „Und und gewaschen hat von unseren Sünden in seinem Blut“ (</w:t>
      </w:r>
      <w:r>
        <w:rPr>
          <w:rFonts w:eastAsia="Times" w:cs="Times" w:ascii="Times" w:hAnsi="Times"/>
          <w:b/>
          <w:bCs/>
          <w:sz w:val="32"/>
          <w:szCs w:val="32"/>
        </w:rPr>
        <w:t>Offenbarung 1,5</w:t>
      </w:r>
      <w:r>
        <w:rPr>
          <w:rFonts w:eastAsia="Times" w:cs="Times" w:ascii="Times" w:hAnsi="Times"/>
          <w:sz w:val="32"/>
          <w:szCs w:val="32"/>
        </w:rPr>
        <w:t>). Da können auch wir und das sehr wohl mitjubeln und Dank ausrufen: Alle meine Quellen sind in dir mein teurer Herr Jesus. Wohl dem, der das sagen kann, der sein Leben Jesum übergeben, der mit der Unrast der Sünde zum Schluß, zum Ende gekommen ist, der eingegangen ist in den Frieden, der da Jesus heißt. In diesem Bewußtsein fällt es uns dann auch nicht schwer mit den Worten des Psalmes zu rühmen alles dessen, was wir in ihm, in Jesus haben und genießen und täglich aus seiner Hand erfa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ist eine Quelle? Nun, es ist eine Abgabestelle, eine Stelle, die Besitz hat, die über gewaltige unerschöpfliche Reserven verfügt. Das ist eine Quelle. Eine Quelle, wir werden hier in Frankfurt von verschiedenen Quellen mit Wasser gespeist, aber solch eine Quelle könnte nicht benutzt werden, die nur mal für drei Wochen Wasser gibt und dann hält sie wieder zehn Jahre stille. Sondern eine Quelle ist nur dann echt, wenn sie absolut und wenn sie beständiglich in der Lage ist dieses kostbare Naß abzugeben von dem Wasser wir ja so sehr lebensabhängig sind. Eine Quelle ist eine Stelle, die etwas abgibt, aus der etwas ausdringt und herausgegeben werd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gibt verschiedene Arten von Quellen. Wir Menschen sind keine Quellen. Das möchte ich feststellen. Sondern wir unterliegen den Quellen selbst. Die Quellen wollen uns benutzen für ihren Durchgang. Diese Quellen, die wir aber in der Hand haben, mehr oder weniger zu öffnen oder auch zu schließen. Als die Feinde an den Toren Jerusalems rüttelten, dann lesen wir, dann verstopften sie vorher alle Quellen, damit der Feind kein Naß hatte. Wir sehen einfach, daß wir Quellen verstopfen können. Oh, wenn wir die Botschaft von Jesus hören, aber dieses Wort Gottes nicht bis in unsere Herzen eindringen lassen, dann verstopfen wir die Quellen, die uns reich machen sollen in Christo. Das bedeutet, wir haben es in der Hand uns dem Worte des ewigen Lebens, der Lebensquelle Jesus, zu verschließen oder zu öffnen. Oh, wenn du dieses ewige Leben aus der Hand des lebendigen Gottes noch nicht empfangen hast, dann darf ich dir heute sagen, du hast die Quelle des ewigen Lebens selbst verschlossen. Du kannst nicht sagen, ich habe nichts davon gewußt, daß Jesus der Lebensquell auch für dich qui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Alle meine Quellen sind in dir“. Hier ist die Quelle Gott, welcher uns zum Durchfluß seines Lebenswassers, des Wassers seines Wortes gebrauchen will. Wir lesen das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rum will der Herr Jesus jedem geben, den Dürstenden aus der Quelle des Lebens (</w:t>
      </w:r>
      <w:r>
        <w:rPr>
          <w:rFonts w:eastAsia="Times" w:cs="Times" w:ascii="Times" w:hAnsi="Times"/>
          <w:b/>
          <w:bCs/>
          <w:sz w:val="32"/>
          <w:szCs w:val="32"/>
        </w:rPr>
        <w:t>Offenbarung 21,6</w:t>
      </w:r>
      <w:r>
        <w:rPr>
          <w:rFonts w:eastAsia="Times" w:cs="Times" w:ascii="Times" w:hAnsi="Times"/>
          <w:sz w:val="32"/>
          <w:szCs w:val="32"/>
        </w:rPr>
        <w:t xml:space="preserve">). Und der </w:t>
      </w:r>
      <w:r>
        <w:rPr>
          <w:rFonts w:eastAsia="Times" w:cs="Times" w:ascii="Times" w:hAnsi="Times"/>
          <w:b/>
          <w:bCs/>
          <w:sz w:val="32"/>
          <w:szCs w:val="32"/>
        </w:rPr>
        <w:t>Jakobus</w:t>
      </w:r>
      <w:r>
        <w:rPr>
          <w:rFonts w:eastAsia="Times" w:cs="Times" w:ascii="Times" w:hAnsi="Times"/>
          <w:sz w:val="32"/>
          <w:szCs w:val="32"/>
        </w:rPr>
        <w:t xml:space="preserve"> geht auf dieses Problem ein und bringt uns ein gewaltiges Wort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sagt: „Die Quelle sprudelt doch nicht aus derselben Öffnung das Süße und das Bitt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 vielen Jahren brachte ein Bruder dieses Wort in </w:t>
      </w:r>
      <w:r>
        <w:rPr>
          <w:rFonts w:eastAsia="Times" w:cs="Times" w:ascii="Times" w:hAnsi="Times"/>
          <w:b w:val="false"/>
          <w:bCs w:val="false"/>
          <w:sz w:val="32"/>
          <w:szCs w:val="32"/>
        </w:rPr>
        <w:t>Jakobus 3 Vers</w:t>
      </w:r>
      <w:r>
        <w:rPr>
          <w:rFonts w:eastAsia="Times" w:cs="Times" w:ascii="Times" w:hAnsi="Times"/>
          <w:sz w:val="32"/>
          <w:szCs w:val="32"/>
        </w:rPr>
        <w:t xml:space="preserve"> </w:t>
      </w:r>
      <w:r>
        <w:rPr>
          <w:rFonts w:eastAsia="Times" w:cs="Times" w:ascii="Times" w:hAnsi="Times"/>
          <w:b w:val="false"/>
          <w:bCs w:val="false"/>
          <w:sz w:val="32"/>
          <w:szCs w:val="32"/>
        </w:rPr>
        <w:t>11</w:t>
      </w:r>
      <w:r>
        <w:rPr>
          <w:rFonts w:eastAsia="Times" w:cs="Times" w:ascii="Times" w:hAnsi="Times"/>
          <w:sz w:val="32"/>
          <w:szCs w:val="32"/>
        </w:rPr>
        <w:t xml:space="preserve"> als ein Beweis, als ein angeblichen Beweis, daß ein Gläubiger nicht belastet sein kann. Aus der Quelle sprudelt doch nicht Süßes und Bitteres zugleich. Wir sehen, wie viel, ich möchte nicht gerne sagen, aber sagen wir wenigstens, schränken wir die Wahrheit ab und sagen, wieviel Unwissenheit, wieviel alberne, kindische Unwissenheit in den Gläubigen doch drin steckt. Das ist doch der Beweis dafür, daß wir nicht nur Licht sind, sondern auch noch im alten Menschen uns be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Redet Gott nicht von uns in diesem Worte, sondern von Quellen. Das hat</w:t>
      </w:r>
      <w:r>
        <w:rPr>
          <w:rFonts w:eastAsia="Times" w:cs="Times" w:ascii="Times" w:hAnsi="Times"/>
          <w:sz w:val="32"/>
          <w:szCs w:val="32"/>
        </w:rPr>
        <w:t xml:space="preserve"> man erst einmal übersehen. Die Bibel unterschei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 Süßwasserquell und</w:t>
      </w:r>
    </w:p>
    <w:p>
      <w:pPr>
        <w:pStyle w:val="Normal"/>
        <w:rPr/>
      </w:pPr>
      <w:r>
        <w:rPr>
          <w:rFonts w:eastAsia="Times" w:cs="Times" w:ascii="Times" w:hAnsi="Times"/>
          <w:sz w:val="32"/>
          <w:szCs w:val="32"/>
        </w:rPr>
        <w:t>b) Bitterwasserque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Lehre des Wortes Gottes im Alten und Neuen Testament. Dabei deutet süß auf Gott. Wir wollen nur einige ganz wenige Bibelstellen herausnehmen und denken an </w:t>
      </w:r>
      <w:r>
        <w:rPr>
          <w:rFonts w:eastAsia="Times" w:cs="Times" w:ascii="Times" w:hAnsi="Times"/>
          <w:b/>
          <w:bCs/>
          <w:sz w:val="32"/>
          <w:szCs w:val="32"/>
        </w:rPr>
        <w:t>Psalm 1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Gottes Wort sagt, daß sein Wort süßer den Honigseim sei. Wir sehen einfach, daß das Wort Gottes mit süß verbunden ist. Und in </w:t>
      </w:r>
      <w:r>
        <w:rPr>
          <w:rFonts w:eastAsia="Times" w:cs="Times" w:ascii="Times" w:hAnsi="Times"/>
          <w:b/>
          <w:bCs/>
          <w:sz w:val="32"/>
          <w:szCs w:val="32"/>
        </w:rPr>
        <w:t>1.Korinther Kapitel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wird vom Sauerteig,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rwähnte Süßteig gegenüber gestellt. Oder in </w:t>
      </w:r>
      <w:r>
        <w:rPr>
          <w:rFonts w:eastAsia="Times" w:cs="Times" w:ascii="Times" w:hAnsi="Times"/>
          <w:b/>
          <w:bCs/>
          <w:sz w:val="32"/>
          <w:szCs w:val="32"/>
        </w:rPr>
        <w:t>Offenbarung 10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wird dem Seher Johannes aufgegeben das Büchlein zu essen. Da heißt es: „Es wird in seinem Munde süß sein“. Das Bittere oder das Sauere deutet auf die Sünde und auf Satan hin. In </w:t>
      </w:r>
      <w:r>
        <w:rPr>
          <w:rFonts w:eastAsia="Times" w:cs="Times" w:ascii="Times" w:hAnsi="Times"/>
          <w:b/>
          <w:bCs/>
          <w:sz w:val="32"/>
          <w:szCs w:val="32"/>
        </w:rPr>
        <w:t>4.Mose 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xml:space="preserve"> haben wir den Ausdruck des Bitterwassers. Und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wird von solchen geredet, die einen Mund haben, der voll Fluchens und Bitterkeit sei. Wir sehen also Bitterkeit und Fluch auf einer Ebene. Darum wurde dem Herrn Jesus am Kreuz dieses bittere Galle-Essig-Gemisch gereicht, weil er nicht seinen, sondern unseren Fluch der Sünde auf sich nahm. Wir sehen einfach Fluch und Bitternis auf einer Ebene. Das ist die Ebene des Gerich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Redet das Wort Gottes sehr, sehr wohl davon, daß das, was uns Menschen nach der ersten Natur, nämlich nach dem Gebilde des ersten Adam betrifft, daß Böse aus unseren Herzen kommt. Hier heißt es nicht aus den Herzen solcher, die noch nicht wiedergeboren sind, sondern aus den Herzen der Menschen. Ich glaube das wir noch Menschen sind. Soviel Nüchternheit trauen wir einander noch z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Markus 7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ird ganz klar gesagt, daß aus dem menschlichen Herzen hervorkommen alle böse Gedanken und dann kommen die Gedanken aufgezählt auf welchen Gebieten. Das ist nur ein schwaches Sortiment von dem, was wirklich in unseren Herzen lagert, der erblichen Sünde wegen. Da heißt es: „Ehebruch und Raub und Hurerei...“. All diese Dinge kommen aus dem menschlichen Herzen. Wir sehen einfach, daß wir keine Quelle sind, sondern das wir das weitergeben, was beim Sündenfall im Garten Eden in oder durch unsere Herzen geflossen ist. Aber wir sind verantwortlich für das was wir weitergeben, sowohl in Gedanken als auch im Ausdruck unserer eigenen Wo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fragen nun, können wir den angesichts der vor uns liegenden dunklen Zeit, in der wir uns bewegen, überhaupt noch singen? Können wir noch so singen: „Alle meine Quellen sind in dir?“ Oder wollen wir uns da nicht lieber gleich verkriechen? Wie das der Elia da draußen unter dem Gingsterstrauch gemacht hat, der schwermütig die Abforderung seiner Seele durch Gott aus ihm erbat. Und bekennen, daß der gegenwärtige Zeitlauf der letzten Tage solchen Jubelschal nicht zuläßt, wie groß auch immer die Durchhilfen Gottes, die Gnadenerweisungen des Herrn und die Freundlichkeiten unseres Heiland Gottes in der vergangenen Zeit waren. Wollen wir unserem Gott solche Schande machen, daß wir ihn das ihm gebührende Lob vorenthalten wollten, weil wir in sündlicher Art auf uns selbst blicken als auf den, der der Erhalter aller Menschen ist? Wollen wir handeln, wie die Welt handelt, die nur das anerkennt, nachdem sie es gesehen hat? Hätten wir dann noch unsere Rechtfertigung in oder durch Glauben? Könnten wir so vor einem heiligen Gott bestehen? Wer will den Herrn, der sich uns stets so treu erwiesen hat, auch die uns unbekannte Zukunft, etwa nicht anvertrauen? Stimme lieber mit ein in das Triumpflied: Der Herzen, Mund und Händen: Alle meine Quellen sind in dir“. Aber das ist etwas wunderbares, wenn wir das aus reinem Herzen singen können. Dem muß vorangegangen sein, daß die Quellen der Bitternis und der Sünde abgeschafft worden sind, verstopft sind. Das ist das, was Gottes Wort neutestamentlich uns lehrt, und zwar, daß wir den Dingen der Sünde gestorben sein sollen. „Haltet euch der Sünde für tot“. Die Quelle ist zwar noch da, aber haltet euch der Quelle der Bitternis einfach für tot. Tut so, als ob ihr gar nicht mehr lebt. Das ist der beste Beweis mit den Dingen der Sünde zurechtzukommen. „Fliehet der Sünde“. „Den jugendlichen Lüsten flieh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Geliebte, das Wort Gottes ist lebendig“, sagt der Schreiber des </w:t>
      </w:r>
      <w:r>
        <w:rPr>
          <w:rFonts w:eastAsia="Times" w:cs="Times" w:ascii="Times" w:hAnsi="Times"/>
          <w:b/>
          <w:bCs/>
          <w:sz w:val="32"/>
          <w:szCs w:val="32"/>
        </w:rPr>
        <w:t xml:space="preserve">Hebräerbriefes </w:t>
      </w:r>
      <w:r>
        <w:rPr>
          <w:rFonts w:eastAsia="Times" w:cs="Times" w:ascii="Times" w:hAnsi="Times"/>
          <w:b w:val="false"/>
          <w:bCs w:val="false"/>
          <w:sz w:val="32"/>
          <w:szCs w:val="32"/>
        </w:rPr>
        <w:t>in</w:t>
      </w:r>
      <w:r>
        <w:rPr>
          <w:rFonts w:eastAsia="Times" w:cs="Times" w:ascii="Times" w:hAnsi="Times"/>
          <w:b/>
          <w:bCs/>
          <w:sz w:val="32"/>
          <w:szCs w:val="32"/>
        </w:rPr>
        <w:t xml:space="preserve"> Kapitel 4,12</w:t>
      </w:r>
      <w:r>
        <w:rPr>
          <w:rFonts w:eastAsia="Times" w:cs="Times" w:ascii="Times" w:hAnsi="Times"/>
          <w:sz w:val="32"/>
          <w:szCs w:val="32"/>
        </w:rPr>
        <w:t xml:space="preserve">. Es weckt und schafft Leben in Wirklichkeit. Wer seinen Worten traut, den Worten unseres Gottes, auch wenn die Verhältnisse des Lebens in und um uns noch so trübe sein mögen, die auf uns lasten und einwirken, wenn Leid und Krankheit und andere Dinge den Lebenspfad verdunkeln wollen, der wird erfahren, wie die lebendige Kraft seines Wortes trotz aller Widerstände, ja oft wider die Hoffnung sich zum Segen durchsetzt, zu bleibendem Gewinn, zur Tröstung und zur mächtigen Offenbarung seiner Gottesma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fragen, wie hatte das eigentlich der Petrus erfahren, als er gegen allen erprobten Regeln der Fischereikunst auf das Wort des Meisters das Netz bei Tag auswarf (</w:t>
      </w:r>
      <w:r>
        <w:rPr>
          <w:rFonts w:eastAsia="Times" w:cs="Times" w:ascii="Times" w:hAnsi="Times"/>
          <w:b/>
          <w:bCs/>
          <w:sz w:val="32"/>
          <w:szCs w:val="32"/>
        </w:rPr>
        <w:t>Lukas 5,4</w:t>
      </w:r>
      <w:r>
        <w:rPr>
          <w:rFonts w:eastAsia="Times" w:cs="Times" w:ascii="Times" w:hAnsi="Times"/>
          <w:sz w:val="32"/>
          <w:szCs w:val="32"/>
        </w:rPr>
        <w:t xml:space="preserve">)? Der Herr Jesus wollte ihm zeigen, daß wir das Werk Gottes nicht mit den Mitteln der Nacht verrichten sollen, wie wir in </w:t>
      </w:r>
      <w:r>
        <w:rPr>
          <w:rFonts w:eastAsia="Times" w:cs="Times" w:ascii="Times" w:hAnsi="Times"/>
          <w:b/>
          <w:bCs/>
          <w:sz w:val="32"/>
          <w:szCs w:val="32"/>
        </w:rPr>
        <w:t>1.Korintherbrief</w:t>
      </w:r>
      <w:r>
        <w:rPr>
          <w:rFonts w:eastAsia="Times" w:cs="Times" w:ascii="Times" w:hAnsi="Times"/>
          <w:sz w:val="32"/>
          <w:szCs w:val="32"/>
        </w:rPr>
        <w:t xml:space="preserve"> lesen: „durch geistliche Mittel“. Er wollte ihnen zeigen, daß sie Söhne des Tages waren (</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a gebührt es sich die Waffen und Geräte des Tages zu führen. Der Herr Jesus erlaubt uns nicht im Trüben des Nachts zu fischen, sondern wir sollen unser Werk im Lichte tun, bei Tage, weil wir Söhne des Tages sind. Warum vollzieht die Welt ihre Handlung im Dunkeln, in der Zwielichtigkeit, in der Nacht? Weil sie im Lichte keinen Bestand hat, muß sie es im Dunkeln tun. Der Feind, der Teufel, vollzieht seine Dinge im Halbdunkel bis in der Volldunkelheit. Das ist sein Medie. Warum? Weil er im Dunkeln seine Lügen besser andrehen kann. Im Lichte würden sie ja gesehen, würden sie ja offenbar. Oh, Geschwister, daß wir bereit werden die Dinge unseres Wandels im Lichte zu vollziehen und jeden Schatten weichen, den der Feind uns vorgibt, hinter welchem wir uns verstecken könnten. Jesus zieht unsere Sünde ans Licht. Gottes Wort sagt ganz klar, daß die Sünde uns finden wird. Und wir werden einmal mit der unvergebenen, ungerichteten Sünde vor einem heiligen Gottes Sohn stehen. Warum? Weil Gott der Vater ihn zum Richtherr über alles gesetzt hat. Und da gebührt es sich schon im Lichte zu wandeln. Nur der hat Bestand vor einem gerechten Gott, nicht weil er soviel schafft und macht, sondern weil er bereit war mit allen seinen letzten Sünden ins Licht zu kommen. Bist du bereit dazu? Und das fordert der Herr, sonst nimmt er dich nicht an. Wenn du in das ewige Leben eindringen willst aber nicht bereit bist die Dinge der Sünde aus dem Dunkel ins Licht zu befördern, wird Jesus der Herr dich nicht annehmen können. Wir sind so dankbar, daß Jesus der Herr des Lichts ist. Das Licht, von dem es heißt, daß es in die Dunkelheit leuchtet. Das Licht scheint in die Finsternis, sagt Gottes Wort. Aber weiter sagt Gottes Wort, daß die Nacht komme, da niemand mehr wirken kann. Das heißt in </w:t>
      </w:r>
      <w:r>
        <w:rPr>
          <w:rFonts w:eastAsia="Times" w:cs="Times" w:ascii="Times" w:hAnsi="Times"/>
          <w:b/>
          <w:bCs/>
          <w:sz w:val="32"/>
          <w:szCs w:val="32"/>
        </w:rPr>
        <w:t>Johannes 9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ß wir heute als Söhne des Lichtes wirken sollen das Werk unseres Herrn. Dazu gehört auch der Wand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wohl, handeln auf dein Wort, o Herr, vermögen wir arme, schwache Jünger und Jüngerinen zu aller Zeit die herrlichsten Erfahrungen zu machen von der Kraft und Lebensmacht eines jeden Wortes, wie die Schrift sagt, das durch den Mund Gottes ausgeht (</w:t>
      </w:r>
      <w:r>
        <w:rPr>
          <w:rFonts w:eastAsia="Times" w:cs="Times" w:ascii="Times" w:hAnsi="Times"/>
          <w:b/>
          <w:bCs/>
          <w:sz w:val="32"/>
          <w:szCs w:val="32"/>
        </w:rPr>
        <w:t>Matthäus 4,4</w:t>
      </w:r>
      <w:r>
        <w:rPr>
          <w:rFonts w:eastAsia="Times" w:cs="Times" w:ascii="Times" w:hAnsi="Times"/>
          <w:sz w:val="32"/>
          <w:szCs w:val="32"/>
        </w:rPr>
        <w:t>). So traue nur seinem Worte, dem Worte Gottes und tritt heraus aus dem Einerlei des Alltages. Für viele Gläubige möchte ich manchmal stellvertretend handeln. Seid mir nicht böse, nicht sanft, sondern mit dem Fuß, einfach, weil viele Kinder Gottes schlafen und nicht heraustreten aus ihrer Persönlichkeitsisolation, um für den Herrn dienstbar zu werden im Zeugnis und im Bekenntnis. Der Herr Jesus fordert von uns nicht viel. Er fordert, daß wir die Leute ansprechen, entweder durch einen Traktat, gib ihnen einen Traktat, dann bist du schon nicht mehr schuldig an ihm, das ist die billigste Art. Noch besser ist es, wenn du ihnen einen Traktat gibst und sagst noch: Du bist verloren. Was glauben Sie, wie Leid sie mir tun, daß sie ewiglich verloren gehen, aber ich habe eine Möglichkeit, Moment, ich habe einen Traktat. Sie müssen mit ihren Sünden zu Jesus kommen. Ich bin errettet worden, Mensch machen sie es doch auch. Und dann sind sie mitten im Gespräch. Sie brauchen keine Angst zu haben, ich übernehme die Garantie, daß sie nicht aufgefressen werden. Um uns ist eine Millionenschar verlorener Sünder, die in die Verdammnis gehen. Diese Menschen wähnen sich im Leben und befinden sich in der ewigen Verdammnis, weil sie nicht versöhnt sind durch Lammesblut und Gott seinen Sohn auf diese Erde gesandt hat, um uns zu versöhnen. Wir sind nicht versöhnt durch dieses Lammesblut, weil Christus am Kreuz dieses Blut hingegeben hat. Das ist zwar eine Tatsache, die macht dich aber längst nicht errettet sein, sondern du mußt zu Jesus kommen, um dieses Blut an dir geschehen zu lassen, in welchem Blute die Reinigung, die Vergebung, die Versöhnung. Alles haben wir darin. Wer nicht Gebrauch macht, der kann auch nicht versöhnt sein und darauf kommt es an, daß wir dieses ewige Leben direkt aus der Hand des Herrn empfangen, daß wir bereit werden dem Gesetze Gottes zu entsprechen einzugestehen, wir sind verlorene Sünder und können uns selbst nicht erretten. Der Herr möchte Gnade schenken, daß wir vor einem heiligen Gott so aufrichtig werden, um das endlich einzugestehen. Frage deinen Gott, wie lange er schon darauf gewartet hat, daß du ihn die letzten Dinge bringst, auf die er längst schon war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ndle im Geist, nicht in irgend einem Geist, es gibt ja viele Geister, gel Alexander. Alexander kommt viel herum und hat viel Erfahrungen mit Geistern, nicht nur mit Kleingeistern, auch mit gefährlichen. Wandle im Geist durch den Glauben, gemäß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oder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s ist das Problem in </w:t>
      </w:r>
      <w:r>
        <w:rPr>
          <w:rFonts w:eastAsia="Times" w:cs="Times" w:ascii="Times" w:hAnsi="Times"/>
          <w:b w:val="false"/>
          <w:bCs w:val="false"/>
          <w:sz w:val="32"/>
          <w:szCs w:val="32"/>
        </w:rPr>
        <w:t>2.Korinther 5 Vers 7</w:t>
      </w:r>
      <w:r>
        <w:rPr>
          <w:rFonts w:eastAsia="Times" w:cs="Times" w:ascii="Times" w:hAnsi="Times"/>
          <w:sz w:val="32"/>
          <w:szCs w:val="32"/>
        </w:rPr>
        <w:t xml:space="preserve">. Sie wollen glauben, indem sie vorher schauen. Sie meinen im Glauben zu sein, weil sie etwas geschaut haben, wie sich die Lippen auf und ab bewegen. Das ist nicht der biblische Glaube. Er ist nicht abhängig vom solchen Werk. Wir machen darauf aufmerksam. Wir wandeln nicht durch Schauen, sondern durch Glauben. Wird der Herr dich darin finden? Ehre den Herrn durch dein Vertrauen, und zwar darauf, daß in ihm, in Jesus alle deine Quellen verborgen liegen. Alle jene Quellen sind mächtig. Sie sind belebend. Sie sind stärkend und kräftigend. Sie sind erfrischend und sie sprudeln beruhigend. In einer unruhigen Geist macht Jesus stille und friedlich. Wenn du in den letzten trüben Tagen dich nach Quellwasser sehnst, dann darfst du wissen, du bist nur dann am richtigen Quell, wenn Jesus darinen steht. Für alles was du nötig habend wirst, findest du in Jesus die Labung, aber auch die Nahrung, den Trost und die Kraft, die Ruhe, die Freude und den Frieden Gottes. Ist er, Jesus, doch selber für uns alles. Lerne. Jawohl, das muß gelernt werden. Lerne dich an sein Herz zu flüchten, wenn der Feind den bösen Tag einleitet, von dem Paulus redet. Da gibt es einen bösen Tag. Das ist der Tag, wo der Feind schon alles vorbereitet hat, was an diesem Tag alles, aber auch alles schief geht, wo es eine ganze Kette von Hiobsbotschaften gibt und zum Schluß auch noch das dicke Ende. Das ist der böse Tag. Das du lernst dich ans Herz Jesu zu flüchten, nämlich an sein Herz, das dich liebt. Das muß man lernen. Viele lernen das nie. Das sind die, die dann schlottern in der Ecke, beweinen, daß Jesus die Seele noch nicht aufgenommen habe. Das sind die Zustände, die wir auch an einem Elias finden. Laß alle Stützen, laß alle Hoffnungen und alle Hilfen in Ägypten und Babel, das heißt in dieser Welt mit ihrer Lust, mit ihrer Religion, fallen und fahren. Die bringen dich nicht weiter. Auch die christliche Religion bringt dich keinen Schritt näher zu Jesus und zum ewigen Leben, aber sie bringt dich von Jesus weg. Du brauchst nicht eine christliche Religion. Du brauchst Jesus in deinem Herzen. Es ist ein gewaltiger Unterschied. Denn wir haben schon genug solche Namenschristen um uns, die alles haben, nur Jesus nicht im Herzen. Gott Lob, es gibt noch einige wenige, aber wir sind bald dort angelangt, wie beim Propheten Elia, der geglaubt hat, er sei der Letzte in Israel. Dafür aber baue und höre nur auf ihn, unseren Herrn. Laß ihn dein, nicht halbes, sondern dein ganzes Herz und deinen ganzen Willen. Gehorche seinem Wort und gehe nicht irgend einen, sondern seinen Weg und sein Friede wird sein wie ein Wasserstrom, sagt </w:t>
      </w:r>
      <w:r>
        <w:rPr>
          <w:rFonts w:eastAsia="Times" w:cs="Times" w:ascii="Times" w:hAnsi="Times"/>
          <w:b/>
          <w:bCs/>
          <w:sz w:val="32"/>
          <w:szCs w:val="32"/>
        </w:rPr>
        <w:t xml:space="preserve">Jesaja </w:t>
      </w:r>
      <w:r>
        <w:rPr>
          <w:rFonts w:eastAsia="Times" w:cs="Times" w:ascii="Times" w:hAnsi="Times"/>
          <w:b w:val="false"/>
          <w:bCs w:val="false"/>
          <w:sz w:val="32"/>
          <w:szCs w:val="32"/>
        </w:rPr>
        <w:t>in</w:t>
      </w:r>
      <w:r>
        <w:rPr>
          <w:rFonts w:eastAsia="Times" w:cs="Times" w:ascii="Times" w:hAnsi="Times"/>
          <w:b/>
          <w:bCs/>
          <w:sz w:val="32"/>
          <w:szCs w:val="32"/>
        </w:rPr>
        <w:t xml:space="preserve"> Kapitel 4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in Friede wird sein wie ein Wasserstrom. Wer vermöchte mit der Macht seiner Hand den Nil aufzuhalten im fluße seiner reißenden, durchziehenden Kraft, mitten in aller Unruhe, sagt </w:t>
      </w:r>
      <w:r>
        <w:rPr>
          <w:rFonts w:eastAsia="Times" w:cs="Times" w:ascii="Times" w:hAnsi="Times"/>
          <w:b/>
          <w:bCs/>
          <w:sz w:val="32"/>
          <w:szCs w:val="32"/>
        </w:rPr>
        <w:t xml:space="preserve">Amos </w:t>
      </w:r>
      <w:r>
        <w:rPr>
          <w:rFonts w:eastAsia="Times" w:cs="Times" w:ascii="Times" w:hAnsi="Times"/>
          <w:b w:val="false"/>
          <w:bCs w:val="false"/>
          <w:sz w:val="32"/>
          <w:szCs w:val="32"/>
        </w:rPr>
        <w:t>in</w:t>
      </w:r>
      <w:r>
        <w:rPr>
          <w:rFonts w:eastAsia="Times" w:cs="Times" w:ascii="Times" w:hAnsi="Times"/>
          <w:b/>
          <w:bCs/>
          <w:sz w:val="32"/>
          <w:szCs w:val="32"/>
        </w:rPr>
        <w:t xml:space="preserve"> Kapitel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ser bösen Zeit. Aber ich glaube, heute leben wir wieder in solch einer bösen Zeit. Nur dann sind deine Quellen allein in ihm. Diese Quelle ist stets Wasser aus dem Felsen (</w:t>
      </w:r>
      <w:r>
        <w:rPr>
          <w:rFonts w:eastAsia="Times" w:cs="Times" w:ascii="Times" w:hAnsi="Times"/>
          <w:b/>
          <w:bCs/>
          <w:sz w:val="32"/>
          <w:szCs w:val="32"/>
        </w:rPr>
        <w:t>1.Korinther 10,4</w:t>
      </w:r>
      <w:r>
        <w:rPr>
          <w:rFonts w:eastAsia="Times" w:cs="Times" w:ascii="Times" w:hAnsi="Times"/>
          <w:sz w:val="32"/>
          <w:szCs w:val="32"/>
        </w:rPr>
        <w:t>), wovon Gottes Wort sagt, daß dieser Fels Christus sei. Hast du diesen Felsen nicht, bleibst du ewiglich verloren. Du brauchst einen Felsen, um erst einmal den Grund aufzunehmen, auf den du aufbauen kannst. Und weil Jesus die Wahrheit ist, haben wir nichts mehr mit den Dingen der Dunkelheit und der Verschattung der Lüge zu tun, sondern treten in die Gemeinschaft mit Jesus, dem Licht. Bist du bereit dazu? Du kannst nie in deinem Leben sagen, alle meine Quellen sind in dir, wenn du noch in deinem Herzen die Liebe für diese Welt offenbarst. Auch dann, wenn es weh tut, du darfst dich freuen, wenn du weißt, der Herr Jesus erwartet von dir ein Opfer und du magst nicht gerne geben, weil du es noch lieb hast. Dann bringe es gerade erst, weil dann erst ein Opfer ist. Die fünf Mark, die wir vielleicht in die Missionskasse geben, sind kein Opfer, wenn sie nicht die letzten waren. Bei dieser alten Frau, und dem Herrn Jesus, dem war das Geschehnis so wert, er hat sich gleich dem Schatzkasten Davids gegenübergesetzt, als sie das eine Scherflein hinein legte und der Herr Jesus sagt: „Sie hat mehr eingelegt als alle“. Dieser David hatte viele Millionen in den Schatzkasten hineingelegt und das alte Mütterchen ein Scherflein, das war das kleinste Geldstück, aber es war ihr ganzes Vermögen, was sie noch hatte. Sie hatte dann nichts mehr. Sie gab es Gott. Jesus will dein Letztes. Er will deinen Willen, nicht daß du willenlos bist, sondern, daß er dir den Willen Gottes schenke und du endlich Persönlichkeit in den Augen Gottes seiest. Er will deine ganzen Sünden. Er will deine ganze Nachfolge. Er will dein ganzes Ja. Liefere es ihm aus. Frage den Herrn, was du noch bringen kannst, damit du bereit bist zu empfangen aus allen seinen Quellen, die er für dich erschlossen hat. Oh, wie wunderbar ist es, wer in dieser Gemeinschaft des Lichtes mit Jesus durch Glauben wandeln kann, auszurufen dieses herrliche Wort: „Alle meine Quellen sind in di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lle meine Quellen sind in di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53:00Z</dcterms:created>
  <dc:creator>V.A.</dc:creator>
  <dc:description/>
  <dc:language>en-US</dc:language>
  <cp:lastModifiedBy>Viktor Arent</cp:lastModifiedBy>
  <dcterms:modified xsi:type="dcterms:W3CDTF">1998-12-02T21:06:00Z</dcterms:modified>
  <cp:revision>12</cp:revision>
  <dc:subject/>
  <dc:title>Botschaft von vom aus</dc:title>
</cp:coreProperties>
</file>