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bCs/>
          <w:sz w:val="22"/>
          <w:szCs w:val="22"/>
        </w:rPr>
        <w:t>Botschaft von Werner Bergmann vom 19.08.1973 aus Römer 8,28</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Alle Dinge zum Besten mitwirken</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lesen d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8</w:t>
      </w:r>
      <w:r>
        <w:rPr>
          <w:rFonts w:eastAsia="Times" w:cs="Times" w:ascii="Times" w:hAnsi="Times"/>
          <w:sz w:val="22"/>
          <w:szCs w:val="22"/>
        </w:rPr>
        <w:t xml:space="preserve"> in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wo Gottes Wort sagt: „Wir wissen aber, daß denen, die Gott lieben, alle Dinge zum Guten mitwirken, denen, die nach Vorsatz berufen sin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wissen, sagt Paulus im Brief an die Römer. Und darauf kommt es an, daß wir ein Glaubensfundament haben, das weitergeht als zu ahnen oder zu erhoffen oder zu meinen. Unsere Errettung abzuleiten, vielleicht von einer Zugehörigkeit einer Kirche oder Freikirche, einer Gemeinschaft oder irgend einer Institution, oder gar unserer frommen Voreltern. Alles das errettet nicht. Wir müssen das sagen. Aber wir müssen wissen, daß wir Kinder Gottes heißen, so wie Gottes Wort es sagt. Nicht vermuten. Es gibt Leute, die erbosen sich, wenn man ihnen sagt: Ich weiß, daß Jesus mir meine Sünden vergeben hat und ich bin wiedergeboren. Ich habe den heiligen Geist. Da sagen sie, das wäre Hochmut. Das sagen nur solche, die den Geist nicht haben. Sie haben einen anderen Geist. Das stellen wir nicht in Frage. Sie haben einen anderen Geist, der ihnen ganz klar sagt, daß man nicht wissen könne, daß man wiedergeboren sei. Wer nicht weiß, daß er wiedergeboren ist, der ist auch nicht errettet. Das ist ganz klar. Denn die Kinder Gottes wissen es. So sagt es Gottes Wort. Die Auffassungen der Kinder Gottes sind verschieden. Ich sage nur das, was Gottes Wort sag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Nun, Gottes Wort sagt, daß alle Dinge hier in unserem Leben zum Besten mitwirken sollen. Hast du schon überlegt, was das bedeutet, daß alle Dinge zum Guten mitwirken sollen? Hast du gut hingehört, alle Dinge, auch das Böse, von dem wir so schnell unserer Hände und zu Gott rufen: Herr nimmt das Zeug weg. Ich kann das wirklich nicht gebrauchen. Das müßtest du doch sehen, daß ich das nie gebrauchen kann. Das ist doch nichts für mich. Und Gott will uns durch diese Umstände an sein liebendes Herz führen, darum geht es. Weißt du, sei vorsichtig mit deinem Gebet. Überlege dir erst, was Gott dir erlaubt zu beten. Sei vorsichtig mit der Entfernung von Hindernissen. Gott hat davor Ja gesagt und Gott will das du Ja sagst zum Wege Gottes. Sagst du Ja zu den Führungen Gottes? Oder kommt dein Herz in Rebellion? Wie sieht es aus? Hast du schon ein perfektes, vollkommenes Ja. Wenn es soweit ist, dann hast du deinen Willen dem Willen Gottes unterordnet. Wenn nicht, nicht, stehst du in Rebellion gegen Gott. Gott will, daß alle Dinge zum Besten mitwirken. Aber Gott ist ein Gott der Barmherzigkeit und er läßt sich erbarmen und zwar in dem Augenblick, wenn Gott es für gekommen sieht, diese Bürde oder Last, dieses Bittere hinweg zu tun. Aber Gott will es erst dann wegnehmen, wenn wir soweit sind, daß wir ohne dieser Bürde gehen können, um bei Jesus zu bleiben. Die meisten Kinder Gottes können besser gehen mit einer Last. Deshalb brauchst du nicht soviel beten, Gott möchte dir die Last wegnehmen. Gott hat sie doch in Gnaden erst verordnet. Nun bete doch nicht soviel gegen Gott, sondern sage Ja zu seinen Angeboten, zu den Angeboten seiner Liebe. Es ist letztlich nur der Ausdruck seiner Liebe zu uns. Wie gut ist es, daß Gott uns eine Last auflegt. Sage: Herr Jesus, ich danke dir, daß du mir eine Last auferlegt hast. Ich preise deinen Namen dafür. Wißt ihr, es ist ein ganz großes Gnadengeschenk, wenn der Herr mit uns soweit kommt, daß wir Buße kennen, das wir Zerbruch kennengelernt haben. Das ist ein ganz gewaltiges Gnadengeschenk. Der Herr Jesus will von uns nicht und keineswegs, daß wir große Glaubensakrobaten sind, und das wir gewaltige Stücke da vollziehen. Der Herr Jesus will vielmehr, daß wir in den Dingen, die er uns auferlegt hat, uns treu erweisen, daß wir Ja sagen zu allen seinen Führun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Und das wollen wir heute ein ganz klein wenig besehen. Wir wollen uns hineinführen lassen ins Wort. Wir haben so lieb das Wort des Herrn und das Wort Gottes ist so belehrend. Jeder, der nun den Herrn Jesus in seinem Herzen kennt, erfährt aber auch die mächtige Hand Gottes in seinem Leben. Es gibt übrigens auch Führungen Gottes an solchen, die noch nicht errettet sind. Vorlaufende Gnade nennen wir das. Ich glaube nicht, daß jemand heute hier in unserer Mitte ist, der noch nicht errettet wäre und diesen Umstand nicht als besondere Gnade Gottes verzeichnen könnte. Ich glaube es nicht. Letzten Ende hängt es mit ewigem Leben zusammen und wir trachten in unserem irdischen Leben vielen Dingen nach. Die Frage der Errettung ist einfach die Frage des Wollens, ein Leben in der Gemeinschaft mit Jesus zu führen, ist eine Frage unseres persönlichen Ja zu Got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as irdische Volk Gottes, nämlich Israel handelte oftmals verkehrt, falsch, und zwar in den Augen Gottes. Israel hat manches getan, von dem sie hielten, daß es gar nicht so verkehrt sei. Und das ist die Problematik in unserem heutigen Zeitalter, daß wir meinen, mit unseren Verstand Dinge beurteilen zu können, von denen wir dafür halten, daß sie recht seien. Es stimmt nicht. Wenn wir von Objektivität reden, können wir nur die Pauschale und den Blick eines himmlischen Gottes anlegen und das ist sein Wort, wie Gott durch sein Wort zu uns redet und wie er uns sieht in diesen einzelnen Entscheidungen und Verhalten, nicht anders. Israel handelte oft aber anders als Gott wollte. Und dennoch verwandelte Gott in seiner großen Liebe und Barmherzigkeit am Ende all die Geschehen, dennoch in Segen. Nicht so, daß wir etwa verkehrte Dinge tun dürfen, oder gar sündliche Handlungen vollziehen dürfen, weil der Herr vielleicht am Ende noch etwas ordentliches daraus zu machen im Stande ist. Das ist nicht die biblische Linie. Nicht deshalb, weil Gott aus der Sünde noch etwas zu machen vermag. Das nicht. So sagt Paulus in </w:t>
      </w:r>
      <w:r>
        <w:rPr>
          <w:rFonts w:eastAsia="Times" w:cs="Times" w:ascii="Times" w:hAnsi="Times"/>
          <w:b/>
          <w:bCs/>
          <w:sz w:val="22"/>
          <w:szCs w:val="22"/>
        </w:rPr>
        <w:t>Römer 6,1b</w:t>
      </w:r>
      <w:r>
        <w:rPr>
          <w:rFonts w:eastAsia="Times" w:cs="Times" w:ascii="Times" w:hAnsi="Times"/>
          <w:sz w:val="22"/>
          <w:szCs w:val="22"/>
        </w:rPr>
        <w:t xml:space="preserve">: „Sollten wir in der Sünde verharren, auf daß die Gnade überströme?“ Da sagt er: „Das sei ferne“, das nicht. Nicht das wir auf Gnade sündigen. Gott hat schon ohne dies an uns und mit uns viel Mühe wegen unserer Sünde, aber nicht, daß wir auf Kosten der Gnade uns vielleicht etwas erlauben, was Gott uns nicht erlaubt. Es kommen immer wieder einzelne junge Menschen zu uns und sie sagen: Darf ich noch ins Kino gehen? Darf ich denn das noch? Liebe Freunde, so lange wie wir fragen, darf ich das und darf ich das, unterstehe ich einem Gesetz. Denn dort wo Christus ist, ist Freiheit, und zwar die Freiheit, die nicht mehr sich im Gesetz bewegt: Darf ich das? Das ist nicht die Freiheit Jesu. Sie sind unter dem Gesetz der Sünde, deshalb müssen sie fragen, ob sie zur Freiheit kommen dürfen. Wer hinein gedrungen ist in das Gesetz der Freiheit, sagt Paulus, der ist losgesprochen von all den Dingen der Sünde. Es ist eine Wertschätzung Jesu in unseren Herzen, ob der Herr Jesus in uns schon solch einen Platz eingenommen hat, daß wir nicht mehr hingehen müssen. Um diese Bezüge geht es. Wißt ihr, überall dort, wo Jesus noch ganz klein in uns ist, haben wir die Frage, ob wir das eine oder andere in der Welt noch tun dürfen. Aber dann, wenn Jesus groß ist, dann sagen die Einzelnen: Nein, da würde ich nie hingehen. Du kannst mir noch tausend Mark hier hinlegen. Ich gehe nicht hin, weil ich Jesus habe. Und ich will sein Herz erfreuen. Deshalb brauche ich doch kein solches Zeug mehr. Denn dieser Dinge hat sich letztlich Jesus am Kreuz gelitten. Du mußt das wissen, daß Jesus deiner und meiner Sünden wegen am Kreuz von Golgatha gelitten und gestorben ist. Und mit jeder einzelnen Sünde handelst du, dem gemäß, daß du Christus wieder neu ans Kreuz schlägst. Denn du erklärst dich solidarisch mit der Sünde, Christus ans Kreuz zu schlagen. Wißt ihr, Kinder Gottes, die seine ganze liebende Barmherzigkeit erfahren und erfaßt haben, ruhen von der Sünde, sagt Gottes Wort. Bist du schon zu dieser Ruhe in Christus eingegang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Alle Menschen haben eine Sehnsucht nach Frieden. Das finden wir sogar in der Politik. Wenn wir die Plakate lesen, wenn die Wahlen kommen, da steht niemals vom Frieden, wie gerade in der Wahlzeit, was sie eigentlich haben, das weiß ich nicht. Das ganze Jahr sind sie friedelos in ihren Herzen, und wenn die Wahl kommt, da reden sie vom Frieden, aber nicht in ihrem Herzen, sondern an diesen Plakaten. Aber wo es an den Plakaten steht, da ist auch kein Friede. Aber der Ausdruck, daß sie davon sprechen, bezeugt, daß in ihren Herzen eine Sehsucht nach Frieden ist. Es gibt keine Menschen, die sich danach sehnen, friedelos leben zu wollen. Die gibt es nicht, aber sie suchen den Frieden falsch. Und hier haben auch die Kinder Gottes durch Jahrhunderte viel Schuld, daß der echte Friede Gottes ihnen entstellt vorgestellt wurd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Es ist aber allein die Gnade Gottes, welche darüber waltet das Gute aus unserem Bösen hervorkommen zu lassen. Wenn der Herr Jesus aus unserem sündlichen Wesen solche macht, zu denen gesagt werden kann: „Siehe, es ist alles neu geworden“. Dann war es das Werk der Gnade Gottes. Dieses Werk der Gnade Gottes kann nur dann geschehen, wenn wir persönlich Ja sagen zum Angebot der Errettung Jesu. Sagen wir nicht Ja, kann es an uns nicht vollzogen werden, weil Gott unsere Entscheidung ganz ernst nimmt. Gott nimmt unsere Entscheidung ernst. Wenn wir uns nicht entscheiden, dann ist es eine Entscheidung Nein zu Got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wollen jetzt einige Beispiele anhand des Wortes Gottes sehen. Sie sollen für uns belehrend wirken. Das große und gewaltigste Beispiel finden wir im Tod Jesu. Da lesen wir: „Das Volk brachte ihn“, unseren Herrn, „durch die Hand von Gesetzlosen ans Kreuz“. Das lesen wir in </w:t>
      </w:r>
      <w:r>
        <w:rPr>
          <w:rFonts w:eastAsia="Times" w:cs="Times" w:ascii="Times" w:hAnsi="Times"/>
          <w:b/>
          <w:bCs/>
          <w:sz w:val="22"/>
          <w:szCs w:val="22"/>
        </w:rPr>
        <w:t>Apostelgeschichte 2,32</w:t>
      </w:r>
      <w:r>
        <w:rPr>
          <w:rFonts w:eastAsia="Times" w:cs="Times" w:ascii="Times" w:hAnsi="Times"/>
          <w:sz w:val="22"/>
          <w:szCs w:val="22"/>
        </w:rPr>
        <w:t xml:space="preserve">. „Durch die Hand von Gesetzlosen brachten sie ihn ans Kreuz“. Aber alle, die sich in Buße über ihre Sünden und im Glauben beugten, erfuhren die waltende Hand über sich. Gott aber hatte es so bestimmt, daß der Christus leiden sollte. Wir lesen das in </w:t>
      </w:r>
      <w:r>
        <w:rPr>
          <w:rFonts w:eastAsia="Times" w:cs="Times" w:ascii="Times" w:hAnsi="Times"/>
          <w:b/>
          <w:bCs/>
          <w:sz w:val="22"/>
          <w:szCs w:val="22"/>
        </w:rPr>
        <w:t>Lukas 24,26</w:t>
      </w:r>
      <w:r>
        <w:rPr>
          <w:rFonts w:eastAsia="Times" w:cs="Times" w:ascii="Times" w:hAnsi="Times"/>
          <w:sz w:val="22"/>
          <w:szCs w:val="22"/>
        </w:rPr>
        <w:t>: „Mußte nicht der Christus lei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in anderes Beispiel finden wir an den Patriarchen Josef. Josef wurde von seinen Brüdern nach Ägypten verkauft. Josef hatte eine furchtbare Zeit durchzustehen, aber Josef tat für seine Brüder Buße. Und als er in Buße gefunden wurde, reichte Gott ihn ganz neu Gnade dar. Und wir lesen davon, als die Buße sein eigenes Herz erfüllt hatte, nämlich das von Josef, konnte er seinen Brüdern sagen, als sie dann gekommen waren: „Und nun betrübet euch nicht und es entbrenne nicht in euren Augen, daß ihr mich hierher verkauft habt. Denn zur Erhaltung des Lebens hat Gott mich vor euch hergesandt“. Er sagt gleich, damit sie sich nicht streiten und zanken: „Es hat Gott gemacht“, obwohl er genau wußte, daß die Bibel, Gottes Wort auch bestätigend sagt, daß seine Brüder ihn verkauft haben, aber nicht ohne Zulassung und Walten Gottes. Wir lesen das in </w:t>
      </w:r>
      <w:r>
        <w:rPr>
          <w:rFonts w:eastAsia="Times" w:cs="Times" w:ascii="Times" w:hAnsi="Times"/>
          <w:b/>
          <w:bCs/>
          <w:sz w:val="22"/>
          <w:szCs w:val="22"/>
        </w:rPr>
        <w:t>1.Mose 45,5</w:t>
      </w:r>
      <w:r>
        <w:rPr>
          <w:rFonts w:eastAsia="Times" w:cs="Times" w:ascii="Times" w:hAnsi="Times"/>
          <w:sz w:val="22"/>
          <w:szCs w:val="22"/>
        </w:rPr>
        <w:t>. „Ihr zwar“, sagt er. Jetzt kommt er erst darauf zu sprechen. „Ihr zwar hattet Böses wider mich im Sinne“. Das wußten sie alle sehr genau. „Gott aber hatte im Sinne es gut zu machen, auf daß er täte, wie es an diesem Tage ist, um ein großes Volk am Leben zu erhalten“ (</w:t>
      </w:r>
      <w:r>
        <w:rPr>
          <w:rFonts w:eastAsia="Times" w:cs="Times" w:ascii="Times" w:hAnsi="Times"/>
          <w:b/>
          <w:bCs/>
          <w:sz w:val="22"/>
          <w:szCs w:val="22"/>
        </w:rPr>
        <w:t>1.Mose 50,20</w:t>
      </w:r>
      <w:r>
        <w:rPr>
          <w:rFonts w:eastAsia="Times" w:cs="Times" w:ascii="Times" w:hAnsi="Times"/>
          <w:sz w:val="22"/>
          <w:szCs w:val="22"/>
        </w:rPr>
        <w:t>). Um ein großes Volk am Leben zu erhalten, war es nach der Voraussicht Gottes so recht, den Einen, den Josef zu opfern. Denn sein Verkauf war ja verbunden mit einem geschlachteten Böcklein, in das man das Gewand hinein getaucht hatte, um vorzutäuschen, er sei nicht mehr am Leben. Und hier ist es ein Bild auf Christus, der den Kaufpreis gab als Erlösung für unsere Sünden, damit ein großes Volk leben kann. Das ist das Volk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das noch deutlicher im Neuen Testament i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wird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0</w:t>
      </w:r>
      <w:r>
        <w:rPr>
          <w:rFonts w:eastAsia="Times" w:cs="Times" w:ascii="Times" w:hAnsi="Times"/>
          <w:sz w:val="22"/>
          <w:szCs w:val="22"/>
        </w:rPr>
        <w:t xml:space="preserve"> ein Ausspruch gesagt, daß der, der ihn sagt, ihn noch nicht einmal verstand.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49</w:t>
      </w:r>
      <w:r>
        <w:rPr>
          <w:rFonts w:eastAsia="Times" w:cs="Times" w:ascii="Times" w:hAnsi="Times"/>
          <w:sz w:val="22"/>
          <w:szCs w:val="22"/>
        </w:rPr>
        <w:t xml:space="preserve"> heißt es: „Ein gewisser aber aus ihnen, Kajaphas, der jenes Jahr Hohepriester war, sprach zu ihnen: Ihr wisset nichts“. So ging sein Ausspruch los: „Ihr wisset überhaupt nichts“. Und interessant war, daß er selbst auch nicht wußte, was er redet. Das sind Führungen Gottes. Sie gehen messerscharf genau dorthin, wo sie hingehören. „Ihr wißt gar nichts“, sagt er zu diesen Schriftgelehrten und Obersten, „und überleget auch nicht, daß es euch nützlich ist, daß ein Mensch für das Volk sterbe, auf daß nicht die ganze Nation umkomme“. Und dann erklärt Gottes Wort weit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2</w:t>
      </w:r>
      <w:r>
        <w:rPr>
          <w:rFonts w:eastAsia="Times" w:cs="Times" w:ascii="Times" w:hAnsi="Times"/>
          <w:sz w:val="22"/>
          <w:szCs w:val="22"/>
        </w:rPr>
        <w:t xml:space="preserve">, daß er sogar für die Nationen, für die Heiden sterben sollte. Und sogar noch meh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2</w:t>
      </w:r>
      <w:r>
        <w:rPr>
          <w:rFonts w:eastAsia="Times" w:cs="Times" w:ascii="Times" w:hAnsi="Times"/>
          <w:sz w:val="22"/>
          <w:szCs w:val="22"/>
        </w:rPr>
        <w:t>, „damit die ganzen Zerstreuten Kinder Gottes in eins versammelt werden sollten“. Deshalb hat Jesus am Kreuz gelitten und sein Leben hingege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kommen zum Nächsten. Das ist Moses. Mose war ein Führer Israels und er liebte sein Volk über alles, und wünschte, daß dieses Volk frei sei für Gott. Das war ein guter Wunsch, den er in seinem Herzen hatte. Und bei diesem Versuch, sein Volk frei zu machen, erschlug er einen Ägypter. Mose wollte mit seiner eigener Hand Rettung schaffen. Mose war damals fleischlich. Und für diese Handlung hat Gott ihn vierzig Jahre zurückgestellt. In diesen vierzig Jahren mußte Mose lernen demütig zu werden. Vierzig Jahre mußte Mose lernen nicht mit eigener Hand Rettung bringen zu wollen. Wir sehen hier ein Bild der Philosophie, der Selbsterlösung, die da meinen, mit ihrem eigenen Verstand zurecht kommen zu wollen, indem sie den betrügerischen Gedankengängen Satans nachhuren, indem sie meinen, sie könnten sich selbst retten, oder es gäbe keinen Gott. Alle solche Redensarten sind Dämon, inspirierte Worte. Und wir wissen, sie stehen in absoluten Zwiespalt zwischen den Worten des Lichts unseres Gottes. Der Tatbestand der Existenz Gottes und der Realität seines Wortes ändert nichts daran, wenn Gottlose sagen: Es gibt keinen Gott. Es ändert nichts daran, daß es so ist. Es ändern auch nichts daran, daß es den Menschen gesetzt ist zu sterben und danach das Gericht. Daran ändert es auch nichts, gar nichts. Aber welch ein Erwachen wird über die Menschen kommen, die den Weg zu Jesus gewußt haben und sind ihn nicht gegangen. Welch ein gewaltiges Erwachen war für diesen reichen Mann in </w:t>
      </w:r>
      <w:r>
        <w:rPr>
          <w:rFonts w:eastAsia="Times" w:cs="Times" w:ascii="Times" w:hAnsi="Times"/>
          <w:b/>
          <w:bCs/>
          <w:sz w:val="22"/>
          <w:szCs w:val="22"/>
        </w:rPr>
        <w:t>Luka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als er seine Augen aufschlug, da waren keine Engel, die ihn geleiteten bis zu diesem sicheren Ort, dem Schoße Abraham. Aber er schlug an einem anderen Ort die Augen auf und war in tiefer Bekümmernis und in tiefer Not. Erst als Mose vierzig Jahre Lehre hinter sich hat, demütig zu sein, danach erschlug Gott durch den Engel die Erstgeburt in Ägypten und das über Nacht. Mose brauchte noch nicht einmal die Hand zu krümmen, da war es geschehen. Mose mußte lernen alles aus der Hand Gottes zu empfangen. Wißt ihr, ich werde hier erinnert an das Wort des Herrn: „Sie empfangen nicht, weil sie nicht bitten“. Gott gemäßes Bitten möchte der Herr uns durch sein Wort und durch seinen Geist zeigen, Gott gemäß zu erbitten. So zu bitten, daß Gott Ja sagt. Das will er von seinen Kindern. Und das drückt Gemeinschaft mit ihm aus. Erhört Gott deine Gebete? Oder will der Herr dich noch vieles lehren, bevor Gott Ja sagen kann zu deinen Gebeten? Will er dir erst zeigen, daß du alles fleischlich, eigene hinweg tun mußt, indem Moses zum Mörder wurde? Er hat es sicherlich gut gemeint. Mose Absichten waren sicherlich gut gemeint, aber nicht seine Handlung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srael wünschte einen König. Der Gott des Himmels war ihnen zu gering. Wir kennen die Geschichte. Es ist bitter. Gott wollte ihr König sein, und sie sagen: Gib uns auch solch einen sichtbaren König nach dem Begehr der Nationen. Das Neue Testament sagt: „Irret euch nicht, Gott läßt sich nicht spotten“. Um was betest du? Wenn du keine Gebetserhörungen hast, dann ist der Inhalt deiner Gebete so, daß es sich um deine egozentrischen Dinge handelt, die leg mal gleich als Banngut zu den Füßen Jesu nieder und nimm sie nie wieder auf. Gott wird entehrt durch unser Gebet, wenn es nicht beinhaltet die Ehre Gottes und seine Nähe. Gott sagt: „Ich gab dir einen König in meinem Zorn“ (</w:t>
      </w:r>
      <w:r>
        <w:rPr>
          <w:rFonts w:eastAsia="Times" w:cs="Times" w:ascii="Times" w:hAnsi="Times"/>
          <w:b/>
          <w:bCs/>
          <w:sz w:val="22"/>
          <w:szCs w:val="22"/>
        </w:rPr>
        <w:t>Hosea 13,11</w:t>
      </w:r>
      <w:r>
        <w:rPr>
          <w:rFonts w:eastAsia="Times" w:cs="Times" w:ascii="Times" w:hAnsi="Times"/>
          <w:sz w:val="22"/>
          <w:szCs w:val="22"/>
        </w:rPr>
        <w:t>) „und nahm ihn weg in meinem Grimm“. Wißt ihr, das ist das Bild der Menschen, als sie gesündigt haben. Er gab ihnen die Erde, nachdem sie im Garten Eden versagt haben. Und wenn er sie von der Erde wegnimmt, im Gericht, im Grimme. Das war die Situation und das ist sie noch heute. Gottes Vorsatz war, seinem Volk einen König zu geben, der hindeutete auf den König der Könige. Saul, nachdem das Volk schrie, war aber nicht der König, den Gott für sein Volk haben wollte - eigenwilliges Gebet, eigenwilliges Bitten, nicht in der Abhängigkeit vom Herrn. Gott wollte einen König, wie Melchisedek. Was war denn das für ein König? Melchisedek war beides, König und Priester, König der Gerechtigkeit und König des Friedens (</w:t>
      </w:r>
      <w:r>
        <w:rPr>
          <w:rFonts w:eastAsia="Times" w:cs="Times" w:ascii="Times" w:hAnsi="Times"/>
          <w:b/>
          <w:bCs/>
          <w:sz w:val="22"/>
          <w:szCs w:val="22"/>
        </w:rPr>
        <w:t>Hebräer 7,2</w:t>
      </w:r>
      <w:r>
        <w:rPr>
          <w:rFonts w:eastAsia="Times" w:cs="Times" w:ascii="Times" w:hAnsi="Times"/>
          <w:sz w:val="22"/>
          <w:szCs w:val="22"/>
        </w:rPr>
        <w:t xml:space="preserve">). „Er wird König sein auf seinem Thron“, sagt Gottes Wort in </w:t>
      </w:r>
      <w:r>
        <w:rPr>
          <w:rFonts w:eastAsia="Times" w:cs="Times" w:ascii="Times" w:hAnsi="Times"/>
          <w:b/>
          <w:bCs/>
          <w:sz w:val="22"/>
          <w:szCs w:val="22"/>
        </w:rPr>
        <w:t>Sacharija 6,13</w:t>
      </w:r>
      <w:r>
        <w:rPr>
          <w:rFonts w:eastAsia="Times" w:cs="Times" w:ascii="Times" w:hAnsi="Times"/>
          <w:sz w:val="22"/>
          <w:szCs w:val="22"/>
        </w:rPr>
        <w:t>. Und von Mose wird gesagt, daß er König war. In Jeschurun war er König. Und Moses trug diesen Doppelcharakte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Auch in David sehen wir beides. Obgleich David kein gesalbter Priester war, empfing er von Gott alles, was einem Priester oblag. Gott gebrauchte den David deshalb das priesterliche Ephod zu nehmen. Gott gab ihn Licht, die Lade, das Bild Jesu, aus der Hand der Feinde zurückzubringen. Er schrieb vor, was die Priester in Israel tun sollten. Auch auf den Bezug des noch ungebauten Tempels gab er alle seine Anweisungen. Durch sein priesterliches Auge offenbarte Gott nicht nur das Bild des Tempels, sondern auch den Platz, auf dem der Tempel stehen sollte, auf dem sowohl Isaak, als auch der Herr geopfert wurde. Wir wissen, daß in der Nähe von Jerusalem der Herr gekreuzigt ward und dort war auch die vorgetragene Opferung Isaaks, damals Land Morijah genannt. David befrug seinen Gott in allem. Das war das Zeichen seiner priesterlichen Würde, daß er Gott in allem befrug, wie es auch Mose tat. Und Gott redete mit dem Manne nach seinem Herzen. Saul frug sich selbst. Und als er Gott frug, war es zu spät. Gott antwortete ihn nicht mehr. Der Herr hatte sein Urteil gesprochen. Wie viele Menschen sind heute, die das Wort des Evangeliums gehört haben, die das Wort vom Kreuz vernommen haben und haben keine Entscheidung getroffen. Das ist das, was Gottes Wort sagt in der Ewigkeit der Verlorenen: „Wo der Wurm nicht stirbt und das Feuer nicht erlischt“. Das ist das brennende Feuer des Wurmes, daß sie das Wort der ewigen Errettung gehört haben und haben es nicht angenommen. Warum? Weil ihnen das Leben der Sünde und des eigenen Wollens mehr lieb war als Jesus. Deshalb sagt der Herr Jesus: „Wer das eigene Leben liebt, wird es verlieren“. Was ist deine Gesinnung? Dann weißt du heute schon, wo du die Ewigkeit zubringst. Wenn du dieses Leben liebst, wirst du in der ewigen Pein zubringen müssen, ohne gefragt zu werden. Heute fragt Jesus nach deiner Entscheidung, ob du bereit bist Ja zu sagen zum Angebot seiner Liebe. Sage Ja zu Jesus. Komme so wie du bist. Versuche dich nicht vorher hoch zu frisieren. Gott schaut nicht das Äußere, die Form an, wie gerade bei Saul, sondern, er schaut ins Herz. Und im Herzen Sauls sah er viel Eigenes und Böses. Deshalb konnte Gott mit diesem keine Gemeinschaft haben. Mose und David brachten, vielleicht ist es uns auch schon aufgefallen, selbst Opfer dar. Und vielleicht mag schon jemand gesagt haben: Wieso konnte denn überhaupt Mose opfern? Wieso opferte David? Er war doch gar kein Priester, nicht wahr. Interessant ist es, daß aber auch Saul opferte. Auch das lesen wir. Und wir sehen die beiden Ausgänge. Saul hatte kein Recht zu opfern. Und David und Mose hatten ein Recht, wie wir gleich sehen werden. Mose und David brachten ihre Opfer dar, in der völligen Übereinstimmung des Willens Gottes. Warum denn? Weil sie in ihrem Herzen Priesterdienst ausübten. Deshalb waren sie Priester. Und deshalb gebrauchte Gott sie als Priester. Da sie königlich, priesterlich waren und nach dem Willen Gottes taten in allem. Saul war nur König und als König unbewehrt. Deshalb konnte auch Gott seinen priesterlichen Dienst der Opferungen nicht annehmen, vorgeschattet in der Opferung des Kains. Weil seine Werke böse waren, nahm Gott das Opfer Kains nicht an. Und die Offenbarung seines bösen Herzens war kurz nachdem. Denn er erschlug seinen eigenen Brude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ser Weg, da wir ein königliches Priestertum sind, nach </w:t>
      </w:r>
      <w:r>
        <w:rPr>
          <w:rFonts w:eastAsia="Times" w:cs="Times" w:ascii="Times" w:hAnsi="Times"/>
          <w:b/>
          <w:bCs/>
          <w:sz w:val="22"/>
          <w:szCs w:val="22"/>
        </w:rPr>
        <w:t>Offenbarung 1,5-6</w:t>
      </w:r>
      <w:r>
        <w:rPr>
          <w:rFonts w:eastAsia="Times" w:cs="Times" w:ascii="Times" w:hAnsi="Times"/>
          <w:sz w:val="22"/>
          <w:szCs w:val="22"/>
        </w:rPr>
        <w:t>, wollen Gott gehorchen, auch dann, wenn der Herr noch nicht geantwortet hat aus unseren Fehlern noch etwas Gutes zu machen. Vertrauen wir ihm. Es ist interessant, daß gerade der Zustand Glauben vorgestellt ist im stillen Vertrauen auf das geredete Wort Gottes. Vertrauen, Gott hat es geredet, dann gibt es keine Diskussion mehr. Das ist Glauben. Einfach deshalb, weil Gott geredet hat. Hast du das Reden Gottes in seinem Wort vernommen? Dann wirst du nur dann als ein Glaubender gefunden werden, wenn du diesem Wort vertraust. Still, ohne Aufruhr, ohne Rebellion. Gott hat geredet. Ich glaube meinem Gott. Das ist Glaube, der uns verbindet mit königlichem Priestertum, um Gott damit zu dienen. Anders können wir Gott nicht dienen. Wenn wir nicht glauben, wenn wir nicht vertrauen dem, der da geredet hat, das ist sein Wort. Dann stehen wir nicht in Übereinklang mit dem Willen Gottes. Dann entehren wir Gott und machen ihn neu Mühe und Not. Aber Gott hat uns den Glauben gegeben, daß wir vertrauen sollen dem, der Himmel und Erde gemacht ha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nn der Herr nun aus unseren Fehlern noch etwas zu tun vermag, wollen wir ihm dankbar sein. Bei Mose und bei David hatten wir ein irdisches Königtum, ein irdisches Priestertum zu sehen, und bei uns, bei der Gemeinde haben wir es mit einem himmlischen, königlichen Priestertum zu tun. Und wir danken unserem Gott, daß gerade die Gemeinde eine Angelegenheit ist, die verbunden ist, nicht allein mit Priestertum, sondern mit dem Hohenpriestertum Gottes. Denn Jesus Christus, das Haupt, ist Hohepriester. So hat Gott uns durch seine Bestimmung gleichsam in der Vereinigung des Hauptes und des Leibes hinein gerufen in die hohenpriesterliche Dienstbarkeit nach dem Willen Gottes. Wir haben das gerade in </w:t>
      </w:r>
      <w:r>
        <w:rPr>
          <w:rFonts w:eastAsia="Times" w:cs="Times" w:ascii="Times" w:hAnsi="Times"/>
          <w:b/>
          <w:bCs/>
          <w:sz w:val="22"/>
          <w:szCs w:val="22"/>
        </w:rPr>
        <w:t>2.Thessalonicher 1</w:t>
      </w:r>
      <w:r>
        <w:rPr>
          <w:rFonts w:eastAsia="Times" w:cs="Times" w:ascii="Times" w:hAnsi="Times"/>
          <w:sz w:val="22"/>
          <w:szCs w:val="22"/>
        </w:rPr>
        <w:t xml:space="preserve">, u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xml:space="preserve"> rum, diese Verse vor und nach </w:t>
      </w:r>
      <w:r>
        <w:rPr>
          <w:rFonts w:eastAsia="Times" w:cs="Times" w:ascii="Times" w:hAnsi="Times"/>
          <w:b w:val="false"/>
          <w:bCs w:val="false"/>
          <w:sz w:val="22"/>
          <w:szCs w:val="22"/>
        </w:rPr>
        <w:t>8</w:t>
      </w:r>
      <w:r>
        <w:rPr>
          <w:rFonts w:eastAsia="Times" w:cs="Times" w:ascii="Times" w:hAnsi="Times"/>
          <w:sz w:val="22"/>
          <w:szCs w:val="22"/>
        </w:rPr>
        <w:t xml:space="preserve">, daß da gesagt wird urtextlich, bei der Erscheinung Jesu, daß sie die Herrlichkeit Gottes sehen werden in seinen Heiligen. Das ist der geistliche Christus. Das sind wir, wenn wir kommen werden zum Gericht mit ihm, unseren Herrn. Wir freuen uns, nicht auf dieses Kommen, sondern wir freuen uns auf die erste Wiederkunft Jesu zur Heimholung seiner Gemeinde, daß wir ihn dann sehen. Aber so lange der Herr Jesus uns hier zurück belassen hat, haben wir i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8</w:t>
      </w:r>
      <w:r>
        <w:rPr>
          <w:rFonts w:eastAsia="Times" w:cs="Times" w:ascii="Times" w:hAnsi="Times"/>
          <w:sz w:val="22"/>
          <w:szCs w:val="22"/>
        </w:rPr>
        <w:t xml:space="preserve"> vom </w:t>
      </w:r>
      <w:r>
        <w:rPr>
          <w:rFonts w:eastAsia="Times" w:cs="Times" w:ascii="Times" w:hAnsi="Times"/>
          <w:b/>
          <w:bCs/>
          <w:sz w:val="22"/>
          <w:szCs w:val="22"/>
        </w:rPr>
        <w:t>Römerbrief</w:t>
      </w:r>
      <w:r>
        <w:rPr>
          <w:rFonts w:eastAsia="Times" w:cs="Times" w:ascii="Times" w:hAnsi="Times"/>
          <w:sz w:val="22"/>
          <w:szCs w:val="22"/>
        </w:rPr>
        <w:t xml:space="preserve">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xml:space="preserve"> gelesen, daß er uns nach Vorsatz berufen hat. Er hat uns nach Vorsatz berufen. Vorsätzlich hat Gott uns berufen. Wir lesen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0</w:t>
      </w:r>
      <w:r>
        <w:rPr>
          <w:rFonts w:eastAsia="Times" w:cs="Times" w:ascii="Times" w:hAnsi="Times"/>
          <w:sz w:val="22"/>
          <w:szCs w:val="22"/>
        </w:rPr>
        <w:t xml:space="preserve"> und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18</w:t>
      </w:r>
      <w:r>
        <w:rPr>
          <w:rFonts w:eastAsia="Times" w:cs="Times" w:ascii="Times" w:hAnsi="Times"/>
          <w:sz w:val="22"/>
          <w:szCs w:val="22"/>
        </w:rPr>
        <w:t>, daß „viele Berufene sind, aber wenig Auserwählte“. Diese nach Vorsatz Berufenen sind die Auserwählten. „Auserwählt in ihm, in Christus, vor Grundlegung der Welt“. Das ist wunderbar, daß diese Entscheidung in diesem Vorsatz Gottes zu gehören, in unserer Hand sich befindet. Bist du bereit in diesen Vorsatz Gottes einzutreten, berufen zu sein für des Himmels Herrlichkeit für Zeit und Ewigkeit? Die Bibel ist Gottes Wort, absolut. Ich darf hier öffentlich bekannt machen, daß ich noch nicht einen Widerspruch darin gefunden habe. Ich bin sicherlich nicht der beste Leser, weil ich täglich nicht vierundzwanzig Stunden lesen kann, aber ich sage eines, daß ich täglich darinen forsche seit Jahrzehnten. Wißt ihr, wie viel Jahre? Vierzig Jahre forsche ich in diesem Wort. Ich bin vor vierzig Jahren zum Glauben an Jesus gekommen. Und seit dem forsche ich das Wort, aber ich habe noch nicht einen Widerspruch gefunden. Es soll dir zum Anreiz sein, daß du nicht den Gottlosen glaubst, die da sagen, es gibt keinen Gott. Gottes Wort ist unumstößlich. Wir freuen uns, daß Jesus derselbe gestern, wie heute ist. Wißt ihr, wir haben gern die positiven Aussagen seines Wortes für uns und sagen: Ja, Gott wird sein Wort wahr machen, weil wir alle so liebe Menschen sind, und er, der liebe Gott ist es, dann wird er schon alle beide Augen zudrücken, wenn ich dann komme. Nein, er drückt kein Auge zu, denn er ist derselbe unbestechliche Gott, der geredet hat, sowohl zu denen, die hier zu ihm gekommen sind, um sich retten zu lassen durch sein vergossenes Blut, als auch gegen die, die nicht gekommen sind und nicht unter der Bedeckung des Blutes liegen. Er wird zu ihnen sagen: „Gehet von mir, ihr Verfluchten, gehet ein in die ewige Verdammnis. Das ist euer Teil“. Einfach deshalb, weil Gottes Wort unumstößlich ist, nicht allein in den positiven Aussagen, auch in den negativen ist Gottes Wort unumstößlich und Gott wird nicht eher ruhen durch die Sendung seines Sohnes, mit aller Bestimmung, bis der letzte Feind, der Widersetzlichkeit und des Unglaubens, zu den Füßen dessen liegt, dem Gott alle Macht gegeben hat, zu richten Tote und Lebendige. Wir haben es mit einem unbestechlichen Richter zu tun. Wer Jesus Christus heute nicht begegnen will, als den, der gekommen ist Barmherzigkeit an uns will fahren zu lassen, so ist seine Heilandsliebe, wird vor einem Richter Gottes stehen. Jesum ist der Name. Und Gottes Wort sagt, daß er Augen hat, wie Feuerflammen. Du hast keine Blutsbedeckung. Du kannst vor ihm nicht bestehen. Deshalb eile. Es ist der einzige Ausruf der Eile: Eile, rette deine Seele. Komm zu Jesus, wenn du noch nicht geborgen bist in seinem Armen. Rette dich. Jesus will unsere Herzen heute schon froh und glücklich machen, nicht erst im jenseits. Jesus will mit seinem Frieden in unsere Herzen einziehen. Jesus will uns freimachen von uns selbst, von unseren Bindungen, von unseren Nöten und Problemen durch Glauben und Vertrauen zu seinem ganzen Wort. Der Name des Herrn sei gelobt und gepries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lle Dinge zum Besten mitwirk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3:18:00Z</dcterms:created>
  <dc:creator>V.A.</dc:creator>
  <dc:description/>
  <dc:language>en-US</dc:language>
  <cp:lastModifiedBy>Viktor Arent</cp:lastModifiedBy>
  <dcterms:modified xsi:type="dcterms:W3CDTF">1996-01-15T17:26:00Z</dcterms:modified>
  <cp:revision>10</cp:revision>
  <dc:subject/>
  <dc:title>Botschaft von vom aus</dc:title>
</cp:coreProperties>
</file>