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w:hAnsi="Times"/>
          <w:sz w:val="24"/>
        </w:rPr>
        <w:t>Botschaft von Werner Bergmann vom 25.12.1977 aus 2.Korinther 6,17; Galater 6,1</w:t>
      </w:r>
    </w:p>
    <w:p>
      <w:pPr>
        <w:pStyle w:val="Normal"/>
        <w:bidi w:val="0"/>
        <w:jc w:val="center"/>
        <w:rPr/>
      </w:pPr>
      <w:r>
        <w:rPr>
          <w:rFonts w:ascii="Times" w:hAnsi="Times"/>
          <w:sz w:val="24"/>
        </w:rPr>
        <w:t>Thema:</w:t>
      </w:r>
      <w:r>
        <w:rPr>
          <w:rFonts w:ascii="Times" w:hAnsi="Times"/>
          <w:b/>
          <w:sz w:val="32"/>
        </w:rPr>
        <w:t xml:space="preserve"> </w:t>
      </w:r>
      <w:r>
        <w:rPr>
          <w:rFonts w:ascii="Times" w:hAnsi="Times"/>
          <w:b/>
          <w:sz w:val="36"/>
        </w:rPr>
        <w:t>Absonderung, Hinaustun, Zurechtbringung</w:t>
      </w:r>
    </w:p>
    <w:p>
      <w:pPr>
        <w:pStyle w:val="Normal"/>
        <w:bidi w:val="0"/>
        <w:jc w:val="left"/>
        <w:rPr>
          <w:rFonts w:ascii="Times" w:hAnsi="Times"/>
          <w:sz w:val="32"/>
        </w:rPr>
      </w:pPr>
      <w:r>
        <w:rPr>
          <w:rFonts w:ascii="Times" w:hAnsi="Times"/>
          <w:sz w:val="32"/>
        </w:rPr>
      </w:r>
    </w:p>
    <w:p>
      <w:pPr>
        <w:pStyle w:val="Normal"/>
        <w:bidi w:val="0"/>
        <w:jc w:val="both"/>
        <w:rPr/>
      </w:pPr>
      <w:r>
        <w:rPr>
          <w:rFonts w:ascii="Times" w:hAnsi="Times"/>
          <w:sz w:val="32"/>
        </w:rPr>
        <w:t>Wir möchten darauf hinweisen, dass wir neutestamentlich keine Weisung zu Feiertagen haben, sondern das war eine Weisung Gottes hinsichtlich des Alten Testaments. Der Mensch ist nicht autorisiert, und schon gar nicht von Gott, Feiertage einzusetzen. Wir sind nicht böse darum, dass wir an solchen Tagen ausspannen können, aber unser Ausspannen sollte dann ein Einspannen in die Gemeinschaft mit dem Herrn genutzt werden, als be</w:t>
        <w:softHyphen/>
        <w:t>sondere Tage. Wir waren ja durch die Gnade des Herrn vor einer Woche hier zusammen, um in besonderer Weise gemeindlich nun hier anlässlich des Weihnachtsfestes zusammen zu sein.</w:t>
      </w:r>
    </w:p>
    <w:p>
      <w:pPr>
        <w:pStyle w:val="Normal"/>
        <w:bidi w:val="0"/>
        <w:jc w:val="both"/>
        <w:rPr>
          <w:rFonts w:ascii="Times" w:hAnsi="Times"/>
          <w:sz w:val="32"/>
        </w:rPr>
      </w:pPr>
      <w:r>
        <w:rPr>
          <w:rFonts w:ascii="Times" w:hAnsi="Times"/>
          <w:sz w:val="32"/>
        </w:rPr>
      </w:r>
    </w:p>
    <w:p>
      <w:pPr>
        <w:pStyle w:val="Normal"/>
        <w:bidi w:val="0"/>
        <w:jc w:val="both"/>
        <w:rPr/>
      </w:pPr>
      <w:r>
        <w:rPr>
          <w:rFonts w:ascii="Times" w:hAnsi="Times"/>
          <w:sz w:val="32"/>
        </w:rPr>
        <w:t xml:space="preserve">Deshalb möchten wir heute ein Wort Gottes zum Thema nehmen, dass uns wieder von der Schrift her Wegweisung und Belehrung sein möchte. Und wir schlagen dazu </w:t>
      </w:r>
      <w:r>
        <w:rPr>
          <w:rFonts w:ascii="Times" w:hAnsi="Times"/>
          <w:b/>
          <w:sz w:val="32"/>
        </w:rPr>
        <w:t>2.Korinther 6,17</w:t>
      </w:r>
      <w:r>
        <w:rPr>
          <w:rFonts w:ascii="Times" w:hAnsi="Times"/>
          <w:sz w:val="32"/>
        </w:rPr>
        <w:t xml:space="preserve"> auf. Da sagt das Wort: “Darum gehet aus ihrer Mitte und sondert euch ab, spricht der Herr, und rühret Unreines nicht an”. Und die zweite Stelle in </w:t>
      </w:r>
      <w:r>
        <w:rPr>
          <w:rFonts w:ascii="Times" w:hAnsi="Times"/>
          <w:b/>
          <w:sz w:val="32"/>
        </w:rPr>
        <w:t>Galater 6,1</w:t>
      </w:r>
      <w:r>
        <w:rPr>
          <w:rFonts w:ascii="Times" w:hAnsi="Times"/>
          <w:sz w:val="32"/>
        </w:rPr>
        <w:t>: “Brüder, wenn auch ein Mensch von einem Fehltritt übereilt würde, so bringet ihr, die Geistlichen einen solchen wieder zurecht im Geiste der Sanftmut”. So weit das Wort Gottes. Wie wichtig im Glaubensleben eines Kindes Gottes ist doch die göttliche Absicht des geistlichen Verständnisses an uns allen. Es ist die Absicht des Herrn, uns, den Kindern des Lichts, geistliches Verständnis zu vermitteln. Und die Nachfolge Jesu in Hingabe und Gehorsam ist verbun</w:t>
        <w:softHyphen/>
        <w:t>den und bleibt verbunden mit unserer persönlichen Stellung zum Wort. Es gibt keine Hingebung außerhalb des Wortes Gottes. Es gibt kein Erkennen Christi Jesu in seiner Herrlichkeit außerhalb des Wortes. Und wie gefähr</w:t>
        <w:softHyphen/>
        <w:t>lich ist geradezu die Beurteilung, und wie gefährlich ist die Anwendung des Wortes Gottes außerhalb des Verständnisses, welches uns der Herr leh</w:t>
        <w:softHyphen/>
        <w:t>ren will durch die Schriften, mittels seines guten heiligen Geistes. Die abstrakten halizunazieren Erscheinungen in der heutigen Zeit der Mystik, dass man die Geistverherrlichung treibt, obgleich die Bibel anders redet, dass der Geist nicht verherrlicht werden soll, sondern der Sohn, sind gera</w:t>
        <w:softHyphen/>
        <w:t>dezu einem Namen bestimmt an uns allen, mehr das Wort zu kennen. Wie furchtbar aber auch sind die Schäden unter den Gläubigen in Folge Un</w:t>
        <w:softHyphen/>
        <w:t>kenntnis der Schriften, auch in den Beziehungen zu den beiden Stellen. Wir werden es gleich sehen.</w:t>
      </w:r>
    </w:p>
    <w:p>
      <w:pPr>
        <w:pStyle w:val="Normal"/>
        <w:bidi w:val="0"/>
        <w:jc w:val="both"/>
        <w:rPr>
          <w:rFonts w:ascii="Times" w:hAnsi="Times"/>
          <w:sz w:val="32"/>
        </w:rPr>
      </w:pPr>
      <w:r>
        <w:rPr>
          <w:rFonts w:ascii="Times" w:hAnsi="Times"/>
          <w:sz w:val="32"/>
        </w:rPr>
      </w:r>
    </w:p>
    <w:p>
      <w:pPr>
        <w:pStyle w:val="Normal"/>
        <w:bidi w:val="0"/>
        <w:jc w:val="both"/>
        <w:rPr/>
      </w:pPr>
      <w:r>
        <w:rPr>
          <w:rFonts w:ascii="Times" w:hAnsi="Times"/>
          <w:sz w:val="32"/>
        </w:rPr>
        <w:t>So manche Kinder Gottes, die im ihrem Gewissen berührt sind, haben die Scheidung zwischen Volk Gottes und der Welt, samt ihren Verbindungen vollzogen. Andere fühlen, dass auch sie gehorsam sein sollten, aber sie möchten die Heiligung in der Absonderung nicht so gänzlich, oder wie man uns gerne sagt, “wie ihr das macht”, nicht so radikal vollziehen. Ja</w:t>
        <w:softHyphen/>
        <w:t>wohl, wir werden gehasst von Gläubigen, weil wir so sehr radikal die Welt abhacken zu den Verbindungen des Gläubigen. Man will noch ein ganz klein wenig weltverbunden sein. Aber sie sind sich nicht darüber im kla</w:t>
        <w:softHyphen/>
        <w:t>ren, dass Weltverbundensein, Satansverbundensein heißt. Sie sagen: Es gibt doch noch so vieles, was dem Fleische angenehm ist, wovon wir nicht direkte Weisungen haben, uns auch davon zu distanzieren.</w:t>
      </w:r>
    </w:p>
    <w:p>
      <w:pPr>
        <w:pStyle w:val="Normal"/>
        <w:bidi w:val="0"/>
        <w:jc w:val="both"/>
        <w:rPr>
          <w:rFonts w:ascii="Times" w:hAnsi="Times"/>
          <w:sz w:val="32"/>
        </w:rPr>
      </w:pPr>
      <w:r>
        <w:rPr>
          <w:rFonts w:ascii="Times" w:hAnsi="Times"/>
          <w:sz w:val="32"/>
        </w:rPr>
      </w:r>
    </w:p>
    <w:p>
      <w:pPr>
        <w:pStyle w:val="Normal"/>
        <w:bidi w:val="0"/>
        <w:jc w:val="both"/>
        <w:rPr/>
      </w:pPr>
      <w:r>
        <w:rPr>
          <w:rFonts w:ascii="Times" w:hAnsi="Times"/>
          <w:sz w:val="32"/>
        </w:rPr>
        <w:t>Man weiß zwar, dass auf der einen Seite, das ihre Überlegungen und Ein</w:t>
        <w:softHyphen/>
        <w:t>stellungen mit der Schrift nicht so ganz übereinstimmen, aber man will gewisse Dinge nicht gänzlich entbehren. Und dort sitzt genau die Frage der Liebe zu Jesus, genau an diesem Punkt. Das Brot Gottes aus dem Himmel und die Liebe Jesu allein befriedigt sie eben nicht ganz. Ein wenig von dem Schönen Ägyptens, von der Redeweisheit Ägyptens, von den Fleischtöpfen Ägyptens und von der Kunst Ägyptens möchten sie zur Er</w:t>
        <w:softHyphen/>
        <w:t>höhung des irdisches Genusses doch dabei behalten. Sie möchten noch mit Anschluss finden an den Dingen, die die andere Seite zu bieten vermag, obgleich der Herr sagt: “Darum gehet aus ihrer Mitte”. Diesen Gläubigen kommt der Pharao, der König Ägyptens weitherzig entgegen mit einem Vorschlag. Ja, der Teufel macht uns viele Vorschläge. Die Frage ist, ob wir sie erwägen? Erwägst du sie, liegst du auch schon drin. Ich sage dir es. Was hat denn der Pharao zu bitten, nachdem Mose zu ihm so hart geredet hat und Gott noch härter vom Himmel her durch die Plagen. Pharao sagt: Gehet heraus. Das klingt furchtbar fromm. Gehet heraus, gehet in die Wüste, opfert dort. Man meint ja gerade, er könnte unter der Wirkung des Geistes Gottes gestanden haben. Aber wir sehen gleich, es geht weiter. Dann kommt eine Hochmutsanwallung. Er sagt: Ich, sagt er, will euch zie</w:t>
        <w:softHyphen/>
        <w:t>hen lassen. Wir wollen uns nicht überheben über diesen Dummkopf. Gott hat sie ziehen lassen. Er sagt: Ich. Was ist doch der natürliche Mensch ge</w:t>
        <w:softHyphen/>
        <w:t>neigt die Ehre, die Gott zukommt, sich selbst zu verbuchen. Ich glaube, was unseren alten Menschen anbelangt, können wir gar nicht schlecht ge</w:t>
        <w:softHyphen/>
        <w:t>nug, ein jeder natürlich über seinen denken, nicht über den anderen. Das steht uns nicht zu, aber über unseren eigenen, da können wir gar nicht hart genug urteilen und denken. Ich möchte das heute mal so sagen. Denn wer gar nicht ein volles Ja hat, der hängt nämlich noch drin. Ich will euch zie</w:t>
        <w:softHyphen/>
        <w:t>hen lassen, dass ihr Jehova euren Gott opfert in der Wüste. Das ist aber wunderbar, dass dieser Mann zu dieser Einsicht gekommen ist. Nein, er ist nicht zur Einsicht gekommen, sondern, er hat unter dem Druck der Ereig</w:t>
        <w:softHyphen/>
        <w:t>nisse der Plagen solches reden müssen, weil er nicht mehr anders konnte. Aber jetzt geht es weiter. Jetzt kommt eigentlich der Klug: Nur, sagt der Pharao, entfernt euch nicht zu weit. So, jetzt haben wir die Worte. Nur ent</w:t>
        <w:softHyphen/>
        <w:t>fernt euch nicht zu weit. Und dieser Pharao in seiner Vermessenheit wünschte sogar durch Israel gesegnet zu werden und fügt noch hinzu: Fle</w:t>
        <w:softHyphen/>
        <w:t>het für mich (</w:t>
      </w:r>
      <w:r>
        <w:rPr>
          <w:rFonts w:ascii="Times" w:hAnsi="Times"/>
          <w:b/>
          <w:sz w:val="32"/>
        </w:rPr>
        <w:t>2.Mose 8,28</w:t>
      </w:r>
      <w:r>
        <w:rPr>
          <w:rFonts w:ascii="Times" w:hAnsi="Times"/>
          <w:sz w:val="32"/>
        </w:rPr>
        <w:t>). Es ist hoch interessant. Er nimmt die Ehre Gottes für sich und sagt: Flehet zu diesem Gott für mich. Also, wenn nicht die Gnade Gottes sachwalten würde, wir wären in der Lage aus der geistli</w:t>
        <w:softHyphen/>
        <w:t>chen Objektivität heraus alle Nicht-Erretteten für Irre zu erklären. Und viele Gläubige sind darum der List des Feindes mit diesen Worten zum Opfer gefallen. Zwar gingen sie aus der Mitte, von der Gottes Wort redet, aber nicht so weit, nicht ganz, ein Bisschen Weltverbindung. Wir leben doch im zwanzigsten Jahrhundert. Ihr übertreibt das mit euren Jesus. Ja, wir wollen es lieber mit Jesus übertreiben, als mit der Welt. Sie sonderten sich durch Heiligung ab, aber nicht vollkommen. Und der Teufel hat auch heute nichts dagegen, er hat nichts gegen religiöse Dinge, aber er, der Sa</w:t>
        <w:softHyphen/>
        <w:t>tan hat etwas dagegen, gleich dem Pharao, gegen die völlige Auslieferung an Christus. Du brauchst den Teufel nur mal zu fragen, ob er das will. Da gibt er dir tausend ausweichende Antworten. Da macht er dir die nichtigs</w:t>
        <w:softHyphen/>
        <w:t>ten Dinge groß. Du brauchst nur Bibellesen zu wollen. Es gibt Gläubige, die kommen einfach nicht zurecht. Sie kommen über Jahre nicht zurecht. Warum nicht? Da haben sie noch das zu tun und jenes zu tun. Und wenn sie endlich so weit sind, dann schellt das Telefon. Da müssen sie natürlich hin. Und wenn sie die Bibel gesetzt haben und sie lesen wollen, schellt es draußen an der Tür. Dann werden nichtige Dinge geredet. Und der Teufel gebraucht nicht allein die Weltkinder, sondern auch Kinder Gottes, um uns abzuhalten von Christus. Denn das Wort ist Jesus. Die Bibel ist wunderbar und wenn wir einmal Gottes Wort recht lieb gewonnen haben, dieses Wort des Herrn in unseren Herzen, dann befinden sich die Gläubigen auf Entde</w:t>
        <w:softHyphen/>
        <w:t>ckungsreise. Ich kann mich ungeheuerlich freuen über jedes Kind Gottes, das auf Entdeckungsreise in der Bibel gefunden wird. Ich freue mich im</w:t>
        <w:softHyphen/>
        <w:t>mer ungeheuerlich, auch wenn ich es nicht sage, aber ich freue mich maß</w:t>
        <w:softHyphen/>
        <w:t xml:space="preserve">los. Weil ich einfach weiß, darin bekommt Jesus die Ehre, nicht der Mensch, nicht der Pharao. </w:t>
      </w:r>
    </w:p>
    <w:p>
      <w:pPr>
        <w:pStyle w:val="Normal"/>
        <w:bidi w:val="0"/>
        <w:jc w:val="both"/>
        <w:rPr>
          <w:rFonts w:ascii="Times" w:hAnsi="Times"/>
          <w:sz w:val="32"/>
        </w:rPr>
      </w:pPr>
      <w:r>
        <w:rPr>
          <w:rFonts w:ascii="Times" w:hAnsi="Times"/>
          <w:sz w:val="32"/>
        </w:rPr>
      </w:r>
    </w:p>
    <w:p>
      <w:pPr>
        <w:pStyle w:val="Normal"/>
        <w:bidi w:val="0"/>
        <w:jc w:val="both"/>
        <w:rPr/>
      </w:pPr>
      <w:r>
        <w:rPr>
          <w:rFonts w:ascii="Times" w:hAnsi="Times"/>
          <w:sz w:val="32"/>
        </w:rPr>
        <w:t>Viele Gläubige ähneln dem Herodes. Es ist hart. Jawohl, es ist hart, aber es ist wahr. Jetzt wollen wir mal sehen, was die Bibel, Gottes Wort uns heute über den Herodes offenbart. Die Bibel haben wir schon so oft durchgele</w:t>
        <w:softHyphen/>
        <w:t>sen, aber was ich jetzt sage, wirst du wahrscheinlich noch nie gelesen ha</w:t>
        <w:softHyphen/>
        <w:t>ben. Viele Gläubige ähneln dem König Herodes, der, wie es heißt “vieles tat, was Johannes ihm sagte”. Kennen wir die Bibelstelle? Aber der Hero</w:t>
        <w:softHyphen/>
        <w:t xml:space="preserve">des tat nicht alles. Wir wollen das aufschlagen, dass ihr nicht sagt, der Bruder, der sagt hier Sachen. </w:t>
      </w:r>
      <w:r>
        <w:rPr>
          <w:rFonts w:ascii="Times" w:hAnsi="Times"/>
          <w:b/>
          <w:sz w:val="32"/>
        </w:rPr>
        <w:t>Markus 6,20</w:t>
      </w:r>
      <w:r>
        <w:rPr>
          <w:rFonts w:ascii="Times" w:hAnsi="Times"/>
          <w:sz w:val="32"/>
        </w:rPr>
        <w:t>. Wir wollen es gleich nachle</w:t>
        <w:softHyphen/>
        <w:t>sen. Jawohl, man muss es nachlesen, damit wir es genau haben. Da heißt es denn: “Herodes fürchtete den Johannes, da er wusste, dass er ein ge</w:t>
        <w:softHyphen/>
        <w:t>rechter und heiliger Mann war und er verwahrte ihn. Und wenn er ihn hörte, so tat er vieles”. Durch die Rede des Johannes tat der Herodes vie</w:t>
        <w:softHyphen/>
        <w:t>les, was Gott wollte. Das nennen wir Einfluss. Jedes Kind Gottes hat auf Grund der Errettung Einfluss auf andere Menschen. Herodes hörte diesen Mann Gottes, den Johannes den Täufer und auf Grund seiner Rede tat He</w:t>
        <w:softHyphen/>
        <w:t>rodes vieles, was er sagte. Aber er tat nicht alles. Was hat er denn nicht getan? Er ist nicht zum Jordan gekommen, um sich taufen zu lassen. Wa</w:t>
        <w:softHyphen/>
        <w:t>rum nicht? Weil er zu stolz war. Er wollte lieber verloren gehen, als seinen stolzen Nacken beugen. Aber er hätte ihn auch nicht getauft, gleich der Pharisäer. Warum denn nicht? Weil sie nicht Buße taten. Denn es war eine Taufe zur Buße. Verstehen wir, das Buße uns Demütigung bringt. Aber diese Demütigung brauchen wir, um vor dem Herrn Gnade zu erlangen. Diese Gnade hatte Herodes ausgeschlagen. Vieles tat er, aber weil er nicht alles tat, ging er verloren. Solche vorführen eben nicht die von Gott ver</w:t>
        <w:softHyphen/>
        <w:t>ordneten Dreitagesreisen der Entfernung, wie bei Mose. Es ist auch inte</w:t>
        <w:softHyphen/>
        <w:t>ressant mit diesen drei Tagesreisen. Ihr könnt euch mal Zeit nehmen. Diese Dreitagesreisen waren ein Stück des Weges, welches Gott vorgeschrieben hat und nicht vor, sondern über das rote Meer hinweg. Es waren die drei Tagesreisen verordnet über das Meer, nicht vor dem Meer. Warum? Denn erst das Gerichtswasser, nachdem wir durch das Gerichtswasser sind. Die</w:t>
        <w:softHyphen/>
        <w:t xml:space="preserve">ses Gerichtswasser trennt die Erretteten und die Verlorenen. Wären sie vor dem Wasser stehen geblieben, hätten sie wieder Gemeinschaft mit den Verlorenen gehabt. Jesus will, dass seine Gemeinde eine Trennung hat zwischen den Verlorenen und den Erretteten. Der Trennungsort ist die Gemeinde. Beachten wir es, die Gemeinschaft ist noch keine Gemeinde. Nach </w:t>
      </w:r>
      <w:r>
        <w:rPr>
          <w:rFonts w:ascii="Times" w:hAnsi="Times"/>
          <w:b/>
          <w:sz w:val="32"/>
        </w:rPr>
        <w:t>Apostelgeschichte 2,42</w:t>
      </w:r>
      <w:r>
        <w:rPr>
          <w:rFonts w:ascii="Times" w:hAnsi="Times"/>
          <w:sz w:val="32"/>
        </w:rPr>
        <w:t xml:space="preserve"> ist die Gemeinschaft gerade ein Viertel von einer Gemeinde. Und ich bin manchmal erschüttert, die zu einer Gemein</w:t>
        <w:softHyphen/>
        <w:t>schaft zählen. Das nennt sich Gemeinschaft und dort haben Verlorene und Errettete geistliche Einheit, genau das, was sie nicht sollen. Zwar gingen sie, sie gingen, aber nicht so weit, dass die Verbindung mit dem Feind auf</w:t>
        <w:softHyphen/>
        <w:t>gehoben wurde. Und der Mose, hingegeben bestand vollkommen auf die göttliche Forderung jener Dreitagesreisenabstand zwischen ihnen und den Ägyptern. Er hat drauf bestanden. Ich glaube, dass jedes Kind Gottes ge</w:t>
        <w:softHyphen/>
        <w:t>segnet wird, was darauf besteht die Wahrheit durchzuführen, so wie die Schrift es sagt, allerdings in Demut, nicht das wir anfangen und dogmati</w:t>
        <w:softHyphen/>
        <w:t>sche Dinge aus dem Zusammenhang herausnehmen und Gott damit dienen zu wollen. Das ist der gleiche Unsinn, nur von der anderen Seite. Gottes Volk muss eben ganz aus ihrer Mitte heraus, und nicht nur Zweitagesrei</w:t>
        <w:softHyphen/>
        <w:t>sen weit, sondern drei. Darum war der Herr Jesus auch nicht nur an zwei Tagen im Tode, sondern er auferstand am dritten Tag. Ein völliges, von Gott bestimmtes Maß. Halten wir dieses von Gott vorgeschriebene Maß nicht ein, bleiben wir weiterhin mit der Welt vermischt. Dann stehen wir vor dem trennenden Gerichtswall, versuchen solche, die noch nicht durch das Blut Jesu erkauft sind, gemeinschaftshalber noch gemeinsame Sache zu machen. Der Herr möchte uns bewahren. Oft aber auch meinen die Gläubigen, dass es genüge sich von gewissen Dingen, von gewissen Stät</w:t>
        <w:softHyphen/>
        <w:t>ten, wie sie sagen, fernzuhalten. Das genügt eben nicht. Der Herr aber sagt: “Gehet aus ihrer Mitte” und haltet euch nicht nur von gewissen Dingen fern. Und der Pharao? Er hat das besser verstanden, als die Masse der Gläubigen heute. Das möchte ich hier sagen zur Ehre des Pharao, zur Un</w:t>
        <w:softHyphen/>
        <w:t>ehre der Gläubigen. Beim Hinausgehen aus der Mitte der Sünde, und jetzt geht es los, das wird vollkommen falsch verstanden bei Gläubigen, da ha</w:t>
        <w:softHyphen/>
        <w:t>ben wir zuerst, wir werden es gleich sehen, unsere eigenen Sünden abzule</w:t>
        <w:softHyphen/>
        <w:t>gen. Dem hat das vorauszugehen. Das Wort wird oft falsch angewandt. Wir werden es gleich sehen. Denn, was nützt es denn, wenn wir die Welt</w:t>
        <w:softHyphen/>
        <w:t>sünden verlassen und die sündlichen Gebundenheiten von Lieblosigkeiten und dem götzendienerischen Eigenwillen dienen wir eifrig weiter. Dann nützt auch das Rausgehen nicht. Dann können wir auch in der Welt blei</w:t>
        <w:softHyphen/>
        <w:t>ben. Auch mag jemand sagen, meine Sünden sind hier gar nicht angespro</w:t>
        <w:softHyphen/>
        <w:t>chen, denn es heißt: “Gehet aus ihrer Mitte”. Und dazu möchte ich jetzt Stellung nehmen. “Die ihrer” sind die Sünden der Welt. Ein Kind Gottes hat mit Sünden nichts mehr gemein zu haben. Das sind ihre Dinge, die Dinge der gerichtsreifen Welt, die Dinge der anderen, aber nicht der Ge</w:t>
        <w:softHyphen/>
        <w:t>meinde Jesu. Auch denn, wenn sie in unserer Mitte sind. So lange Kinder Gottes im Eigenwillen, im Götzendienst bewusst oder unbewusst leben, ist die hier erwähnte Mitte sie selbst. Und wenn wir “ihre Mitte” besehen, kommen wir zum Schluss, dass eigene götzendienerische Sünden nicht mehr an uns gesehen sollten. Und weil diese Sünden doch noch da sind, befinden sich ihre Sünden in unserer Mitte, wenn wir sie noch nicht durch die Gnade Gottes hinaus tun konnten. Aus dieser Mitte sollen wir zuerst gehen, das sage ich dir. Aus der Mitte unserer eigenen Sünden sollen wir herausgebracht werden. Das meint die Bibel zuerst. Denn zuerst haben wir uns selbst inwendig zu reinigen, sonst befinden sich ihre Sünden in meiner Mitte. Aber ihre Sünden, die der Welt, sind dann auch ihre Mitte, die in meiner Mitte Resonanz zeigen. Das ist in mir selbst, wovon wir hinaus zu gehen haben, aus dem Zustand, von dem der Herr sagt, dass wir aus die</w:t>
        <w:softHyphen/>
        <w:t>sem Zustand, aus ihren Sündenzustand in unserer Mitte hinauszugehen ha</w:t>
        <w:softHyphen/>
        <w:t>ben.</w:t>
      </w:r>
    </w:p>
    <w:p>
      <w:pPr>
        <w:pStyle w:val="Normal"/>
        <w:bidi w:val="0"/>
        <w:jc w:val="both"/>
        <w:rPr>
          <w:rFonts w:ascii="Times" w:hAnsi="Times"/>
          <w:sz w:val="32"/>
        </w:rPr>
      </w:pPr>
      <w:r>
        <w:rPr>
          <w:rFonts w:ascii="Times" w:hAnsi="Times"/>
          <w:sz w:val="32"/>
        </w:rPr>
      </w:r>
    </w:p>
    <w:p>
      <w:pPr>
        <w:pStyle w:val="Normal"/>
        <w:bidi w:val="0"/>
        <w:jc w:val="both"/>
        <w:rPr/>
      </w:pPr>
      <w:r>
        <w:rPr>
          <w:rFonts w:ascii="Times" w:hAnsi="Times"/>
          <w:sz w:val="32"/>
        </w:rPr>
        <w:t>Das Neue Testament lehrt zuerst die innere und dann die äußere Reini</w:t>
        <w:softHyphen/>
        <w:t>gung. Wer das umkehrt, legt auch ein anderes Evangelium aus und wird nie Sieg im Glaubensleben haben. Sobald wir uns ihrer Mitte nach außen hin heraus gehen, entstehen oft Bedenken. Da sagt man: Ja, aber es sind doch auch Gläubige in ihrer Mitte. Ja, sogar der Verkündiger ist Gläubig. Sie lieben den Herrn Jesus genauso wie wir und wir sind doch nicht mehr als sie. Um diese Frage geht es überhaupt nicht, ob wir mehr sind als sie, das wissen wir selbst, dass wir nicht mehr sind. Das braucht man uns noch nicht einmal zu sagen, weil es überhaupt nicht um diese Frage geht. Es geht um eine ganz andere Sache. Die Gläubigen zu erforschen und zu Be</w:t>
        <w:softHyphen/>
        <w:t>urteilung ist nicht unsere Sache. Das tut der Herr, und das hat er sich selbst vorbehalten. Die Bibel sagt: “Der Herr kennt die sein sind”. Damit wird es offenbar, dass wir nicht der Herr sind. Manchmal halten wir uns in unserer Beurteilung dafür, aber wir sind es wirklich nicht. Aber deshalb bleibt dennoch das Wort Gottes bestehen, sowohl für uns, als auch für andere. Es bleibt bestehen nicht in dieser Frage am ungleichen Joch mit der Welt zu ziehen, und nicht mit diesem Joch mit der Welt zu sein. Das heißt, Kinder Gottes und Ungläubige dürfen niemals gemeinschaftlich geistliche Einheit darstellen, und schon gar nicht im Brechen des Brotes, wovon wir beken</w:t>
        <w:softHyphen/>
        <w:t xml:space="preserve">nen, nach </w:t>
      </w:r>
      <w:r>
        <w:rPr>
          <w:rFonts w:ascii="Times" w:hAnsi="Times"/>
          <w:b/>
          <w:sz w:val="32"/>
        </w:rPr>
        <w:t>1.Korinther 10</w:t>
      </w:r>
      <w:r>
        <w:rPr>
          <w:rFonts w:ascii="Times" w:hAnsi="Times"/>
          <w:sz w:val="32"/>
        </w:rPr>
        <w:t xml:space="preserve"> ein Leib mit ihm zu sein. Wer nicht wiedergebo</w:t>
        <w:softHyphen/>
        <w:t>ren ist, hat Brot und Wein nicht zu nehmen. Und solches zu sehen, meine ich, wäre gar nicht einmal schwer. Wer den heiligen Geist hat und wer se</w:t>
        <w:softHyphen/>
        <w:t>hen will, kann es sehen. Und wenn wir es nicht sehen, dann liegt eben bö</w:t>
        <w:softHyphen/>
        <w:t>ses Verhalten vor. Denn es ist die Absicht Gottes uns durch seinen heiligen Geist sein Wort zu verklären. Nicht die Gläubigen, nicht in den anderen Denominationen, sind unsere Vorbilder, auch wenn sie ungehorsam sind, nicht die anderen sind für uns Muster und Maßstab, sondern allein Chris</w:t>
        <w:softHyphen/>
        <w:t>tus. Und auch das sollten wir lernen. Ich glaube, dass in der Gemeinde Jesu so viel Schwachheiten und Unvollkommenheiten und Kraftlosigkei</w:t>
        <w:softHyphen/>
        <w:t>ten darum sind, weil man sich an Systemen festhält, die gar nicht nach Gottes Gedanken existent sein sollten, weil man sich an Menschen festhält, weil man sich nicht an Christus anklammert, wozu wir auch gerufen sind. Und unser alleiniger Wegweiser ist sein Wort. Um da rechte Wegweisung zu haben, ist es einfach notwendig, das Wort Gottes in aller Tiefe zu ken</w:t>
        <w:softHyphen/>
        <w:t>nen. Wer dieses Wort nicht in der Tiefe kennt, hat den Mund zu halten und zum Herrn zu rufen, dass er ihm demütiges Herz schenkt, hinsichtlich des Erkennens seines Wortes. Unsere alleinige Richtschnur ist der Herr Jesus und sonst nichts. Was mit Christus und was mit seinem Wort nicht über</w:t>
        <w:softHyphen/>
        <w:t>einstimmt, muss fallen. Das gehört niedergemacht, radikal. Das ist der Zu</w:t>
        <w:softHyphen/>
        <w:t>stand, der die Gemeinde Jesu heute kraftlos gemacht hat, ein wenig noch mit den Gottlosen. Es muss auch dann fallen, wenn ein Engel, wie Paulus sagt, vom Himmel redet (</w:t>
      </w:r>
      <w:r>
        <w:rPr>
          <w:rFonts w:ascii="Times" w:hAnsi="Times"/>
          <w:b/>
          <w:sz w:val="32"/>
        </w:rPr>
        <w:t>Galater 1,8</w:t>
      </w:r>
      <w:r>
        <w:rPr>
          <w:rFonts w:ascii="Times" w:hAnsi="Times"/>
          <w:sz w:val="32"/>
        </w:rPr>
        <w:t>), fallen muss es. Wir haben uns nur an Christus und sein Wort zu halten. Alles andere hat nicht Maßstab und Richtschnur für uns zu sein. Und was ist es, wenn wir Gläubige mit großen Gaben sehen? Gläubige in Besitz großer Gaben, besitzen auch eine große Verantwortung. Das ist das Erste. Eine Verantwortung, die geraden Wege des Herrn in allem zu gehen. Und wenn sie nicht gehen, ist das nicht un</w:t>
        <w:softHyphen/>
        <w:t>sere Sache, sondern ihre. Der Besitz großer Gaben garantiert keineswegs das Wandel im Lichte. Der Besitz großer Gaben garantiert keineswegs das Wandel im Lichte. Darum gibt es überhaupt kein Anhimmeln von Men</w:t>
        <w:softHyphen/>
        <w:t>schen, ob es Hirten, Lehrer oder Evangelisten sind. Merken wir uns einen Satz: Licht besitzen und im Lichte wandeln sind zweierlei Dinge. Wir wollen noch darüber nachdenken. Wir haben ein interessantes Beispiel im Neuen Testament, dass mir immer wieder Belehrung schenkt. Das sehen wir bei dem Petrus in einer hoch interessanten Sache. Gott hatte dem Pet</w:t>
        <w:softHyphen/>
        <w:t>rus Licht gegeben, wie kaum einen. Wenn ich die Petrinischen Briefe lese, dann fang ich an und werde stille und schweige. Er führt uns hinein in Sa</w:t>
        <w:softHyphen/>
        <w:t>che, über die, die Wissenschaft Jahrhunderte gelacht hat, nämlich über die Auflösung der Elemente, von der die Wissenschaft in Büchern Jahrhun</w:t>
        <w:softHyphen/>
        <w:t>derte gelehrt hat, dass es solche nicht gibt. Und weil es solche nicht gibt, wird der Beweis der Unechtheit der Bibel gebracht sein. Und als die erste Atombombe fiel, da fielen auch kluge Leute aus ihren Schuhen. Sie schlüpften förmlich aus den Stiefel. Aber das sind unehrliche Leute. Man</w:t>
        <w:softHyphen/>
        <w:t>che Gläubige halten sich an solchen Wissenschaftlern fest, dass wir es ja nicht tun. Wir wollen uns an Christus festhalten. Er hat die Auflösung der Elemente vor bald zweitausend Jahre durch die Triebkraft des heiligen Geistes vorausgesagt. Das steht auch dann, wenn die Wissenschaft noch nicht so weit ist.</w:t>
      </w:r>
    </w:p>
    <w:p>
      <w:pPr>
        <w:pStyle w:val="Normal"/>
        <w:bidi w:val="0"/>
        <w:jc w:val="both"/>
        <w:rPr>
          <w:rFonts w:ascii="Times" w:hAnsi="Times"/>
          <w:sz w:val="32"/>
        </w:rPr>
      </w:pPr>
      <w:r>
        <w:rPr>
          <w:rFonts w:ascii="Times" w:hAnsi="Times"/>
          <w:sz w:val="32"/>
        </w:rPr>
      </w:r>
    </w:p>
    <w:p>
      <w:pPr>
        <w:pStyle w:val="Normal"/>
        <w:bidi w:val="0"/>
        <w:jc w:val="both"/>
        <w:rPr/>
      </w:pPr>
      <w:r>
        <w:rPr>
          <w:rFonts w:ascii="Times" w:hAnsi="Times"/>
          <w:sz w:val="32"/>
        </w:rPr>
        <w:t>Gott hatte den Petrus ungeheuerliches Licht gegeben über göttliches Wis</w:t>
        <w:softHyphen/>
        <w:t xml:space="preserve">sen und göttliche Erkenntnis. Er hatte ihnen auch Licht gegeben, dass die Mauer und Wand zwischen Juden und Heiden abgetan sei. Wir sehen das in besonderer Weise durch das dreimalige Erscheinen des Tuches vom Himmel in </w:t>
      </w:r>
      <w:r>
        <w:rPr>
          <w:rFonts w:ascii="Times" w:hAnsi="Times"/>
          <w:b/>
          <w:sz w:val="32"/>
        </w:rPr>
        <w:t>Apostelgeschichte</w:t>
      </w:r>
      <w:r>
        <w:rPr>
          <w:rFonts w:ascii="Times" w:hAnsi="Times"/>
          <w:sz w:val="32"/>
        </w:rPr>
        <w:t xml:space="preserve"> </w:t>
      </w:r>
      <w:r>
        <w:rPr>
          <w:rFonts w:ascii="Times" w:hAnsi="Times"/>
          <w:b/>
          <w:sz w:val="32"/>
        </w:rPr>
        <w:t>10</w:t>
      </w:r>
      <w:r>
        <w:rPr>
          <w:rFonts w:ascii="Times" w:hAnsi="Times"/>
          <w:sz w:val="32"/>
        </w:rPr>
        <w:t>. Und dann kam ein Tag der Probe für den Petrus. Wir wollen mal sehen, was mit dem Petrus ist, der so großes Licht hatte. Und weil der Petrus in einer Frage seines Herzens, nebst ande</w:t>
        <w:softHyphen/>
        <w:t>rer Gläubiger, nicht dem Lichte folgten, kam die Prüfung. Wisst ihr Ge</w:t>
        <w:softHyphen/>
        <w:t>schwister, dass wir gar nicht die Prüfungen Gottes gering achten, oder gar als etwas feindliches anschauen. Das was auf uns zukommt, kommt so</w:t>
        <w:softHyphen/>
        <w:t>wieso, gottverordnet oder gottzugelassen auf uns zu, aber dass wir ja ein Ja dazu haben, zu dem, was Gott uns schickt. Bei diesem Essen der Gläubi</w:t>
        <w:softHyphen/>
        <w:t>gen, da steht einer auf. Wisst ihr wer? Der jüngste Apostel von allen, er steht auf - Paulus. Und straft den ältesten Apostel in aller Offenheit vor allen anderen. Und sagt, dass er, diese eine Apostel Petrus, nicht den gera</w:t>
        <w:softHyphen/>
        <w:t>den Weg nach der Wahrheit wandle (</w:t>
      </w:r>
      <w:r>
        <w:rPr>
          <w:rFonts w:ascii="Times" w:hAnsi="Times"/>
          <w:b/>
          <w:sz w:val="32"/>
        </w:rPr>
        <w:t>Galater 2,11-14</w:t>
      </w:r>
      <w:r>
        <w:rPr>
          <w:rFonts w:ascii="Times" w:hAnsi="Times"/>
          <w:sz w:val="32"/>
        </w:rPr>
        <w:t>). Der Petrus, der so viel Licht hatte, wandelte nicht nach dem Weg der Wahrheit. Das ist bitter. Ist etwa viel Licht, ist etwa Gnadengabe als Hirte, Lehrer oder Evangelist ein Privileg? Nun ja, wir brauchen nur nach Rom zu schauen, etwa einer Unfehlbarkeit? Und wenn schon der von allen anerkannte, alte Apostel Petrus der Wahrheit unterstellt war, obgleich er sich dieser Wahrheit jetzt nicht bewusst wurde, aber er war ihr unterstellt und Gott sorgte dafür, auch wenn es der jüngste Apostel war, der Paulus, ihn gerade zu biegen. Da möchte ich nur das eine Wort sagen, wie viel mehr die Gläubigen heute.</w:t>
      </w:r>
    </w:p>
    <w:p>
      <w:pPr>
        <w:pStyle w:val="Normal"/>
        <w:bidi w:val="0"/>
        <w:jc w:val="both"/>
        <w:rPr>
          <w:rFonts w:ascii="Times" w:hAnsi="Times"/>
          <w:sz w:val="32"/>
        </w:rPr>
      </w:pPr>
      <w:r>
        <w:rPr>
          <w:rFonts w:ascii="Times" w:hAnsi="Times"/>
          <w:sz w:val="32"/>
        </w:rPr>
      </w:r>
    </w:p>
    <w:p>
      <w:pPr>
        <w:pStyle w:val="Normal"/>
        <w:bidi w:val="0"/>
        <w:jc w:val="both"/>
        <w:rPr/>
      </w:pPr>
      <w:r>
        <w:rPr>
          <w:rFonts w:ascii="Times" w:hAnsi="Times"/>
          <w:sz w:val="32"/>
        </w:rPr>
        <w:t>Ich muss gerade an ein Gespräch vom Freitagabend noch denken und komme eigentlich aus dem Kopfschütteln nicht heraus. Einige haben ver</w:t>
        <w:softHyphen/>
        <w:t>sucht ihr nicht Herausgehen damit zu entschuldigen, zu sagen “seid klug wie die Schlangen”. Ich glaube, das Wort Gottes kann man für jede Schande und Drangtat benutzen. Man muss nur lange genug suchen, da findet man schon irgendwie was, was man verbiegen und verdrehen kann. Diese Leute, diese Schlangenleute, die hier die Klugheit der Schlangen zi</w:t>
        <w:softHyphen/>
        <w:t xml:space="preserve">tieren, um ungehorsam sein zu dürfen, oder, sie dürfen es ja nicht sein, um ungehorsam zu bleiben, vernachlässigen die Fortsetzung des Wortes. Und das ist hier nämlich das Problem, dass man Dinge aus dem Zusammenhang herausließt. Es gibt Bibelstellen über die sie nicht Bescheid wissen. Wir lesen das in </w:t>
      </w:r>
      <w:r>
        <w:rPr>
          <w:rFonts w:ascii="Times" w:hAnsi="Times"/>
          <w:b/>
          <w:sz w:val="32"/>
        </w:rPr>
        <w:t>Matthäus 10,16</w:t>
      </w:r>
      <w:r>
        <w:rPr>
          <w:rFonts w:ascii="Times" w:hAnsi="Times"/>
          <w:sz w:val="32"/>
        </w:rPr>
        <w:t xml:space="preserve">. Die Stelle “seid klug wie die Schlangen” geht nämlich weiter und dann kommt ein Und “und ohne Falsch wie die Tauben”. Wir sagen das Eine, aber nicht ohne das Andere. Ich kann nicht nur die eine Hälfte des Satzes für mich beanspruchen, während ich die zweite Hälfte verleugne. Die von Gott empfohlene Klugheit, auch wenn es hier in dieser Weise eine Schlange ist, darf nicht mit Ungehorsam, darf nicht mit Unglauben, nicht mit Unlauterkeit gegen sein Wort verbunden sein. Selbst die Schlangenklugheit muss rein sein. So könnten wir es konstatieren, um dieses Wort in die rechte Linie zu rücken, wie es von uns ausgelegt werden muss. </w:t>
      </w:r>
    </w:p>
    <w:p>
      <w:pPr>
        <w:pStyle w:val="Normal"/>
        <w:bidi w:val="0"/>
        <w:jc w:val="both"/>
        <w:rPr>
          <w:rFonts w:ascii="Times" w:hAnsi="Times"/>
          <w:sz w:val="32"/>
        </w:rPr>
      </w:pPr>
      <w:r>
        <w:rPr>
          <w:rFonts w:ascii="Times" w:hAnsi="Times"/>
          <w:sz w:val="32"/>
        </w:rPr>
      </w:r>
    </w:p>
    <w:p>
      <w:pPr>
        <w:pStyle w:val="Normal"/>
        <w:bidi w:val="0"/>
        <w:jc w:val="both"/>
        <w:rPr/>
      </w:pPr>
      <w:r>
        <w:rPr>
          <w:rFonts w:ascii="Times" w:hAnsi="Times"/>
          <w:sz w:val="32"/>
        </w:rPr>
        <w:t>So sollen und dürfen wir auch nicht zu Brüdern hinaus gehen, das wird oft falsch verstanden, nur weil der Bruder Evangelist oder ein guter Lehrer ist, sondern “zu ihm”, steht es geschrieben, zu Jesus “außerhalb des Lagers”. Dann ist er befähigt.</w:t>
      </w:r>
    </w:p>
    <w:p>
      <w:pPr>
        <w:pStyle w:val="Normal"/>
        <w:bidi w:val="0"/>
        <w:jc w:val="both"/>
        <w:rPr>
          <w:rFonts w:ascii="Times" w:hAnsi="Times"/>
          <w:sz w:val="32"/>
        </w:rPr>
      </w:pPr>
      <w:r>
        <w:rPr>
          <w:rFonts w:ascii="Times" w:hAnsi="Times"/>
          <w:sz w:val="32"/>
        </w:rPr>
      </w:r>
    </w:p>
    <w:p>
      <w:pPr>
        <w:pStyle w:val="Normal"/>
        <w:bidi w:val="0"/>
        <w:jc w:val="both"/>
        <w:rPr/>
      </w:pPr>
      <w:r>
        <w:rPr>
          <w:rFonts w:ascii="Times" w:hAnsi="Times"/>
          <w:sz w:val="32"/>
        </w:rPr>
        <w:t>Nun, Sünden kamen in der Urgemeinde vor. Und Sünden finden wir auch heute leider wohl in jeder Mitte, wo Kinder Gottes sind. Es handelt sich aber bei dem Befehl des Herausgehens, gar nicht um die Frage der größe</w:t>
        <w:softHyphen/>
        <w:t>ren Reinheit, oder Unreinheit, sondern um die Frage der bilianischen Lehre, der Vermischung von Gläubig oder Ungläubig, um diese Frage geht es. Weiter darum, ob mit dem Bösen oder Unrechten schriftgemäß verfah</w:t>
        <w:softHyphen/>
        <w:t>ren wird, ob es gerichtet, oder ob es aus der Mitte hinausgetan wird, letzte</w:t>
        <w:softHyphen/>
        <w:t>res natürlich angesichts in Ermangelung einer Buße. Ob Unrechtes oder Schriftwidriges geduldet, ja sogar Satzungsgemäß festgehalten und be</w:t>
        <w:softHyphen/>
        <w:t xml:space="preserve">hauptet wird, um diese Fragen geht es. Von Fehltritten, wie wir das nun in </w:t>
      </w:r>
      <w:r>
        <w:rPr>
          <w:rFonts w:ascii="Times" w:hAnsi="Times"/>
          <w:b/>
          <w:sz w:val="32"/>
        </w:rPr>
        <w:t>Galater 6,1</w:t>
      </w:r>
      <w:r>
        <w:rPr>
          <w:rFonts w:ascii="Times" w:hAnsi="Times"/>
          <w:sz w:val="32"/>
        </w:rPr>
        <w:t xml:space="preserve"> sehen, sowie von Schwachheiten, haben wir uns niemals zu trennen. Das ist Lehre des Wortes. Diese sollen ja zuerst zur Buße und dann zum Ablegen gebracht werden. Leider wissen nur die allerwenigsten Gläubigen den Unterschied zwischen Fehltritt, Schwachheit und Hinaus tun sollen. Sie wissen es eben nicht. So bald ein Kind Gottes in Sünden ge</w:t>
        <w:softHyphen/>
        <w:t>fallen, so behandelt die Bibel, Gottes Wort, wobei unwichtig ist, wie oft, wie lange und wie beharrlich wir Gott widerstanden haben, die Bibel be</w:t>
        <w:softHyphen/>
        <w:t>handelt die Dinge als eins. Denn jedes Fallen in Sünde ist das Werk eines vorausgegangenen Ungehorsams und widerstehet dem Geiste Gottes. Gott behandelt das alles als eines. Also, sobald ein Kind Gottes in Sünden ge</w:t>
        <w:softHyphen/>
        <w:t>fallen, bekennt es und Buße darüber zeigt, liegt ein Fehltritt vor. Ein Fehl</w:t>
        <w:softHyphen/>
        <w:t xml:space="preserve">tritt liegt dann nicht vor, wenn ein Kind Gottes gesündigt hat und bleibt darin, verharrt in der Sünde. Bei einem Fehltritt, da darf eben nicht nach der Lehre des Wortes hinausgetan werden, sondern die Bibel redet nach </w:t>
      </w:r>
      <w:r>
        <w:rPr>
          <w:rFonts w:ascii="Times" w:hAnsi="Times"/>
          <w:b/>
          <w:sz w:val="32"/>
        </w:rPr>
        <w:t>Galater 6,1</w:t>
      </w:r>
      <w:r>
        <w:rPr>
          <w:rFonts w:ascii="Times" w:hAnsi="Times"/>
          <w:sz w:val="32"/>
        </w:rPr>
        <w:t xml:space="preserve"> “zurechtgebracht werden”. Der Herr Jesus soll solch einen zurechtbringen? Nein, sagt die Bibelstelle eben nicht. Ein Solcher, der in Sünde gefallen ist, soll zurecht gebracht werden, nicht vom Herrn. Hier steht nämlich was ganz anderes in meiner Bibel. Ich weiß nicht, was bei euch steht. Dieses Zurechtbringen wird aber nur dann möglich sein, wenn wir geistlich sind. Daher “so bringet ihr”, die geistlich, “einen solchen wieder zurecht”. Indem wir ihn anständig den Kopf waschen? Nein, hier steht im Geiste der Sanftmut ist die Zurechtbringung. Und wer das nicht hat, der muss es sich erbitten. Und wer es nicht kann, er muss es sich schenken lassen. Was ein Zurechtbringen nur von Gott her genehmigt ist im Geiste der Sanftmut, auch nicht durch Redekunst. Nur geistliche kön</w:t>
        <w:softHyphen/>
        <w:t>nen Sanftmütig sein. Wir drehen die Sache um: Nur Sanftmütige sind geistlich. Das hat sich in der Zwischenzeit der Jahrhunderte durch die Lehre der heilig römisch-katholischen Kirche schwer verschoben, indem man solche, die mit langen Gewändern einhergehen, dass man zu diesen Leuten sagt: Geistliche. Nein, das sind sie eben nicht. Wir sehen einfach, dass es nicht auf das Äußere ankommt, sondern auf das Inwendige. Aber man nennt auch solche, die äußerlich sind, jetzt sehen wir wieder das He</w:t>
        <w:softHyphen/>
        <w:t>rausgehen aus dem Volk und man geht in einer Uniform, was dabei ge</w:t>
        <w:softHyphen/>
        <w:t>schieht, indem die inwendigen Dinge nicht geschehen, sondern nur die auswendigen. Das Herausgehen aus dem Volk in einen Berufsstand. Nur Geistliche können sanftmütig sein. Nur geistliche können zurechtbringen. Nur geistliche Gläubige haben den Auftrag überhaupt dazu, solches zu tun, Hilfe zu leisten. Du wirst vom Herrn überhaupt nur dann einen Auftrag zur Hilfe an anderen empfangen, und ihn ausführen können, wenn du zuvor dich ausgestreckt hast sanftmütig und geistlich zu sein. Geistlich bedeutet: ähnlich dem Geiste Gottes zu handeln, zu entscheiden, zu beurteilen. Heißt nur “wie Jesus tat”. Jedes Wort, was darüber hinweg geht ist ungeistlich. Ob du nun wirklich geistlich bist, das siehst nicht du an dir selbst, sondern zuerst der Herr und dann kommst du immer noch nicht dran. Halten wir uns nicht dafür, wenn wir uns selbst als Geistliche betrachten, es auch zu sein. Manche sind wir eben noch längst nicht, nur der Herr sagt nicht viel, auch ob wir es sind oder nicht. Er sagt gar nicht viel, aber der Herr sieht es zuerst, weil er unsere Herzen kennt. Und dann sieht es der Andere, die An</w:t>
        <w:softHyphen/>
        <w:t>deren. Sie sehen es als Nächstes objektiv. Denn wir sind hinsichtlich uns selbst kaum objektiv. In unserer eigenen Beurteilung sind wir durchweg subjektiv. Hören wir auf uns selbst zu beurteilen, in den Dingen, wie der Herr uns sieht. Niemals können wir uns objektiv beurteilen und schon gar nicht, ob du sanftmütig bist. Du brauchst nicht viel Vertretung von Seiten Satans, dann stellt er uns als einen Sanftmutsengel hin, obgleich wir ein reißender Wolf sind. Auch bist du nur dann fähig andere zurechtzubringen, wenn du Fehltritt, welche je zurechtgebracht werden sollen, Schwachheit, es heißt, “den Schwachen nehmen auf” und das wortgeheißene hinaus tun des Bösen oder eines Bösen unterscheidest. So lange dieses Unterschei</w:t>
        <w:softHyphen/>
        <w:t>dungsmerkmal bis in die Tiefe der Wurzel nicht vorhanden ist, ist kein Auftrag von Gott her gegeben. Und nun kommt die Frage, wie mag der Herr uns sehen? Das wir nicht die beiden Begriffe Hinauszugehen aus ih</w:t>
        <w:softHyphen/>
        <w:t xml:space="preserve">rer Mitte und das Wort Gottes in </w:t>
      </w:r>
      <w:r>
        <w:rPr>
          <w:rFonts w:ascii="Times" w:hAnsi="Times"/>
          <w:b/>
          <w:sz w:val="32"/>
        </w:rPr>
        <w:t>Galater 6,1</w:t>
      </w:r>
      <w:r>
        <w:rPr>
          <w:rFonts w:ascii="Times" w:hAnsi="Times"/>
          <w:sz w:val="32"/>
        </w:rPr>
        <w:t xml:space="preserve"> verwechseln. Beide Dinge haben nichts miteinander gemein und werden doch so oft verwechselt. Wie wird der Herr, wie mögen die anderen dich und mich sehen? Das ist die Frage, die wir mit ins neue Jahr nehmen möchten, dass wir dem Herrn bit</w:t>
        <w:softHyphen/>
        <w:t>ten im alten Jahr noch alte Wäsche zu reinigen, entgegen der Okkultisten, die zwischen Weihnachten und Neujahr sich nicht reinigen möchten. Sie heben die Wäsche auf. Sie sagen es bringt Unglück. Deshalb möchte ich darum bitten zwischen Neujahr und Weihnachten ordentlich Wäsche zu waschen. Aber wir fangen da an unserem Inneren an, weil wir nicht im Unglauben oder im Aberglauben, sondern im Glauben stehen. Wir wollen unsere Herzen reinigen. Wir wollen sie waschen durch die Waschmaschine lassen, und zwar beim Herrn, nicht so sehr bei Menschen, sondern vor dem Herrn und wollen es dem Herrn sagen, dass unsere Herzen schmutzige, trotzige Dinge sind, für ihn kaum brauchbar. Aber der Herr will uns gebrauchen. Solch einen Herrn haben wir. Solch einen Herrn gehören wir. Auf solch einen Herrn warten wir. Nur er konnte den Vater über die Tiefe unserer Sünden befriedigen, als er sein Opfer am Kreuze gab. Der Herr möchte uns segnen, auch über dieses Wort noch nachsinnen. Wir preisen dadurch seinen Namen. Amen.</w:t>
      </w:r>
    </w:p>
    <w:sectPr>
      <w:footerReference w:type="default" r:id="rId2"/>
      <w:type w:val="nextPage"/>
      <w:pgSz w:w="11906" w:h="16838"/>
      <w:pgMar w:left="1134" w:right="1134"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Fonts w:ascii="Times" w:hAnsi="Times"/>
        <w:sz w:val="16"/>
      </w:rPr>
      <w:t>Absonderung, Hinaustun, Zurechtbringung</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7320" cy="175260"/>
              <wp:effectExtent l="0" t="0" r="0" b="0"/>
              <wp:wrapTopAndBottom/>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jc w:val="left"/>
                            <w:rPr/>
                          </w:pPr>
                          <w:r>
                            <w:rPr>
                              <w:rStyle w:val="Pagenumber"/>
                              <w:rFonts w:ascii="Times" w:hAnsi="Times"/>
                              <w:sz w:val="24"/>
                              <w:lang w:val="en-US"/>
                            </w:rPr>
                            <w:fldChar w:fldCharType="begin"/>
                          </w:r>
                          <w:r>
                            <w:rPr>
                              <w:rStyle w:val="Pagenumber"/>
                              <w:sz w:val="24"/>
                              <w:rFonts w:ascii="Times" w:hAnsi="Times"/>
                              <w:lang w:val="en-US"/>
                            </w:rPr>
                            <w:instrText xml:space="preserve"> PAGE </w:instrText>
                          </w:r>
                          <w:r>
                            <w:rPr>
                              <w:rStyle w:val="Pagenumber"/>
                              <w:sz w:val="24"/>
                              <w:rFonts w:ascii="Times" w:hAnsi="Times"/>
                              <w:lang w:val="en-US"/>
                            </w:rPr>
                            <w:fldChar w:fldCharType="separate"/>
                          </w:r>
                          <w:r>
                            <w:rPr>
                              <w:rStyle w:val="Pagenumber"/>
                              <w:sz w:val="24"/>
                              <w:rFonts w:ascii="Times" w:hAnsi="Times"/>
                              <w:lang w:val="en-US"/>
                            </w:rPr>
                            <w:t>11</w:t>
                          </w:r>
                          <w:r>
                            <w:rPr>
                              <w:rStyle w:val="Pagenumber"/>
                              <w:sz w:val="24"/>
                              <w:rFonts w:ascii="Times" w:hAnsi="Times"/>
                              <w:lang w:val="en-US"/>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470.3pt;mso-position-horizontal:right;mso-position-horizontal-relative:margin">
              <v:fill opacity="0f"/>
              <v:textbox inset="0in,0in,0in,0in">
                <w:txbxContent>
                  <w:p>
                    <w:pPr>
                      <w:pStyle w:val="Footer"/>
                      <w:pBdr/>
                      <w:bidi w:val="0"/>
                      <w:jc w:val="left"/>
                      <w:rPr/>
                    </w:pPr>
                    <w:r>
                      <w:rPr>
                        <w:rStyle w:val="Pagenumber"/>
                        <w:rFonts w:ascii="Times" w:hAnsi="Times"/>
                        <w:sz w:val="24"/>
                        <w:lang w:val="en-US"/>
                      </w:rPr>
                      <w:fldChar w:fldCharType="begin"/>
                    </w:r>
                    <w:r>
                      <w:rPr>
                        <w:rStyle w:val="Pagenumber"/>
                        <w:sz w:val="24"/>
                        <w:rFonts w:ascii="Times" w:hAnsi="Times"/>
                        <w:lang w:val="en-US"/>
                      </w:rPr>
                      <w:instrText xml:space="preserve"> PAGE </w:instrText>
                    </w:r>
                    <w:r>
                      <w:rPr>
                        <w:rStyle w:val="Pagenumber"/>
                        <w:sz w:val="24"/>
                        <w:rFonts w:ascii="Times" w:hAnsi="Times"/>
                        <w:lang w:val="en-US"/>
                      </w:rPr>
                      <w:fldChar w:fldCharType="separate"/>
                    </w:r>
                    <w:r>
                      <w:rPr>
                        <w:rStyle w:val="Pagenumber"/>
                        <w:sz w:val="24"/>
                        <w:rFonts w:ascii="Times" w:hAnsi="Times"/>
                        <w:lang w:val="en-US"/>
                      </w:rPr>
                      <w:t>11</w:t>
                    </w:r>
                    <w:r>
                      <w:rPr>
                        <w:rStyle w:val="Pagenumber"/>
                        <w:sz w:val="24"/>
                        <w:rFonts w:ascii="Times" w:hAnsi="Times"/>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de-DE"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48</Words>
  <Characters>29042</Characters>
  <CharactersWithSpaces>23649</CharactersWithSpaces>
  <Company>Priv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7T22:09:00Z</dcterms:created>
  <dc:creator>Viktor Arent</dc:creator>
  <dc:description/>
  <dc:language>en-US</dc:language>
  <cp:lastModifiedBy/>
  <dcterms:modified xsi:type="dcterms:W3CDTF">2004-08-05T18:28:00Z</dcterms:modified>
  <cp:revision>21</cp:revision>
  <dc:subject/>
  <dc:title>Botschaft von vom a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ktor Arent</vt:lpwstr>
  </property>
</Properties>
</file>