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sz w:val="24"/>
        </w:rPr>
        <w:t>Botschaft von Werner Bergmann vom 10.07.1977 aus Psalm 4,3a</w:t>
      </w:r>
    </w:p>
    <w:p>
      <w:pPr>
        <w:pStyle w:val="Normal"/>
        <w:bidi w:val="0"/>
        <w:jc w:val="center"/>
        <w:rPr/>
      </w:pPr>
      <w:r>
        <w:rPr>
          <w:rFonts w:ascii="Times" w:hAnsi="Times"/>
          <w:sz w:val="24"/>
        </w:rPr>
        <w:t>Thema:</w:t>
      </w:r>
      <w:r>
        <w:rPr>
          <w:rFonts w:ascii="Times" w:hAnsi="Times"/>
          <w:b/>
          <w:sz w:val="32"/>
        </w:rPr>
        <w:t xml:space="preserve"> </w:t>
      </w:r>
      <w:r>
        <w:rPr>
          <w:rFonts w:ascii="Times" w:hAnsi="Times"/>
          <w:b/>
          <w:sz w:val="36"/>
        </w:rPr>
        <w:t>Absonderung</w:t>
      </w:r>
    </w:p>
    <w:p>
      <w:pPr>
        <w:pStyle w:val="Normal"/>
        <w:bidi w:val="0"/>
        <w:jc w:val="left"/>
        <w:rPr>
          <w:rFonts w:ascii="Times" w:hAnsi="Times"/>
          <w:sz w:val="32"/>
        </w:rPr>
      </w:pPr>
      <w:r>
        <w:rPr>
          <w:rFonts w:ascii="Times" w:hAnsi="Times"/>
          <w:sz w:val="32"/>
        </w:rPr>
      </w:r>
    </w:p>
    <w:p>
      <w:pPr>
        <w:pStyle w:val="Normal"/>
        <w:bidi w:val="0"/>
        <w:jc w:val="both"/>
        <w:rPr/>
      </w:pPr>
      <w:r>
        <w:rPr>
          <w:rFonts w:ascii="Times" w:hAnsi="Times"/>
          <w:sz w:val="32"/>
        </w:rPr>
        <w:t xml:space="preserve">Wir lesen einen Teil des Verses, und zwar den </w:t>
      </w:r>
      <w:r>
        <w:rPr>
          <w:rFonts w:ascii="Times" w:hAnsi="Times"/>
          <w:b/>
          <w:sz w:val="32"/>
        </w:rPr>
        <w:t>Psalm 4,3a</w:t>
      </w:r>
      <w:r>
        <w:rPr>
          <w:rFonts w:ascii="Times" w:hAnsi="Times"/>
          <w:sz w:val="32"/>
        </w:rPr>
        <w:t xml:space="preserve">. Dieser Psalm ist von David und dort steht geschrieben: “Erkennet doch, dass Jehova den Frommen für sich abgesondert hat”.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r wollen heute etwas über die Absonderung, die eigentlich Bestandteil der Lehre des Wortes Gottes ist, hören. Nachdem der Mensch in die Sünde gefallen war, versuchte Gott später sich ein Eigentumsvolk aus der Welt abzusondern, welches mit Abraham, dem Vater des Glaubens begann. Und weil Gott mit diesem Glaubensmann einen bestimmten Anfang legte, durchzieht das Alte und das Neue Testament, wie ein roter Faden die Ab</w:t>
        <w:softHyphen/>
        <w:t xml:space="preserve">sonderung. Genauso wie Gott den Abraham selbst absonderte, so sonderte er auch das Volk Israel von den anderen Völkern ab, lesen wir in </w:t>
      </w:r>
      <w:r>
        <w:rPr>
          <w:rFonts w:ascii="Times" w:hAnsi="Times"/>
          <w:b/>
          <w:sz w:val="32"/>
        </w:rPr>
        <w:t>3.Mose 20,24</w:t>
      </w:r>
      <w:r>
        <w:rPr>
          <w:rFonts w:ascii="Times" w:hAnsi="Times"/>
          <w:sz w:val="32"/>
        </w:rPr>
        <w:t>. Gott nahm Israel heraus aus den anderen Völkern, wie er Abraham, den Chaldäer aus Ur herausnahm, um ihn abzusondern von den übrigen Menschen. Aber auch uns, die wir dem Herrn Jesus gehören, hat der Herr abgesondert, wie jeden Einzelnen von uns, der wiedergeboren ist, abge</w:t>
        <w:softHyphen/>
        <w:t>sondert von dieser Welt, jetzt scho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Paulus der Apostel sagt es sehr treffend in der </w:t>
      </w:r>
      <w:r>
        <w:rPr>
          <w:rFonts w:ascii="Times" w:hAnsi="Times"/>
          <w:b/>
          <w:sz w:val="32"/>
        </w:rPr>
        <w:t>Apostelgeschichte 26,18</w:t>
      </w:r>
      <w:r>
        <w:rPr>
          <w:rFonts w:ascii="Times" w:hAnsi="Times"/>
          <w:sz w:val="32"/>
        </w:rPr>
        <w:t>, wo er ausdrückt: “Auf dass sie sich bekehren von der Finsternis zum Licht und von der Gewalt Satans zu Gott”. Und dann geht es weiter, und am Ende dieses Verses, “die durch den Glauben”, sagt Paulus, “an mich ge</w:t>
        <w:softHyphen/>
        <w:t>heiligt sind”. Das heißt, an Gott geheiligt sind. Einmal haben wir also in dieser Bekehrung die Absonderung zu sehen, “von”, heißt es, “der Fins</w:t>
        <w:softHyphen/>
        <w:t>ternis zum Licht”. Eine Veränderung aus dem Dunkel zur Hölle. Und ein</w:t>
        <w:softHyphen/>
        <w:t>mal aus der Gewalt oder Herrschaft Satans, weg zu Gott. Danach ist die Absonderung eine Herausnahme, eine Standortveränderung, könnten wir sagen. Und letztlich finden wir in diesem Ausspruch des Apostels Paulus das Wort “geheiligt”. Und darum bedeutet Absonderung soviel, wie ge</w:t>
        <w:softHyphen/>
        <w:t>heiligt oder Heiligung. Aber wir müssen aufpassen, dass geheiligt sein, niemals nach der Lehre des Neuen Testaments errettet sein bedeutet. Und das wird leider unter den Kindern Gottes oft fälschlicherweise angenom</w:t>
        <w:softHyphen/>
        <w:t>men. Sie meinen, wenn jemand für Christus geheiligt ist, müsse er auch gerettet sein. Das ist nicht wahr. Die Bibel, Gottes Wort sagt ganz klar im Neuen Testament, dass “der ungläubige Mann durch das Weib geheiligt ist”, damit ist er aber nicht gerettet, wenn seine Frau gerettet ist. Abgeson</w:t>
        <w:softHyphen/>
        <w:t>dert, geheiligt, waren ja schon die Tiere, die bestimmt waren im Alten Testament, die bestimmt waren für die Opferungen. Sie waren bei Seite getan und wurden durch das Schaftor im Norden der Stadtmauer Jerusa</w:t>
        <w:softHyphen/>
        <w:t>lems herein gelassen und da kamen sie zum Tempelplatz hin. Damit waren sie bestimmt und Gott hatte gesagt, dass sie nicht mit Fehl, nichts Lahmes, nichts Blindes opfern sollten und bringen sollten. Damit waren die gesun</w:t>
        <w:softHyphen/>
        <w:t>den Tiere abgesondert vom Herrn, abgesondert und geheiligt für die Opfer in Jerusalem. Und wenn ein Israelit dennoch entgegen dem Willen Gottes ein solches Lamm nahm, das da ein klein wenig schief war, dann war das eine Verletzung der Weisung Gottes. Damit stellte sich der Israelit gegen die Weisung der Heiligung, der Heiligkeit Gottes. Gegen die Weisung der Absonderung. Gott hatte die fehlerlosen Tiere bestimmt zur Opferung, und damit abgesondert für sein Opfer.</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r könnten also zu diesem verlesenen Textvers auch sagen: “Erkennet doch, dass Jehova den Frommen für sich geheiligt hat”. Das wäre die glei</w:t>
        <w:softHyphen/>
        <w:t>che Wortbedeutung. Absonderung ist die Absicht Gottes mit uns, und hängt aber ursächlich mit unserem menschlichen Willen zusammen. Denn wir können dieser Absonderung und dieser Absicht des Herrn mit uns auch widerstehen. Das betrifft unseren gesamten Wandel in Christus, ob wir ge</w:t>
        <w:softHyphen/>
        <w:t>horsam sein wollen, ob wir in der Liebe des Christus wandeln wollen, ob wir uns lieben lassen wollen, wie Christus will. Das ist die Frage unseres Willens. Wenn wir nicht bereit sind uns absondern zu lassen, wie Gottes Wort es lehrt, dann halten wir uns an den materiellen, an den vergängli</w:t>
        <w:softHyphen/>
        <w:t>chen Dingen fest, wie die Israeliten einstmals in der Wüste an den Fleischtöpfen Ägyptens, an die sie sich in sonderlicher Weise immer wie</w:t>
        <w:softHyphen/>
        <w:t>der erinnerten, wenn sie ungehorsam waren. Wir sehen einfach, wenn wir materialistisch denken, dann stehen wir im Ungehorsam gegen Gott. Wir bedürfen der Absonderung von dieser Welt. Denn es ist die Absicht unse</w:t>
        <w:softHyphen/>
        <w:t>res Gottes, uns von dem Geist dieser Welt zu trennen. Denn hinter der Materie, die ja für das ewige Verbrennungsgericht bestimmt ist, steht der Geist dieser Welt. Und er sollte nicht unterschätzt werden. Die Übernahme der Macht der Ungerechtigkeit in heutigen Tagen ist zurückzuführen auf die Zunahme der Macht dieser Welt. Hinter dem Geist dieser Welt steht der Gott dieser Welt - Satan. Und so wie das Materielle, Sichtbare vergeht, vergeht einmal auch der Herrschaftsbereich des Fürsten dieser Welt. Und davor will uns der Herr trennen, dass wir keine Gemeinschaft, keine Geis</w:t>
        <w:softHyphen/>
        <w:t>tesgemeinschaft pflegen mit anderen Geistern. Denn das ist geistliche Hu</w:t>
        <w:softHyphen/>
        <w:t>rerei, das heißt, verbotene Liebe. Jesus will uns für sich haben. “Erkennet doch”, spricht der Herr hier, “dass der Herr die Frommen für sich”, nicht für die Welt, “abgesondert hat”, sonst können wir nicht für Christus, unse</w:t>
        <w:softHyphen/>
        <w:t>ren Herrn da sein. Dann leben wir eigentlich ein Sololeben und selbst. Es kommt da gar nicht so sehr darauf an, wie wir die Dinge im Einzelnen hin</w:t>
        <w:softHyphen/>
        <w:t>sichtlich unseres eigenen Wandels einschätzen. Es kommt darauf an, wie Gott sie sieht. Aber darin sollen wir Geheiligte, Abgesonderte für Christum sein. Und nur so weit kann der Herr Jesus uns gebrauchen, in wie weit wir die Absonderung haben an uns vollziehen lassen. Das bedeutet, wir müs</w:t>
        <w:softHyphen/>
        <w:t>sen ein Ja dazu finden, zu dem Willen Gottes, auch in der Frage der Ab</w:t>
        <w:softHyphen/>
        <w:t>sonderung von der Welt, keine Gemeinschaft mit der Welt. Wir sind zwar noch in der Welt, aber die wir ihm gehören, gehören dieser Welt nicht mehr an, obgleich wir noch darin wandeln, zur Arbeit gehen, hier essen und trinken. Aber wir sollten das alles so tun, dass wir eingedenk sind, die</w:t>
        <w:softHyphen/>
        <w:t>ser Welt nicht zu gehören. Dafür hat Gott in wunderbarer Weise den Vater des Glaubens, Abraham, einen Weg gehen lassen, an dem wir als Schat</w:t>
        <w:softHyphen/>
        <w:t>tenbild erkennen, welcher der unsere ist. Denn er wandelte als Fremdling. Er war nicht Zuhause. Er hatte ein Zelt, das schlug er auf. Wunderbar. In</w:t>
        <w:softHyphen/>
        <w:t>dem wir in Zelten leben, verhindern wir uns so sehr eins zu machen mit dem Geist dieser Welt. Aber auch dann, wenn der Herr uns durch Abson</w:t>
        <w:softHyphen/>
        <w:t>derung vom Geist Ägyptens lösen will, geschieht solches nur in der Frei</w:t>
        <w:softHyphen/>
        <w:t>heit. Bedenken wir das und immer wieder aufs Neue. Wir selbst haben nicht das Recht und schon gar nicht den Auftrag von Gott, andere mit Ge</w:t>
        <w:softHyphen/>
        <w:t>walt oder mit Gesetzesstrenge von Ägypten zu lösen. Das ist Sache unse</w:t>
        <w:softHyphen/>
        <w:t>res Herrn mit einem jeden Einzelnen. Wenn wir an einem anderen noch eine Weltbezogenheit erkennen und es liegt uns aufrichtig am Herzen, dann werden wir die Dinge persönlich im Kämmerlein ins Heiligtum tra</w:t>
        <w:softHyphen/>
        <w:t>gen. Tragen wir es nicht hinein, ist es uns nicht von Gott her auferlegt, wir haben in fleischlicher Handlung gehandelt. Tun wir es doch, dass wir mit Gewalt oder mit Gesetzlichkeit andere von der Welt lösen wollen, die Bi</w:t>
        <w:softHyphen/>
        <w:t>bel sagt, dann sind wir sektiererische Menschen. Aber wir möchten hier voraus senden und vorausschicken, dass auch Kinder Gottes sektiererische Menschen sein können. So bald wir bereit sind, und darauf kommt es an, freiwillig der Welt zu entsagen, wird Gott geehrt. Denn das Werk in der Zeit der Gnade geschieht ausschließlich auf Freiwilligkeit. Anders war das in der Zeit des Gesetzes. Da stand jede einzelne Anweisung schriftlich nie</w:t>
        <w:softHyphen/>
        <w:t>dergelegt fest: Du sollst, du sollst, du sollst. Und da hat der Eine auf den Anderen aufzupassen. Aber wir haben, seit die herrliche Gnadenzeit an</w:t>
        <w:softHyphen/>
        <w:t>gebrochen ist, nur noch einen Mittler zwischen Gott und Menschen, der Mensch Jesus. Darum lehnen wir auch jede Oberhoheit zwischen Gott und einer örtlichen Gemeinde als schriftwidrig ab. Er ist der, der in seiner Rechten die sieben Gemeinden hält. Und dazwischen ist nichts. Darum lehnen wir auch eine Autorität der Kurie und des Papstes ab, und zwar als schriftwidrig. Darum lehnen wir eine Synodale ab, weil sie Weisungen an Gemeinden gibt, was schriftwidrig ist. Darum lehnen wir auch Dachorga</w:t>
        <w:softHyphen/>
        <w:t>nisationen als schriftwidriges Werk ab, weil die Bibel solches nicht kennt, ja diesen Dingen widersprich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Aber möchten wir, die wir hier zusammengekommen sind, von Abraham und seiner Gesinnung lernen. Er, dieser Abraham erkannte, dass Gott ihn für sich abgesondert hatte. Ob wir das auch so erkennen? Wenn wir auf der einen Seite erkennen, dass wir uns bekehrt haben, das heißt zu Christus, aus der Finsternis zum Licht. Jesus ist das Licht. Wenn wir das erkannt ha</w:t>
        <w:softHyphen/>
        <w:t>ben, haben wir auch erkannt, dass wir der Welt nicht mehr gehören. Und darum wollen wir heute ein vierfaches Absondern des Abraham betrach</w:t>
        <w:softHyphen/>
        <w:t>ten. Abraham sonderte sich in markanten vier Punkten ab.</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1. Das Erste war, als Gott zu ihm redete in </w:t>
      </w:r>
      <w:r>
        <w:rPr>
          <w:rFonts w:ascii="Times" w:hAnsi="Times"/>
          <w:b/>
          <w:sz w:val="32"/>
        </w:rPr>
        <w:t>1.Mose 12,1</w:t>
      </w:r>
      <w:r>
        <w:rPr>
          <w:rFonts w:ascii="Times" w:hAnsi="Times"/>
          <w:sz w:val="32"/>
        </w:rPr>
        <w:t>, Abraham sonderte sich von der Welt ab. Und wie Gott einstmals zu Abraham redete, “aus seinem Lande” zu gehen, das ist die Welt. Denn Abraham und seine Vor</w:t>
        <w:softHyphen/>
        <w:t>väter, sagt die Schrift, “dienten fremden Göttern” (</w:t>
      </w:r>
      <w:r>
        <w:rPr>
          <w:rFonts w:ascii="Times" w:hAnsi="Times"/>
          <w:b/>
          <w:sz w:val="32"/>
        </w:rPr>
        <w:t>Josua 24,2</w:t>
      </w:r>
      <w:r>
        <w:rPr>
          <w:rFonts w:ascii="Times" w:hAnsi="Times"/>
          <w:sz w:val="32"/>
        </w:rPr>
        <w:t>). Sie dien</w:t>
        <w:softHyphen/>
        <w:t>ten fremden Göttern. So hat der Herr auch zu uns geredet, wie einstmals zu Abraham. Und darum spricht der Herr: “Gehet aus ihrer Mitte und sondert euch ab” (</w:t>
      </w:r>
      <w:r>
        <w:rPr>
          <w:rFonts w:ascii="Times" w:hAnsi="Times"/>
          <w:b/>
          <w:sz w:val="32"/>
        </w:rPr>
        <w:t>2.Korinther 6,17</w:t>
      </w:r>
      <w:r>
        <w:rPr>
          <w:rFonts w:ascii="Times" w:hAnsi="Times"/>
          <w:sz w:val="32"/>
        </w:rPr>
        <w:t>). Von dieser Absonderung halten die heutigen Gläubigen nicht viel. Warum? Weil Christus ihnen nicht so viel wert ist wie die Welt. Darum halten sie sich an den vergänglichen, an den weltli</w:t>
        <w:softHyphen/>
        <w:t>chen Dingen noch weiter fest. Sie sind diesen Dingen nicht gestorben. Darum ist so viel Kraftlosigkeit in der Gemeinde Jesu heutiger Tage, weil sie die Dinge der Welt in ihren Herzen lieben. Oh, weißt du, wenn Jesus den Platz in deinem Herzen eingenommen hat, so gehört dein Herz ganz dem Herrn. Und da ist kein Platz mehr für die Welt übrig. Daher wertet Gott die Freundschaft mit der Welt als Feindschaft wider Gott (</w:t>
      </w:r>
      <w:r>
        <w:rPr>
          <w:rFonts w:ascii="Times" w:hAnsi="Times"/>
          <w:b/>
          <w:sz w:val="32"/>
        </w:rPr>
        <w:t>Jakobus 4,4</w:t>
      </w:r>
      <w:r>
        <w:rPr>
          <w:rFonts w:ascii="Times" w:hAnsi="Times"/>
          <w:sz w:val="32"/>
        </w:rPr>
        <w:t>). Und weiterhin sagt Gottes Wort im Neuen Testament: “So jemand die Welt liebt”, das sind auch die Dinge dieser Welt, die Mittel dieser Welt, “dann ist die Liebe des Vaters nicht in ihm” (</w:t>
      </w:r>
      <w:r>
        <w:rPr>
          <w:rFonts w:ascii="Times" w:hAnsi="Times"/>
          <w:b/>
          <w:sz w:val="32"/>
        </w:rPr>
        <w:t>1.Johannes 2,15</w:t>
      </w:r>
      <w:r>
        <w:rPr>
          <w:rFonts w:ascii="Times" w:hAnsi="Times"/>
          <w:sz w:val="32"/>
        </w:rPr>
        <w:t>). Verstehst du? Die Liebe des Vaters kann nur drin sein, wenn Jesus Raum bis ins Letzte in deinem Herzen hat. Wisst ihr, warum es schwache Gläubige gibt? Weil noch in den Herzen privatisiert wird. Weil die eigenen Gedanken, die zum alten Menschen zählen, Bestandteil dieser Welt ist, noch Opfer ge</w:t>
        <w:softHyphen/>
        <w:t>bracht werden. Das heißt, um dieses Maß der Verringerung kann sich Christus der Herr nicht verherrlichen in uns. “Denn die ganze Welt”, sagt der Apostel, “liegt im Bösen” (</w:t>
      </w:r>
      <w:r>
        <w:rPr>
          <w:rFonts w:ascii="Times" w:hAnsi="Times"/>
          <w:b/>
          <w:sz w:val="32"/>
        </w:rPr>
        <w:t>1.Johannes 5,19</w:t>
      </w:r>
      <w:r>
        <w:rPr>
          <w:rFonts w:ascii="Times" w:hAnsi="Times"/>
          <w:sz w:val="32"/>
        </w:rPr>
        <w:t>). Wie bitte? Es gibt doch auch Dinge in dieser Welt, die nicht Sünde sind. Was sagt Gottes Wort? Die ganze Welt liegt im Bösen. hast du es verstand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2. Abraham sonderte sich von seiner eigenen Verwandtschaft ab (</w:t>
      </w:r>
      <w:r>
        <w:rPr>
          <w:rFonts w:ascii="Times" w:hAnsi="Times"/>
          <w:b/>
          <w:sz w:val="32"/>
        </w:rPr>
        <w:t>1.Mose 13,9</w:t>
      </w:r>
      <w:r>
        <w:rPr>
          <w:rFonts w:ascii="Times" w:hAnsi="Times"/>
          <w:sz w:val="32"/>
        </w:rPr>
        <w:t>). Was sagt er dort seinem Neffen? “Trenne dich von mir”, sagt Abra</w:t>
        <w:softHyphen/>
        <w:t>ham. Um den lebendigen Gott zu dienen, um eine völlige Auslieferung an Christus geschehen zu lassen, mit allem Unglauben, mit allem Ungehor</w:t>
        <w:softHyphen/>
        <w:t>sam, sind oft Trennungen von den eigenen Verwandten notwendig. Ist das noch im Geist der Liebe des Neuen Testaments? Nun könnte jemand sa</w:t>
        <w:softHyphen/>
        <w:t>gen, ja, das ist Altes Testament. Dann wollen wir das Neue Testament auf</w:t>
        <w:softHyphen/>
        <w:t xml:space="preserve">schlagen, damit wir Übereinstimmung finden, in </w:t>
      </w:r>
      <w:r>
        <w:rPr>
          <w:rFonts w:ascii="Times" w:hAnsi="Times"/>
          <w:b/>
          <w:sz w:val="32"/>
        </w:rPr>
        <w:t>Lukas 14,26</w:t>
      </w:r>
      <w:r>
        <w:rPr>
          <w:rFonts w:ascii="Times" w:hAnsi="Times"/>
          <w:sz w:val="32"/>
        </w:rPr>
        <w:t xml:space="preserve">. Da heißt es: “Wenn jemand zu mir kommt”, sagt Christus, der Herr, “und hasst nicht seinen Vater und seine Mutter, und sein Weib, und seine Kinder, und seine Brüder, und seine Schwestern, dazu aber auch sein eigenes Leben, so kann er nicht mein Jünger sein”. Und wir haben die letzte Stelle in </w:t>
      </w:r>
      <w:r>
        <w:rPr>
          <w:rFonts w:ascii="Times" w:hAnsi="Times"/>
          <w:b/>
          <w:sz w:val="32"/>
        </w:rPr>
        <w:t>Lukas 12,51</w:t>
      </w:r>
      <w:r>
        <w:rPr>
          <w:rFonts w:ascii="Times" w:hAnsi="Times"/>
          <w:sz w:val="32"/>
        </w:rPr>
        <w:t>. Da wird es noch deutlicher gesagt: “Denket nicht”, und viele den</w:t>
        <w:softHyphen/>
        <w:t>ken es, aber der Herr sagt: “Denket ihr, dass ich gekommen sei Frieden auf die Erde zu geben? Nein, sage ich euch, sondern vielmehr Entzweiung”, das heißt Trennung. Lots Weg führte nach Sodom. Hätte sich Abraham nicht vorher abgesondert von Lot, dann wäre er des Wegstückes weiter mit ihm gegangen. Und dann wären beide in Sodom gelandet. Es ist ganz klar, denn sie standen schon vor Sodom. Aber Abraham musste sich von seinen Angehörigen trennen, um Gott zu dienen. Und die Bibel sagt ganz klar, dass niemand zwei Seiten, sprich zwei Herren, dienen kann. Auch unsere Verwandten können uns im Wandel mit Gott aufhalten, wenn solche nicht in Übereinstimmung mit dem lebendigen Gott gefunden werden. Sie kön</w:t>
        <w:softHyphen/>
        <w:t xml:space="preserve">nen uns aufhalten und schädigen. Nicht allein, wenn sie Ungläubig sind, sondern auch, wenn solche nach </w:t>
      </w:r>
      <w:r>
        <w:rPr>
          <w:rFonts w:ascii="Times" w:hAnsi="Times"/>
          <w:b/>
          <w:sz w:val="32"/>
        </w:rPr>
        <w:t>2.Petrus 2,7</w:t>
      </w:r>
      <w:r>
        <w:rPr>
          <w:rFonts w:ascii="Times" w:hAnsi="Times"/>
          <w:sz w:val="32"/>
        </w:rPr>
        <w:t>, und das bezieht sich auf Lot, “gerecht” bezeichnet sind. Er war gerecht. Er war kein Ungerechter. Und seine Seele wurde täglich durch das was er sah, gequält in Sodom. Aber er blieb drin. Wisst ihr warum? Weil er in seinem Herzen sich nicht völlig dem lebendigen Gott ausgeliefert hatte. Da hatte er etwas reserviert, was er neben dem lebendigen Gott noch liebte. Aber das hatte gnadenvoll</w:t>
        <w:softHyphen/>
        <w:t xml:space="preserve">erweise Abraham hinaus getan.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Dann gibt es aber auch ein falsches Absondern. Auch wollen wir bei dieser Gelegenheit behandeln, und zwar zwei Bibelstellen, damit wir im Worte des Herrn unterwiesen sind. Und zwar in </w:t>
      </w:r>
      <w:r>
        <w:rPr>
          <w:rFonts w:ascii="Times" w:hAnsi="Times"/>
          <w:b/>
          <w:sz w:val="32"/>
        </w:rPr>
        <w:t>Judas</w:t>
      </w:r>
      <w:r>
        <w:rPr>
          <w:rFonts w:ascii="Times" w:hAnsi="Times"/>
          <w:sz w:val="32"/>
        </w:rPr>
        <w:t xml:space="preserve"> </w:t>
      </w:r>
      <w:r>
        <w:rPr>
          <w:rFonts w:ascii="Times" w:hAnsi="Times"/>
          <w:b/>
          <w:sz w:val="32"/>
        </w:rPr>
        <w:t>19</w:t>
      </w:r>
      <w:r>
        <w:rPr>
          <w:rFonts w:ascii="Times" w:hAnsi="Times"/>
          <w:sz w:val="32"/>
        </w:rPr>
        <w:t>, in dem wir uns von der Gemeinde absondern. Das heißt: Diese sind es, die sich absondern, natürli</w:t>
        <w:softHyphen/>
        <w:t xml:space="preserve">che Menschen, die den Geist nicht haben”. Was für ein Glück, dass sie sich absondern. Lasst sie gehen. Sie haben den Geist nicht. Und in Sprüche ein Wort, </w:t>
      </w:r>
      <w:r>
        <w:rPr>
          <w:rFonts w:ascii="Times" w:hAnsi="Times"/>
          <w:b/>
          <w:sz w:val="32"/>
        </w:rPr>
        <w:t>Sprüche 18,1</w:t>
      </w:r>
      <w:r>
        <w:rPr>
          <w:rFonts w:ascii="Times" w:hAnsi="Times"/>
          <w:sz w:val="32"/>
        </w:rPr>
        <w:t>. Das läuft dann parallel. Wir sehen, wie deutlich Gottes Wort redet: “Wer sich absondert”, sagt der König Salomo, “trachtet nach einem Gelüste”. Wir wissen was die Lust bedeutet, die Augenlust, “gegen alle Einsicht geht er heftig an”. Warum? Weil im Herzen das Ge</w:t>
        <w:softHyphen/>
        <w:t>lüst Raum gewonnen hat. Und warum konnte es Raum gewinnen? Weil man nicht bereit war, Christus sich ganz auszuliefern. Es ist ganz einfach - wir danken dem Herrn, dass er so einfach in seinem Wort redet, dass wir es erkennen und versteh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3. Abraham, der Vater des Glaubens, sonderte sich selbst von seiner eige</w:t>
        <w:softHyphen/>
        <w:t xml:space="preserve">nen Frucht ab. Wir lesen das in </w:t>
      </w:r>
      <w:r>
        <w:rPr>
          <w:rFonts w:ascii="Times" w:hAnsi="Times"/>
          <w:b/>
          <w:sz w:val="32"/>
        </w:rPr>
        <w:t>1.Mose 21,14</w:t>
      </w:r>
      <w:r>
        <w:rPr>
          <w:rFonts w:ascii="Times" w:hAnsi="Times"/>
          <w:sz w:val="32"/>
        </w:rPr>
        <w:t xml:space="preserve">. Er sonderte sich von seiner eigenen Frucht ab und das war Ismael. Was war wohl Abraham näher als seine eigene Frucht, seine eigene Leibesfrucht. Und dennoch bedurfte es der Absonderung, gemäß dem Willen des lebendigen Gottes. So bald aber wir andere zu Christus geführt haben, so dürfte das als eine bestimmte oder gewisse Frucht des Geistes gesehen werden, die uns dann Vater oder Mutter in Christus sein lässt. Bringt aber ein Solcher nach </w:t>
      </w:r>
      <w:r>
        <w:rPr>
          <w:rFonts w:ascii="Times" w:hAnsi="Times"/>
          <w:b/>
          <w:sz w:val="32"/>
        </w:rPr>
        <w:t>2.Johannesbrief 10</w:t>
      </w:r>
      <w:r>
        <w:rPr>
          <w:rFonts w:ascii="Times" w:hAnsi="Times"/>
          <w:sz w:val="32"/>
        </w:rPr>
        <w:t xml:space="preserve"> eine falsche Lehre mit, dann sagt die Bibel, Gottes Wort, so haben wir uns bei erster Gelegenheit abzusondern und einen Sol</w:t>
        <w:softHyphen/>
        <w:t>chen nicht ins Haus aufzunehmen. Abraham hat das vollzogen. Im ersten Augenblick war Abraham schockiert. Er hat sich dagegen gestemmt. Denn die Worte, die nach dem Willen Gottes geredet wurden, kamen aus dem Munde von Sara, seinem Weibe. Dadurch war er sofort hoch. Er war sehr verärgert. Seinen eigenen Sohn, er war nicht der Sohn der Sara, beachten wir, sondern Sohn des Abraham, dieser Ismael. Aber er tat es, weil er sein Herz dem Herrn völlig geöffnet hat. Wir sehen, wie nüchtern Gottes Wort ist, wenn wir gehorsam leben. Ob wir dem Worte Gottes auch so gehorsam sind in solchen prekären Fragen? Oder haben wir da Bibelstellen gesucht, die uns eventuell vom Gehorsam entbinden könnt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4. Abraham, der Vater des Glaubens sonderte sich von den eigenen Seg</w:t>
        <w:softHyphen/>
        <w:t xml:space="preserve">nungen ab. Das war Isaak in </w:t>
      </w:r>
      <w:r>
        <w:rPr>
          <w:rFonts w:ascii="Times" w:hAnsi="Times"/>
          <w:b/>
          <w:sz w:val="32"/>
        </w:rPr>
        <w:t>1.Mose 22,10</w:t>
      </w:r>
      <w:r>
        <w:rPr>
          <w:rFonts w:ascii="Times" w:hAnsi="Times"/>
          <w:sz w:val="32"/>
        </w:rPr>
        <w:t>. Wir lesen den Vers. “Und Ab</w:t>
        <w:softHyphen/>
        <w:t>raham streckte seine Hand aus und nahm das Messer, um seinen Sohn zu schlachten”. Was in den drei Tagesreisen nach Morijah in dem Herzen des Abraham vor sich ging, vermögen wir hier nicht auszudrücken. Diese drei Tage nach Morijah, auf diesem Gebirge, waren für Abraham das, was für den himmlischen Vater jene drei Tage Tod bedeutete, die Christus im Grab gefunden wurde - drei Tage. Für drei Tage war dieser Sohn Isaak für den Vater Abraham tot. Aber Abraham ging. Abraham tat es, weil er vorher sein Herz gereinigt hatte für Gott. Damit gab Abraham aber auch das Letzte was er hatte, nach dem Willen Gottes auf. Wie Gott dann sagt: “Nun mehr erkenne ich, weil du deinen eigenen Sohn mir nicht vorenthal</w:t>
        <w:softHyphen/>
        <w:t>ten hast”. Gott sagt: “Nun mehr erkenne ich”. Ohne Prüfung, ohne Versu</w:t>
        <w:softHyphen/>
        <w:t>chung stehen wir nicht echt vor Gott. So wird auch unser Glaube geprüft und versucht. Das ist die Frage, ob du den Prüfungen Gottes aus dem Wege gehst? Dann hast du noch Dinge in deinem Herzen, die Liebe zum Vergänglichen ausdrücken. Aber indem er sich aufgab, gewann er den selbst, der da segnet und das ist Gott. Das wir nicht am Segen hängen blei</w:t>
        <w:softHyphen/>
        <w:t>ben, sondern uns zum Segnenden, das ist Christus selbst, durchringen im Kampf des Glaubens.</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In dem Maße, wie wir uns selbst aufgeben, gewinnen wir Christus in uns. Wenn wir sagen: “Christus in euch”, dann bezieht sich das primär auf die neue Geburt, die jedes Gotteskind in sich hat. Aber Christus will nicht al</w:t>
        <w:softHyphen/>
        <w:t>lein, dass wir gerettet sind wir durchs Feuer, sondern Gott will, dass wir unseren Leib des Todes und des Fleisches ihn zur Verfügung stellen, in der Auslieferung der Reinigung, damit ein Triumph geschaut wird, dass Christus zu tun vermag durch das Opfer, welches er selbst am Kreuz ge</w:t>
        <w:softHyphen/>
        <w:t xml:space="preserve">bracht hat. Umgekehrt, besitzen wir Christus nur so stark, wie wir uns, und was uns gehört, Gott zu Füßen gelegt haben. Darum schreibt Paulus dieses gewaltige Wort im Neuen Testament im Philipperbrief zum Abschluss in </w:t>
      </w:r>
      <w:r>
        <w:rPr>
          <w:rFonts w:ascii="Times" w:hAnsi="Times"/>
          <w:b/>
          <w:sz w:val="32"/>
        </w:rPr>
        <w:t>Philipper 3,8</w:t>
      </w:r>
      <w:r>
        <w:rPr>
          <w:rFonts w:ascii="Times" w:hAnsi="Times"/>
          <w:sz w:val="32"/>
        </w:rPr>
        <w:t>, der etwas wusste von diesen Geschehnissen, der etwas kannte von der völligen Auslieferung an Jesus, der es erlebt hatte in sei</w:t>
        <w:softHyphen/>
        <w:t>nem eigenen Herzen, was Gott will, was Gott fordert und wie Gott sich verherrlichen kann inmitten schwacher Menschen, denn seiner eigenen Schwachheit war er sehr wohl bewusst. Da heißt es: “Ja, wahrlich, ich achte auch alles für Verlust”, das ist das Weltliche, Vergängliche, “wegen der Vortrefflichkeit der Erkenntnis Christi Jesu, meines Herrn, um des</w:t>
        <w:softHyphen/>
        <w:t>sentwillen ich alles eingebüßt habe und es für Dreck achte, auf dass ich Christum gewinne”. Du kannst Christus nicht gewinnen, wenn du dein Herz nicht preislegst. Aber du kannst ihn gänzlich in deinem Herzen ge</w:t>
        <w:softHyphen/>
        <w:t>winnen, indem du alles Übrige, das da vergänglich ist, für Dreck erachtest. Bei Abraham war das so. Er hatte alles Vergängliche für Dreck erkann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Vielleicht mögen wir heute sagen: Ich erkenne das auch alles für Dreck. Aber gehst du auch den Weg dieser Erkenntnis, dieser Gotteserkenntnis? Denn Paulus schreibt hier von der gleichen Situation, die Abraham betraf. Sind wir nun bereit uns durchheiligen zu lassen, indem wir in die Stille ge</w:t>
        <w:softHyphen/>
        <w:t>hen vor dem Herrn? Aber Gott will nicht in erster Linie dein Geld, sondern er will in erster Linie dich selbst. Beachte das. Er will dich so haben, damit du dich verändern kannst in sein Bild. Er will, dass du deinen ganzen eige</w:t>
        <w:softHyphen/>
        <w:t>nen Willen an Christus auslieferst. Und weil Christus am Kreuz gestorben ist, will dieser lebendige Gott, dass du gleich ihm am Kreuz stirbst, hin</w:t>
        <w:softHyphen/>
        <w:t>sichtlich deines alten Menschen, damit das Wort des Herrn erfüllt werde “in der Gleichheit seines Todes mit Christus gestorben zu sein”. Dann wird der Herr Wohlgefallen an dir haben. Aber du wirst dieses Wohlge</w:t>
        <w:softHyphen/>
        <w:t>fallen Gottes trügen, wenn du in deinem Herzen noch die Liebe zu den vergänglichen Dingen, auch zu deinem eigenen Willen, zu deiner eigenen Person noch hoch hältst. Wie wird der Herr dich finden, wenn er komm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w:hAnsi="Times"/>
        <w:sz w:val="16"/>
      </w:rPr>
      <w:t>Absonder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w:hAnsi="Times"/>
                              <w:lang w:val="en-US"/>
                            </w:rPr>
                            <w:fldChar w:fldCharType="begin"/>
                          </w:r>
                          <w:r>
                            <w:rPr>
                              <w:rStyle w:val="Pagenumber"/>
                              <w:rFonts w:ascii="Times" w:hAnsi="Times"/>
                              <w:lang w:val="en-US"/>
                            </w:rPr>
                            <w:instrText xml:space="preserve"> PAGE </w:instrText>
                          </w:r>
                          <w:r>
                            <w:rPr>
                              <w:rStyle w:val="Pagenumber"/>
                              <w:rFonts w:ascii="Times" w:hAnsi="Times"/>
                              <w:lang w:val="en-US"/>
                            </w:rPr>
                            <w:fldChar w:fldCharType="separate"/>
                          </w:r>
                          <w:r>
                            <w:rPr>
                              <w:rStyle w:val="Pagenumber"/>
                              <w:rFonts w:ascii="Times" w:hAnsi="Times"/>
                              <w:lang w:val="en-US"/>
                            </w:rPr>
                            <w:t>8</w:t>
                          </w:r>
                          <w:r>
                            <w:rPr>
                              <w:rStyle w:val="Pagenumber"/>
                              <w:rFonts w:ascii="Times" w:hAnsi="Times"/>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rFonts w:ascii="Times" w:hAnsi="Times"/>
                        <w:lang w:val="en-US"/>
                      </w:rPr>
                      <w:fldChar w:fldCharType="begin"/>
                    </w:r>
                    <w:r>
                      <w:rPr>
                        <w:rStyle w:val="Pagenumber"/>
                        <w:rFonts w:ascii="Times" w:hAnsi="Times"/>
                        <w:lang w:val="en-US"/>
                      </w:rPr>
                      <w:instrText xml:space="preserve"> PAGE </w:instrText>
                    </w:r>
                    <w:r>
                      <w:rPr>
                        <w:rStyle w:val="Pagenumber"/>
                        <w:rFonts w:ascii="Times" w:hAnsi="Times"/>
                        <w:lang w:val="en-US"/>
                      </w:rPr>
                      <w:fldChar w:fldCharType="separate"/>
                    </w:r>
                    <w:r>
                      <w:rPr>
                        <w:rStyle w:val="Pagenumber"/>
                        <w:rFonts w:ascii="Times" w:hAnsi="Times"/>
                        <w:lang w:val="en-US"/>
                      </w:rPr>
                      <w:t>8</w:t>
                    </w:r>
                    <w:r>
                      <w:rPr>
                        <w:rStyle w:val="Pagenumber"/>
                        <w:rFonts w:ascii="Times" w:hAnsi="Times"/>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2</Words>
  <Characters>19688</Characters>
  <CharactersWithSpaces>16032</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3:06:00Z</dcterms:created>
  <dc:creator>Viktor Arent</dc:creator>
  <dc:description/>
  <dc:language>en-US</dc:language>
  <cp:lastModifiedBy/>
  <cp:lastPrinted>1998-03-08T22:06:00Z</cp:lastPrinted>
  <dcterms:modified xsi:type="dcterms:W3CDTF">2004-08-05T18:32:00Z</dcterms:modified>
  <cp:revision>1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ktor Arent</vt:lpwstr>
  </property>
</Properties>
</file>