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n Werner Bergmann vom 09.08.1973 aus 3.Johannes 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3.Johannes 1-8</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18"/>
          <w:szCs w:val="18"/>
        </w:rPr>
        <w:t>1</w:t>
      </w:r>
      <w:r>
        <w:rPr>
          <w:rFonts w:eastAsia="Times" w:cs="Times" w:ascii="Times" w:hAnsi="Times"/>
          <w:sz w:val="32"/>
          <w:szCs w:val="32"/>
        </w:rPr>
        <w:t xml:space="preserve"> Der Älteste dem geliebten Gajus, den ich liebe in der Wahrheit. </w:t>
      </w:r>
      <w:r>
        <w:rPr>
          <w:rFonts w:eastAsia="Times" w:cs="Times" w:ascii="Times" w:hAnsi="Times"/>
          <w:sz w:val="18"/>
          <w:szCs w:val="18"/>
        </w:rPr>
        <w:t>2</w:t>
      </w:r>
      <w:r>
        <w:rPr>
          <w:rFonts w:eastAsia="Times" w:cs="Times" w:ascii="Times" w:hAnsi="Times"/>
          <w:sz w:val="32"/>
          <w:szCs w:val="32"/>
        </w:rPr>
        <w:t xml:space="preserve"> Geliebter, ich wünsche, daß es dir in allem wohlgehe und du gesund seiest, gleichwie es deiner Seele wohlgeht. </w:t>
      </w:r>
      <w:r>
        <w:rPr>
          <w:rFonts w:eastAsia="Times" w:cs="Times" w:ascii="Times" w:hAnsi="Times"/>
          <w:sz w:val="18"/>
          <w:szCs w:val="18"/>
        </w:rPr>
        <w:t>3</w:t>
      </w:r>
      <w:r>
        <w:rPr>
          <w:rFonts w:eastAsia="Times" w:cs="Times" w:ascii="Times" w:hAnsi="Times"/>
          <w:sz w:val="32"/>
          <w:szCs w:val="32"/>
        </w:rPr>
        <w:t xml:space="preserve"> Denn ich freute mich sehr, als Brüder kamen und Zeugnis gaben von deinem Festhalten an der Wahrheit, gleichwie du in der Wahrheit wandelst. </w:t>
      </w:r>
      <w:r>
        <w:rPr>
          <w:rFonts w:eastAsia="Times" w:cs="Times" w:ascii="Times" w:hAnsi="Times"/>
          <w:sz w:val="18"/>
          <w:szCs w:val="18"/>
        </w:rPr>
        <w:t>4</w:t>
      </w:r>
      <w:r>
        <w:rPr>
          <w:rFonts w:eastAsia="Times" w:cs="Times" w:ascii="Times" w:hAnsi="Times"/>
          <w:sz w:val="32"/>
          <w:szCs w:val="32"/>
        </w:rPr>
        <w:t xml:space="preserve"> Ich habe keine größere Freude als dies, daß ich höre, daß meine Kinder in der Wahrheit wandeln. </w:t>
      </w:r>
      <w:r>
        <w:rPr>
          <w:rFonts w:eastAsia="Times" w:cs="Times" w:ascii="Times" w:hAnsi="Times"/>
          <w:sz w:val="18"/>
          <w:szCs w:val="18"/>
        </w:rPr>
        <w:t>5</w:t>
      </w:r>
      <w:r>
        <w:rPr>
          <w:rFonts w:eastAsia="Times" w:cs="Times" w:ascii="Times" w:hAnsi="Times"/>
          <w:sz w:val="32"/>
          <w:szCs w:val="32"/>
        </w:rPr>
        <w:t xml:space="preserve"> Geliebter, treulich tust du, was irgend du an den Brüdern, und zwar an Fremden, getan haben magst, </w:t>
      </w:r>
      <w:r>
        <w:rPr>
          <w:rFonts w:eastAsia="Times" w:cs="Times" w:ascii="Times" w:hAnsi="Times"/>
          <w:sz w:val="18"/>
          <w:szCs w:val="18"/>
        </w:rPr>
        <w:t>6</w:t>
      </w:r>
      <w:r>
        <w:rPr>
          <w:rFonts w:eastAsia="Times" w:cs="Times" w:ascii="Times" w:hAnsi="Times"/>
          <w:sz w:val="32"/>
          <w:szCs w:val="32"/>
        </w:rPr>
        <w:t xml:space="preserve"> (die von deiner Liebe Zeugnis gegeben haben vor der Versammlung) und du wirst wohltun, wenn du sie auf eine gotteswürdige Weise geleitest. </w:t>
      </w:r>
      <w:r>
        <w:rPr>
          <w:rFonts w:eastAsia="Times" w:cs="Times" w:ascii="Times" w:hAnsi="Times"/>
          <w:sz w:val="18"/>
          <w:szCs w:val="18"/>
        </w:rPr>
        <w:t>7</w:t>
      </w:r>
      <w:r>
        <w:rPr>
          <w:rFonts w:eastAsia="Times" w:cs="Times" w:ascii="Times" w:hAnsi="Times"/>
          <w:sz w:val="32"/>
          <w:szCs w:val="32"/>
        </w:rPr>
        <w:t xml:space="preserve"> Denn für den Namen sind sie ausgegangen und nehmen nichts von denen aus den Nationen. </w:t>
      </w:r>
      <w:r>
        <w:rPr>
          <w:rFonts w:eastAsia="Times" w:cs="Times" w:ascii="Times" w:hAnsi="Times"/>
          <w:sz w:val="18"/>
          <w:szCs w:val="18"/>
        </w:rPr>
        <w:t>8</w:t>
      </w:r>
      <w:r>
        <w:rPr>
          <w:rFonts w:eastAsia="Times" w:cs="Times" w:ascii="Times" w:hAnsi="Times"/>
          <w:sz w:val="32"/>
          <w:szCs w:val="32"/>
        </w:rPr>
        <w:t xml:space="preserve"> Wir nun sind schuldig, solche aufzunehmen, auf daß wir Mitarbeiter der Wahrhei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nun am dritten Brief, den Johannes beschrieb, angelangt und wir erkennen in diesem Brief auch den Gehalt, der in diesem Briefe liegt, dieser Inhalt, der für sich spricht, und schreibt Johannes diesen Brief und er bezeichnet sich als einen Ältesten. Nun, es gibt viele Richtungen, auch heutiger Tage, die gar nicht wissen, was ein Ältester in einer Gemeinde ist. Und es ist schon notwendig, daß wir mit den Dingen des Wortes Gottes Umgang pflegen, um zu wissen, was Ältestendienst und was Älteste sind. Es gibt auch heute gläubige Kreise, die verleugnen die Ältestenschaft. Und darum gibt es solche, die setzen in eigener Regie Älteste ein. Alles das ist nicht biblisch. Gottes Wort gibt und da ganz klare Weisungen, und zwar ist die Ältestenschaft eine Sache, die fundamental in die Lehre des Neuen Testaments gehört, und zwar in die Lehre der neutestamentlichen Gemeinde, der Gemeinde Jesu, und zwar als Orts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hannes stellt sich vor als ein solcher Ältester. Und er schreibt diesem Brief dem geliebten Gajus, und zwar sagt er, „den er liebt in Wahrheit“. Dieser Gajus ist uns bekannt aus dem Worte Gottes, weil auch Paulus mit ihm Gemeinschaft pflegte. Wir lesen das in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finden wir etwas von diesem Gaj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s grüßt euch Gajus, mein und der ganzen Versammlung Wirt“. Daraus erkennen wir, daß Gajus einer war, der in seinem eigenen Hause die örtliche Gemeinde aufnahm, also bei ihm war die Gemeinde, die er hier schreibt. Er schreibt also an den, der dort diese Gemeinde hat. Es muß ein verworrenes Verhältnis gewesen sein in dieser Gemeinde, wie wir dann auch in der nächsten Stunde sehen werden. Er schreibt diesem geliebten Gajus, von dem Paulus sagt, daß er auch sein eigener Wirt war. Das heißt also, Paulus hat dort schon übernachtet. Er hat dort die Gastfreundschaftlichkeit des Gajus erfahren. Er wußte etwas von Aufnahme. Deshalb ist auch dieses ganze Kapitel vorrangig behandelt von Aufnahme, einander aufzunehmen. Und Paulus war damit vertraut, wie Gajus ihn aufgenommen hat als Wirt und nicht allein ihn, sondern die ganze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iesen Gajus schreibt nun Johannes, von dem er sagt, er würde diesen Gajus lieben in Wahrheit. Nun, kann man auch anders lieben? Sicherlich, Gottes Wort bringt auch das, und zwar mit den Lippen, wie wir das auch im </w:t>
      </w:r>
      <w:r>
        <w:rPr>
          <w:rFonts w:eastAsia="Times" w:cs="Times" w:ascii="Times" w:hAnsi="Times"/>
          <w:b/>
          <w:bCs/>
          <w:sz w:val="32"/>
          <w:szCs w:val="32"/>
        </w:rPr>
        <w:t>1.Johannesbrief</w:t>
      </w:r>
      <w:r>
        <w:rPr>
          <w:rFonts w:eastAsia="Times" w:cs="Times" w:ascii="Times" w:hAnsi="Times"/>
          <w:sz w:val="32"/>
          <w:szCs w:val="32"/>
        </w:rPr>
        <w:t xml:space="preserve"> ermahnt finden, daß wir nicht einander lieben sollen mit Worten, sondern in Tat und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eißt es: „Geliebter, ich wünsche, das es dir in allem wohl gehe und du gesund seiest, gleich wie es deiner Seele wohl geht“. Der Gajus ist also einer gewesen, der diese dortige Gemeinde in seinem Hause untergebracht hatte und dem es wahrscheinlich nach den Bedürfnissen des Leibes nicht immer recht gut ging. Wir wissen nicht, was er hatte. Aber eines steht klar, daß es seiner Seele wohl ging, weil er in dem rechten Verhältnis zu Jesus Christus stand und er, Johannes, wünscht nun, daß es ihm nach dem Leibe genauso gut gehen möchte, wie nach seiner Seele, wie es ihm erging nach seiner Seele. Wir haben zuweilen diesen Vers auch manchmal zitiert, wenn wir den Dienst nach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taten, indem wir einfach den Willen des Herrn darin erkannten, daß Gott will, das es uns wohl ergehe in allem, nicht nur in der Seele. Es ist eine irrige Auffassung, daß es nach dem Willen Gottes sei, daß wir hier nun herum laufen, wie wir da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 xml:space="preserve">5 Vers 2 </w:t>
      </w:r>
      <w:r>
        <w:rPr>
          <w:rFonts w:eastAsia="Times" w:cs="Times" w:ascii="Times" w:hAnsi="Times"/>
          <w:sz w:val="32"/>
          <w:szCs w:val="32"/>
        </w:rPr>
        <w:t>bis</w:t>
      </w:r>
      <w:r>
        <w:rPr>
          <w:rFonts w:eastAsia="Times" w:cs="Times" w:ascii="Times" w:hAnsi="Times"/>
          <w:b/>
          <w:bCs/>
          <w:sz w:val="32"/>
          <w:szCs w:val="32"/>
        </w:rPr>
        <w:t xml:space="preserve"> 4</w:t>
      </w:r>
      <w:r>
        <w:rPr>
          <w:rFonts w:eastAsia="Times" w:cs="Times" w:ascii="Times" w:hAnsi="Times"/>
          <w:sz w:val="32"/>
          <w:szCs w:val="32"/>
        </w:rPr>
        <w:t xml:space="preserve"> finden. Da lagen eine Menge Kranker und Lahmer und Dürrer, und lauter solcher Leute, ausgedörrte lagen da. Das ist das Bild der Gemeinde Jesu heutiger Tage, Ausgedörrte und Lahme und Blinde und Verzehrte, aber interessant ist, nicht durch das Wort Gottes, sondern von all den Dingen verzehrt, die nicht Christus heißen. Das ist ja unser Wachstum, wenn wir uns in Christus verzehren, das ist Bestand, das ist Existenz und alles andere ist Vergänglichkeit, das nicht Christus heißt. Der Herr Jesus möchte uns nun schon so haben, und zwar ganz. Der Herr Jesus will uns ganz besitzen, und zwar so sollen wir vor dem Herrn Jesus gefunden werden, gleich wie er, wie der Herr Jesus im Lichte wandelt, so sollen auch wir im Lichte wandeln. Das ist sicherlich nicht immer leicht, auf Grund der Prüfungen, aber der Herr Jesus will auch, daß wir gerade in den Prüfungen unseres Lebens Bewährung zeitigen, weil wir durch Prüfungen dem Herrn Jesus die Möglichkeit unterbreiten, daß wir beweisen, das wir ihn lieb haben durch Überwind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 sagt nun: „denn ich freute mich sehr, wie dann Brüder kamen und Zeugnis gaben von deinem Festhalten an der Wahrheit, gleich wie du in der Wahrheit wandelst“. Nun, es gibt heute viele Gläubige und es hat sich seit den Tagen Jesu so manches verändert, nicht allein die Jahreszahl. Und wir wissen, daß das zwanzigste Jahrhundert gerade im Auftrieb von Lehren, falsche Lehre und krummen Dingen, die gelehrt werden, gerade das zwanzigste Jahrhundert nun so manche sonderbare Blüte hat treiben lassen. Und hier wird immer wieder herausgestellt, daß dieser Gajus einer war, dem auch andere Brüder Zeugnis gaben. Nun, das ist ein Problem unserer heutigen Zeit, daß einer über den anderen den Mund aufreißt und weis über den der Mund aufgemacht wird, er kennt ihn nicht einmal. Damit wird akute Finsternis geoffenbart unter Gläubigen. Johannes beruft sich also auf solche, die den Gajus erlebt hatten. Gerade in dieser Gemeinde, in der nicht nur der Geist Gajus war, da war auch noch ein anderer. Da war einer dabei, der nannte s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otrephes, wir kommen in der nächsten Stunde dazu. Und er hat einen anderen Geist, als gerade Gajus. Und wir sehen, wie vorbildlich Gajus geht. Er sagt nicht, den Diotrephes, den werden wir das Messer geben, nicht wahr, mit dem Diotrephes will ich nichts mehr zu tun haben. Da waren furchtbare Nöte in dieser Gemeinde. Einmal war der Gajus der, der die Gemeinde aufnahm, und in dieser Gemeinde spielte sich einer auf, das war Diotrephes. Und dieser Gajus konnte aber nur durch Gemeinschaft der Liebe untereinander, konnte Gemeindeleben aufrecht erhalten werden. Und dieses Gemeindeleben ist überhaupt nur möglich, wenn nun einer die Lasten des anderen trägt, nicht, wenn einer dem anderen das Messer zeigt. Und das hat Gajus hier in wunderbarer Weise vorgezeigt, wie er diesen Diotrephes getragen hat in seinem gottwidrigen Zustand, weil Diotrephes wiedergeboren war. Wir sehen also, daß auch Kinder Gottes noch ganz furchtbare Figuren abgeben können, wenn sie nicht im Lichte, im Zentrum Gottes wandeln. Die Gotteskindschaft ist kein Beweis dafür, daß Kinder Gottes nicht gleichzeitig, wenn sie nicht die Gegenwart Jesu suchen, gleichzeitig auch in einer, manchmal recht tiefen verblendenden Finsternis gefunden werden können, wie wir es hier beispielsweise bei Diotrephes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Brüder bestätigen durch ihr Zeugnis sein Zeugnis vom Festhalten an der Wahrheit. Man muß sich manchmal wundern, wenn man heute Namen liest oder hört, und die uns bekannt sind von einem fundamentalen Festhalten am Wort des Herrn, und dann plötzlich heißt es, der redet plötzlich irre, da hat er irgendwie einen liberalen Geist da abbekommen. Er ist geistlich schizophren, wenn er liberal geworden ist. Es ist ganz klar, das kann nicht anders sein, denn das ist ein Abgrundgeist, die müssen irre reden, weil es Geister der Verirrung sind, die in ihnen und aus ihnen heraus reden. Denn wir können nur das reden, was wir selbst in uns haben. Wir können niemals etwas anderes aus uns heraus lassen, als das, was wir haben. Deshalb müssen wir Christus ganz in uns aufnehmen. Wir müssen uns bemühen. Wir müssen alles daran setzen, auch wenn es unserem Fleisch, dem Leibe nicht schmeckt. Wir müssen alles daran setzen den persönlichen Zerbruch zu suchen. Das ist eigentlich der Schlüssel, auch für ein gotterhörliches Leben. Das beständigliche Suchen Jesu im persönlichen Zerbruch vor einem heiligen Gott, da liegt alles drin: Gemeinschaft, neue Gnade, Bewahrung, Aufwärtsgehen zum Siegesleben. Alles das liegt darin. Wie töricht wären wir als Kinder Gottes, wenn wir dann die von Gott geheißene und gegebene Buße etwa außer acht lassen wol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selbst wandelte in der Wahrheit. Er hat also nicht nur das Zeugnis vom Festhalten an der Wahrheit des Wortes, auch er selbst wandelte darin. Wißt ihr, das ist wieder ein Problem, daß wir nur dann dieses Zeugnis der Wahrheit haben, wenn wir auch selbst darin wandeln, nicht, wenn wir erzählen, daß da irgendwie jemand darin wandelt, oder wenn es noch schlimmer ausgelegt wird, daß wir selbst sagen, wir haben dieses Zeugnis und wandeln anders in dieser Welt. Das geht einfach nicht. Denn die Gotteskindschaft, die Nachfolge Jesu beinhaltet zuerst Wandel und aus dem Wandel - Zeugnis. Das Zeugnis ist der Abglanz vom Wandel mit Christus. Ich kann kein Zeugnis sein, wenn ich keinen Wandel gezeigt habe. Denn der Wandel ist die äußere Darstellung in der Gemeinschaft mit Jesus. Und das Zeugnis ist die Erweiterung aus mir heraus. Wenn ich nicht in diesem Wandel bin, kann ich auch das Zeugnis nicht geben von Jesus. Ganz klar, denn dann gebe ich ein falsches Zeugnis, weil sich nicht hinter diesem Wandel das vollzieht, was im Zeugnis dargetan wird. Das ist zwar sehr ernst und Gott wird uns daran messen, wenn wir vor dem Richterstuhl Christi stehen, nach diesen Maßstäben wird Gott verfahren. Und der Sieg im Wandel, der Sieg im Zeugnis, wir könnten so sagen, der Sieg des Zeugnisses ist der Sieg des Wandels und der Sieg des Wandels ist der Sieg über ein eigenes Leben in Buße und Beugung. Es kann nicht von anderen gefordert werden. Es ist eine freiwillige, von Gott gegebene Sache. Der Herr Jesus hat nur freiwillige Nachfolger. In die Nachfolge Jesu kann man nicht hineingeboren werden, außer Wiedergeburt. In die Nachfolge Jesu kann man nicht aus Tradition mitgezerrt werden. Das ist eine furchtbare Verzerrung. Wir müssen das ganz klar erkennen, daß unsere ganze Jesusnachfolge aufgebaut und aufgestellt ist auf eine Entscheidung, die wir treffen müssen: Nachfolge, Wandel. Aus diesem Wandel heraus kommt das Zeug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ch habe keine größere Freude als dies, daß ich höre das meine Kinder in der Wahrheit wandeln“. Es ist ja viel gesagt: „Ich habe keine größere Freude“. Woran haben unsere Herzen noch Freude? Wir wollen das ganz klar im Lichte Gottes erkennen. An was erfreut sich unser Herz? Die Bibel sagt ganz klar, daß die Liebe sich nicht an der Ungerechtigkeit erfreut. Dieser Gajus war einer, der konnte sich riesig freuen, wenn das Wort der Wahrheit gereicht wurde. Er konnte sich riesig freuen, wenn die Frucht, diese wunderbare Frucht des Wortes aufging, daß Menschen zu Jesus kamen, auch wenn er sie gar nicht selbst hingeführt hat, er hat sich aber so mächtig gefreut und hat Gott Lob und Dank gebracht aus Freude darüber. Wie sieht es nun in unseren Herzen aus? Ich glaube, daß der heilige Geist, es ist ja eigentlich die Aufgabe des heiligen Geistes, uns in diesen Zustand hineinzuführen, daß wir uns umgestalten lassen in dieses Bild, das wir hier haben. Das ist Werk des heiligen Geistes. Nun kommt es darauf an, ob wir es dem heiligen Geist genehmigen solches an uns auszurichten und zu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jene gewaltigen Geschehnisse, bei denen der Herr Jesus der Retter ist. Der Vater, der die Rettung veranlaßt hat und nachdem nun die Rettung durch Jesus in Menschen zustande gekommen ist, der heilige Geist die weitere Führung des Menschen übernimmt: „er wird euch in alle Wahrheit leiten“. Der heilige Geist hat also diese Sekundärstellung, nachdem wir zum Glauben gekommen sind. Das erste entscheidende handelnde Ding an uns zu vollziehen, er drückt seinen Siegel drauf. Sein Siegel wird draufgedrückt, damit die Versiegelung durch den heiligen Geist nach </w:t>
      </w:r>
      <w:r>
        <w:rPr>
          <w:rFonts w:eastAsia="Times" w:cs="Times" w:ascii="Times" w:hAnsi="Times"/>
          <w:b/>
          <w:bCs/>
          <w:sz w:val="32"/>
          <w:szCs w:val="32"/>
        </w:rPr>
        <w:t>Epheser Kapitel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4,30</w:t>
      </w:r>
      <w:r>
        <w:rPr>
          <w:rFonts w:eastAsia="Times" w:cs="Times" w:ascii="Times" w:hAnsi="Times"/>
          <w:sz w:val="32"/>
          <w:szCs w:val="32"/>
        </w:rPr>
        <w:t xml:space="preserve"> geschieht. Ist dieses geschehen, die Bibel sagt in </w:t>
      </w:r>
      <w:r>
        <w:rPr>
          <w:rFonts w:eastAsia="Times" w:cs="Times" w:ascii="Times" w:hAnsi="Times"/>
          <w:b/>
          <w:bCs/>
          <w:sz w:val="32"/>
          <w:szCs w:val="32"/>
        </w:rPr>
        <w:t>Epheser 1,13</w:t>
      </w:r>
      <w:r>
        <w:rPr>
          <w:rFonts w:eastAsia="Times" w:cs="Times" w:ascii="Times" w:hAnsi="Times"/>
          <w:sz w:val="32"/>
          <w:szCs w:val="32"/>
        </w:rPr>
        <w:t>, daß wir versiegelt worden sind nach dem wir geglaubt haben. Erst der Glaube und dann die Versiegelung, nicht umgekehrt, sonst könnte es sein, wir würden auf der Zeil laufen, einmal hätten wir einen Siegel. Das passiert niemandem, das möchte ich nur sagen. Wir müssen erst im Glauben zu Christus gekommen sein, und zwar total, nicht ein Bißchen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ohnte, ich bitte darum, daß man mir das glaubt, ich war auch mal jung und wohnte da 1948, 1949 in Praunheim. Und ich sprach meine Hauswirtin an, wir kamen so ins Gespräch. Sie hatte mich eigentlich herausgefordert und ich dachte, wenn sie es schon wissen will, muß sie es genau wissen. Und ich habe ihr dann Errettung und Verlorensein klargemacht. Und als sie merkt, wer ich war, da fing sie plötzlich an zu frömmeln und zu heucheln, und sagte mir dann, weil sie dann schnell zum Abschluß kommen wollte, sie liebte das Geschwätzige, aber wenn es auf die Dinge der Entscheidung zu Jesus, da war sie plötzlich nicht mehr geschwätzig, da wollte sie so schnell wie möglich einen Schlußstrich haben. Und dann drehte sie sich rum und sagt zu mir: Na ja, Herr Bergmann, an ein bißchen Was muß man ja glauben. Halt, sage ich, nein, nicht ein Bißchen. Der Herr Jesus hat uns nicht ein Bißchen errettet am Kreuz von Golgatha. Nein, so nicht. Jesus Christus hat ein vollkommenes Werk der Erlösung getan und er errettet ganz und wir müssen ganz an Jesus glauben, wenn wir Erlösung haben wollen, nicht ein Bißchen. Ein Bißchen bewegt der Apotheker mit der Pinzette, das ist ein Bißchen. So wird nicht ein Eingang ins Reich Gottes verzeichnet. Gottes Wort sagt, daß wer in dieses Reich eindringt, mit Gewalt eindringt. Und Gewalt tuende reißen es an sich. Das ist Reich Gottes und nicht ein Bißchen mit Lupe und Pinzette da. So wird Jesus Christus nicht dargestellt, der am Kreuz von Golgatha sein Leben hingegeben hat. Den konnte man nicht mit Lupe und mit Pinzette sehen und behandeln. Das waren harte Dinge, die dort geschahen. Gottes Wort sagt, daß dieser Geschehensort erhöht war. Christus war erhöht, wie einstmals die Schlange in der Wüste erhöht wurde, so sollte auch der Sohn des Menschen erhöht werden. Das geschah nicht am dunklem Orte, sagt Gottes Wort. Das war nicht zu leugnen, was am Kreuz von Golgatha geschah. Dort, wo der Heiland deine und meine Sündenschuld getragen hat. Da gab es kein Ausweichen. Jesus Christus hat unsere Sünden nicht im Zustand der Pinzettenbehandlung mit in den Tod genommen, sondern er lies die ganze Gewalt und Macht der Sünde auf sich legen. Das hat Jesus für dich getan. An diesem Jesus kommt auch heute niemand vorbei. Aber du kannst dich an ihm vorbeidrücken, wenn du versuchst dich an ihm vorbeizuschlängen. Du kannst es haben, aber der Herr Jesus will, daß du dich ihm ganz auslieferst. Der Herr Jesus kennt dein Herz. Er weiß, was in unseren Herzen ist und der Herr Jesus will uns ganz retten. Er will uns freimachen von diesen Gewichten eines Apothekers, daß wir in diesen Variationen denken und sehen. Jesus Christus hat uns freigemacht von diesen Kleinigkeiten, mit denen wir selbst unsere Sünde anschauen möchten, daß das nur ein Kavaliersdelikt sei, weil wir solch einen lieben Gott im Himmel haben, wird er natürlich beide Augen zudrücken, wenn wir dann erscheinen. Nein, so nicht. Christus hat es alles gekostet, sein ganzes Leben, alles was er hatte, hat er hingegeben wegen deiner und meiner Schuld. So hat jeder Schuld am Tode des Herrn, der sich hingegeben hat am Kreuz von Golgatha. Es kommt keiner an ihm vorbei. Es ist bitter, wenn wir versuchen uns hier am Kreuz von Golgatha vorbeizudrücken. Der Herr Jesus läßt dir es zu, weil es deine Willensentscheidung ist und der Herr Jesus respektiert deine Willensentscheidung, aber du wirst einmal nicht gefragt, ob du die Willensentscheidung Gottes respektieren möchtest, wenn du einmal vor seinem Thron stehst. Gottes Wort sagt ganz klar, daß es dem Menschen gesetzt ist zu sterben, danach aber das Gericht. Wegen der in uns wohnenden Sünde sind wir alle völlig von Gott getrennt, völlig in Sünde gekommen und vermögen uns in eigener Regie nicht ins Leben hinüberzubringen, und deshalb ist die Liebe Gottes dargestellt und gegeben worden im Sohne der Liebe, der für uns am Kreuz gestorb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Liebe der Wahrheit wurde nun dieser Gajus gefunden. Und er sagt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Geliebter, treulich tust du, was irgend du an den Brüdern, und zwar an Fremden getan haben magst“. Er hat so manches getan. Die Liebe ist tätig. Wenn die Liebe nicht tätig ist, ist sie Scheinliebe. Es gibt nur eine tätige Liebe. Wenn der Herr Jesus im Himmel geblieben wäre und hätte nur von der Liebe Gottes geredet, dann wäre uns nicht geholfen worden. Nur durch seine tätige Liebe konnte uns Errettung Erlösung gebracht werden, aber nur durch seine tätige Liebe, nicht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wieder gesagt, daß diese von seiner Liebe Zeugnis gegeben haben vor der Versammlung. Die Brüder kamen zurück, wahrscheinlich waren es Hebräer. Sie kamen nach Jerusalem. Sie haben in Jerusalem vor der Gemeinde gesprochen, was sie dort beim Gajus alles erlebt hatten, wie liebevoll er sie aufgenommen hat im Namen des Herrn, wie liebevoll er sie bewirtet hat, wie sie dort in der Gemeinde gesprochen, geredet und gedient haben mit all dem, was Gott ihnen gegeben hatte. „Und du wirst wohl tun“, das deutet nun auf die Zukunft h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enn du sie auf eine gotteswürdige Weise geleitest“. Er wird wohl tun. Das ist der Anfang des Evangeliums, die im Griechischen (oiangelion), dieses Evangelium fängt mit (oi) an, „Wohlbotschaft“. Dieses Wohl ist der Ausdruck, daß uns die Herzen aufgehen, wenn wir das Wort (oi) hören. (Oi) beinhaltet - endlich. So ungefähr bedeutet im Griechischen (oi). Und das haben wir hier im Griechischen, dieses Wohl, du wirst (oi) tun. Du wirst für sie belebend, bejahend sein. Es wird eine wohlangenehme Seite für die Brüder sein, die du dort aufnimmst, wenn du es weiter so tust, wie du es getan hast. Das soll es wohl heißen. Und von diesen Brüdern redet er weiter und sagt: „Denn für den Namen sind sie ausgegangen und nehmen nichts von denen aus den Nat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laube hier müssen wir ein klein wenig verharren, daß wir das Wort Gottes erfassen und verstehen, wie es gemeint ist, was meint die Bibel über diesen Satz: „für den Namen sind sie ausgegangen und nehmen nichts von den Nationen“. Was soll das wohl heißen? Eines wissen wir, daß Israel in einer gewaltigen Tradition gefunden wurde. Israel hatte eine gewaltige Vergangenheit, denn sie hatten die Bündnisse, die Verheißungen. Sie hatten die Väter. Sie hatten die Propheten. Sie hatten eigentlich alles. Sie hatten den lebendigen Gott auf ihrer Seite. Aber Israel bewegte sich in Tradition. So ist es auch in unserer Christenheit. Wenn man Christus nicht im Herzen hat, da kann man Christ werden hier in Deutschland. Dann ist man einer wie alle. Da fällt man gar nicht mehr auf. Das war das Zeichen der ersten Jesusgläubigen, welche Christen genannt wurden, daß sie sich unterschieden von den anderen, daß sie sich unterschieden von der Welt. Wißt ihr, wenn wir uns nicht mehr von der Welt unterscheiden, dann sind wir ihr ähnlich geworden, dann fallen wir nicht mehr auf. Kinder Gottes sollen durch ihr Zeugnis, durch ihren Wandel, wie wir es eingangs hatten, auffallen zum Positiven, nicht zum Negativen. Gerade deshalb, weil wir das Wort des Evangeliums haben, diese Wohlbotschaft, können wir anderen durch Wandel und Zeugnis zum Segen werden, indem wir ihnen das Wort vom Evangelium mitteilen. Der Herr Jesus will nicht, daß wir anderen das Evangelium sagen, wenn wir selbst Christus nicht im Herzen haben, wenn wir nicht den heiligen Geist haben. Gott will nicht, daß er bezeugt wird von solchen, die gar nicht sagen können, wie es beim Heiland ist. Wie könnten es schon solche tun? Wie hätten können die Amoriter bezeugen, wie es beim Heiland ist, die gar nichts von ihm wußten. So ungefähr ist das. Das können nur solche, die Christus Jesus im eigenen Herzen erfahren haben, nicht bei der Großmutter, aber die Großmutter, die Jesus im Herzen hat, kein ein Zeugnis sein, kann einen Wandel hinterlassen haben. Das mag sein, aber als Enkel genügt das längst noch nicht, daß wir eine gläubige Großmutter hatten. Wir werden deshalb nicht errettet, absolut nicht. Wir müssen selbst errettet werden, weil Jesus Christus ein persönlicher Heiland für jeden Einzelnen persönlich am Kreuz gehangen hat. Wir kommen an Jesus nicht vorbei, er ist ein persönlicher Gott. Deshalb müssen wir auch alle persönlich vor ihm erscheinen. Nun, diese Israeliten beriefen sich auf ihre Vergangenheit. Das machen heute die Kirchen und Freikirchen auch. Sie berufen sich auf ihre Vergangenheit, und zwar beruft man sich meistens auf den Gründer. Einer der Gründer Israels war Abraham und später dann Mose. Gründer Israels. Wenn wir heute mit Leuten ins Gespräch kommen, dann berufen sie sich auch auf Menschen. Die einen sagen, nun ja, der Augustinus, der hat das so gesagt. Die anderen sagen, ja der Luther, der schreibt das da so und so. Und so haben wir auch in der Freikirche viele Namen, die man zu einem dogmatischen Inhalt werden läßt und stellt nun Menschen in den Vordergrund, was gar nicht nach der Lehre des Neuen Testaments ist. Der Herr Jesus will uns frei machen von dieser Tradition. Diese Brüder, von denen hier geredet wir, daß sie für den Namen ausgegangen sind, die standen in Tradition, neutestamentlich in Tradition, und zwar können wir das hier an folgenden Dingen feststellen. Israel hatte erst das Gesetz, und dann, als der Herr Jesus auf dieser Erde war, verkündigten sie das Evangelium des Reiches. Und an dieser Reichsevangelisation hielten sie noch fest, nicht am Evangelium der Gnade, sondern am Evangelium des Reiches. Wir schlage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nn werden wir das finden. Es ist interessant, wie die Bibel, Gottes Wort, eigentlich alles enthält. Da lesen wir: „Die Zwölfe sandte Jesus aus und befahl ihnen und sprach: Gehet nicht auf einen Weg der Nationen und gehen nicht in eine Stadt der Samariter“. Samariter waren Vermischte zwischen Israel und Heiden. Sie sollten nur zu den reinen Israeliten gehen, der Auftrag des Evangeliums des Reiches, nichts von den Nationen zu nehmen. Und hier in der Zeit des Neuen Testaments, da hielten sie noch an diesem Auftrag fest. Die Ursache, weshalb sie plötzlich am Evangelium des Reiches festhielten, dürfte darin zu finden sein, daß sie gesetzlich waren, weil sie sich noch nicht mit den Nationen, mit den Heiden eins machen wollten, obwohl Paulus sagt, daß die Umzäunung niedergerissen ist, der aus Beiden eines gemacht hat. Aus Israeliten und Heiden hat der Herr Jesus diese eine Leibesgemeinde zusammengebracht. Und wenn sie nichts von den Nationen nehmen, sehen wir auch, wie hart sie noch auf dem Boden des Gesetzes waren, denn Paulus war frei vom Gesetz. Deshalb lesen wi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se Freiheit Pauli, da ist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nn ich aber angekommen bin, so will ich die, welche irgend ihr für tüchtig erachten werdet, mit Briefen senden, daß sie eure Gabe nach Jerusalem hinbringen“. Aha, die Hebräer haben also doch angenommen von den Korinthern. Jawohl, sie haben angenommen. Und die hier? Sie waren gar nicht in der Lehre der Urgemeinde zu Jerusalem. Sie standen noch auf dem Boden des Evangeliums des Reiches, von den Nationen nichts anzunehmen. Es ist einfach interessant, wie wir hier die Auffassungen erkennen, auch unter Gläubigen. Und so sagt nun Johanne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ir nun sind schuldig solche aufzunehmen, auf daß wir Mitarbeiter der Wahrheit werden“. Also, er sagt nicht, sie stehen verkehrt, weil sie nichts aus den Nationen annehmen, sondern, wenn ihr sie aufnehmt, seid ihr solche Mitarbeiter der Wahrheit Gottes, auch wenn sie auf den Boden des Gesetzes noch gefunden werden oder in der Bewegung der Tradition. Das spielt keine Rolle, sie haben Jesus im Herzen und das ist entscheid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D.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m letzten Vers, den letzten Satz: „Und also werden wir allezeit bei dem Herrn sein. So ermuntert nun einander mit diesen Worten“. Hier drin schreibt wieder Paulus, wie wir uns gegenseitig ermuntern sollen, indem wir eben immer wieder neu, das müssen wir uns wirklich gut merken, wir können mit fleischlicher Anstrengung und mit gut vorangesetzten Ziele, und was wir auch auf menschliche Art machen werden, was es für psychologische Gründe gibt, können wir nicht den Weg mit Jesus eng gehen. Wir müssen dieses Ziel uns immer wieder vor Augen halten, und dazu uns gegenseitig immer wieder ermuntern, daß wir uns immer wieder auf das Ziel hinlenken, was Christus für uns getan hat und wo wir einst als Gottes Kinder enden werden, und zwar in der göttlichen Herrlichkeit, wo es eben kein Weh mehr gibt, wo es eben kein Leid mehr geben wird, wo es endlich mal Freude und endlich mal Gerechtigkeit geben wird für immerdar. Das ist eben das, was wir uns immer wieder vor Augen halten sollen. Und wenn wir zusammen kommen, uns nicht gegenseitig oft genug sagen können, denn wenn wir mal ehrlich sind, Geschwister, wie ist es denn? Man denkt doch oft daran so wenig. Man geht so in den Tag hinein und man versucht doch immer wieder die Not und das Leid auf eine menschliche Art zu bewältigen, und man geht ins Gebet sogar, man geht auch zu Jesus und man hat einen harten Kampf, aber dieser Kampf könnte doch viel geringer sein, brauch nicht so hart sein, braucht längst nicht so viel Weh tun im Herzen, wenn wir dieses Ziel mehr anschauen würden und wirklich darauf sagen werden, dieses geht alles mal vorbei, ob es nun zehn Jahre sind, ob es auch zwanzig Jahre oder meinetwegen noch länger, aber mal kommt das Endpunkt und dann ist alles geschehen. Ich glaube, das sollten wir doch mehr uns vor Augen halten, damit wir von uns her die Kraft haben, damit wir von Gott die Kraft bekommen wirklich nein zu sagen zu den weltlichen Gelüsten, nein zu sagen eben, zu angenehmen Dingen, die eben aber wirklich fehl, und nein zu sagen zu manch anderen Dingen, die vielleicht noch nicht einmal Sünde sind, aber Gott von uns verlangt, daß wir sie aufgeben. Ich glaube, wenn wir das tun, dann wird uns wirklich der Herr Jesus helfen. Und wenn wir uns das Ziel wirklich vor Augen stellen, was Jesus für uns getan hat, einmal zurückschauen, was Jesus für uns getan hat, daß er wirklich alles gegeben hat und dann wieder vorausschauen, und was uns erwartet, ich glaube, daß es dann leichter ist manche Not, manche schweren Dinge zu überbrü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teht: „Den für den Namen sind sie ausgegangen und nehmen nichts von denen aus den Nation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ls Antwort steht: „Wir nun sind schuldig solche aufzunehmen, auf daß wir Mitarbeiter der Wahrheit werden“. So sieht man daran doch wohl, daß dieses zwangsmäßig oder gesetzesmäßig gemacht haben, wie der Werner vorhin sagte, während der Paulus in den Briefen ganz klar schreibt, daß wir darin in einer Freiheit sind, daß wir solches nicht brauchen, sondern das wir einfach auf Gott aufblicken, daß wir aber die Verpflichtung haben, das es unsere Aufgabe ist einfach die Botschaft von Jesus weiter zu tragen und nicht einfach in der Erwartung etwas von jenen denen, wir es sagen, zu erhalten. Ich sehe das so, während Paulus niemals etwas erwartete von denen, denen er die Botschaft sagte, ist es bei denen, hier im Johannesbrief so, daß sie auf keine Fälle etwas annehmen wollten. Ist es richt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 W.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kann genauso ein Proselyt gewesen sein, das weiß ich nicht, die Bibel sagt es nicht. Ich habe versucht zu ergründen, aber ich kam zu keinem Entschluß. Wir müssen die Sendung Jesu im geschlossenen Blick erkennen, und zwar ist der Herr Jesus nicht zu den Heiden gekommen, sondern er kam zu seinem Volk. Er kam, um als Messias, König, das Millineum aufzurichten. Er ist von seinem eigenen Volk verworfen worden. Und durch die Verwerfung ist die Gnade zu den Heiden gekommen. Und das haben wir dargestellt im Evangelium des Reiches, indem er erst jene Zwölf zu zweit aussandte, und zwar durften sie nur zu den Verlorenen des Hauses Israel gehen und nicht auf einem Weg, und nichts von den Nationen haben. Aber später sendet der Herr auch die Siebzig aus, das heißt, die Fülle der Aussendung, wir also in der Siebzig gefunden, während wir die Zwölf als Israel beherrschende Zahl kennen, so ist die Siebzig eine Zahl, mit der andere Größeneinheiten behandelt werden, und zwar steckt einmal die Sieben drin als eine göttliche Vollzahl mit zehn multipliziert, Zehn ist die Zahl der Heiden. Und wir erkennen daraus, daß der Herr Jesus nun, nachdem er begonnen hat das Evangelium des Reiches zu Israel zu tragen, und diese Zwölf das Evangelium nur den Hebräern zu bringen hatten, und dann später die Siebzig aussendet in jede Stadt und in jedes Land zu gehen, hier die Sendung, die spätere Fülle der Sendung erkennen, nämlich, wie wir es auch i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aben, daß sie das Evangelium verkündigen sollen der ganzen Kreatur, der ganzen Schöpfung, auf dem ganzen Erdkreis, und zwar damit auch den Heiden. Wir müssen immer aufpassen, daß der Herr Jesus sich ganz streng an die Israel beherrschende Geschichte gehalten hat. Er ist niemals herausgegangen, das ist bezeichnend, und so kam er auch in das Seinige, lesen wir im Johannes, aber die Seinigen, Israel, nahmen ihn nicht an. Und jetzt wendet er sich den Siebzig zu. So viele ihn nun aufnahmen, denen gab er jetzt das Recht oder die Macht Kinder Gottes zu heißen. Und damit ist die Gnade und das Heil zu den Heiden gekommen durch die Verwerfung ihres eigenen Messi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es damit zu tun, daß der Johannes hinweg genomm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 W.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ir müssen nur hier stark am Wort bleiben, daß wir nicht ins Spektakuläre hereinkommen, aber ich werde mich sehr streng gerade noch dort bewegen, wo das Wort Gottes es sagt und mitteilt. Es war verheißen durch den Propheten Maleachi, bevor der furchtbare Tag des Gerichts kommt, eben diesen Elia zu senden. Und deshalb wird Johannes gefragt: Bist du der Elias? Warum denn? Weil er gesagt hat, ich bin der Wegbereiter, ich bin die Stimme eines Rufenden in der Wüste. Er war so zu sagen der Vorläufer des Herrn. Er hat nicht hoch von sich geredet, dieser Johannes der Täufer, er sagt, er wäre noch nicht einmal würdig den Herrn Jesus die Riemen an seinen Sandalen aufzumachen. Er hat also nichts von sich gehalten. Er hat eine ganz feine Haltung gegenüber dem Herrn Jesus. Und weil sie nun, sie sagen: Bist du der Elias? Da sagt er: Nein. Bist du einer der Propheten? Nein. Ja, wer bist du denn? Bist du der Christus? Nein, ich bin die Stimme eines Rufenden. Da war es wieder aus. Er sollte den Weg des Herrn bereiten. Hätte nun Israel von Gott her wissend, daß Israel den Messias verwerfen wird, war nun die verheißene Person des Vorläufers Jesu zum Gericht Elia, der kommen sollt, heißt es. Aber weil sie ihn verwerfen würden, mußte ein anderer Vorläufer kommen und es war Johannes der Täufer. Der Elia, der kommen wird, als einer der beiden Zeugen, nach </w:t>
      </w:r>
      <w:r>
        <w:rPr>
          <w:rFonts w:eastAsia="Times" w:cs="Times" w:ascii="Times" w:hAnsi="Times"/>
          <w:b/>
          <w:bCs/>
          <w:sz w:val="32"/>
          <w:szCs w:val="32"/>
        </w:rPr>
        <w:t>Offenbarung Kapitel 11 Vers 1-13</w:t>
      </w:r>
      <w:r>
        <w:rPr>
          <w:rFonts w:eastAsia="Times" w:cs="Times" w:ascii="Times" w:hAnsi="Times"/>
          <w:sz w:val="32"/>
          <w:szCs w:val="32"/>
        </w:rPr>
        <w:t xml:space="preserve"> oder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n diesem Kapitel, das sind nur kurz, behandelt die beiden Söhne des Öles, oder die zwei Zeugen, die vor dem Herrn der Erde stehen. Dieser Wegbereiter, dieser Elias wird dann das Gericht einleiten mit der Wiederkunft des Herrn als König. Bei Johannes hat man den König Israels gekreuzigt. Und deshalb konnte wegen der Kreuzigung das verheißene, damit verbundene tausendjährige Reich nicht beginnen. Da hineingeschoben ist nun die Zeit der Gnade. Das ist heute noch, die heute am Abschluß steht. Dann wird am Ende, oder sagen wir in der Gerichtszeit, die den Abschluß oder nach der Gnadenzeit beginnen wird und die Gerichtszeit, die zwischen der Gnadenzeit, am Ende der Gnadenzeit und vor dem tausendjährigen Reich sich bewegt, es handelt sich nach Daniel 9 sieben Jahre, das ist die siebzigste Jahrwoche nach </w:t>
      </w:r>
      <w:r>
        <w:rPr>
          <w:rFonts w:eastAsia="Times" w:cs="Times" w:ascii="Times" w:hAnsi="Times"/>
          <w:b/>
          <w:bCs/>
          <w:sz w:val="32"/>
          <w:szCs w:val="32"/>
        </w:rPr>
        <w:t xml:space="preserve">Daniel 9 Vers 24 </w:t>
      </w:r>
      <w:r>
        <w:rPr>
          <w:rFonts w:eastAsia="Times" w:cs="Times" w:ascii="Times" w:hAnsi="Times"/>
          <w:sz w:val="32"/>
          <w:szCs w:val="32"/>
        </w:rPr>
        <w:t xml:space="preserve">bis </w:t>
      </w:r>
      <w:r>
        <w:rPr>
          <w:rFonts w:eastAsia="Times" w:cs="Times" w:ascii="Times" w:hAnsi="Times"/>
          <w:b/>
          <w:bCs/>
          <w:sz w:val="32"/>
          <w:szCs w:val="32"/>
        </w:rPr>
        <w:t>27</w:t>
      </w:r>
      <w:r>
        <w:rPr>
          <w:rFonts w:eastAsia="Times" w:cs="Times" w:ascii="Times" w:hAnsi="Times"/>
          <w:sz w:val="32"/>
          <w:szCs w:val="32"/>
        </w:rPr>
        <w:t>. Um diese Gerichtszeit geht es, die hineingeschoben ist, um den Sünden Israels ein Ende zu machen, dann wird er zu ihren Herzen reden. Und um diese Geschehnisse dreht es sich hier schon verbind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 D.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Gottes Kinder, haben oft eine Schwierigkeit gewisse Worte nun auf uns auch noch zu beziehen. Wenn wir das so lesen und dann ist es auch gut und richtig, nur man kommt leicht in die Gefahr auch zu sagen, das ist gut, schön, heute haben wir keine Gesetzeszeit mehr, dies Wort, das ist jetzt für uns nicht so wichtig. Und dennoch gibt Gott Möglichkeit, darum sagt er auch durch sein Wort, ein zweischneidiges Schwert ist, gibt Möglichkeit, das sollen wir auch tun, das Wort in jeder Hinsicht immer auf uns einwirken zu lassen. Eines der berühmten Sätze, wo ich immer wieder damit konfrontiert werde, ist das, haben meistens wohl Weltkinder, ab und zu mal Gottes Kinder, die sagen, das eine harte Wort, wo mit eines der härtesten Worte ist, die in der Bibel stehen: „Auge um Auge und Zahn um Zahn“, dieses berühmte Wort, was der Herr Jesus umgewandelt hat: „Liebet eure Feinde“. Dann sagen sie immer, es widerspricht sich. Und da fehlt uns einfach nur das Umdenken. Wir wissen alle, daß unser Feind heute nicht mehr die Menschen sind, sondern die Fürstentümer dieser Welt, die finsteren Mächte. Und was ist nun Auge um Auge und Zahn um Zahn? Das ist, indem ich, wenn der Teufel mich belehrt, ich soll irgendwohin gehen ins Kino oder ins Theater oder wohin, indem ich dann sage: Auge um Auge, Zahn um Zahn, aha, dann dürfen wir eins wissen, das es vom Teufel ist, nicht von Gott, Gott schickt uns nie ins Kino, nie ins Theater, so gehe ich hin und bete oder ich lese die Bibel. Das ist Auge um Auge und Zahn um Zahn. Das Wort geistlich ausgelegt. Und ähnlich könnten wir mehrere Beispiele anführen. Und ähnlich auch das hier, daß eben im Grunde genommen stimmt das aufs Völligste, daß eben hier leider es noch damals die Gruppen waren, und die hatten es nicht einfach. Wir sollten heute bißchen schärfer vorgehen. Johannes schreibt darum so in dieser Richtung und sagt, auch das wir weiter aufnehmen sollen, weil eben noch immer die Übergangszeit war. Das Neue Testament war eben noch nicht überall hindurchgedrungen. Und ich glaube schon, daß es viele aufrichtig meinten. Ich glaube schon, denn es war nur so, sie waren gewöhnt immer da im Gesetz zu leben und plötzlich sollte alles anders sein. Und darauf kamen sie eben. Und darum sollten sie langsam überführt werden. Wahrscheinlich waren es auch meistens Ältere, die eben nur durch das Gesetz zu viel verwöhnt waren, ich glaube kaum, das es Jüngere waren, meistens Ältere, die eben nur noch so stark daran verankert waren. Und mit denen war es nicht so einfach von heute auf morgen alles über Bord zu weisen. Und darum sollten auch wir Verständnis haben. Wir sollten nicht als Jugendliche, wenn wir das auch sehen, daß irgendwo eine Tradition ist und sie ist nicht ganz richtig, gleich mit Gewalt alles über Bord werfen, dann zerstören wir auf der anderen Seite. Es ist so, wie ein Elefant im Porzellanladen, daß er vorne aufbaut, nachher hinten alles zerstört. Das sollte eben nicht sein, sondern wir sollten langsam zum Herrn rufen, und das auch diese Dinge, auch wenn sie falsch waren, einer langsamen Abbauung bedürfen. Und somit haben wir auch wiederum diese Möglichkeit, was schon gesagt wurde, daß auch diese Worte wieder vergeistlichen können, indem wir, das wir Gottes Kinder eben, nichts aus den Nationen nehmen sollen. Wir haben heute nichts mehr mit dem Gesetz zu tun, aber diese Gefahr liegt auch uns heute, daß wir laufend uns die Möglichkeit gegeben wird uns zu bereichern an dieser Welt, uns zu bereichern an andere Weltkinder, indem wir Güter dieser Welt versuchen zu bekommen. Und das sollte eben nicht gefunden werden bei uns Gottes Kindern, auch nicht innerhalb der 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Bru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ext aber sagt es vorher, die Stelle aus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ie dem Himmelreich Gewalt antun, die werden es an sich reißen. Was bedeutet es? Kannst du es vielleicht näher auslegen? Die Stelle ist mir sehr dunk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trag von W.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durch die Gnade des Herrn gerade dran und lege die zehn Himmelreichsgleichnisse aus und vier sind fertig, im fünften bin ich bald fertig. Nun, es geht hier um die Frage, was ist das Reich der Himmel oder das Himmelreich? Interessant ist, daß wir den Ausdruck „Reich der Himmel“ nur im Matthäusevangelium finden, und zwar 32 mal. Und wir haben im Matthäusevangelium zehn Himmelreichsgleichnisse. Diese zehn Himmelreichsgleichnisse finden wir sechs davo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bis </w:t>
      </w:r>
      <w:r>
        <w:rPr>
          <w:rFonts w:eastAsia="Times" w:cs="Times" w:ascii="Times" w:hAnsi="Times"/>
          <w:b/>
          <w:bCs/>
          <w:sz w:val="32"/>
          <w:szCs w:val="32"/>
        </w:rPr>
        <w:t>56</w:t>
      </w:r>
      <w:r>
        <w:rPr>
          <w:rFonts w:eastAsia="Times" w:cs="Times" w:ascii="Times" w:hAnsi="Times"/>
          <w:sz w:val="32"/>
          <w:szCs w:val="32"/>
        </w:rPr>
        <w:t xml:space="preserve">, haben wir gleich sechs. Und dann haben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das letzte ist in </w:t>
      </w:r>
      <w:r>
        <w:rPr>
          <w:rFonts w:eastAsia="Times" w:cs="Times" w:ascii="Times" w:hAnsi="Times"/>
          <w:b/>
          <w:bCs/>
          <w:sz w:val="32"/>
          <w:szCs w:val="32"/>
        </w:rPr>
        <w:t>Matthäus 25,1-13</w:t>
      </w:r>
      <w:r>
        <w:rPr>
          <w:rFonts w:eastAsia="Times" w:cs="Times" w:ascii="Times" w:hAnsi="Times"/>
          <w:sz w:val="32"/>
          <w:szCs w:val="32"/>
        </w:rPr>
        <w:t xml:space="preserve">. Und diese Himmelreichsgleichnisse haben eine gewaltige Symbolik. Sie fangen also an mit einem Gegenstand im ersten: ein Feind wirkt dagegen, gegen die Aussaat. So ist auch die Handlung chronologisch geordnet, und zwar von der Aussaat bis hindurch zum letzten, bis der Bräutigam wieder kommt. Und so haben wir also im ersten Himmelreichsgleichnis einen Gegenstand: einen Feind. Das zweite Himmelreichsgleichnis hat zwei Dinge zum Inhalt, und zwar erstens dieser Baum und zweitens die Vögel. Dieser Baum stellt die Weltgröße dar und die Vögel, die satanischen Gäste. Dann haben wir das dritte Himmelreichsgleichnis, da haben wir im dritten Himmelreichsgleichnis drei Dinge: Sauerteig, Weib und Mehl. Und dann werden diese drei noch einmal unterstrichen mit drei Maß Mehl. Und so geht es hindurch bis zum letzten und zehnten Himmelreichsgleichnis, deshalb zehn Jungfrauen. Dieses Reich der Himmel ist ein Abschnitt von der Ankunft des Sohnes des Menschen bis zur Übergabe des Reiches des Vaters an Gott,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mit Gott alles in allem sei. Und alles, was dazwischen ist, behandelt das Reich der Himmel, auch die Hochzeit, alles das, was wir in diesen Himmelreichsgleichnissen haben, wo er als König, als Sohn des Königs herrschen wird, auf das tausendjährige Reich natürlich gerichtet. Wir haben in Lukas die Ausdrucksart: Reich Gottes. Und der Herr Jesus sagt, „das Reich Gottes ist mitten unter euch“. Es zielt auf Christus selbst hin. Wer in dieses Reich der Himmel einziehen will, muß Gewalt anwenden. Er muß sich mit Gewalt losreißen von den Dingen der Sünde. Während das Himmelreich primär auf die Heilsgeschichte Israel deutet, nämlich als der Herr Jesus auf dieser Erde war, dann wenn die zwei Zeugen in der Gerichtszeit sein werden und das tausendjährige Reich. So kann man das Reich der Himmel auf die Gemeinde nur sekundär anwenden, während umgekehrt Reich Gottes primär für die Gnaden- oder Gemeindezeit anwendbar ist und sekundär auf die übrige Zeit. Das ist etwa mit wenig Worten diferenziert gesagt, was zwischen Reich der Himmel und Reich Gottes der Unterschied ist. Und wer nun in der Ordnung, die besteht, hineindringt, soll das mit Gewalt tun. Die Zeichen waren gewaltig in der Einleitung. Der Herr Jesus sagt, als sie das Evangelium des Reiches predigen mußten, da sagt er: „wecket Tote auf, heilet Kranke, treibet Teufel aus“, alles lauter solche Sachen. Das waren gewaltige Dinge, mit denen so zu sagen das Reich Gottes oder das Reich der Himmel begonnen wurde. Und da war die Gewalt Gottes auch dahinter. Und wir müssen dann in der Ordnung des Reiches der Himmel oder des Reiches Gottes eindringen, heute in der Zeit der Gnade durch zwei Dinge: Buße und Glauben. Das sind die zwei Himmelreichsschlüssel, von denen der Herr Jesus noch zum Petru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r wird ihm die Schlüssel des Reiches der Himmel geben, und damit schließt er das Himmelreich den Israeliten auf, das haben wir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Und den zweiten Himmelreichsschlüssel, da schließt er den Heiden das Evangelium auf, das ist in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Aber ich möchte darum bitten, daß wir das Wort Gottes inhalieren, wißt ihr, richtig einnehmen. Das brauchen wir, das ist wichtig, damit wir die Zusammenhänge des Wortes Gottes erfassen.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m 09.08.1973 aus 3.Johannes 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03:00Z</dcterms:created>
  <dc:creator>V.A.</dc:creator>
  <dc:description/>
  <dc:language>en-US</dc:language>
  <cp:lastModifiedBy>Viktor Arent</cp:lastModifiedBy>
  <dcterms:modified xsi:type="dcterms:W3CDTF">1997-11-07T00:02:00Z</dcterms:modified>
  <cp:revision>36</cp:revision>
  <dc:subject/>
  <dc:title>Botschaft von vom aus</dc:title>
</cp:coreProperties>
</file>