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n Werner Bergmann vom 1973 aus 2.Johannes 1-6</w:t>
      </w:r>
    </w:p>
    <w:p>
      <w:pPr>
        <w:pStyle w:val="Normal"/>
        <w:jc w:val="center"/>
        <w:rPr>
          <w:rFonts w:ascii="Times" w:hAnsi="Times" w:eastAsia="Times" w:cs="Times"/>
          <w:b/>
          <w:b/>
          <w:bCs/>
          <w:sz w:val="36"/>
          <w:szCs w:val="36"/>
        </w:rPr>
      </w:pPr>
      <w:r>
        <w:rPr>
          <w:rFonts w:eastAsia="Times" w:cs="Times" w:ascii="Times" w:hAnsi="Times"/>
          <w:sz w:val="24"/>
          <w:szCs w:val="24"/>
        </w:rPr>
        <w:t>Thema:</w:t>
      </w:r>
      <w:r>
        <w:rPr>
          <w:rFonts w:eastAsia="Times" w:cs="Times" w:ascii="Times" w:hAnsi="Times"/>
          <w:b/>
          <w:bCs/>
          <w:sz w:val="36"/>
          <w:szCs w:val="36"/>
        </w:rPr>
        <w:t xml:space="preserve"> 2.Johannes 1-6</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Wir kommen nun zum zweiten Brief des Johannes. Und diese Briefe des Johannes haben etwas ganz Besonderes in sich, und zwar werden wir hineingeführt in die Grundelemente der Wahrheit Gottes im ersten Brief, aber auch in verschiedenen Richtungen ermahnt zu werden, aber auch die tieferen Zusammenhänge zu erkennen, in denen sich Wiedergeborene bewegen. In unserem Leben kommt es einfach darauf an, daß wir Christus im Glauben erfassen und in unsere Herzen aufnehmen. Christus wird nicht durch Diskussion empfangen, sondern durch Aufnahme in Bereitschaft mit unseren Herzen. Und es ist ein köstlich Ding Jesus zu besitzen, der uns nun durch oder vermittels seines Geistes hineinführt in die Gemeinschaft seines Wortes. Und gerade die Johannesbriefe drücken etwas ganz Besonderes von der Innigkeit der Liebe Gottes, die Gott durch sein Wort zu uns Menschen, zu solchen, die Gemeinschaft haben mit dem lebendigen Gott, redet. Dieses Reden vernimmt nur der in dieser besonderen Weise, der seinen Geist hat. Das ist wunderbar, daß die Gemeinschaft nicht eine allgemeine ist, nicht eine Gemeinschaft mit der Welt. Und Jesus will uns immer mehr umgestalten in sein Bild, denn die Eigenschaft Gottes ist, uns zu verändern. Eine Veränderung herbeizuführen, um uns ihm ähnlicher werden zu lassen - Christus. Wenn wir sagen „Christus in euch“, ist sein Geist gemeint, der verbunden ist mit den vorausgegangenen Geschehnissen der Annahme Jesu im Glauben, der Wiedergeburt und des Empfanges seines Geis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wird nun im zweiten Brief durch Johannes gesagt: „der Älteste“. Wir wissen das Johannes ganz besonders bekannter Weise sicherlich ein Ältester war, denn er stand der Gemeinde zu Jerusalem vor. Und als ein solcher zeigt er sich auch hier als Schreiber des Briefes, und zwar wird hier gesagt, „der auserwählten Frau“, urtextlich heißt es „Herrin“, griechisch im Grundtext „kyria“ abgeleitet von „kyrios“ Herr. Es ist über diese Frau schon viel gerätselt worden. Wir brauchen nicht in spektakuläre Mutmaßungen uns ergehen zu lassen, aber es ist doch eine interessante Abfolge. Zunächst muß es eine Tante gewesen sein vom Johannes. Das geht klar aus dem letzten Vers hervor, „es grüßen dich die Kinder deiner auserwählten Schwester“. Also war auch die Frau Zebedäus eine Schwester in Christo. Sie war auserwählt in ihm. Und er ist so zu sagen hier im Briefe gefunden an seine Tante zu schreiben. Diese Tante hat aber etwas auf sich. Sie muß eine besondere menschliche Funktion gehabt haben. Sie hat wahrscheinlich viele Leute um sich gehabt in diese Umgebung sie eine gewisse Herrschaftsrolle spielte, wahrscheinlich menschlich gesehen. Es muß eine Frau gewesen sein mit einer Führungseigenschaft positiver Art. Diese Frau hat auch Kinder. Und Johannes hat ein bestimmtes Verlangen mit ihr in Gemeinschaft zu sein, nicht wegen des blutlichen Verwandtschaftsgrades, aber durch das Blut Jesu verbunden. Deshalb sagt er au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Da ich euch vieles zu schreiben habe, wollte ich es nicht mit Papier und Tinte tun, sondern ich hoffe zu euch zu kommen und mündlich mit euch zu reden, auf daß unsere Freude völlig sei“. Er sagt nicht „eure Freude“, wie der Herr sagt, sondern „unsere“. Er hat also Teil, er ist ein Teilhaber dieser Gemeinschaft des Gespräches mit dieser Frau, mit dieser Herrin, mit dieser Kyria.</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s ist interessant in welch einem Verhältnis er auch zu ihr geistlich steht. Dieser Älteste schreibt also dieser auserwählten Frau und ihren Kindern, von denen er sagt, „die ich liebe in der Wahrheit“, nicht die ich liebe durch blutliche Verwandtschaft, sondern durch die Wahrheit seines Wortes. „Und nicht ich allein, sondern auch alle, die die Wahrheit erkannt haben“. Damit wird offenbar, daß hier die Gemeinschaft der Wahrheit, dargestellt in der Gemeinschaft seiner Leiden, der Leiden des Christus hier solche erkannt werden, um nun der Wahrheit Willen, die in uns bleibt. Interessante Mitteilung. Er sagt nicht, die Wahrheit, die in uns ist. Er geht weiter, die in uns bleibt. Wer die Wahrheit des Christus erfaßt hat, wird in der Wahrheit wandeln. Wenn wir in der Wahrheit wandeln, werden wir in der Wahrheit bleiben. Wandeln wir nicht in der Wahrheit, werden wir nicht bleibend in ihr gefunden werden. Ganz einfache Sache. Wer in der Wahrheit Christi gefunden werden will, wird die Wahrheit suchen und wird darin wandeln. Unser Wandel hat zu sein in der Wahrheit Gottes. Und weil der Wandel Gottes im Lichte geschieht, haben wir alles zu meiden was Dunkelheit, Finsternis, Schatten ist. Schattengängerei hat in der Nachfolge Jesu keinen Platz. Schattenspielerei ist eine Angelegenheit, in der der Feind bis zu einem Grade, bis zu einem bestimmten Grade mitwirkt. Denn alles das, was in der Wahrheit des Christus gefunden ist, steht außerhalb der Relationen Schatten, denn Schatten ist das Vorfeld der Finsternis. Schatten gibt es nur dort, wo Finsternis ist, aber auch dort wo Licht ist, wenn das Licht in die Finsternis scheint, gibt es Schatten. Es ist interessant, daß dann wenn Licht leuchtet in einem dunklen Raum, wir solche sind, die Schatten werfen. Das heißt, der Schatten ist ein Abbild der Dunkelheit und wir stehen zwischen dem Licht und der Finsternis. Wir sind die Gegenstände, die Schatten verursachen. Von Gott wird gesagt, daß bei ihm keine Veränderung ist, noch nicht einmal der Schatten eines Wechsels, Jakobusbrief. Bei uns gibt es freilich Veränderung. Christus ist der Fels, er ist bleibend. Und alles das, was an uns gesehen wird, ist veränderlich. Wir kommen durch Veränderung in die Welt und wir gehen unablässig durch Veränderungen durchs Leben und scheiden durch Veränderung aus dieser Welt. Wir sind dauernd in einem Bezug der Veränder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ich noch nicht zum Herrn Jesus gekommen war mit meinen Sünden, da sagte meine Mutter zu mir mal, du, du mußt dich verändern. Daraus meint sie, daß ich zu Christus kommen soll, ich soll mich verändern. Jesus ist der, der in uns Veränderung schafft zu ihm hin. Das ist ja der Weg der Bekehrung, der Umkehr, Veränderung zu ihm. Weil der Herr Jesus nicht gesündigt hat, braucht er sich auch nicht zu bekehren. Ich möchte wissen von was? Deshalb ist in ihm keine Veränderung, weil auch in ihm keine Sünde ist. Deshalb haben wir Schattierungen, Veränderungen dort, wo Sünde ist, nämlich das sind wir. Aber wir danken unserem Herrn, der uns durch das Werk des Kreuzes von Golgatha herausgelöst hat aus dem Zustand der Veränderung und hat uns eine Verheißung gegeben, die Verheißung des Felsens Christus. Und wir brauchen nicht erst im Jenseits auf diesen Felsen zu hoffen. Er ist uns hier gegeben, hier, jetzt schon. Wenn wir uns verändern zu ihm hin, indem wir unsere Füße auf den Boden der Verheißung stellen, wie einstmals Israel durch die Wüstenwanderung ins Ziel des verheißenen Landes Kanaan kam und da wurde den einen Mann Gottes gesagt: „Ziehe deine Schuhe aus, denn das Land, auf dem du stehst, ist heiliger Boden“. Jawohl, sie mußten die Schuhe ausziehen, damit er Berührung bekam mit der Erde, die Gott heilig gesprochen hat - Land der Verheißung. Da sollte kein Leder mehr uns trennen von der Verheißung. Wer auf Christus aufgebaut hat, soll nicht noch eine Zwischenlagerung, eine Isolation haben. Uns isoliert nichts von Christus, aber auch gar nichts. Wir sind verbunden in ihm und Christus in uns und deshalb Gemeinschaft mit dem lebendigen Gott, so viele durch Vergebung ihrer Sünden Gemeinschaft des Blutes, unseres Herrn haben. Das ist ein Akt der Gnade. Errettung wird jedem zuteil, der die Gnade von Gott empfängt. Diese Gnade empfängt jeder, der sich ausstreckt Christus im Herzen zu besitzen, also kann es jeder. Wir sollen achthaben aufeinander, daß niemand dann der Gnade Gottes Mangel leide, es steht geschrieben. Das ist aber zu Kindern des Lichts gesagt, wir sollen aufeinander achthaben, daß niemand zurückbleibt, heißt es, damit niemand gesehen wird, der im Schatten läuft. Wer sich im Schatten bewegt, lebt und läuft ebenso an der Himmelsphäre der Gemeinde Jesu, auch der örtlichen Gemeinde. Und wir wissen, daß solches gefährlich ist, weil es Gradgängerei ist. Wenn wir schon nicht im Lichte wandeln, sondern im Dunkeln, dann wissen wir, daß um uns lauter Gefahren sind und wir können abgleiten. Wir haben die größte Sicherheit, wenn wir bei ihm sind, das heißt, wenn wir in der Wahrheit wandeln, das heißt im Licht. Dann werden wir bewahrt durch Christum, unserem Herrn. Und wir entziehen uns seiner göttlichen Sicherheit, je mehr wir uns aus dem Lichte heraus begeben. Der Herr möchte Gnade schenken, daß wir das so recht verstehen, diese Wahrheit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ie in uns bleibt. Hier wird von Kindern Gottes geredet: „und mit uns sein wird in (</w:t>
      </w:r>
      <w:r>
        <w:rPr>
          <w:rFonts w:eastAsia="Times" w:cs="Times" w:ascii="Times" w:hAnsi="Times"/>
          <w:b w:val="false"/>
          <w:bCs w:val="false"/>
          <w:sz w:val="32"/>
          <w:szCs w:val="32"/>
        </w:rPr>
        <w:t>14</w:t>
      </w:r>
      <w:r>
        <w:rPr>
          <w:rFonts w:eastAsia="Times" w:cs="Times" w:ascii="Times" w:hAnsi="Times"/>
          <w:sz w:val="32"/>
          <w:szCs w:val="32"/>
        </w:rPr>
        <w:t xml:space="preserve"> Tagen? Nein) Ewigkeit“, sagt Gottes Wort hier. Bis in die Ewigkeit wird die Wahrheit mit uns sein in Gnaden. Wir sind Kinder der Gnade. Das heißt, diese Wahrheit haben wir empfangen ohne etwas dafür bezahlt zu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Gnadenerweisung Gottes ist etwas, der sich beschenken läßt ohne es verdient zu haben. Das ist Gnade. Es kann jeder empfangen, weil sie von Gott her reichlich über uns ausgegossen worden ist. Christus will neues Leben in uns schaffen. Und die Frage an uns ist, ob wir dem Herrn gestatten uns in sein Reich, in das Reich der Liebe Gottes fallen und ziehen zu lassen. Wenn wir uns selbst lenken, entziehen wir uns der Führung Gottes. Unterstellen wir uns der Führung des Herrn, geben wir unsere eigene Lebensführung auf. Das zeichnet ein Kind Gottes im Lichte aus. Diese Wahrheit wird bleiben bis in die Ewigk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sagt er wunderbar an diese auserwählte Frau mit ihren Kindern: „es wird mit euch sein Gnade“. Ohne Gnade hätten wir keine Möglichkeit vor Gott Erhörung zu finden, weil die in uns wohnende Sünde von Adam uns so abstrakt von Gott trennt, das keine Möglichkeit der Gemeinschaft gegeben war. Es war eine tiefe Kluft zwischen Gott und uns. Und hier sehen wir die Liebe Gottes durch Jesum, der vom Himmel herab gekommen ist, um nun diese Kluft zu überbrücken. Christus ist Brücke zwischen Gott und uns geworden in Folge seines Erlösungswerkes vom Kreuz. Wunderbar, was Jesus für uns getan hat. Es ist notwendig, daß wir an ihn glauben, denn Christus will uns aus dem Zustand des leiblich, fleischlichen herausführen und gleichsam in seine Gemeinschaft nehmen, es ist die Gemeinschaft der Wahrheit. Deshalb sind nur solche vor Gott beständig, die in dieser Wahrheit des Christus gefunden werden. Letztlich deutet diese Wahrheit auf Christus hin. Wir selbst sind von Natur aus sehr unwahr. Ich möchte das hier sagen, und zwar zur Ehre Gottes, der in uns Wahrheit schaffen will, weil er in unsere Herzen einziehen will in Fülle. Es wird mit euch sein Gnade, das Nächste ist Barmherzigkeit. Das sind so Dinge, die Gott auch uns geheißen hat, barmherzig zu sein einer mit dem anderen. Und weil Gott uns mit hineingenommen und mit hineingestellt hat in die Reichsgottesgeschichte, will er uns benutzen in der Arbeit seines Reiches. Darin erkennen wir auch unseren Auftrag, den wir vom Herrn her haben, nämlich, daß Gott jeden Einzelnen dazu bestimmt hat Glied an seinem Leibe, an dem Leibe des Christus zu sein, tätig. Und der Herr Jesus hat für jeden Zeugnisarbeit in Fülle. Wenn wir also keine Zeugen sind, ist es offenbar geworden, daß wir uns dem Zeugendienst oder dem Zeugnisdienst entzogen haben. Der Herr Jesus sagt: „Ihr sollt meine Zeugen sein“. Und der Herr Jesus will uns heiligen durch Wahrheit. Er will uns treu machen in diesem Zeugnis, weil er der treue Zeuge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dritte ist „Friede mit“ oder „Friede von Gott“. Der Mensch sucht im Tiefsten seines Herzens alle Wege nach Frieden, und zwar deshalb, das was ich suche, besitze ich nicht, es ist ganz einfach. Wenn unsere Herzen erfüllt sind mit einem Wunschkonzert nach den einen oder anderem vergänglichen Ding, dann ist es offenbar, daß wir es nicht haben. Wenn ich mir ein Auto wünsche, dann werde ich mir das nur wünschen, wenn ich noch keines habe. Es ist klar, wenn ich eines habe, ich brauche nicht zwei, ich kann nur in eins sitz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so ist es auch in den Dingen mit Christus, daß der Herr Jesus uns Frieden gibt, und zwar ist dieser Friede von Gott. Die Menschen sind in der Lage auch Frieden zu exportieren, zu erzeugen und weiterzureichen, aber das ist ein Friede, der letztlich nur im Krieg gefunden wird, wenn er außerhalb Gottes geschieht. Denn jedes Leben außerhalb Gottes ist ein Zustand vom akuten Krieg, totalem Krieg. Ob das der Mensch erfaßt oder nicht, ist eine andere Frage, aber alles was außerhalb der Relationen der Gemeinschaft mit dem Herrn Jesus geschieht, ist Krieg gegen Gott von uns her. Einfach deshalb, weil uns der Bösewicht in diese Kriegshorden Satans mit eingereiht hat durch den Gehorsam zur Sünde. Und jede Sünde steht im harten Konfront gegen Gott. Und deshalb die Versöhnung, die Christus getan hat am Kreuz mit dem Aufruf all derer, die Christus bezeugen: „laßt euch versöhnen mit Gott“. Es ist der Dienst der Versöhnung, den Christus getan hat, mit der Zielsetzung Frieden in die Herzen der Menschen gelangen zu lassen, aber nicht in anderen, sondern zuerst an uns, die wir sein Wort hören. Der Herr Jesus möchte dieses Wort des Friedens an viele Herzen richten. Das ist der Auftrag der Sendung Jesu gewesen, das viele dieses Wort vom Kreuz erfassen und hören und aufnehmen, damit viele Menschen in den Genuß göttlichen Friedens kommen. Dieser Friede Gottes ruht, er bleibt, er ist beständig. Warum? Weil er auf dem Felsen Christus geschieht. Weil Christus unser Fels ist, auf den wir dann stehen. Und weil dieser Friede beständig ist. Wenn Menschen Frieden machen, dann dauert es für gewöhnlich nicht lange, dann reden sie vom Krieg. Es wird wohl wieder mal ein Krieg geben, sagen sie. Warum denn? Weil es ein Friede ist, den Menschen machen. Er hat keine Dauer und da ist ununterbrochen Unterschwieligkeit zu finden. Man weiß nie, wann es losgeht. Das ist nicht nur hinten im Vietnam so, das ist in jedem einzelnen Herzen. Und die Ursache des Unfriedens ist die Sünde, nicht der Amerikaner, auch nicht der Russe, sondern die Sünde, die in unserem Leibe streitet. Und alles was nicht versöhnt ist durch des Lammes Blut, liegt im Widerstreit, im Kampf, im Krieg gegen Gott. Das ist Krieg, unversöhnt zu sein mit Christus. Und deshalb will der Herr uns überführen von diesen Dingen, daß wir nur und ausschließlich und allein dann dem Frieden dienen, wenn wir uns dem Herrn Jesus übergeben, weil dann dem Feind, der Krieg anzettelt, wir ihm entzogen sind als ein Werkzeug des Krieges. So lange der Mensch sucht Frieden zu haben ohne Christus, gibt es immer furchtbare Katastrophen hinterher. Das hat auch der Hitler versucht. Er hat viel vom Frieden geredet, aber das Ende seines Friedens war Krieg. Wir wissen das auch die Völker des Ostens und des Westens schon viel von Frieden geredet haben und sie alle haben viel Krieg gemacht. In Friedenszeiten wird auch ein sozialistisches Land, wie die Tschechoslowakei, überfallen. Es sind ja Friedensgesten, nicht wahr, solch ein Überfall. Nun, das kann nur jemand glauben, der nicht ganz normal ist. Die wir den Frieden Gottes kennen, wissen genau, was los ist. Aber auch in sogenannten kapitalistischen Ländern überfällt man den Nächsten, wenn man meint es sei was dabei herauszuholen. Das ist der Mensch der Sünde und da gibt es keine Ausnahmen, denn wir alle sind im tiefsten Wesen unseres Fleisches des Leibes Egoisten durch und durch und da ist keiner, der das Gottes sucht, auch nicht einer. Das bestätigt Gottes Wort. Deshalb müssen wir uns von Christus überwältigen lassen, um in die Gemeinschaft des Friedens zu kommen. Es gibt keinen anderen Frieden als den, den Christus vermittelt, von dem er sagt: „Frieden lasse ich euch, meinen Frieden gebe ich euch“. Damit wird offenbar, daß der Herr Jesus denen, den er den Frieden gegeben hat, nicht übermorgen wieder entzieht. Er sagt: „meinen Frieden lasse ich euch“. Er nimmt ihn nicht wieder weg, wie das bei Menschen ist. Nicht wahr, wenn man der Tschechoslowakei Freiheit gegeben hat, dann kann es sein, das andere Jahr kommt einer und nimmt es wieder weg. Es ist wieder mal eine Besetzung fällig. So war es auch in der Hitlerzeit. Er hat einen Vertrag mit der Tschechoslowakei gemacht und anderthalb Jahre später hat er sie überfallen. Das ist der menschliche Frieden, aber von diesen Frieden möchten wir nichts haben, er ist teuflisch. Wir wollen den Frieden Gottes und er allein vermag uns in seiner Gegenwart finden zu lassen, in der Gemeinschaft mit dem Herrn, weil er von Gott komm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jetzt werden die Personen genannt, von denen dieser Friede oder die Gnade, die Barmherzigkeit und der Friede gegeben wird. Zuerst wird der Vater genannt. Der Vater im Himmel und „von dem Herrn Jesu Christu, dem Sohne des Vaters“. Damit keine Verwechslungen auftreten, wir haben zwei Väter in uns. Der erste Vater heißt Zeuger. Wir sind schöpferisch gezeugt von der Schöpfung her durch Gott und wir haben eine Umfunktionierung, eine politische Umfunktionierung erfahren durch den Vater der Lüge, den Versucher im Garten Eden und das hat uns allen das Genick gebrochen. Und deshalb können wir mit dem Kram, der uns ohnedies den Tod gebracht hat, nicht wieder auf diesen Fundament aufbauen. Auch dieses Fundament wird im Worte Gottes Fels genannt, und zwar im </w:t>
      </w:r>
      <w:r>
        <w:rPr>
          <w:rFonts w:eastAsia="Times" w:cs="Times" w:ascii="Times" w:hAnsi="Times"/>
          <w:b/>
          <w:bCs/>
          <w:sz w:val="32"/>
          <w:szCs w:val="32"/>
        </w:rPr>
        <w:t>5.Mose Kapitel</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da heißt es: „Denn nicht wie unser Fels ist ihr Fels“. Also ist denen ihr Fels auch Fels, nur mit dem Unterschied, daß er furchtbar morsch ist. Er fällt schon auseinander, wenn es regnet. Und wenn wir auf einen solchen Felsen aufbauen, ist es klar, was dabei für dummes Zeug rauskommt, nämlich Krieg. Wir wissen, daß der Herr Jesus den Krieg überwunden hat, den Streit in unseren Herzen durch Frieden. Deshalb lassen wir uns vom Herrn Jesus führen und nicht von Menschen. Wir vertrauen hier nicht Menschen, sondern seinem Wort. Die Bibel ist Gottes Wort und wenn wir seinem Wort glauben, glauben wir Gott und nicht Menschen. Gott hat Menschen dazu benutzt das Wort Gottes schreiben zu lassen, aber das Wort Gottes ist von Gott, denn es ist inspiriert durch den Geist Gottes. Und dieser Frieden, diese Barmherzigkeit und Gnade kommt vom Vater der Lichter und von dem Herrn Jesu Christi, dem Sohne des Vaters, und zwar wir hier die Eigenschaft in Person genannt: Wahrheit und Liebe. Gott ist Wahrheit und Liebe. Und wenn in ihm schon Wahrheit ist, dann wissen wir, daß nirgends so viel gelogen und geschwindelt wird, wie um die Geschehnisse eines Krieges. Da wird furchtbar herunter gelogen. Da kann man also mit allen Mitteln arbeiten, die es nur gibt, sie sind da erlaubt, mit der einzigen Zielsetzung, dahin zu kommen, wo der Mensch will. Aber bei Gott ist Wahrheit um seines Namens Willen und es handelt sich bei ihm um den Gott der Liebe. Er liebt uns Menschen und will nicht den Tod des Sünders. Das ist die Lie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Ich freute mich sehr, daß ich einige von deinen Kindern in der Wahrheit wandeln gefunden habe“. Das ist ein echtes Zeichen der Gotteskindschaft, daß wir uns auch darüber freuen, wenn andere klar in der Wahrheit des Wortes gefunden werden. Es ist heute so selten auch in den Gemeinden. Ich glaube, unsere Gemeinden sind geprägt von einem Mischgeist sonderlicher Art. Und zwar ist es ein Abweichen von Gott, indem jeder meint Gottes Wort auslegen zu können, wie es gerade für ihn so das Rechte wäre, und dabei läßt man immer noch so ein kleines Türchen, um da irgendwo noch im Privat sich zurückziehen zu können. Alles solches erlaubt Gott nicht. Das wird benutzt um das Eigenleben zu gestalten, interessant zu machen. Aber das ist nur dort so, wo Christus nicht das Haupt, in unseren Herzen, erfaßt hat. So ist es auch in der Lehre. Gott erlaubt uns nicht nebenbei noch ein klein wenig zu sabbatieren. Gott erlaubt uns nicht nebenbei noch ein klein wenig allzuversöhnen. Wenn wir von dem hören, was Gott alles mit sich versöhnt hat, redet Gott ausschließlich von dem, was er versöhnt hat und nicht das, was er nicht versöhnt hat. Das müssen wir sehr unterscheiden. Die Bibel lehrt nicht, daß das Banngut versöhnt ist, sondern nur das Versöhnte, und zwar alles, was versöhnt ist. Das ist die Lehre der Bibel, nicht der Teufel versöhnt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Freuen wir uns, wenn Menschen zu Jesus kommen? Dann sind wir selbst in der Wahrheit wandelnd gefunden. Warum? Weil es solche sind, die zu dieser Familie der Erretteten und Kinder Gottes zählen und wir freuen uns über solche, die Erlösung gefunden haben durch das Blut des Lammes. Das macht diese Familie der Kinder Gottes a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es nun heißt, „wie wir von dem Vater ein Gebot empfangen haben“. Das heißt, das Gebot ist in der Wahrheit zu wandeln. Das ist das Gebot des Vaters. Er hat uns nicht mehr das Gesetz gegeben, denn das Gesetz ist beendet durch die Erscheinung Christi Jesu vom Himmel her. Damit hat uns Gott ein neues Gebot gegeben, das ist das Gebot der Liebe Jesu, nicht unsere Liebe. Aber darin sind wir eingeschlossen, daß wir Christus lieben und dann einander, die wir durch die Liebe Gottes wiedergezeugt sind zu einer lebendigen Hoffn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Und nun bitte ich dich Frau“, sagt er, weil das so ist, weil wir vom Vater ein Gebot empfangen haben, deshalb bitte ich dich nun Kyria, nicht, als ob ich ein neues Gebot dir schreibe. Nicht, das du denkst, ich bin der Verfasser des neuen Gebotes. Nicht, das ihr meint, es wäre meine Meinung oder Überzeugung. Nein, nein, dieser Johannes stellt sich ganz klar biblisch ein. Das können wir hier ganz wunderbar erkennen, wie fein er sich hinein fügt in das Bild Gottes. Nicht er ist es, der dieses Gebot der Liebe gibt, sondern das, was wir von Anfang gehabt haben. Was haben wir denn von Anfang gehabt, was der Herr Jesus im Anfang gelehrt hat? Das wir einander lieben soll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as war das Ausgangselement der Lehre des Christus. Das war der Anfang des Neuen Testaments, nicht mehr das Gesetz zu halten, sondern einander zu li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kurz auf und da lesen wir den ei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Da heißt es: „Daran werden alle erkennen, daß ihr meine Jünger seid, wenn ihr Liebe untereinander habt“. Daran wird auch die Welt erkennen, nämlich alle, da ist auch die Welt drin. Gerade die Liebe des Christus ist eine Angelegenheit als ein Zeugnis in der Gemeinde und auch in der Welt. Daran sollen die Kinder Gottes gesehen werden, daß sie einander lieb haben. Denn die Liebe des Christus verbindet. Die Liebe des Christus ist, die uns zusammenhält. Wenn es die Liebe unseres Herrn nicht wäre, wir wollten fragen, was könnte es dann schon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lesen wir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ies ist die Liebe, daß wir nach seinen Geboten wandeln“. Wandelst du nach seinen Geboten? Du kannst nicht sagen, ich liebe Gott, aber ich wandle nach meinem eigenen Gutdünken. Wer Jesus lieb hat, wird ausschließlich und allein darin und daran erkannt, daß er das Gebot der Liebe Jesu aufnimmt und es wandelnd befolgt. Eines der gewaltigsten Zeugnisse Jesu ist nicht unser Mund, sondern unser Wandel. Und wir sollen so wandeln, als ob Gott uns beständig sieht. Als ob Christus immer neben uns ist. Ich darf es hier sagen, als Kinder Gottes, ist er sogar in uns. Und wenn Christus in uns ist, dann reißen wir uns viel mehr zusammen. Es ist klar. Eine manche Szenerie würde nicht geschehen unter den Gläubigen, unter den Kindern Gottes, ein manches Theater würde nicht sein, wenn Christus sichtbar in unserer Mitte wäre. Warum? Weil wir uns dann zusammenreißen würden, ob unseres ungeistlichen Verhaltens. Aber deshalb, weil Gott uns beschenken will durch Glauben, sollte unser Wandel gezeichnet sein auch in dieser Frage vom Glauben, weil wir wissen, daß Christus durch Glauben in unseren Herzen wohnt. So steht es geschrieben. Christus wohnt in unseren Herzen durch Glauben. Und wenn er in uns wohnt, sieht er auch alles, jedes Theater. Er sieht auch das, was wir im Verborgenen tun, auch das, was wir vor Menschen zurückhalten. Gott schaut auch ins Verborgene. Er sieht dein Herz. Er weiß was darin ist. Und es ist notwendig, daß wir den Herrn Jesus bitten: Herr Jesus schenke mir ein tiefes Verlangen nach dir, dem lebendigen Gott, mit dir in Gemeinschaft zu sein. Wir müssen so beten, sonst kommt Christus nicht in uns. Dann müssen wir ihn suchen von ganzem Herzen. Die Problematik der Jesusnachfolge ist keineswegs eine Sache, ob es Christus kann, sondern ob wir wollen. Daran scheitert letztlich alles. Jedes einzelne Nachgehen in den Fußstapfen Jesu ist eine Angelegenheit, ob wir wollen. Ich kann es hier sagen, wenn wir nicht wollen, dann kann sich die ganze Welt aufbäumen, da geht es schief, und zwar deshalb, weil wir nicht wollen. Aber wenn wir wollen, dann kann sich eine ganze Hölle aufbäumen, dann steht Christus hinter uns und er ist die tätige Kraft, dann wird es gelingen, nicht durch uns, sondern durch unserem Herrn, der uns den Sieg gibt nach seiner Verheißung. Und sein Wort ist Ja und Amen. Da gibt es keinen Abstrich. Bei ihm ist keine Veränderung, sagt Gottes Wort. Jawohl, diese Veränderungen, diese Tändeleien, diese Unregelmäßigkeiten geistlicher Art sind bei uns Menschen zu finden und deshalb haben wir viel Versagen, oft Tiefgang, viel Not, manche Bitternis, manche Gottesferne, manchen Mangel an Gemeinschaft mit unserem Herrn. Warum? Weil wir dem Feind zulassen. Wir dulden ganz prägnant Dinge, die der Herr uns nicht erlaubt hat den Feind zu gestatten. Das ist es. Jesusnachfolge heißt ganze Auslieferung an ihn. Die Frage an uns, ob wir bereit dazu sind, ob wir es überhaupt wo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Und dies ist das Gebot, wie ihr von Anfang gehört habt, daß ihr darin wandeln sollt“. Das ist das Gebot. Das Gebot ist dazu gegeben, das wir darin wandeln sollen. Der Herr Jesus hat uns das Gebot der Liebe nicht gegeben, damit wir es wissen, sondern das wir es tun. Dann brauchen wir es auch nicht zu wissen, wenn wir es nicht tun sollen. Aber weil wir es tun sollen, müssen wir es erst wissen. Wir müssen erst seinen Willen erkennen, was will denn der Herr Jesus? Nun, er will, daß wir in seinen Geboten wandeln, das wir sie tun sollen. So ist eigentlich alles klar. Nun sagt Gottes Wort: „und seine Gebote sind nicht schwer“, also haben wir jetzt nur noch Glaubenslöwen um uns, die fest Jesus bezeugen und Menschen zum Herrn führen. Wie soll es anders sein? Wir haben sein Wort. Wir haben ihn, unseren Herrn, was sollte uns abhal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noch einmal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auf und lesen den ei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a hat der Herr Jesus einen Wunsch geäußert an seine Jünger. Das sagt er auch uns. Er sagt: „wenn“, ja wenn das liebe Wenn nicht wäre, „Wenn ihr mich liebet, so haltet meine Gebote“. Wenn ihr mich liebt, dann werdet ihr daran gesehen, daß ihr meine Gebote haltet. Wenn ihr die Gebote nicht haltet, das Gebot seiner Liebe, denn unsere Jesusnachfolge ist der Ausdruck, daß wir Jesus lieb haben. Hast du Jesus lieb? Dann wird dieser sichtbare Beweis, den wir Christus geben, der sein, daß wir seine Gebote halten. </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b w:val="false"/>
        <w:bCs w:val="false"/>
        <w:sz w:val="16"/>
        <w:szCs w:val="16"/>
      </w:rPr>
      <w:t>vom 1973 aus 2.Johannes 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13:04:00Z</dcterms:created>
  <dc:creator>V.A.</dc:creator>
  <dc:description/>
  <dc:language>en-US</dc:language>
  <cp:lastModifiedBy>Viktor Arent</cp:lastModifiedBy>
  <dcterms:modified xsi:type="dcterms:W3CDTF">1997-10-24T00:33:00Z</dcterms:modified>
  <cp:revision>28</cp:revision>
  <dc:subject/>
  <dc:title>Botschaft von vom aus</dc:title>
</cp:coreProperties>
</file>