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ibelstunden von Werner Bergmann vom 1973 aus 1.Johannesbrief</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1.Johannes 1,1-10</w:t>
      </w:r>
    </w:p>
    <w:p>
      <w:pPr>
        <w:pStyle w:val="Normal"/>
        <w:jc w:val="center"/>
        <w:rPr>
          <w:rFonts w:ascii="Times" w:hAnsi="Times" w:eastAsia="Times" w:cs="Times"/>
          <w:b/>
          <w:b/>
          <w:bCs/>
          <w:sz w:val="36"/>
          <w:szCs w:val="36"/>
        </w:rPr>
      </w:pPr>
      <w:r>
        <w:rPr>
          <w:rFonts w:eastAsia="Times" w:cs="Times" w:ascii="Times" w:hAnsi="Times"/>
          <w:b/>
          <w:bCs/>
          <w:sz w:val="36"/>
          <w:szCs w:val="36"/>
        </w:rPr>
      </w:r>
    </w:p>
    <w:p>
      <w:pPr>
        <w:pStyle w:val="Normal"/>
        <w:rPr/>
      </w:pPr>
      <w:r>
        <w:rPr>
          <w:rFonts w:eastAsia="Times" w:cs="Times" w:ascii="Times" w:hAnsi="Times"/>
          <w:sz w:val="24"/>
          <w:szCs w:val="24"/>
        </w:rPr>
        <w:t>„</w:t>
      </w:r>
      <w:r>
        <w:rPr>
          <w:rFonts w:eastAsia="Times" w:cs="Times" w:ascii="Times" w:hAnsi="Times"/>
          <w:b/>
          <w:bCs/>
          <w:sz w:val="18"/>
          <w:szCs w:val="18"/>
        </w:rPr>
        <w:t xml:space="preserve">1 </w:t>
      </w:r>
      <w:r>
        <w:rPr>
          <w:rFonts w:eastAsia="Times" w:cs="Times" w:ascii="Times" w:hAnsi="Times"/>
          <w:sz w:val="24"/>
          <w:szCs w:val="24"/>
        </w:rPr>
        <w:t xml:space="preserve">Was von Anfang war, was wir gehört, was wir mit unseren Augen gesehen, was wir angeschaut und unsere Hände betastet haben, betreffend das Wort des Lebens; </w:t>
      </w:r>
      <w:r>
        <w:rPr>
          <w:rFonts w:eastAsia="Times" w:cs="Times" w:ascii="Times" w:hAnsi="Times"/>
          <w:b/>
          <w:bCs/>
          <w:sz w:val="18"/>
          <w:szCs w:val="18"/>
        </w:rPr>
        <w:t>2</w:t>
      </w:r>
      <w:r>
        <w:rPr>
          <w:rFonts w:eastAsia="Times" w:cs="Times" w:ascii="Times" w:hAnsi="Times"/>
          <w:sz w:val="24"/>
          <w:szCs w:val="24"/>
        </w:rPr>
        <w:t xml:space="preserve"> (und das Leben ist geoffenbart worden, und wir haben gesehen und bezeugen und verkündigen euch das ewige Leben, welches bei dem Vater war und uns geoffenbart worden ist;) </w:t>
      </w:r>
      <w:r>
        <w:rPr>
          <w:rFonts w:eastAsia="Times" w:cs="Times" w:ascii="Times" w:hAnsi="Times"/>
          <w:b/>
          <w:bCs/>
          <w:sz w:val="18"/>
          <w:szCs w:val="18"/>
        </w:rPr>
        <w:t>3</w:t>
      </w:r>
      <w:r>
        <w:rPr>
          <w:rFonts w:eastAsia="Times" w:cs="Times" w:ascii="Times" w:hAnsi="Times"/>
          <w:sz w:val="24"/>
          <w:szCs w:val="24"/>
        </w:rPr>
        <w:t xml:space="preserve"> was wir gesehen und gehört haben, verkündigen wir euch, auf daß auch ihr mit uns Gemeinschaft habet; und zwar ist unsere Gemeinschaft mit dem Vater und mit seinem Sohne Jesus Christus. </w:t>
      </w:r>
      <w:r>
        <w:rPr>
          <w:rFonts w:eastAsia="Times" w:cs="Times" w:ascii="Times" w:hAnsi="Times"/>
          <w:b/>
          <w:bCs/>
          <w:sz w:val="18"/>
          <w:szCs w:val="18"/>
        </w:rPr>
        <w:t>4</w:t>
      </w:r>
      <w:r>
        <w:rPr>
          <w:rFonts w:eastAsia="Times" w:cs="Times" w:ascii="Times" w:hAnsi="Times"/>
          <w:sz w:val="24"/>
          <w:szCs w:val="24"/>
        </w:rPr>
        <w:t xml:space="preserve"> Und dies schreiben wir euch, auf daß eure Freude völlig sei. </w:t>
      </w:r>
      <w:r>
        <w:rPr>
          <w:rFonts w:eastAsia="Times" w:cs="Times" w:ascii="Times" w:hAnsi="Times"/>
          <w:b/>
          <w:bCs/>
          <w:sz w:val="18"/>
          <w:szCs w:val="18"/>
        </w:rPr>
        <w:t xml:space="preserve">5 </w:t>
      </w:r>
      <w:r>
        <w:rPr>
          <w:rFonts w:eastAsia="Times" w:cs="Times" w:ascii="Times" w:hAnsi="Times"/>
          <w:sz w:val="24"/>
          <w:szCs w:val="24"/>
        </w:rPr>
        <w:t xml:space="preserve">Und dies ist die Botschaft, die wir von ihm gehört haben und euch verkündigen: daß Gott Licht ist und gar keine Finsternis in ihm ist. </w:t>
      </w:r>
      <w:r>
        <w:rPr>
          <w:rFonts w:eastAsia="Times" w:cs="Times" w:ascii="Times" w:hAnsi="Times"/>
          <w:b/>
          <w:bCs/>
          <w:sz w:val="18"/>
          <w:szCs w:val="18"/>
        </w:rPr>
        <w:t>6</w:t>
      </w:r>
      <w:r>
        <w:rPr>
          <w:rFonts w:eastAsia="Times" w:cs="Times" w:ascii="Times" w:hAnsi="Times"/>
          <w:sz w:val="24"/>
          <w:szCs w:val="24"/>
        </w:rPr>
        <w:t xml:space="preserve"> Wenn wir sagen, daß wir Gemeinschaft mit ihm haben, und wandeln in der Finsternis, so lügen wir und tun nicht die Wahrheit. </w:t>
      </w:r>
      <w:r>
        <w:rPr>
          <w:rFonts w:eastAsia="Times" w:cs="Times" w:ascii="Times" w:hAnsi="Times"/>
          <w:b/>
          <w:bCs/>
          <w:sz w:val="18"/>
          <w:szCs w:val="18"/>
        </w:rPr>
        <w:t>7</w:t>
      </w:r>
      <w:r>
        <w:rPr>
          <w:rFonts w:eastAsia="Times" w:cs="Times" w:ascii="Times" w:hAnsi="Times"/>
          <w:sz w:val="24"/>
          <w:szCs w:val="24"/>
        </w:rPr>
        <w:t xml:space="preserve"> Wenn wir aber in dem Lichte wandeln, wie er in dem Lichte ist, so haben wir Gemeinschaft miteinander, und das Blut Jesu Christi, seines Sohnes, reinigt uns von aller Sünde. </w:t>
      </w:r>
      <w:r>
        <w:rPr>
          <w:rFonts w:eastAsia="Times" w:cs="Times" w:ascii="Times" w:hAnsi="Times"/>
          <w:b/>
          <w:bCs/>
          <w:sz w:val="18"/>
          <w:szCs w:val="18"/>
        </w:rPr>
        <w:t>8</w:t>
      </w:r>
      <w:r>
        <w:rPr>
          <w:rFonts w:eastAsia="Times" w:cs="Times" w:ascii="Times" w:hAnsi="Times"/>
          <w:sz w:val="24"/>
          <w:szCs w:val="24"/>
        </w:rPr>
        <w:t xml:space="preserve"> Wenn wir sagen, daß wir keine Sünde haben, so betrügen wir uns selbst, und die Wahrheit ist nicht in uns. </w:t>
      </w:r>
      <w:r>
        <w:rPr>
          <w:rFonts w:eastAsia="Times" w:cs="Times" w:ascii="Times" w:hAnsi="Times"/>
          <w:b/>
          <w:bCs/>
          <w:sz w:val="18"/>
          <w:szCs w:val="18"/>
        </w:rPr>
        <w:t>9</w:t>
      </w:r>
      <w:r>
        <w:rPr>
          <w:rFonts w:eastAsia="Times" w:cs="Times" w:ascii="Times" w:hAnsi="Times"/>
          <w:sz w:val="24"/>
          <w:szCs w:val="24"/>
        </w:rPr>
        <w:t xml:space="preserve"> Wenn wir unsere Sünden bekennen, so ist er treu und gerecht, daß er uns die Sünden vergibt und uns reinigt von aller Ungerechtigkeit. </w:t>
      </w:r>
      <w:r>
        <w:rPr>
          <w:rFonts w:eastAsia="Times" w:cs="Times" w:ascii="Times" w:hAnsi="Times"/>
          <w:b/>
          <w:bCs/>
          <w:sz w:val="18"/>
          <w:szCs w:val="18"/>
        </w:rPr>
        <w:t>10</w:t>
      </w:r>
      <w:r>
        <w:rPr>
          <w:rFonts w:eastAsia="Times" w:cs="Times" w:ascii="Times" w:hAnsi="Times"/>
          <w:sz w:val="24"/>
          <w:szCs w:val="24"/>
        </w:rPr>
        <w:t xml:space="preserve"> Wenn wir sagen, daß wir nicht gesündigt haben, so machen wir ihn zum Lügner, und sein Wort ist nicht in uns“.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erste Kapitel des </w:t>
      </w:r>
      <w:r>
        <w:rPr>
          <w:rFonts w:eastAsia="Times" w:cs="Times" w:ascii="Times" w:hAnsi="Times"/>
          <w:b/>
          <w:bCs/>
          <w:sz w:val="32"/>
          <w:szCs w:val="32"/>
        </w:rPr>
        <w:t>1.Johannesbriefes</w:t>
      </w:r>
      <w:r>
        <w:rPr>
          <w:rFonts w:eastAsia="Times" w:cs="Times" w:ascii="Times" w:hAnsi="Times"/>
          <w:sz w:val="32"/>
          <w:szCs w:val="32"/>
        </w:rPr>
        <w:t xml:space="preserve"> ist eigentlich die Eröffnung des Evangeliums im Hinblick, wo wir stehen, im Hinblick wo wir unseren Herrn Jesus erkennen mit alledem, was damit verbunden ist durch Gemeinschaft des Lichts. Wir wollen der Reihe nach ge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wir hier lesen: „was von Anfang war...“ und wir erinnern uns des </w:t>
      </w:r>
      <w:r>
        <w:rPr>
          <w:rFonts w:eastAsia="Times" w:cs="Times" w:ascii="Times" w:hAnsi="Times"/>
          <w:b/>
          <w:bCs/>
          <w:sz w:val="32"/>
          <w:szCs w:val="32"/>
        </w:rPr>
        <w:t>Johannesevangeliums Kapitel</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da wird wieder von einem Anfang geredet und dieser Anfang ist aber nicht zeitlich, nicht gleich diesem. Während im ersten Kapitel des Johannesevangeliums vom Anfang des lebendigen Gottes geredet ist, und zwar von Jesus, weil Gottes Wort bestätigt und bezeugt, daß „in ihm (in Christus) die ganze Fülle der Gottheit leibhaftig ist“. In der Person des Sohnes Gottes haben wir die Gesamtheit der Fülle Gottes, nach der Mitteilung seines Wortes. Damit haben wir nun hier im Gegensatz zum ersten Kapitel des Johannesevangeliums nun im 1.Johannesbrief in diesem ersten Kapitel als Anfang die Fleischwerdung Jesu im Anfang des irdischen Lebens Jesu gemeint. Also sind zwei wesenhafte Unterschiede im Johannesevangelium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haben wir im Anfang das Wort „und das Wort war bei Gott und das Wort war Gott. Dieses war am Anfang bei Gott und ohne dasselbe ward nichts eines, das geworden ist“. So fängt dieses Johannesevangelium an. Es ist das Wort, welches Gott ist. Es ist interessant, wenn wir im Vergleich zum Wort uns Menschen hinein stellen, welch großer gewaltiger Unterschied ist. Wenn Menschen den Mund öffnen, dann ist es eine Frage, ob es Wahrheit ist. Bei Gott ist es immer Wahrheit. Deshalb ist das Wort, das von Gott geredete Wort Wahrheit und dieses Wort ist Gott. Wenn geschrieben steht, daß alle Menschen Lügner sind, wird gleichzeitig offenbar, daß wir vom natürlichen Wesen her mit der Eigenschaft des Feindes durchdrungen sind und bedürfen der Erlösung durch die Wahrheit, von der Herr Jesus bezeugt, „die Wahrheit wird euch frei machen“ von diesen Dingen, weil unsere Worte keineswegs göttliche Worte sind. „Das Wort war Gott“. Wenn Menschen Worte reden, da ist immer nichts dahinter. Das ist nicht nur in der Politik so.</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Hier haben wir den Anfang Jesu und deshalb auch, wie Johannes bezeugt, „was wir gehört haben“, eben im Anfang, „was wir mit unseren Augen gesehen haben, was wir angeschaut und unsere Hände betastet haben“. Und zwar haben wir in Jesus das Wort des Lebens. Jesus ist das Wort Gottes. Jesus ist durch sein göttliches Wort Leben. Wir sehen, auch wie verderbt unsere menschliche, unsere irdische Schöpfung ist, absolut verderbt. In Jesus haben wir Leben und unser natürliches Wesen öffnet auch den Mund zum Wort und da ist im Vergleich Bitternis. Jesus Wahrheit - bei uns Unwahrheit. Jesus Leben - bei uns Tod, Worte des Todes. Das ist der natürliche Mensch im Vergleich hier zu Jesus Christus, dem Anfang des fleischgewordenen Wort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Johannes bezeugt, daß er Jesum angeschaut, das er ihn gehört hat, das seine Augen ihn gesehen haben und die Hände, er ist Zeuge davon, wie seine Hände ihn betastet haben. Nun für Johannes war das nicht schwer, die Bibel bestätigt, daß er des öfteren an der Brust Jesu lag, wenn es galt, der Herr mit seinen Jüngern, irgendwo einzukehren oder sich niederzulassen zum Ausdruck der Gemeinschaft in der Belehrung im Gebet, selbst im Essen im Orient, da lag man zu Tisch. Es ist eine andere Sitte als bei uns. Wenn wir uns unten auf den Fußboden hinlegen würden, würden wir Erstaunen erregen, einfach deshalb, weil es nicht so Sitte ist. Und deshalb sollten wir uns auch an die orientalischen Überlieferungen gewöhnen, daß sie nicht abstrakt sind, sondern das wir lediglich keinen rechten Umgang damit haben und deshalb diese Sitten uns fremd sin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Mit dieser Betastung „unserer Hände“ wird er sicherlich noch etwas anderes meinen, und zwar diesen Thomas, von dem der Herr sagt: „betaste meine Hände und meine Seite, lege deine Hände in meine Seite“ usw. Thomas war ein Jünger jener Zwölf und Thomas war ein Zeuge der Auferstehung Jesu durch die Betastung und damit auch durch das sichtbar gewordene Zeichen der Auferstehung, nämlich die Kreuzigung, Jesus ist am Kreuz gestorben. Jesus war am Kreuz gestorben als er litt und deshalb war die Auferstehung das Gott geoffenbarte Zeichen des Lebens. Die Kinder Gottes haben eine herrliche Zukunft und das ist die kommende Auferstehung und damit wird die Herrlichkeit Gottes an all denen offenbar, die geglaubt haben, die ihm gehören, die durch das kostbare teure Blut Jesu reingewaschen sind. An ihnen wird die Macht der Auferstehung Jesu wirksam, wenn es posaunen wird als Zeichen für die Gemeinde. Wir erwarten Jesus vom Himmel her, deshalb werden wir ihn dann sehen. Wir werden vom Glauben zum Schauen gelangen, so daß wir eigentlich immer die Basis des Glaubens nie aufgeben sollten, um hier nicht zu suchen sehen zu können die Dinge, die Gott noch nicht geoffenbart hat, aber die offenbar werden sollen bei seiner Ankunft. Wir freuen uns und es ist für uns Heil und Erlösung und Ermunterung wenn Jesus Christus vom Himmel her wieder kommen wird. Wir freuen uns, weil es für uns bedeutet Erlösung des Leibes, Aufnahme in Herrlichkeit unserem Herrn entgegen. Wir freuen uns, daß es dann keine Scheidung, keine Trennung, daß es dann keine Schwachheit und keine Krankheit, aber auch kein Tod und keinen Mangel mehr bedeuten wird. Wir werden dann nach der Mitteilung des Wortes Gottes unserem Herrn Jesus Christus gleich sein, denn wir werden ihn sehen wie er ist. Wir kommen dann in Kapitel 3 ab Vers 1 darauf.</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ist die lebendige Hoffnung, die Jesus Christus all denen gegeben hat, die wiedergeboren sind, die zum neuen Leben durch Jesus gekommen sind. In der Opferung Jesu am Kreuz lag keineswegs eine Automation auf alle Menschen. Und selbst das Wissen um die Kreuzigung Jesu und um seinen Opfertod errettet niemand vom ewigen Verderben, sondern wir müssen Jesus Christus ganz persönlich begegnen und in dieser Begegnung, die wir suchen müssen. Wir müssen Jesum suchen. Und in diesem Suchen glaubend ihm nahen. Wir müssen glauben, daß er ist. Wenn wir das nicht glauben, werden wir ihn nie begegnen. Das ist doch klar. Denn Gott offenbart sich durch den Glauben an uns Menschen. Das ist eine Herrlichkeit Gottes, für die wir danken sollten, daß Gott uns den Glauben gegeben hat, durch diesen Glauben wir Gott nahen können. Und „ohne Glauben vermag niemand Gott zu gefallen“, sagt Gottes Wo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mit haben wir gehört, daß dieses das Wort des Lebens ist, was Johannes bezeugt gesehen und gehört und betastet zu haben, so daß w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nun sagen, und dieses Leben, das Jesus ist, dieses Wort wurde offenbar bei seiner Fleischwerdung. Damit wird offenbar, daß vorher der Sohn Gottes nicht offenbar war, zwar war von ihm geredet als der Verheißene, Kommende, der Friedefürst, der kommende Jeschua oder wie wir auch in der Ausdrucksart Israels es wissen, den Messias. Von ihm war geredet an vielen Stellen der Prophetenworte, aber er war noch nicht geoffenbart. Und Israel war ein Sohn Gottes fremd. Niemals hatte Gott in dieser Weise so deutlich geredet, wie gerade als die Zeit erfüllt war, als Gott seinen Sohn sandte. Natürlich haben wir manche Hinweise aus den prophetischen Aussagen, aber alles das war für Israel ungeheuerlich schwierig, weil ihnen die Offenbarung all dessen, was nur mit knappen Worten vorausgesagt war, fehlte. Und so haben w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nun dieses Leben geoffenbart, welches geoffenbart worden ist durch seine Erscheinung. Und dadurch haben wir gesehen und werden nun zum Zeugnis geführt. Wir bezeugen im Zeugnis und in der Verkündigung das ewige Leben. Dieses Leben, das uns durch Jesus geworden ist, hier sagt Johannes, „welches bei dem Vater (Vergangenheitswert) war“. Wir können die Herrlichkeit und die Größe Gottes sowieso mit unserem menschlichen Verstand nicht ergründen. Das will Gott auch nicht, daß wir uns da besonders bemühen, denn unsere fünf Sinne, die reichen nicht dazu, auch nur ein Hundertstel von dem zu erfassen, was Gott eigen ist. Und wenn wir Christus in unseren Herzen erfaßt haben, dann durch Glauben, nicht durch unseren menschlichen Verstand oder etwa gar durch unsere menschliche Weisheit. Da paßt gar nichts rein. Und Gott kann dieses Werk auch gar nicht nehmen zu seiner Verherrlichung. Wir können zwar die Dinge irdischer Gaben mit in den Dienst Jesu stellen, wie das auch bei Paulus der Fall war, aber nicht daß Gott nun besonders die menschlichen Gaben nehmen würde, um sich zu verherrlichen. Deshalb hat Gott den Menschen Gaben gegeben, die auf die Gaben des Geistes hin zielen in den drei wesentlichen Fakten: Glaube, Hoffnung und Liebe, übrigens, Gnadengaben, die alle Kinder Gottes haben. Nach denen sollen wir insbesondere uns ausstrecken. Die Frage an uns ist, ob wir das tun, nach dem Glauben, durch die wir vor Gott gerecht gesprochen worden sind, durch diesen Glauben, durch die Hoffnung seiner baldigen Wiederkunft und durch die Liebe des Christus, die sich offenbart zum Herrn durch Gehorsam gegenüber seinem Gebot, dem Gebot der Lieb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sollen also Zeuge sein und bezeugen und verkündigen das ewige Leben, welches bei dem Vater war und nun durch Jesus uns geoffenbart worden ist. Damit wird auch erkannt, daß nur diejenigen die Herrlichkeit Jesu verkündigen können und bezeugen können, die selbst Jesus im Herzen haben und nicht solche, die es noch gar nicht erlebt haben. Der Herr möchte uns einen Blick schenken für die Tiefe seines Wortes, damit wir erfassen, daß nur seine Kinder Zeugen sein können und nicht ander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wird dann erneut gesagt: „was wir gesehen und was wir gehört haben, verkündigen wir nun euch“. Die Botschaft von Jesus hat zum Ziel, daß auch wir Gemeinschaft haben. Gemeinschaft ist das Entgegengesetzte von Egoismus. Wir wissen, daß alle Menschen Egoisten sind durch die in uns wohnende Sünde, die durch Adam in uns bereits gekommen ist, ist das Fleisch nun nicht mehr tauglich, sondern es steht im beständigen Widerstreit gegen den Geist, sagt Gottes Wort, die zwei sind entgegen gesetzt. Es sind jene beiden Naturen, von denen Gottes Wort redet, vornehmlich Paulus redet von diesen beiden Naturen. Und wir kommen dann im Verlauf der nächsten Stunden noch näher darauf, wie diese beiden Naturen gegeneinander gerichtet sind. Paulus redet über dies im </w:t>
      </w:r>
      <w:r>
        <w:rPr>
          <w:rFonts w:eastAsia="Times" w:cs="Times" w:ascii="Times" w:hAnsi="Times"/>
          <w:b/>
          <w:bCs/>
          <w:sz w:val="32"/>
          <w:szCs w:val="32"/>
        </w:rPr>
        <w:t>Römerbrief</w:t>
      </w:r>
      <w:r>
        <w:rPr>
          <w:rFonts w:eastAsia="Times" w:cs="Times" w:ascii="Times" w:hAnsi="Times"/>
          <w:sz w:val="32"/>
          <w:szCs w:val="32"/>
        </w:rPr>
        <w:t xml:space="preserve"> besonders,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Wir sollen Gemeinschaft haben, indem wir nicht zuerst oder primär auf uns selbst sehen, sondern Gemeinschaft ist der Ausdruck, das Wohl des Nächsten zu sehen, zu erkennen und zu fördern. Wenn ich mein Eigenes fördere, stehe ich im Widerspruch zur Gemeinschaft, weil ich dann, wenn ich mein Eigenes will, nicht das Positive der anderen suchen. Und wenn ich es schon nicht suche, werde ich auch nicht finden. Das ist ganz klar. Gottes Wort bestätigt überdies, daß wir das finden werden, was wir suchen. „Suchet und ihr werdet finden“. Die Bibel meint aber nicht, wenn wir Jesum suchen, das wir ihn nicht finden werden, sondern wenn wir Jesum suchen, daß wir ihn, unseren Herrn auch finden we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 Gemeinschaft wird nun festgelegt, unsere Gemeinschaft. Damit drücken sich hier wesenhaft die Kinder des Lichts aus, denn diese nur können Gemeinschaft haben. Und hier wird gesagt, daß unsere Gemeinschaft mit dem Vater und mit seinem Sohne Jesus Christus ist. Ich möchte hier etwas dazu sagen. Wir haben heute eine eigentümliche Zeit. Und es ist notwendig, daß wir ganz tief und klar im Wort Gottes verankert sind. Warum, und das ist eine Frage und die wollen wir an unsere Herzen kommen lassen. Warum sagt hier die Bibel, Gottes Wort, nicht, und zwar ist unsere Gemeinschaft mit dem Vater und mit dem Sohne und mit dem heiligen Geist? Das ist nicht die einzige Stelle des Wortes Gottes, die in dieser Prägnanz redet. Ich möchte ganz kurz hier etwas dazu sagen. Wir wissen, daß der heilige Geist eine Person ist, die zur Gottheit gehört, aber die nach dem Willen Gottes nicht angebetet werden soll, eine Unart von Gottlosen und von irrealen Gläubigen. Wir haben ganz klar die Mitteilung, daß wir zum Vater beten sollen und haben die Mitteilung, daß wir zum Sohn beten sollen. Wir haben aber keine Mitteilung den heiligen Geist anzubeten. Weil der heilige Geist eine ganz andere Funktion hat. Er hat nicht die Funktion unsere Gebete entgegenzunehmen. So sagt auch ganz klar das Wort Gottes, daß der heilige Geist nur das reden wird, was er bei dem Vater sieht und was er beim Sohn gesehen hat, aber nicht aus sich selbst. Er wird aus sich selbst nichts reden. Deshalb nimmt er für sich nichts, weil er nicht den Auftrag Gottes dazu hat. Der heilige Geist ist eine göttliche Wesenheit, die mehr den Inhalt der Gemeinschaft ausmachen als die Ziele der Gemeinschaft. Deshalb ist hier auch nichts vom heiligen Geist etwas gesagt. „Unsere Gemeinschaft“, sagt die Bibel, „ist mit dem Vater und mit dem Sohne“. Wenn wir jetzt den heiligen Geist herein nehmen würden, müßten wir sagen, durch den heiligen Geist, dann wäre es richtig, wenn wir ihn herein nehmen. Wir können nur Gemeinschaft mit dem Vater haben durch den heiligen Geist. Wir sehen also, daß der heilige Geist ein ganz anderes Aufgabengebiet hat. Der heilige Geist will und belehren. Er will uns in alle Wahrheit einführen. Er will uns Trost sein, wenn wir ihn gebrauchen. Er will uns warnen. Er will uns ermuntern. Er will uns hinwenden in unseren Herzen zu Gott. Er will uns die Wahrheit bringen. Er will uns ins geschriebene Wort Gottes einführen. Der heilige Geist will uns auffordern das Kommen Jesu herbeizubeten. So lesen wir es in </w:t>
      </w:r>
      <w:r>
        <w:rPr>
          <w:rFonts w:eastAsia="Times" w:cs="Times" w:ascii="Times" w:hAnsi="Times"/>
          <w:b/>
          <w:bCs/>
          <w:sz w:val="32"/>
          <w:szCs w:val="32"/>
        </w:rPr>
        <w:t>Offenbarung Kapitel 22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Der Geist und die Braut sprechen: Komm. Und wer es hört, spreche: Komm“. Wir sehen, wenn wir den Herrn Jesus herbei beten, daß wir nicht allein stehen. Hier haben wir sofort den heiligen Geist auf unserer Seite, der uns hier mit unterstützt, aber den wir trotzdem deshalb nicht anbeten sollen, sondern wir sollen im Geiste Gottes beten und nicht den Geist anbeten, sondern wir sollen Gott anbeten. Wir sollen den Vater anbeten und den Sohn. Wer den Sohn anbetet, betet automatisch den Vater an und umgekehrt. Deshalb sagt der Herr Jesus: „Ich und der Vater sind eins“. Vielleicht ist uns schon aufgefallen, daß er nicht sagt, ich und der heilige Geist, wir sind eins. Wir sollten nicht meinen, daß das von ungefähr wäre, weil der heilige Geist in heutiger Zeit durch das Gebiet des Mystizismus in einen Zustand gerückt worden ist, der nicht mehr gottgemäß ist. Heute versucht man alles dem heiligen Geist zuzuschieben. Und damit erkennen wir gleichzeitig, daß ein Geist der Lüge dahinter steht, der die Ehre des Sohnes Gottes rauben will. Der Vater im Himmel freut sich überaus, wenn wir nicht heiliger sind, als Gottes Wort es sagt. Wir brauchen nicht frommer zu sein, als Gottes Wort es meint. Aber Gott ist dankbar, wenn wir sein Wort in großem Gehorsam folgen. Hast du Gemeinschaft mit dem Vater? Hast du Gemeinschaft mit dem Sohne Jesus? Bitte, wenn wir Gemeinschaft mit dem Vater im Himmel haben, wird es offenbar, weil wir dann seinen Geist haben. Dann wird es offenbar, ob wir den Geist dieser Welt schon hinausgeworfen haben aus unseren Herzen. Dort wo der Geist dieser Welt ist, da zieht sich der heilige Geist gar bald zurück. Er ist hoch empfindlich. Du darfst es glauben. Du mußt es mal probieren. Er zieht sich sehr, sehr schnell zurück und er kommt nur langsam wieder hervor, weil er sehr empfindlich ist. Er kann keine Gemeinschaft haben mit bestimmten Dingen der Sünde in uns. Deshalb heißt es, daß wir den heiligen Geist in uns nicht betrüben sollen. Das ist nicht an die Welt geschrieben, die kann ihn nicht betrüben, weil sie ihn gar nicht hat. Aber die Kinder Gottes haben ihn, sie sollen ihn nicht betrüben. Wir sollen ihn auch nicht dämpfen. Diese Dämpfung kommt durch Ungehorsam. Hinsichtlich der Gemeinden ist noch gesagt, daß die Gemeinden ihn nicht löschen, „den Geist löschet nicht“. Wir können sagen, in Laodicäa war er ausgelöscht. Da konnte er nicht mehr wirken. Der Herr möchte uns bewahren, daß wir keine Kinder Gottes sind, die einen gelöschten Eindruck machen auf unserem Herrn und damit auch auf die Umwelt, denn dann hätten wir den Geist dieser Welt in uns, den wir dienen würden. Das ist Götzendien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Dies schreiben wir euch, auf daß eure Freude völlig werd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um das geht es. Wir haben heute eine Zeit, in der es viele Kinder Gottes, auch in Deutschland gibt, und die meisten Kinder Gottes leben nicht in der von Gott gegebenen Fülle der Freude. Warum? Weil sie nicht Raum geben dem Wirken des heiligen Geistes. Sie geben sich mehr Raum, sich selbst mehr Raum als dem Geiste Gottes. Und das ist die große und gewaltige Not. Und das ist ein Hinderungsgrund, wodurch auch die Gläubigen in ihrem Zeugnis nicht mehr gehört werden wollen, von denen, die Gott nicht kennen. Die Gottlosen, die haben ein sehr feines Gefühl dafür was echt und was unecht ist. Und wenn der Wandel nicht dahinter steht und unser Zeugnis ist nur ein Reden, und wenn es dann noch festgestellt wird, daß das, was geredet wird, nicht mit Gottes Wort übereinstimmt, dann ist es schon ganz aus. Die Gottlosen, die können die Gläubigen besser beurteilen, wie die Gläubigen sich selbst. Sie wissen genau, was wir tun dürfen und nicht. Oft sich wir schon erschrocken, wie genau und wie präzise die Unerlösten ein Urteil über die Gläubigen haben, daß sie sagen: Das dürfen Sie doch gar nicht. Das muß sich einer sagen lassen, der das Bekenntnis Jesu hat. Wir sehen, wie traurig das ist. Wir haben diese gleiche Geschichte vorgebildet im Propheten. Da war auch einer, der einen herrlichen Auftrag hatte und dann kommt ein gottloser Steuermann, der kommt dann und sagt: „Du Schläfer stehe auf“. Das war ein Hebräer, zu dem er das sagt. Geistlich gesehen sind die Kinder Gottes Hebräer und sie müssen sich von den Heiden, es war ein Steuermann, bitte beachten wir die Ausdrucksart der Mitteilung des Wortes, er hatte ein Steuerruder über, er wußte wohin die Reise ging, nur die Kinder Gottes wissen es oft nicht, oder sie tun so, weil sie noch Liebe zu dieser vergänglichen Welt haben. Und dadurch ist die Freude in Jesus eingeengt und geschmälert. Da hilft auch das Beten nicht. Ich kenne Kinder Gottes, sie beten schon seit Jahren, daß Gott ihnen die überströmende Freude in Jesus geben möchte. Sie zweifeln oft an der Existenz Gottes dann durch Unglauben, weil sie nicht gottgemäß beten, sondern sie sollten erst einmal Gott um Buße bitten: Gib mir mal einen richtigen zerbrochenen Geist über mich selbst und dann wird Gott auch Gebet erhören, dann kommt auch die überströmende Freude, nur umgekehrt macht Gott nicht mit. Es ist bedauerlich, wie gerade diese herrliche Freude in Jesus getrübt wird durch den Geist dieser Welt, und das wir als Kinder Gottes uns nur zu schnell durch ein nichtgestorbenes Leben im Fleische, diesem Geist der Welt Raum geben, wodurch der Geist Gottes nicht wirken kann und hierdurch die gewaltige Freude in Jesu nicht eröffnet werden kann. Die Freude in Jesus ist Zeugnis der verlorenen Welt gegenüber. Wir haben Christus in uns. Wir haben das Leben. Wir haben die Mitteilung des lebendigen Gottes, daß der Herr und heimführen wird und das erfreut unsere Herzen jetzt schon. Und dies ist nun die Botschaft, die wir vom Herrn gehört haben und die verkündigen wir nun. Was ist deine Botschaft an verlorene Menschen? Was ist deine Verkündigung im Zeugnis gegenüber denen, die draußen sind? Wenn du noch von tiefer Menschenfurcht geplagt wirst, muß ich dir sagen, du bist nicht frei in Christus. Vielleicht magst du das nicht hören, aber es ist besser, wir reden ein Wort unter Brüdern, ein Wort unter Geschwistern deutlich. Wenn du noch Menschenfurcht hast, daß dir der Hals schier zuschneidet, wenn du von Jesus sagst, dann ist das Sünde, die noch da drin klebt, wenn dir der Kloß der Sünde den Hals verschnürt. Aber Jesus macht frei. „Die Wahrheit wird euch frei machen“, bezeugt Gottes Wo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 Verkündigung, diese Botschaft, von der w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hören, hat zum Inhalt, daß „Gott Licht ist“. Und dann kommt etwas Herrliches: „und das gar keine Finsternis in ihm ist“. Das ist etwas, das können wir mit unseren fünf Sinnen gar nicht aufnehmen, daß es einen Zustand gibt, indem überhaupt keine Finsternis drin sein kann, aber Jesus dieses Licht ist, indem sich auch keine Finsternis halten kann. Was ist Licht? Es ist die Frage an uns heute. Wir haben an den Äußerungsformen „Licht“ so mannigfaltige Dinge verbunden. Wir brauchen Licht hier im unseren Fleisch, um existieren, um wachsen zu können. Wir brauchen das Licht, um sehen zu können. Wir brauchen das Licht, damit andere uns sehen usw. Die Bibel sagt, daß „das Licht in die Finsternis scheint“. Also ist das Entgegengesetzte von Licht Finsternis. Und die Finsternis hat eine Eigenschaft, das Licht nicht erfassen zu können, aber es kann aufgenommen werden, sagt die Bibel. „So viele es nun aufnahmen, denen gab er Macht Kinder Gottes zu heißen“. Das ist das Herrliche, das wir das Licht aufnehmen können. Das heißt, wir können Jesus in unseren Herzen aufnehmen, aber auch nur dann, wenn wir wollen. Wenn wir nicht wollen, dann nehmen wir ihn nicht auf. Damit kommen wir wieder zu diesem bekannten Thema der freien Willensentscheidung, auf die wir aber heute nicht näher eingehen kön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Herr Jesus ist Licht. Licht entsteht durch Vibration. Vibration ist nur dort, wo Leben ist. Es ist interessant, wie die Dinge zusammenhängen. Und wir lesen urtextlich in </w:t>
      </w:r>
      <w:r>
        <w:rPr>
          <w:rFonts w:eastAsia="Times" w:cs="Times" w:ascii="Times" w:hAnsi="Times"/>
          <w:b/>
          <w:bCs/>
          <w:sz w:val="32"/>
          <w:szCs w:val="32"/>
        </w:rPr>
        <w:t>1.Mose 1</w:t>
      </w:r>
      <w:r>
        <w:rPr>
          <w:rFonts w:eastAsia="Times" w:cs="Times" w:ascii="Times" w:hAnsi="Times"/>
          <w:sz w:val="32"/>
          <w:szCs w:val="32"/>
        </w:rPr>
        <w:t>: „der Geist Gottes vibrierte (urtextlich) über den Wassern“. Andere sagen: „brütete“. Es ist ein Zwischenwort zwischen vibrierend brüten (1.Mose 1). Die Eigenschaft der Brut ist klar, es kommt Frucht, es wird Frucht gebracht. So fing die Schöpfung an, die wir in 1.Mose 1 kennen. Jesus ist Licht und überhaupt keine Finsternis in ihm. Und weil Lüge Finsternis ist, ist in Jesus nur Wahrhei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kommen w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daß wir als Menschen geneigt sind gern zu sagen, daß wir Gemeinschaft mit Gott haben, aber unser Wandel so ist, daß er in der Welt gesehen wird. Wenn solches der Fall ist, sagt Gottes Wort, lügen wir und tun nicht die Wahrheit. Wenn wir also nicht in dem von Gott gegebenen Wandel gefunden werden, bei dem es nicht so darauf ankommt in erster Linie, was andere über uns sagen, sondern was Jesus an uns sieht, das ist wichtiger noch, daß wir uns zuerst ausstrecken dem Herrn Jesus zu gefallen, Gott zu gefallen, nicht Menschen. Da ist schon ein Mancher zu Fall gekommen, der sich bemühte Menschen zu gefallen, Menschen gefällig zu sein. Diese Gemeinschaft, von der wir eingangs hörten, ist verbunden mit einem gottgemäßen Wandel, der da nicht in Finsternis und Lüge, sondern in der Wahrheit gefunden wird. Diese Wahrheit macht uns frei.</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kommen wir zu dies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wenn wir nun in diesem Lichte wandeln, in dem auch Jesus im Licht ist, dann haben wir die Gemeinschaft miteinander. Die Frage an uns ist, können wir überhaupt in dem Lichte sein, in dem Jesus ist? Ist das überhaupt möglich? Können wir in dem Lichte wandeln, wie der Herr Jesus im Lichte Gottes ist? Ich möchte hierzu etwas sagen. Ich glaube nicht, daß wir im Zustand des Fleisches, des Leibes, vermögen die Herrlichkeit des Opfers Jesu am Kreuz, zu erfassen. Aber durch das wunderbare Opfer Jesu am Kreuz in Verbindung mit seiner ganzen gottgeoffenbarten Liebe ist es uns geschenkt, daß der Herr Jesus uns vor dem Vater tadellos darzustellen vermag. Da kommt sogar noch ein Wort dahinter, „mit Frohlocken“. Dieses Frohlocken Gottes oder unseres Herrn ist deshalb, weil es dem so ist. Und der Herr Jesus frohlockt, daß dieses Werk des Kreuzes diese kostbare Frucht in sich birgt, daß wir durch die Vergebung unserer Sünden einerseits, und zweitens durch ein Wandel im Licht, vermögen durch die Rechtfertigung oder durch die Rechtsprechung durch den Herrn vor dem Vater im Lichte Gottes gefunden und als solche gesehen zu werden. Und das drückt Gemeinschaft aus. Wandeln wir also nun in der Vergebung, wandeln wir nun nach der Wahrheit seines Wortes, dann wandeln wir im Licht. Und wenn wir in diesem Lichte wandeln, dann ist uns die von Gott geheißene Gemeinschaft hier, die wir hier vor uns stehen haben, gewiß, die Gemeinschaft miteinander, das heißt, zwischen Menschen und Gott, zwischen Gott und Menschen. Dabei kommt es in dieser Gemeinschaft nicht allein darauf an, daß wir sagen, wir haben Jesus, sondern umgekehrt, daß der Herr Jesus auch uns hat. Das ist wichtig, daß wir nicht eines davon ausklammern wollen. Das genügt nicht, daß wir sagen, wir haben uns bekehrt. Das ist zwar eine wunderbare Tatsache, aber wenn wir uns selbst dem Herrn vorenthalten im Dienst und in der persönlichen Darbringung als Gott wohlgefällige Opfer, wir sollen ja unsere Leiber darstellen als geheiligte Schlachtopfer. Ein geschlachtetes Opfer, das ist tot. Das heißt, wir sollen nach unserem Fleische, und diese Tiere wurden ja im Fleische geschlachtet, wir sollen da gestorben sein. Diese Tiere waren nicht mehr sich selbst mächtig, die geschlachtet waren. Und wir wissen, als man den Herrn Jesus am Kreuz zur Schlachtung führte, als er ausrief: „es ist vollbracht“, als er sein Haupt neigte und den Geist übergeben hatte, da war er in den Tod gegangen. Er hat sich töten lassen. Und damit war er einem anderen unterworfen, einer anderen Macht. Das ist ganz klar. In dem Moment, wo wir nicht im Fleische im Tode uns aufhalten, entziehen wir uns der Macht Gottes. Welche Macht das dann ist, das können wir jetzt nicht so feststellen. Es kann sein, das es meine eigene Machtbefugnisse sind, die ich an mir geltend mache. Es kann auch sein, es ist der Fürst dieser Welt, dem ich dieses Recht einräume. Und wenn wir nun in dem Lichte wandeln und Gemeinschaft haben, „das Blut Jesu Christi, seines Sohnes reinigt uns von aller Sünde“. Es ist interessant, daß hier nicht geschrieben steht, von mancher Sünde. Danach gibt es also keine Sünde, wenn es heißt „aller“, die nicht im Blute des Lammes abwaschbar wäre. Oder? Wenn Gottes Wort sagt „von aller Sünde“, welche ist dann ausgenommen? Wahrscheinlich die Sünde wider den heiligen Geist? Wir bedauern sehr, daß dieser Unsinn auch unter Gläubigen kursiert, Sünde wider den heiligen Geist. Wir finden es leider zu oft, daß diese Ausdrucksart auf zwei Begebenheiten zurückzuführen ist, erstens auf eine okkulte Gebundenheit der Betreffenden und zweitens auf einen Mangel an Erkenntnis des Wort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1. Die Bibel, Gottes Wort lehrt überhaupt nicht „Sünde wider den heiligen Geist“, steht in der ganzen Bibel nicht geschrieben. Diese Erfindung ist von Satan un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2. Ist die Sünde hier beschrieben, daß alle Sünde durch das Blut Jesu abwaschbar sei. Wenn es heißt „von aller Sünde“, dann können wir da nicht eine These aufsetzen, „nicht aller Sünde“. Es ist eine Glaubenssache und der Herr Jesus hat auch gesagt: „Euch geschehe nach eurem Glau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ber das Wunderbare ist, daß wir dieses Blut Jesu Christi, seines Sohnes haben, das uns reinigt von aller Sünde. Wir wollen ganz kurz noch etwas streifen in </w:t>
      </w:r>
      <w:r>
        <w:rPr>
          <w:rFonts w:eastAsia="Times" w:cs="Times" w:ascii="Times" w:hAnsi="Times"/>
          <w:b/>
          <w:bCs/>
          <w:sz w:val="32"/>
          <w:szCs w:val="32"/>
        </w:rPr>
        <w:t>1.Johanne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da haben w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Denn drei sind, die da zeugen: der Geist und das Wasser und das Blut. Und die Drei sind einstimmig“. Wir lesen in </w:t>
      </w:r>
      <w:r>
        <w:rPr>
          <w:rFonts w:eastAsia="Times" w:cs="Times" w:ascii="Times" w:hAnsi="Times"/>
          <w:b/>
          <w:bCs/>
          <w:sz w:val="32"/>
          <w:szCs w:val="32"/>
        </w:rPr>
        <w:t>Matthäus 18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daß aus zweier oder dreier Zeugenmund jede Sache bestätigt wurde und diese Aussage in Matthäus stammt aus dem Alten Testamen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blicken dann hinein nach </w:t>
      </w:r>
      <w:r>
        <w:rPr>
          <w:rFonts w:eastAsia="Times" w:cs="Times" w:ascii="Times" w:hAnsi="Times"/>
          <w:b/>
          <w:bCs/>
          <w:sz w:val="32"/>
          <w:szCs w:val="32"/>
        </w:rPr>
        <w:t>Johannesevangelium Kapitel</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5</w:t>
      </w:r>
      <w:r>
        <w:rPr>
          <w:rFonts w:eastAsia="Times" w:cs="Times" w:ascii="Times" w:hAnsi="Times"/>
          <w:sz w:val="32"/>
          <w:szCs w:val="32"/>
        </w:rPr>
        <w:t xml:space="preserve">, da wird uns dann ab diesen Vers die Kreuzigung Jesu mitgeteilt. Dann wird uns gesagt, daß aus seiner Seite das Blut floß, Wasser und Blut. Das sind aber erst zwei. Wo ist der Geist geblieben? Den hat er vorher dem Vater übergeben. Damit haben wir die Drei, die da einstimmig sind: der Geist und das Wasser und das Blut als eine Zeugenschaft jener drei. Wenn wir lesen „zweier oder dreier Zeugen“, wird offenbar, daß die zweier Zeugenschaft Wasser und Blut sind, während, weil der Geist schon vorher Gott übergeben wurde. Wenn wir zu Jesus Christus kommen, dann können wir nur Vergebung erlangen durch sein Blut. Und das ist das, was aus der Seite Jesu floß. Und weil wir darüber hinaus noch dieses Wasser haben, es deutet hin auf </w:t>
      </w:r>
      <w:r>
        <w:rPr>
          <w:rFonts w:eastAsia="Times" w:cs="Times" w:ascii="Times" w:hAnsi="Times"/>
          <w:b/>
          <w:bCs/>
          <w:sz w:val="32"/>
          <w:szCs w:val="32"/>
        </w:rPr>
        <w:t>Epheser 5 Vers 25-26</w:t>
      </w:r>
      <w:r>
        <w:rPr>
          <w:rFonts w:eastAsia="Times" w:cs="Times" w:ascii="Times" w:hAnsi="Times"/>
          <w:sz w:val="32"/>
          <w:szCs w:val="32"/>
        </w:rPr>
        <w:t>, daß wir hier die Waschung durch das Wasser des Wortes haben, weil aus der Seite Jesu auch das Wasser floß.</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gibt Menschen, di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sagen, daß sie keine Sünde haben. Wir haben solche schon zu Gesicht bekommen, die uns sagten, sie hätten keine Sünde. Sie sind empört, wenn man ihnen sagt, sie seien Sünder. Die Bibel sagt über solche, es sind Betrüger und die Wahrheit Gottes ist nicht in ihnen. Das heißt also, wenn wir Gott nahen, dann können wir ihm nur so nahen, um zu Glauben, daß Gott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wenn wir nun unsere Sünden bekennen, dann wird Gott nicht treu und gerecht, sondern die Bibel sagt, „er ist“, er wird nicht, „er ist“. Und wenn wir Gott im echten Glauben beim Wort nehmen, dann vollzieht sich augenscheinlich das Wort des Herrn an den einzelnen Menschen, weil Gott nicht, wenn wir unsere Sünden bekennen, treu wird, sondern treu ist. Berufen wir uns auf dieses Wort des Herrn im Glauben, dann erleben wir die herrliche Befreiung, die uns in Christu Jesu geschenkt ist. Er vergibt uns die Sünden und reinigt uns von mancher oder von vieler oder von einiger? Nein, von „aller Ungerechtigkeit“, Luther übersetzt „Untugend“. Ungerechtigkeiten sind Untugenden. Das ist das Gleiche. Und hier heißt es, nicht außer. Beachten wir bitte die Stilistik des Neuen Testaments, nicht außer. Es ist also keine Ausklammerung aus der Absolution der Mitteilung des Wortes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wenn wir nun sagen, daß wir nicht gesündigt haben“, das ist so etwas ähnliches, wi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dann machen wir Gott zum Lügner und sein Wort ist nicht in uns“. Der Herr möchte uns davor bewahren, daß wir nicht zu den Menschen von </w:t>
      </w:r>
      <w:r>
        <w:rPr>
          <w:rFonts w:eastAsia="Times" w:cs="Times" w:ascii="Times" w:hAnsi="Times"/>
          <w:b/>
          <w:bCs/>
          <w:sz w:val="32"/>
          <w:szCs w:val="32"/>
        </w:rPr>
        <w:t>Vers 8 und</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zählen, sondern zu denen, des </w:t>
      </w:r>
      <w:r>
        <w:rPr>
          <w:rFonts w:eastAsia="Times" w:cs="Times" w:ascii="Times" w:hAnsi="Times"/>
          <w:b/>
          <w:bCs/>
          <w:sz w:val="32"/>
          <w:szCs w:val="32"/>
        </w:rPr>
        <w:t>Verses 7 und</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damit wir selbst wissen, Jesus hat uns die Sünde vergeben. Dadurch werden unsere Herzen dankbar. Durch das dankbare Herz wird Gott verherrlicht und hierdurch werden unsere Herzen zur völligen Freude in Christu uns Anlaß geben, wir sollten herauskommen aus einem Zustand eines Schmortopfes. Wir sollten herauskommen in die Freiheit, in die ganze Freiheit des Christus, frei von Gesetz, frei von eigener Meinung, eigener Lehre, frei von aller Sünde, frei von den Dingen, die uns hier durch den Geist dieser Welt binden, frei von uns selbst, um ganz für Christus da zu sein, damit unsere Freude überströmend wir, wie es der Herr verheißen ha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r>
    </w:p>
    <w:p>
      <w:pPr>
        <w:pStyle w:val="Normal"/>
        <w:jc w:val="center"/>
        <w:rPr>
          <w:rFonts w:ascii="Times" w:hAnsi="Times" w:eastAsia="Times" w:cs="Times"/>
          <w:b/>
          <w:b/>
          <w:bCs/>
          <w:sz w:val="36"/>
          <w:szCs w:val="36"/>
        </w:rPr>
      </w:pPr>
      <w:r>
        <w:rPr>
          <w:rFonts w:eastAsia="Times" w:cs="Times" w:ascii="Times" w:hAnsi="Times"/>
          <w:b/>
          <w:bCs/>
          <w:sz w:val="36"/>
          <w:szCs w:val="36"/>
        </w:rPr>
        <w:t>1.Johannes 2,1-6</w:t>
      </w:r>
    </w:p>
    <w:p>
      <w:pPr>
        <w:pStyle w:val="Normal"/>
        <w:rPr>
          <w:rFonts w:ascii="Times" w:hAnsi="Times" w:eastAsia="Times" w:cs="Times"/>
          <w:b/>
          <w:b/>
          <w:bCs/>
          <w:sz w:val="18"/>
          <w:szCs w:val="18"/>
        </w:rPr>
      </w:pPr>
      <w:r>
        <w:rPr>
          <w:rFonts w:eastAsia="Times" w:cs="Times" w:ascii="Times" w:hAnsi="Times"/>
          <w:b/>
          <w:bCs/>
          <w:sz w:val="18"/>
          <w:szCs w:val="18"/>
        </w:rPr>
      </w:r>
    </w:p>
    <w:p>
      <w:pPr>
        <w:pStyle w:val="Normal"/>
        <w:rPr>
          <w:rFonts w:ascii="Times" w:hAnsi="Times" w:eastAsia="Times" w:cs="Times"/>
          <w:sz w:val="32"/>
          <w:szCs w:val="32"/>
        </w:rPr>
      </w:pPr>
      <w:r>
        <w:rPr>
          <w:rFonts w:eastAsia="Times" w:cs="Times" w:ascii="Times" w:hAnsi="Times"/>
          <w:sz w:val="24"/>
          <w:szCs w:val="24"/>
        </w:rPr>
        <w:t>„</w:t>
      </w:r>
      <w:r>
        <w:rPr>
          <w:rFonts w:eastAsia="Times" w:cs="Times" w:ascii="Times" w:hAnsi="Times"/>
          <w:b/>
          <w:bCs/>
          <w:sz w:val="18"/>
          <w:szCs w:val="18"/>
        </w:rPr>
        <w:t>1</w:t>
      </w:r>
      <w:r>
        <w:rPr>
          <w:rFonts w:eastAsia="Times" w:cs="Times" w:ascii="Times" w:hAnsi="Times"/>
          <w:sz w:val="24"/>
          <w:szCs w:val="24"/>
        </w:rPr>
        <w:t xml:space="preserve"> Meine Kinder, ich schreibe euch dieses, auf daß ihr nicht sündiget; und wenn jemand gesündigt hat wir haben einen Sachwalter bei dem Vater, Jesum Christum, den Gerechten. </w:t>
      </w:r>
      <w:r>
        <w:rPr>
          <w:rFonts w:eastAsia="Times" w:cs="Times" w:ascii="Times" w:hAnsi="Times"/>
          <w:b/>
          <w:bCs/>
          <w:sz w:val="18"/>
          <w:szCs w:val="18"/>
        </w:rPr>
        <w:t>2</w:t>
      </w:r>
      <w:r>
        <w:rPr>
          <w:rFonts w:eastAsia="Times" w:cs="Times" w:ascii="Times" w:hAnsi="Times"/>
          <w:sz w:val="24"/>
          <w:szCs w:val="24"/>
        </w:rPr>
        <w:t xml:space="preserve"> Und er ist die Sühnung für unsere Sünden, nicht allein aber für die unseren, sondern auch für die ganze Welt. </w:t>
      </w:r>
      <w:r>
        <w:rPr>
          <w:rFonts w:eastAsia="Times" w:cs="Times" w:ascii="Times" w:hAnsi="Times"/>
          <w:b/>
          <w:bCs/>
          <w:sz w:val="18"/>
          <w:szCs w:val="18"/>
        </w:rPr>
        <w:t>3</w:t>
      </w:r>
      <w:r>
        <w:rPr>
          <w:rFonts w:eastAsia="Times" w:cs="Times" w:ascii="Times" w:hAnsi="Times"/>
          <w:sz w:val="24"/>
          <w:szCs w:val="24"/>
        </w:rPr>
        <w:t xml:space="preserve"> Und hieran wissen wir, daß wir ihn kennen, wenn wir seine Gebote halten. </w:t>
      </w:r>
      <w:r>
        <w:rPr>
          <w:rFonts w:eastAsia="Times" w:cs="Times" w:ascii="Times" w:hAnsi="Times"/>
          <w:b/>
          <w:bCs/>
          <w:sz w:val="18"/>
          <w:szCs w:val="18"/>
        </w:rPr>
        <w:t>4</w:t>
      </w:r>
      <w:r>
        <w:rPr>
          <w:rFonts w:eastAsia="Times" w:cs="Times" w:ascii="Times" w:hAnsi="Times"/>
          <w:sz w:val="24"/>
          <w:szCs w:val="24"/>
        </w:rPr>
        <w:t xml:space="preserve"> Wer da sagt: Ich kenne ihn, und hält seine Gebote nicht, ist ein Lügner, und in diesem ist die Wahrheit nicht. </w:t>
      </w:r>
      <w:r>
        <w:rPr>
          <w:rFonts w:eastAsia="Times" w:cs="Times" w:ascii="Times" w:hAnsi="Times"/>
          <w:b/>
          <w:bCs/>
          <w:sz w:val="18"/>
          <w:szCs w:val="18"/>
        </w:rPr>
        <w:t>5</w:t>
      </w:r>
      <w:r>
        <w:rPr>
          <w:rFonts w:eastAsia="Times" w:cs="Times" w:ascii="Times" w:hAnsi="Times"/>
          <w:sz w:val="24"/>
          <w:szCs w:val="24"/>
        </w:rPr>
        <w:t xml:space="preserve"> Wer aber irgend sein Wort hält, in diesem ist wahrhaftig die Liebe Gottes vollendet. Hieran wissen wir, daß wir in ihm sind. </w:t>
      </w:r>
      <w:r>
        <w:rPr>
          <w:rFonts w:eastAsia="Times" w:cs="Times" w:ascii="Times" w:hAnsi="Times"/>
          <w:b/>
          <w:bCs/>
          <w:sz w:val="18"/>
          <w:szCs w:val="18"/>
        </w:rPr>
        <w:t>6</w:t>
      </w:r>
      <w:r>
        <w:rPr>
          <w:rFonts w:eastAsia="Times" w:cs="Times" w:ascii="Times" w:hAnsi="Times"/>
          <w:sz w:val="24"/>
          <w:szCs w:val="24"/>
        </w:rPr>
        <w:t xml:space="preserve"> Wer da sagt, daß er in ihm bleibe, ist schuldig, selbst auch so zu wandeln, wie er gewandelt ha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n Kapitel 1 von 1.Johannesbrief haben wir eine ganz klare Überführung, wie die Menschen zu Jesus kommen, wie sie in den Besitz des ewigen Lebens gelangen. Und nun werden solche in Kapitel 2 als Kinder angesprochen, und zwar als Kinder des Lichts, als Kinder Gottes, deshalb „meine Kinder“. Und zwar erfahren wir die Gotteskindschaft nicht durch eine Stilistik, in der Menschen gleichsam entgegen ihrem Willen hineingestellt werden. Wir werden nicht zu Kindern Gottes gemacht, indem wir eine besondere Zugehörigkeit zu einer Kirche oder Freikirche oder Gemeinschaft haben, sondern wir werden Kinder Gottes durch Vergebung unserer Sünden und Annahme des ganzen Opfers Jesu am Kreuz. Das ist Lehre des Neuen Testaments. Und jeder, der nun Leben aus Gott hat, ist ein solcher, der im Glauben zu Jesus gekommen ist, andere Errettete kennt die Bibel nicht, andere Kinder Gottes werden in der Bibel nicht angesproch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Meine Kinder“, sagt nun hier der Johannes. Es ist uns geschrieben, damit wir nicht sündigen sollen. Dieses Kapitel ist einfach ein Kapitel der Ermahnung und Zurechtweisung der Wegbegehungen Gottes, um aus dem Zustand der Sünde ferngehalten zu werden. Es gibt keine Menschen ohne Sünde. Das ist ganz klar. Die Bibel lehrt nicht die Sündlosigkeit, auch nicht der Kinder Gottes. Die Bibel sagt aber, „der aus Gott geborene bewahrt sich“. Das heißt, wenn wir uns in die Bewahrung Christi Jesu stellen, werden wir bewahrt vor der Sünde. In wie fern wir den Weg der Bewahrung gehen, spiegelt sich wieder in der Bewahrung vor der Sünde. Es entspricht den ganzen Willen Gottes vor der Sünde bewahrt zu bleiben. Und wenn nun jemand gesündigt hat, nun sagt Johannes, „so haben wir einen Sachwalter“, wir könnten sagen, einen Fürsprecher, wir könnten sagen, einen geeigneten Vertreter, der uns vertritt in den Dingen unserer Sünde. Jetzt müssen wir aufpassen. Die unerlöste Welt hat keinen Sachwalter oder Fürsprecher, keinen Hohenpriester, weil sie ihn nicht gehören. Einen Fürsprecher, einen Hohenpriester haben nur solche, die Kinder Gottes sind, nicht die sich so nennen. Es gibt heute viele Benennungen von Kindern Gottes, die gar keine sind. Ich rede hier von den Gotteskindern, die die Bibel, Gottes Wort, als Kinder Gottes bezeichne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nn wir nun gesündigt haben, nun stellen wir uns vor, es ist jemand im Glauben zu Jesus Christus gekommen, das bringt immer nach ein oder zwei Tagen große Herzensnot mit sich, und zwar deshalb, weil sie ihre ganze Sündenlast vor Jesus im Glauben abgeladen haben und nach ein oder zwei Tagen machen sie eine schreckliche Entdeckung, und zwar entdecken sie, daß sie doch noch Sünde haben. Jetzt meinen sie, weil sie noch Sünde an sich sehen, sie seien Verlorene. Das stimmt nicht. Die Kinder Gottes sind nicht sündlos. Die Bibel sagt, wenn wir nun gesündigt haben, so sind wir Verlorene. Nein. Wenn wir gesündigt haben, so haben wir, nicht die Welt, wir haben einen Fürsprecher, einen Sachwalter, zu dem laßt uns gehen. Es gebührt ihm, daß er die Dinge in seinen Griff bekommt. Das geschieht nur, wenn wir wirklich zu ihm kommen wollen. Kommen wir, dann bekennen wir, dann protzen wir nicht vor ihm auf, wir haben ja gesündigt. Und es gebührt uns eine demütige Stellung vor dem Herrn der Herrlichkeit einzunehmen, und zwar deshalb, weil wir neue Gnade erlangen wollen. Wir geraten täglich in Sünde. Ist das uns klar? Wißt ihr, wo wir täglich zu erscheinen haben? Wie oft erscheinst du mit deinen Dingen vor dem Thron Gottes als Kind des Lichts? Der Herr möchte dich geheiligt wissen, bewahrt wissen, daß du nichts sündigst, und dazu gehört deine persönliche Erscheinung vor dem Throne Gottes täglich. Ich möchte jetzt nicht auf das Stündliche eingehen, weil es über den Rahmen hinausgehen würde. Der Geist Gottes, sobald wir den heiligen Geist besitzen, ermahnt uns schon, daß es sich nicht gebührt zu warten bis Aben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un, wenn wir gesündigt haben, dann wird uns nichts, sondern dann heißt es: „wir haben einen Sachwalter bei dem Vater, Jesum“, jetzt wird er mit Namen genannt. Und zwar ist er beim Vater, „Jesum Christum“, die einen Übersetzungen sagen „den Gerechten“, andere sagen „der Gerechte“. Es ist dasselbe. Er ist gerecht. Und wer könnte uns schon von den Sünden, in die wir gekommen sind, rechtfertigen? Der Gerechte, kein Ungerechter. Ich möchte jetzt auf dieses Thema nicht eingehen, aber hinsichtlich der Sündenvergebung durch Menschen. Wir spüren sofort, daß es nicht den Menschen obliegt Menschen Sünden zu vergeben. Warum? Weil wir Menschen ungerecht sind wegen der in uns wohnenden Sünde. Und er, dieser Jesum Christum, „er ist die Sühnung für unsere Sünden“. Er ist die Sühnung. Er hat Sühnung getan. Nicht korrekt übersetzt ist es, wenn wir lesen, er ist die Versöhnung. Es ist nicht klar. Bitte beachten wir folgendes. Der Herr Jesus ist die Sühnung, das Sühnopfer für unsere Sünden. Wenn es sich auf Sünden bezieht, Sühnopfer. Haben wir Vergebung durch das Sühnopfer an uns geschehen lassen, tritt der zweite Teil göttlicher Seite in Erscheinung, wir werden mit dem Vater versöhnt. Es ist die zweite Seite, nicht die erste. Wir werden nicht versöhnt, um anschließend Sühnung zu erlangen, sondern wir erlangen nur dann Versöhnung mit Gott, wenn wir das Sühnopfer Jesu in Anspruch genommen haben, wenn seine Sühnung uns zu ewigem Leben berufen hat, wenn seine Sühnung uns erreicht hat, wenn wir sie haben an uns erreichen lassen. Es steht ja in unserem Willensbereich, das Gott uns gegeben hat. Gott hat uns hineingestellt in den Zustand persönlicher Willensentscheidung geheiligt, gereinigt, wiedergeboren zu werden oder nicht. Es hat Gott in deine und meine Hand gege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Nicht allein für die unseren, sondern auch für die ganze Welt“. Also die Sühnung, jetzt merken wir schon, daß da hier nicht Versöhnung heißen kann, sondern Sühnung, denn wenn wir schon weltweit gehen, dann hat der Herr Jesus nicht die Welt versöhnt. Es wäre Allversöhnung. Spüren wir das jetzt? Es bezieht sich also nur auf Sühnung. Er hat gesühnt. Er hat gelitten am Kreuz, nicht versöhnt. Ich weiß nicht, welche Übersetzungen wir hier haben, aber das Wort Gottes ist sehr genau und wir sollten uns auch ausschauen nach genauen Übersetzungen. Wir sollten nicht jede Übersetzung einfach dafür in Anspruch nehmen, das sie gut sei, wenn sie nicht stimmt. Wir sollten auch im Worte Gottes tiefer hineinkommen, damit wir in die tiefe Gemeinschaft mit Jesus erfunden werden und gefunden werden, weil dort in ihm, in seinem Wort Bewahrung ist. Wißt ihr, überall dort, wo wir klar und tief in seinem Wort Bescheid wissen, es liegt Bewahrung drin. Und durch die Bewahrung gelangen wir in die tieferen Segnungen. Sie sind direkt damit verbun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Und hieran wissen wir, daß wir ihn kennen“, Jesum. Kennst du Jesus? Hier ist nicht gemeint, Jesus zu kennen, von dem du schon mal was gehört hast, sondern wir müssen ihn in unser Herz aufnehmen. Das ist die Gemeinschaft, die wir in Kapitel 1 haben, und zwar ist unsere Gemeinschaft mit dem Vater und mit dem Sohne. Das geschieht in unseren Herzen beständiglich, bleibend. Das muß funktionieren. Wenn gar nichts, auch der Kreislauf nicht klappt bei uns, aber eines muß funktionieren, die Gemeinschaft mit Jesus. Das möchte ich nur sagen. Schmeißt lieber die Tabletten weg, aber greift zuerst nach Gottes Wort. Wir müssen ihn kennen als den, der für uns Sühnung getan hat und nun uns mit dem Vater versöhnt hat. Den müssen wir als einen solchen kennen, sonst kennen wir Jesum nicht, sonst reden wir irgend etwas von dem religiösen Machtwerk nach. Das will Gott nicht. Wir leiden in Deutschland ohne dies an Halbheiten und wir haben das in der holzverarbeitenden Industrie, da heißt es ein Viertelstab. Da ist ein Stab, der ist ein paar Mal auseinander geschnitten. Das sind dann nur noch solche Sektoren. Das ist das Bild der heutigen Christen in Deutschland, und zwar deshalb, weil man die übrigen Dreiviertel so leben will, wie man selbst leben möchte. Man gewährt Christus noch etwas, aber nicht viel. Aber Jesus soll in unseren und kann nur dann in unseren Herzen herrschen, wenn wir ihn Herr sein lassen, nicht nur über ein Viertel, nicht wahr, es ist ganz klar. Der Herr Jesus will ganz Herr sein. Und die Frage an uns ist, ob wir ihn Herr sein lassen wollen, und zwar total. Und darin liegt auch die große Bewahrung vor der List des Feindes, vor der Sünde, vor der Gefahr allgemein. Der Herr Jesus will ja, daß wir uns bewahren in ihm.</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nn wir nun wissen, daß wir ihn kennen durch Sühnung und Versöhnung, da werden wir daran erkennen, wenn wir seine Gebote halten. Ja sind die Gebote nicht Gesetz? Das wollen wir jetzt ganz klar auseinander halten, damit wir Bescheid wissen. Nicht jedes Gebot war Gesetz, und nicht jede Gesetzesanweisung war Gebot des Herrn. Wir werden es gleich untersuchen. Der Herr Jesus sagt im Neuen Testament: „Meine Gebote sind nicht schwer“. „Meine Gebote sind nicht schwer“, aber wir wissen genau, daß das Gesetz, die Gesetzesgebote so schwer waren, daß sie nicht zu halten waren. Deshalb wird offenbar, daß nur einer auf dieser Erde war, der diese Gesetzesgebote, diese Gesetzesweisungen hielt - Jesus. Er hat sie erfüllt. Damit wird offenbar, daß wir im Fleische der Sünde nicht befähigt waren dieses Gebot Alten Testaments zu erfüllen, nicht zu halten und auch nicht zu erfüllen. Nun, wir sind so dankbar, daß Jesus das getan hat, daß er vom Vater her gewürdigt war dieses zu hal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Wer da sagt, ich kenne ihn und hält seine Gebote nicht, ist ein Lügner und in diesem ist die Wahrheit nicht“. Es gibt ja viele, die halten es mit den Geboten, aber wenn wir nun sagen, ja ich habe den Herrn Jesus lieb, aber wenn wir nun seine Gebote nicht halten, dann wird die Liebe fehlen. Und die Bibel sagt auch, was mit einem Solchen ist, auch selbst dann, wenn er viel Glauben hat, aber die Liebe fehlt. Da sagt die Bibel, das ist eine schallende Zimbel, und zwar eine Zimbel ist so ein Ding, wo man ranschlägt so im Takt oder irgendwie was. Eine Zimbel gibt einen Ton von sich. Paulus redet im Korintherbrief von der Tongebung. Eine Zimbel hat die Eigenschaft, wenn man rangeschlagen hat, dann gibt sie einen Ton und dann ist sie gleich wieder aus. Der Herr Jesus will nicht, daß unser Zeugnis sei wie das einer Zimbel. Der Herr Jesus würde mit uns nicht fertig, uns ununterbrochen Rippenstöße zu geben, damit wir wieder mal ein Zeugnis über die Lippen bringen. Der Herr Jesus will das wir in Automation uns geradezu in seine Arme hineinstürzen, damit das Zeugnisgeben Freude macht, dann wird es erst genüßlich. Das fängt so an, das mir erst schier das Herz umdreht oder den Hals zuschnürt. Das ist eine wunderbare Medizin. Wenn das der Fall ist, dann bin ich auf den richtigen Gleis, ich muß nur mehr Übung haben. Übe ich tüchtig, dann tritt das, was wir in Hebräer mitgeteilt bekommen haben ein, dann empfangen wir der Gewohnheit geübte Sinne (</w:t>
      </w:r>
      <w:r>
        <w:rPr>
          <w:rFonts w:eastAsia="Times" w:cs="Times" w:ascii="Times" w:hAnsi="Times"/>
          <w:b/>
          <w:bCs/>
          <w:sz w:val="32"/>
          <w:szCs w:val="32"/>
        </w:rPr>
        <w:t>Hebräer 5,14</w:t>
      </w:r>
      <w:r>
        <w:rPr>
          <w:rFonts w:eastAsia="Times" w:cs="Times" w:ascii="Times" w:hAnsi="Times"/>
          <w:sz w:val="32"/>
          <w:szCs w:val="32"/>
        </w:rPr>
        <w:t>). Die Sinne üben sich daran Zeugnis zu geben von Jesus. Das brauchen wir. Das müssen wir haben, dann zieht die Freude in Jesus stärker ein und die Freude in Jesus wird dann so, dann kommt es zum sprudeln. Das will der Geist Gottes haben an uns. Er will überströmende Zeugen seiner Herrlichkeit haben. Und seine Herrlichkeit wird offenbar, wo die Liebe des Christus gefunden wir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nn wir nun sagen, wir kennen ihn und halten seine Gebote nicht, dann sind wir auf der falschen Seite. Wir wissen, was sich heute alles nennt Christ zu sein. Aber wir wollen einmal fragen, wie stehen sie zum Gehorsam gegen das Neue Testament? Wir wollen mal die Frage stellen. Sie können nicht sagen, sie sind Christen, wenn der Wandel nicht gleichzeitig sich deckt mit den Aussagen des Neuen Testament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Erste ist, wir haben eine Mitteilung im Neuen Testament, sie steht in Matthäus 5, da wird von den geringsten Geboten geredet. Was sind die geringste Gebote? Wir haben alttestamentliche Gebote und haben neutestamentliche Gebote. Im Alten Testament standen wir unter den Geboten unter Gesetz, im Neuen Testament unter Gnade ohne Gesetz. Das sind die Gebote Gottes. In </w:t>
      </w:r>
      <w:r>
        <w:rPr>
          <w:rFonts w:eastAsia="Times" w:cs="Times" w:ascii="Times" w:hAnsi="Times"/>
          <w:b/>
          <w:bCs/>
          <w:sz w:val="32"/>
          <w:szCs w:val="32"/>
        </w:rPr>
        <w:t>Matthäus 5,19</w:t>
      </w:r>
      <w:r>
        <w:rPr>
          <w:rFonts w:eastAsia="Times" w:cs="Times" w:ascii="Times" w:hAnsi="Times"/>
          <w:sz w:val="32"/>
          <w:szCs w:val="32"/>
        </w:rPr>
        <w:t xml:space="preserve"> sagt Gottes Wort: „Wer irgend nun eines dieser geringsten Gebote auflöst und also die Menschen lehrt, wird der Geringste heißen im Reiche der Himmel“. Was meint Gottes Wort mit den geringsten Geboten? Das sind die alttestamentlichen Gesetze, das ist das Gesetz, das sind die Gebote des Alten Testaments. Warum denn? „Wer eines der geringsten Gebote auflöst...“. Jetzt kommen wir zu den neutestamentlichen Geboten, wie steht es damit? Anerkennen wir die Weisungen des Neuen Testaments? Ich rede gar nicht viel, die Männer, wenn sie verheiratet sind, daß sie ihre Frauen lieben, gleich wie Christus die Gemeinde. Es sind Gebote Gottes Neuen Testaments. Bei den Frauen Kopftuch, nur eines davon, suchen wir uns die nächsten Fünfzig aus den Neuen Testament heraus, damit wir uns überführen lassen durch den Geist Gottes, wo es und wie es mit unserem Gehorsam ste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Nächste, wir Menschen haben immer sonderbare Eigenschaften. Entweder anerkennen wir die neutestamentlichen Gebote nicht, wenn wir sie nicht anerkennen, es ist das Gebot der Liebe, dann tritt etwas anderes an die Stelle, das ist das Gesetz des Alten Testaments. In dem Augenblick wo das Alte Testament in der Zeit des Neuen Testaments gelehrt wird, wird es bitter, dann ist nichts von der Liebe des Christus da, aber das oberste Gebot des Neuen Testaments ist die Darstellung der Liebe Jesu. Und zwar sagt die Bibel von der, „die Erkenntnis übersteigende Liebe des Christus“. Überall dort, wo diese Liebe des Christus nicht ist, herrscht anstelle des Gebotes Jesu das Gesetz des Alten Testaments. Das ist bitter, auch heute. Viele Richtungen, viele einzelne persönliche Gläubige sind gezeichnet, daß man dort, wo die Liebe des Christus in Ermangelung gefunden ist, dafür das Gesetz heranzieht. Warum zieht man das Gesetz heran? Weil man in der Liebe des Christus schwach und arm ist und noch nicht durch eigene Buße und Beugung hindurchgedrungen ist zum Zentrum Jesum, versucht man nun das Gesetz aufzurichten durch Anerkennung einzelner Gebote. Wir haben in </w:t>
      </w:r>
      <w:r>
        <w:rPr>
          <w:rFonts w:eastAsia="Times" w:cs="Times" w:ascii="Times" w:hAnsi="Times"/>
          <w:b/>
          <w:bCs/>
          <w:sz w:val="32"/>
          <w:szCs w:val="32"/>
        </w:rPr>
        <w:t xml:space="preserve">Johannes 14 </w:t>
      </w:r>
      <w:r>
        <w:rPr>
          <w:rFonts w:eastAsia="Times" w:cs="Times" w:ascii="Times" w:hAnsi="Times"/>
          <w:sz w:val="32"/>
          <w:szCs w:val="32"/>
        </w:rPr>
        <w:t>den</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Da sagt Gottes Wort: „Wenn ihr mich liebet, so haltet meine Gebote und ich werde den Vater bitten...“. Der Herr Jesus bittet auch heute noch den Vater. Als Hoherpriester verwendet er sich bittend beim Vater. Damals ging es um die Sendung des heiligen Geistes, den Sachwalter, heute geht es um das Verwenden Jesu als Hoherpriester für seine Kinder. Wir werden daran gesehen, wenn wir seine Gebote halten, daß wir den Geist der Unterordnung besitzen. Das ist „seine Gebote halten“. Ich möchte das mit anderen Worten ausdrücken, wer sich fügt, hält die Gebote Jesu Neuen Testaments. Jedes Aufrühren, jedes Widersprechen, jedes Dagegenstreben ist Gesetz Alten Testaments. Dort wo die Unterordnung und Fügung unter seinem Willen ist, ist Frieden. Dort wo das Gesetz herangezogen wird, wird nicht im Herzen Frieden gesehen, sondern Streit und Kampf. Denn das Gesetz war Kampf, unerbittlicher Kampf, Härte. Das Gesetz ist hart. Wo die Liebe des Christus nicht ist, das Gebot der Liebe, ist Här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Paulus hatte einen Kampf, den lesen wir in 1.Timotheus 1, und zwar waren unter den Gläubigen solche, die in der Zeit des Neuen Testaments noch einzelne Gesetzespunkte anerkannt haben wollten (</w:t>
      </w:r>
      <w:r>
        <w:rPr>
          <w:rFonts w:eastAsia="Times" w:cs="Times" w:ascii="Times" w:hAnsi="Times"/>
          <w:b/>
          <w:bCs/>
          <w:sz w:val="32"/>
          <w:szCs w:val="32"/>
        </w:rPr>
        <w:t>1.Timotheus 1,7</w:t>
      </w:r>
      <w:r>
        <w:rPr>
          <w:rFonts w:eastAsia="Times" w:cs="Times" w:ascii="Times" w:hAnsi="Times"/>
          <w:sz w:val="32"/>
          <w:szCs w:val="32"/>
        </w:rPr>
        <w:t>). Es redet von solchen, indem er sagt, „die Gesetzlehrer sein wollen“. Wer die Liebe des Christus nicht lehrt und auslebt, lehrt Gesetz. Solche wollten Gesetz lehren, und er sagt, solche verstehen nichts, weder was sie sagen, und jetzt kommt noch etwas Schlimmes, das Gesetz muß behauptet werden. Das ist das Zeichen, wer gesetzlich ist, muß behaupten. Wer unter dem Gebot des Neuen Testaments gefunden ist, fügt sich. Darin ist die Liebe des Christus wirksam, sichtbar, mächtig. Das ist die eine Seite. Wer seine Gebote hält, wird daran gefunden und erkannt, daß er sich fügt. In was denn? In allem, sagt Gottes Wo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andere Seite ist, „seine Gebote nicht halten“, heißt das Gesetz halten. Wer die neutestamentlichen Gebote der Liebe nicht hält, liebt das Gesetz und verwirft Christus, weil zum Gesetz es notwendig ist das ganze Gesetz zu halten und damit Christus zu verwerfen. Denn zum Gesetz gehörte auch die Schlachtung der Tiere. Und wenn ich die nicht mehr bringen kann, hat mir Gott nicht erlaubt, auch nur ein einziges Gesetz gesetzesmäßig mir selbst oder anderen aufzulegen. Es dürfte nicht schwerfallen sich im Lichte Gottes zu offenbaren, um zu erkennen, stehe ich in der Liebe des Christus oder bin ich ein Gesetzlehrer, wie Paulus darunter zu leiden hatte, indem er an Timotheus schreibt. Wir haben in </w:t>
      </w:r>
      <w:r>
        <w:rPr>
          <w:rFonts w:eastAsia="Times" w:cs="Times" w:ascii="Times" w:hAnsi="Times"/>
          <w:b/>
          <w:bCs/>
          <w:sz w:val="32"/>
          <w:szCs w:val="32"/>
        </w:rPr>
        <w:t xml:space="preserve">Johannes 13 </w:t>
      </w:r>
      <w:r>
        <w:rPr>
          <w:rFonts w:eastAsia="Times" w:cs="Times" w:ascii="Times" w:hAnsi="Times"/>
          <w:sz w:val="32"/>
          <w:szCs w:val="32"/>
        </w:rPr>
        <w:t>den</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35</w:t>
      </w:r>
      <w:r>
        <w:rPr>
          <w:rFonts w:eastAsia="Times" w:cs="Times" w:ascii="Times" w:hAnsi="Times"/>
          <w:sz w:val="32"/>
          <w:szCs w:val="32"/>
        </w:rPr>
        <w:t xml:space="preserve">. Da heißt es: „Daran werden alle erkennen das ihr meine Jünger seid“. An was den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4</w:t>
      </w:r>
      <w:r>
        <w:rPr>
          <w:rFonts w:eastAsia="Times" w:cs="Times" w:ascii="Times" w:hAnsi="Times"/>
          <w:sz w:val="32"/>
          <w:szCs w:val="32"/>
        </w:rPr>
        <w:t>, indem wir das neue Gebot nehmen, das der Herr uns gegeben hat. Wer gibt? Jesus. „Ein neues Gebot gebe ich euch“. Wie heißt diese neue Gebot? „Daß ihr einander liebet, auf daß gleich wie ich euch geliebt habe, auch ihr einander liebet“. Der Herr Jesus hat uns ein neues Gebot gegeben, und zwar deshalb, weil wir in einem neuen Zeitabschnitt stehen, nicht mehr im alten Bund. Wir stehen heute nicht mehr unter Gesetz, deshalb hat Christus uns ein neues Gebot gegeben. Es ist das Gebot seiner Liebe. Wenn wir seine Gebote halten, werden wir Jesum erkenn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Niemand kann sagen, er erkennt Jesus, wenn er nicht seine Gebote hält, das Gebot seiner Liebe. „Wer da sagt, ich kenne ihn“, und jetzt setzen wir für das Wort Gebot, Neuen Testaments, und stellt nicht die Liebe des Christus da, ist ein Lügner, „und in diesem ist die Wahrheit nicht“. Das ist Wort Gottes Neuen Testaments. „Wer aber irgend sein Wort hält“, wer den Herrn Jesus lieb hat und die Liebe des Christus darstellt, „in diesem ist wahrhaftig die Liebe Gottes vollendet“. Jawohl! Warum denn vollendet? Weil das Höchste die Liebe ist. Darin ist Christus vollendet in uns, wenn wir das Wort der Liebe ausleben gegen Christus und gegen einander. „Hieran wissen wir das wir in ihm sind“. Also daran wissen wir selbst, daß wir in Christus sind, wenn wir Jesus lieb haben. Und wenn wir ihn lieb haben, werden wir darin gesehen, daß wir das Gebot seiner Liebe halten. Halten wir es nicht, werden wir im Ungehorsam gefunden. Die Liebe des Christus sucht nicht das Recht, sondern gibt. Sie sucht nicht, gibt. Das ist der Unterschied.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Wer da sagt, daß er in ihn bleibt, ist schuldig selbst auch so zu wandeln, wie Jesus gewandelt. hat“. Wenn wir nun das Zeugnis haben, ich bleibe in Jesus, er ist in mir, dann sind wir schuldig unseren Wandel in der Liebe des Christus auszurichten, so wie Jesus die Gemeinde geliebt hat. Ist das nicht der Fall, stehen wir außerhalb der Vollendung Jesu, außerhalb seiner Gebote Neuen Testaments. Es ist ein recht ernstes Wort, das wir hier haben, aber es ist lieblich. Es ist ein liebendes Wort, weil es durch die Liebe des Christus zu unseren Herzen redet und uns eigentlich den Spiegel vorhält. Alle Dinge, alle Gaben Gottes sind wichtig, die Gott uns gibt. Deshalb sagt Gottes Wort, daß seine Gaben unbereubar sind. Die Gnadengaben Gottes sind unbereubar. Aber dennoch staffelt Gott die Dinge seiner Gaben und bringt nun im höchsten Ausdruck des Neuen Testaments die Liebe des Christus, die dargestellt ist in der Verbindung des Glaubens und der Hoffnung. Darin will Christus uns gefunden haben. Es gibt keinen Wandel, der nicht die Liebe als oberstes Ziel hat. Nicht, daß wir sagen, ich liebe dich, ich habe dich, Bruder, Schwester, lieb, das nicht. Das meint die Bibel nicht, sondern wir kommen zur Praxis, „wie er gewandelt hat“. Hier geht es um den Wandel. Die Liebe des Christus wird nicht im Bekenntnis wirksam, sondern im Wandel. Nicht, wie ich mich sehe, sondern wie andere mich sehen. Das ist Liebe des Christus. Deshalb hat der Herr Jesus uns dieses Vorbild gegeben, das wir auf ihn schauen. Wir sehen ihn, wie er gewandelt ist. Der Wandel Jesu war in der Liebe Gottes. Das will uns heute abend ganz neu das Wort des Herrn groß machen.</w:t>
      </w:r>
    </w:p>
    <w:p>
      <w:pPr>
        <w:pStyle w:val="Normal"/>
        <w:rPr>
          <w:rFonts w:ascii="Times" w:hAnsi="Times" w:eastAsia="Times" w:cs="Times"/>
          <w:sz w:val="32"/>
          <w:szCs w:val="32"/>
        </w:rPr>
      </w:pPr>
      <w:r>
        <w:rPr>
          <w:rFonts w:eastAsia="Times" w:cs="Times" w:ascii="Times" w:hAnsi="Times"/>
          <w:sz w:val="32"/>
          <w:szCs w:val="32"/>
        </w:rPr>
      </w:r>
    </w:p>
    <w:p>
      <w:pPr>
        <w:pStyle w:val="Normal"/>
        <w:jc w:val="center"/>
        <w:rPr/>
      </w:pPr>
      <w:r>
        <w:rPr>
          <w:rFonts w:eastAsia="Times" w:cs="Times" w:ascii="Times" w:hAnsi="Times"/>
          <w:b/>
          <w:bCs/>
          <w:sz w:val="36"/>
          <w:szCs w:val="36"/>
        </w:rPr>
        <w:t xml:space="preserve">1.Johannes 2,7-11 </w:t>
      </w:r>
      <w:r>
        <w:rPr>
          <w:rFonts w:eastAsia="Times" w:cs="Times" w:ascii="Times" w:hAnsi="Times"/>
          <w:sz w:val="24"/>
          <w:szCs w:val="24"/>
        </w:rPr>
        <w:t>(19.04.1973)</w:t>
      </w:r>
    </w:p>
    <w:p>
      <w:pPr>
        <w:pStyle w:val="Normal"/>
        <w:jc w:val="center"/>
        <w:rPr>
          <w:rFonts w:ascii="Times" w:hAnsi="Times" w:eastAsia="Times" w:cs="Times"/>
          <w:b/>
          <w:b/>
          <w:bCs/>
          <w:sz w:val="36"/>
          <w:szCs w:val="36"/>
        </w:rPr>
      </w:pPr>
      <w:r>
        <w:rPr>
          <w:rFonts w:eastAsia="Times" w:cs="Times" w:ascii="Times" w:hAnsi="Times"/>
          <w:b/>
          <w:bCs/>
          <w:sz w:val="36"/>
          <w:szCs w:val="36"/>
        </w:rPr>
      </w:r>
    </w:p>
    <w:p>
      <w:pPr>
        <w:pStyle w:val="Normal"/>
        <w:rPr>
          <w:rFonts w:ascii="Times" w:hAnsi="Times" w:eastAsia="Times" w:cs="Times"/>
          <w:sz w:val="32"/>
          <w:szCs w:val="32"/>
        </w:rPr>
      </w:pPr>
      <w:r>
        <w:rPr>
          <w:rFonts w:eastAsia="Times" w:cs="Times" w:ascii="Times" w:hAnsi="Times"/>
          <w:b/>
          <w:bCs/>
          <w:sz w:val="18"/>
          <w:szCs w:val="18"/>
        </w:rPr>
        <w:t>7</w:t>
      </w:r>
      <w:r>
        <w:rPr>
          <w:rFonts w:eastAsia="Times" w:cs="Times" w:ascii="Times" w:hAnsi="Times"/>
          <w:sz w:val="24"/>
          <w:szCs w:val="24"/>
        </w:rPr>
        <w:t xml:space="preserve"> Geliebte, nicht ein neues Gebot schreibe ich euch, sondern ein altes Gebot, welches ihr von Anfang hattet. Das alte Gebot ist das Wort, welches ihr gehört habt. </w:t>
      </w:r>
      <w:r>
        <w:rPr>
          <w:rFonts w:eastAsia="Times" w:cs="Times" w:ascii="Times" w:hAnsi="Times"/>
          <w:b/>
          <w:bCs/>
          <w:sz w:val="18"/>
          <w:szCs w:val="18"/>
        </w:rPr>
        <w:t>8</w:t>
      </w:r>
      <w:r>
        <w:rPr>
          <w:rFonts w:eastAsia="Times" w:cs="Times" w:ascii="Times" w:hAnsi="Times"/>
          <w:sz w:val="24"/>
          <w:szCs w:val="24"/>
        </w:rPr>
        <w:t xml:space="preserve"> Wiederum schreibe ich euch ein neues Gebot, das was wahr ist in ihm und in euch, weil die Finsternis vergeht und das wahrhaftige Licht schon leuchtet. </w:t>
      </w:r>
      <w:r>
        <w:rPr>
          <w:rFonts w:eastAsia="Times" w:cs="Times" w:ascii="Times" w:hAnsi="Times"/>
          <w:b/>
          <w:bCs/>
          <w:sz w:val="18"/>
          <w:szCs w:val="18"/>
        </w:rPr>
        <w:t>9</w:t>
      </w:r>
      <w:r>
        <w:rPr>
          <w:rFonts w:eastAsia="Times" w:cs="Times" w:ascii="Times" w:hAnsi="Times"/>
          <w:sz w:val="24"/>
          <w:szCs w:val="24"/>
        </w:rPr>
        <w:t xml:space="preserve"> Wer da sagt, daß er in dem Lichte sei und haßt seinen Bruder, ist in der Finsternis bis jetzt. </w:t>
      </w:r>
      <w:r>
        <w:rPr>
          <w:rFonts w:eastAsia="Times" w:cs="Times" w:ascii="Times" w:hAnsi="Times"/>
          <w:b/>
          <w:bCs/>
          <w:sz w:val="18"/>
          <w:szCs w:val="18"/>
        </w:rPr>
        <w:t>10</w:t>
      </w:r>
      <w:r>
        <w:rPr>
          <w:rFonts w:eastAsia="Times" w:cs="Times" w:ascii="Times" w:hAnsi="Times"/>
          <w:sz w:val="24"/>
          <w:szCs w:val="24"/>
        </w:rPr>
        <w:t xml:space="preserve"> Wer seinen Bruder liebt, bleibt in dem Lichte, und kein Ärgernis ist in ihm. </w:t>
      </w:r>
      <w:r>
        <w:rPr>
          <w:rFonts w:eastAsia="Times" w:cs="Times" w:ascii="Times" w:hAnsi="Times"/>
          <w:b/>
          <w:bCs/>
          <w:sz w:val="18"/>
          <w:szCs w:val="18"/>
        </w:rPr>
        <w:t>11</w:t>
      </w:r>
      <w:r>
        <w:rPr>
          <w:rFonts w:eastAsia="Times" w:cs="Times" w:ascii="Times" w:hAnsi="Times"/>
          <w:sz w:val="24"/>
          <w:szCs w:val="24"/>
        </w:rPr>
        <w:t xml:space="preserve"> Wer aber seinen Bruder haßt, ist in der Finsternis und wandelt in der Finsternis und weiß nicht, wohin er geht, weil die Finsternis seine Augen verblendet ha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Johannes, der hier schreibt, ist der gleiche Johannes, der das Evangelium des Johannes verfassen konnte. Wir haben es mit dem gleichen Autor in dieser Weise zu tun, über den Autor des inspirierten Wortes Gottes selbst. Wir haben es also hier mit Johannes, dem Jünger des Herrn zu tun, der an der Brust Jesu lag und sicherlich dort so manches empfangen hatte, was andere nicht mitbekommen hatten. Es ist ganz klar. Wenn wir stark am Wort sind, dann werden wir anders genährt, als ob wir als Kinder des Lichts weit weg sind vom Wort. Und es ist ein Unterschied, wie in den einzelnen Gemeinden auch das Wort Gottes gebracht wird, denn es ist die Speise. Es ist das lebendige Wort Gottes, das die Bibel selbst als die Speise bezeichnet, indem „der Mensch nicht allein vom Brot leben soll“. Es ist Speise für un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Geliebte nicht ein neues Gebot schreibe ich euch, sondern ein altes, welches ihr von Anfang hattet“. Ja, was ist denn nun, ist es das alte Gebot? Mein hier Johannes das Gebot der Satzungen? Von was redet er den, wenn er sagt „nicht ein neues Gebot schreibe ich euch, sondern ein altes Gebot, welches ihr von Anfang hattet?“ Wenn hier von Anfang geredet ist, dann wollen wir gleich untersuchen, was hier Johannes meint. Haben wir es mit diesem Anfang, mit dem gleichen Brief zu tun, dann müssen wir in diesem gleichen Brief Kapitel 1 Vers 1 erkennen, und zwar handelt es sich ja hier um das alte Gebot ist das Wor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welches ihr gehört habt“. Also das alte Gebot ist das Wort. Und in </w:t>
      </w:r>
      <w:r>
        <w:rPr>
          <w:rFonts w:eastAsia="Times" w:cs="Times" w:ascii="Times" w:hAnsi="Times"/>
          <w:b/>
          <w:bCs/>
          <w:sz w:val="32"/>
          <w:szCs w:val="32"/>
        </w:rPr>
        <w:t>Kapitel 1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heißt es betreffend „das Wort des Lebens“. Und da heißt es, „was wir im Anfang gehört haben“. Das was sie gehört haben, war Jesus, der in ihrer Mitte war. Das war der Anfang. Dort hörten sie die Worte aus dem Munde des Sohnes Gottes. Und was sie dort hörten, war das alte Gebot. Das heißt also, Johannes schreibt ihnen ganz neu das Gebot, was ihnen aus dem Munde des Herrn als das neue Gebot, bereits jetzt nun als das alte bekannt, ihnen geschenkt war. Aber wir wissen, Johannes, der in seinen Briefen auf den Anfang, auf Jesus im Fleische zurückgeht, um in der Beweisführung nun Christus gekommen im Fleische bekennt, nimmt nun eine andere Stellung ein hinsichtlich des Wortes des Evangeliums. Wir schlagen das Evangelium </w:t>
      </w:r>
      <w:r>
        <w:rPr>
          <w:rFonts w:eastAsia="Times" w:cs="Times" w:ascii="Times" w:hAnsi="Times"/>
          <w:b/>
          <w:bCs/>
          <w:sz w:val="32"/>
          <w:szCs w:val="32"/>
        </w:rPr>
        <w:t>Johannes Kapitel</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auf und haben da wiederum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Im Anfang war das Wort und das Wort war bei Gott und das Wort war Gott. Dieses war im Anfang bei Gott“. Dieser Anfang hier im Evangelium Johannes 1 geht über die Zeit Jesu im Fleische hinaus und geht zurück in die Uranfänge, nämlich in die Urbestände Gottes. Interessant ist, daß Gott im Anfang nicht wurde, sondern war. Beachten wir, daß wir es hier nicht mehr mit Fleisch zu tun haben. Fleisch wird und Gott war im Anfang. Wir haben alle einen Anfang gemacht im Fleisch. Da wurden wir, aber Gott hat in seinem Anfang göttlicher Existenz das Wort „war“. Da ist ein Unterschied. Das zeichnet Gott von uns Menschen wesenhaft aus. Wir kommen da sicherlich mit unseren fünf Sinnen nicht zurecht. Und das ist wunderbare Gnade, sonst könnten wir Gott verstehen. Aber Gott ist nicht dazu da, daß wir ihn verstehen, sondern Gott ist dazu da, daß er in seinem Wort und alles was Gott ausmacht, geglaubt wird. Darum geht es. Glaubst du an Jesus Christus? Dann wird das Wort Gottes wirksam im Menschen, nämlich in dir, wenn du es willst. Und so wie du dich diesem lebendigen Gott zur Verfügung stellst, so wird das Wort Gottes an dir, in dir und durch dich lebendig. Wir haben also viel in unseren Händen. Wir haben es in unserer Hand, ob der lebendige Gott in uns wirksam wird. Die Absicht Gottes ist es wirksam zu werden. Die Frage an uns, benehmen und verhalten wir uns nach der Lehre des Neuen Testaments so, daß Christus in uns mächtig wird? Um diese Botschaft geht es. Wir haben es in unserer Hand. Das Mächtigwerden Gottes in uns hängt aber nicht allein von unserer äußeren Willenskundgebung ab, zu sagen, ich will das mal und so. Nein, das ist verbunden mit ganzer Hingabe an Gott, indem wir uns selbst Gott übereignen bis ins Letzte. Wißt ihr, in dem Moment, wo wir noch Gebiete unseres Lebens zurückbehalten, die wir Christus nicht ausliefern, haben wir bereits den Zustand des Moders und der Verwesung mit hineingenommen in den Neuanfang mit Christus. Und das sollten wir nicht. Deshalb gibt es so viele vermoderte und angemoderte Christen. Das ganze Christentum ist Moder. Ich möchte das nur sagen. Das was eigentlich Leben ausmacht, ist Christus, aber in den Christen, da wird hier in Deutschland nicht Christus dargestellt, sondern ein religiöses Wesen der Verwesung selbst. Und die Welt will Christus sehen, „Christus in euch“. Jawohl, das wollen sie sehen. Die Frage an uns ist, ob wir Christus darstellen einer Welt, die unmittelbar vor der Verwesung steh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ist der Anfang, von dem wir hier gehört haben, daß er im Anfang das alte Gebot geredet hat. Das war das, was der Herr Jesus gesagt hat und das bringt er nun ganz neu wieder. Das ist die eine Seite. Und die andere ist nun, in diesem Anfang das alte Gebot zu sehen, das überholt ist durch Christus in seiner Rede, als er hier im Fleische war. Und diese Wiederholung haben wir auch da drin. Wir können uns also schon aussuchen, wie weit wir zurückgehen, um das Wort Gottes zu erfassen. Jedenfalls ist das alte Gebot Gott. Deshalb ist es in der Darstellung der Lade, in der Hütte des Stifts, daß in dieser Lade die Gesetzestafeln waren, das sind die Schattenbilder in der Darstellung des lebendigen Gottes in Christus, daß aus Christus das Gesetz kommt. Durch Christus kommt das Gesetz. Im Gesetz haben wir die Weisungen der Ordnung, das heißt also, aus Christus heraus kommt das Grundelement der Ordnung und damit des Friedens. Denn überall dort, wo Ordnung ist, ist auch Frieden. Unsere gesellschaftliche Situation ist gestört durch Unordnung. Und wer wissen will, wie sich die Unordnung in einer gestörten Gesellschaft zeigt, der muß an die Hauptwache gehen, wenn wieder was los ist. Da sehen wir es dann bildlich, aber das sind keine Schattenbilder, das sind Realitäten in der Jetztzeit. Es sind irre Menschen. Sie sind irregeleitet durch den Geist der Finsternis. Wir kommen dann gleich darauf. Sie sind in der Finsternis und werden beherrscht durch ihren Herrn im akuten Zustand. Wir können im passiven Zustand durch die Finsternis beherrscht werden, oder auch im akuten, dort handelt es sich um akute Fäll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un, die ganze Welt geht im Zustand des Akuten dem Gericht entgegen. Und jeder, der nun nicht diese Zeichen des Blutes Jesu an sich hat, ist gerichtsreif von Gott her. Da rettet uns auch kein religiöses Wesen, kein religiöser Schein, auch nicht die Anspannung des Fleisches durch Askese. Uns rettet Jesus und sonst nichts. Das müssen wir uns gut merken, damit wir nicht irregeleitet werden, wie so viele in einem christlichen Abendland. Dieses Wort haben wir gehört. Die Frage an uns ist, ob auch wir sagen können, wir haben das Wort gehört. Wenn wir das Wort gehört haben, das Wort Gottes, und es ist an uns noch nicht mächtig geworden, ist es offenbar, daß wir dieses Wort mit Füßen getreten haben. Das Wort Gottes ist dazu da, daß es an uns und in uns mächtig wird. Wenn es also nicht mächtig geworden ist, habe ich mich dem Wort Gottes noch nicht geöffnet. Und die Absicht des Geistes Gottes ist es in uns mächtig zu werden, obwohl wir schwach sind im Fleische, will die Macht Gottes an uns dominieren. Sie will uns darstellen: „Christus in uns“. Und Christus war nicht schwach, das möchte ich nur sagen. Wenn er auch im Zustand des Fleisches hier auf dieser Erde war, so hat er doch im Fleische die Herrlichkeit des Vaters geoffenbart. Er hat Blinde sehend gemacht. Das macht der Gleiche Geist Christi auch heute noch, wenn wir uns ihm öffnen, dann wirst du geistlich aus deiner Blindheit herausgeführt und damit ins Licht Gottes gestellt. Jesus ist Licht. Wenn du nicht in Jesus und wenn Christus nicht in dir ist, daß du diese absoluten Wesensbezüge der Gemeinschaft mit dem lebendigen Gott hast, dann bist du nicht im Licht, sondern in der Finsternis. Wir kommen gleich darauf.</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haben es gehört und wir danken unserem lebendigen Gott, daß wir es nicht allein gehört haben, sondern das wir uns seiner Gnade geöffnet haben. Durch die Öffnung kommen wir in die tiefere Gemeinschaft mit Gott, mit dem lebendigen Gott. Es liegt in unserer Hand, welchen Dingen wir uns öffnen, nicht wahr? Wenn wir uns der Welt mit dem ganzen Treiben öffnen, dann werden wir als Weltmenschen erkannt. Wenn wir uns dem Alkoholismus öffnen, dann werden wir eben Trinker. Das ist ganz klar. Wenn wir meinen, unser Heil zu sehen und uns darin vielleicht den Rennstahl öffnen, ich bin einige Jahre in England gewesen, es war interessant und ich habe die Leute eigentlich bewundert, die standen also jede Woche, standen sie in der Nähe von London, ob es geregnet hat, sie standen wie die Hackklötze, da waren Hunderennen, da stand einer am anderen. Sie haben nicht mit dem Kopf gewackelt und es hat in Schnürchen geregnet, aber sie haben gestanden, wie. Da fragt man sich, welch eine Macht sitzt dahinter, um die Menschen in dieser Weise zu bangen. Da muß doch eine Macht dahinter stehen. Das ist doch klar. So ähnlich ist es, aber noch gewaltiger ist es im Lichte Gottes. Wenn wir die Herrlichkeit Jesu in unseren Herzen erfahren haben, da steht eine Macht dahinter, sonst wären wir heute sicherlich viele von uns nicht hier. Das möchte ich schon sagen. Es geht hier nicht um Ehre der Menschen, aber wir haben schon einige in unserer Mitte, die Jahrzehnte in der Nachfolge Jesu sind. Da gehört eine Macht dazu, „Christus in uns“. Bei ist es noch nicht so lange, aber ich darf dem Herrn danken, daß es vierzig Jahre sind. Ich möchte den Herrn bitten, daß ich treuer werde für ihn und in ihm, damit er sich freuen kann an mir. Ich habe ihn soviel Schande und Untreue erwiesen, daß ich einfach sagen möchte, es ist das Begehren meines Herzens ihm zu erfreu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Wiederum schreibe ich euch ein neues Gebot“, sagt nun Johannes. Er bringt uns ein neues Gebot, und zwar, das was war ist. Es gibt also auch Gebote bei Menschen, die sind nicht wahr. Das lesen wir ja daraus. Er bringt uns ein Gebot, was wahr ist. Damit wird klar, daß alles das, was Gebote nicht Christi sind, Unwahrheiten, unwahrhaftige Gebote sind. Das ist ein Problem. Wir tun ja den Dienst auch im Gefängnis an den Gefangenen durch das Bezeugen des Wortes des Evangeliums. Und ich bin mehr als einmal schon gefragt worden, was ich von der Gesetzgebung der Justida halte da, hier dieser Gerechtigkeitskönigin. Nun, ich sage, da ist nicht viel Gerechtigkeit drin. Ah, endlich mal, das einer das zugibt. Die Richter, sie sind ganz anderer Auffassung. Ja, das ist nicht meine Sache. Der Herr Jesus hat mich nicht dazu gesetzt über die Richter zu richten. Aber es ist eine Sache, die die Menschen feststellen, daß in der angeblichen Justiz der Menschen, in den Geboten der Menschen Ungerechtigkeit steckt. Aber eines haben sie übersehen, daß sie nicht besser sind wie die Richter, sonst wären sie nicht da drin. Sie haben einen ungeheuerlichen Gerechtigkeitsfimmel, indem sie feststellen, daß Ungerechtigkeit an ihnen erwiesen wird, aber sie haben keine Antenne dafür, daß Gott von ihnen auch göttliche Gerechtigkeit will. Dafür haben sie aber keine Antenne, sondern sie haben die Antenne nur zum Richter. Der Herr Jesus möchte uns klar machen, daß wir in ihm, in Christus mit einem lebendigen Richtergott zu tun haben, vor dem wir einmal alle stehen müssen, uns zu verantworten für das, was wir hier getan haben, es sei Gutes oder Böses. Wenn du heute vor Gott gestellt wirst, was wirst du von ihm empfangen? Wenn du nicht Kind Gottes bist, daß du unter der Bedeckung des Blutes Jesu stehst, das du nicht zu Christus gefunden hast, das es zu einer Wiedergeburt gekommen bist, hast du das Urteil des lebendigen Gottes des Todes auf dir. Das bezeugt das Wort Gottes ganz klar, das Evangelium vorgebildet in den vielen Weisungen des Alten Testaments. Wir denken hier nur an den Auszug Israels aus Ägypten. Überall dort, wo diese Bedeckung des Blutes an Seiten und Oberschwelle nicht war, war die Macht und die Einflüsse des Würgeengels wirksam. Und überall dort, wo diese Bedeckung des Blutes gefunden wurde, da hatte der Würgeengel keine Macht. Das heißt, daß der Lohn, der Sold der Sünde, der Tod ist und dieser Tod die Überwindung hat für alle die, die unter der Bedeckung des Blutes Jesu gefunden werden. Frage: Hast du das Wort Gottes gehört? Wenn du es nur gehört hast, dann hast du es schnell wieder vergessen. Das Wort Gottes wird erst mächtig, wenn du es in dein Herz einläßt. Du mußt Gott darum bitten, daß er dir ein liebendes Herz für sein Wort gibt, damit dieses Wort lebendig wird in deinem Herzen, sonst ist es nichts mit „Christus in dir“. Das sage ich. Das Wort Gottes muß einziehen und muß so fest verzementiert sein, daß du keine Nahtstelle mehr findest: „Christus in uns“. Dann suchst du nicht mehr deinen eigenen Willen, sondern den Willen Gottes. Was suchst du den eigentlich hier auf dieser Erde? Was ist das Begehr und das Suchen deines Herzens? Gott sieht dich. Gott sieht dein Herz. Vor ihm kannst du nicht fliehen. Du magst dir es vielleicht einbilden. Es gibt viele gottlose Menschen, die sagen, na ja, wenn wir dann die Augen zu haben, dann ist alles aus. Das spricht der Tor in seinem Herzen, sagt Gottes Wort. Nun, wenn wir schon keine Narren sein wollen, dann ist es gut, wenn wir auf sein Wort hören, der älter ist als wir, und das ist Gott. Er war im Anfang, wie wir gehört haben, aber Gott war bereits im Anfang, und er hat auch kein Ende. Das sagt die Bibel auch. Gott hat kein Ende. Aber sein endloser Zustand ist verbunden mit Herrschaft. Der Herr Jesus will, daß du an diesen Segnungen Gottes Teil hast und deshalb müssen wir erst sterben. Der Herr Jesus hat uns ewiges Leben gebracht durch sein Sterben. Die Frage an uns ist, ob wir bereit sind uns im Glauben ihm zu nähern, auch im Zustand, als er verlassen, verworfen am Kreuz hing. Willst du Gemeinschaft haben mit diesem Verworfenen? Oder ist dein Herz zu stolz dafür? Dann bist du nicht reif für die Segnungen Gottes. Der Herr Jesus will, daß wir in uns, in unserem ganzen Wesen der menschlichen Bezüge gestorben sind, damit die Macht Christus an uns wirksam wird. So lange, wie wir unser irdisches Leben bejahen, haften wir an dem, über das Gott sein Urteil ausgesprochen hat. Erst in dem Augenblick, wo wir bereit sind zu sterben, nämlich wie Christus für unsere Sünden gestorben ist, nämlich total, Christus ist nicht an Entkräftung am Kreuz gestorben, sondern er ist gestorben wegen unserer Sünde. Das ist wieder was anderes. Und er ist auch nicht gestorben wegen der vorherigen Geiselungen, sondern er ist gestorben wegen unserer Sünde, die er auf sich genommen hat. Die Gemeinschaft mit Sünde hat seinen Tod verursacht. Nimm das bitte zur Kenntnis. Wegen deiner Sünde und meiner Sünde hat Christus sterben müssen. Aber er ist nicht im Tode geblieben und das wunderbare Evangelium bezeugt es, wie Menschen ganz neu in einen neuen Bezug kommen, in eine neue Wesenheit, in dem Moment, wo wir uns Christus ganz ausliefern. Bist du bereit dazu heute abend, wenn du Christus noch nicht erlebt hast in deinem Herzen, heute Ja zu sagen zu dem, der ein gerechter, unbestechlicher Richter ist - Jesus steht dahinter. Da sitzt was dahinter, das möchte ich dir nur sagen. Der Herr gibt Führungen. Seine Kinder führt er. Und das ist eine ganz wunderbare Sache. Du erlebst dann Führungen Gottes. Hast du schon Führungen Gottes erlebt? Wenn nicht, dann stelle dich mal ganz in die Nachfolge Jesu, dann erlebst du Führungen Gottes. Sie sind größer als das, was die Welt zu bieten ha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r schreibt uns ein neuen Gebot, dieser Johannes, und zwar das, was wahr ist und dadurch sind wir in ihm und er in uns, und zwar deshalb hat er da geschrieben, weil die Finsternis vergeht, und dieses wahrhaftige Licht Jesus bereits oder schon leuchtet. Wir lesen in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einen Vers, da haben wir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den wollen wir ganz kurz lesen. Da sagt Paulus an die Römer: „Die Nacht ist weit vorgerückt und der Tag ist nahe. Laßt uns nun die Werke der Finsternis ablegen und die Waffen des Lichts anziehen. Laßt uns anständig wandeln, wie am Tage“, nicht in Schwelgereien, nicht einen drauf machen, nicht in leiblicher und geistlicher Unzucht und Ausschweifung, in Neid. Ist dein Herz voll Neid, voll Streit? Ziehe Jesus Christus an. Die Nacht ist, sagt Paulus, weit vorgerückt. Die Zeit, in der die Finsternis wirksam ist, ist ganz weit vorgerückt, das heißt, sie ist gleich alle, wir sind am Ende. Das sagt Paulus damals schon, was meinen wir, wie viel weiter wir jetzt an diesem Ende sin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wird weiter gesagt, daß der Tag, das heißt, bei Tag ist das Licht sichtbar, daß das Licht ganz nahe ist. Jesus ist das Licht. Mit ihm bricht der neue Tag an, auf den wir hoffen, der Tag des Lichts. Dann wird Christus, der heute zwar in den Kindern Gottes offenbar ist verborgener Weise, wird dann offenbar sichtbarer Weise. Das ist die Herrlichkeit des Vaters, die an seinen Kindern sichtbar wird. Wir freuen uns darauf. Wir erwarten unseren Herrn vom Himmel her, wenn solches offenbar wird. Hier wird jedenfalls gesagt, daß die Finsternis vergeht. Finsternis ist ein Zustand, er ist widergöttlich. Er ist eingebrochen in Zustand und Raum. Und Gottes Wort sagt auch, daß die Finsternis verschwindet. Und die Bibel bestätigt, daß Licht schon hinein scheint. Das heißt also, daß Licht ist in der Offensive, auch wenn es scheinen mag, und wenn es auch so ist, daß die Finsternis heute in einem zunehmenden Aspekt gefunden wird, und zwar auf der ganzen Linie. Aber das ist jenes kommende Geschehnis der Zunahme der Macht der Finsternis, um endlich durch den Aufbau und das Höchstmaß in der Vollendung der Finsternis, in der der Darstellung des Sohnes des Verderbens gesehen zu werden, den der Herr verzehren wird durch den Hauch seines Mundes. Das lesen wir im </w:t>
      </w:r>
      <w:r>
        <w:rPr>
          <w:rFonts w:eastAsia="Times" w:cs="Times" w:ascii="Times" w:hAnsi="Times"/>
          <w:b/>
          <w:bCs/>
          <w:sz w:val="32"/>
          <w:szCs w:val="32"/>
        </w:rPr>
        <w:t>2.Thessalonicher</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Er wird den Widersacher, den Fürsten wird er zerstören. Und das ist auch die Absicht Gottes, der gekommen ist hier in diese Welt (</w:t>
      </w:r>
      <w:r>
        <w:rPr>
          <w:rFonts w:eastAsia="Times" w:cs="Times" w:ascii="Times" w:hAnsi="Times"/>
          <w:b/>
          <w:bCs/>
          <w:sz w:val="32"/>
          <w:szCs w:val="32"/>
        </w:rPr>
        <w:t>Kapitel 3,8</w:t>
      </w:r>
      <w:r>
        <w:rPr>
          <w:rFonts w:eastAsia="Times" w:cs="Times" w:ascii="Times" w:hAnsi="Times"/>
          <w:sz w:val="32"/>
          <w:szCs w:val="32"/>
        </w:rPr>
        <w:t>), die Werke des Teufels zu zerstören. Das ist die Absicht Jesu. Wenn es die Absicht gottbeschriebener Weise ist die Finsternis zu zerstören, dann kann das nur im Abstrakten, Entgegengesetzten sein, nicht etwa mit Maschinengewehren, sondern mit Waffen des Lichts, nämlich mit dem Lichte selbst. Das Licht ist die stärkste Waffe, die wir haben. Wenn wir bewahrt bleiben wollen, haben wir nur Bewahrung im Licht. Du kannst dich nicht mit Finsternis zudecken. Im Gegenteil, das Licht offenbart, das deckt auf. Deshalb soll unsere Eigenschaft als Kinder des Lichts eine solche sein, in uns und an uns und uns selbst vor Gott aufzudecken. Denn jede Behinderung in der Aufdeckung unseres sündlichen Wesens wird Lüge gefunden vor Gott, denn Gott sieht uns sowieso, daß Dreck dahinter ist. Wenn wir also die Decke nicht hoch nehmen wollen, dann ist es offenbar, daß wir sie zuhalten möchten, und Gott schaut doch dahinter. Er schaut in unsere Herzen hinein, was da drin ist. Er sieht, das viel Unrat und viel Verderbnis darin gefunden i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Die Finsternis vergeht und das wahrhaftige Licht“, Jesus, leuchtet schon, und zwar seit er hier auf dieser Erde war, ist er als der leuchtende Morgenstern erschienen, um uns Licht und Wegweisung zu sein auf unserer Wüstenwanderung, weil diese Erde hier unter dem Aspekt und Einfluß von Dunkelheit, von Finsternis gefunden ist. Er ist uns Licht und deshalb finden wir auch immer wieder bei der Geburt Jesu, diesen Lichtstern, der da gesehen wurde, den selbst jene aus dem Morgenlande ansichtig wurden. Sie kamen von der Ferne her. Wir freuen uns schon, wenn wir ihn sehen, diesen Morgenstern, der aufgegangen ist in unseren Herzen. Wir haben Jesus in uns und das freut uns, und das macht uns friedevoll und stille. Das bringt uns in die Wesensbezüge Jesu selbst letztlich, Christus ähnlich zu werden. Und das ist die Absicht Gottes, daß Christus in uns ist und das wir Christus ähnlich werden, wie jene Unversöhnten, die sich nicht zu Christus hinwenden, dem anderen ähnlich werden. Wer das ist, das wissen wir. Wir haben mit ihm nichts zu tun. Wir wollen nichts von ihm haben. Wir empfangen von Christus und er ist unser Herr und damit der Geber aller Ga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r nun von uns sagt, er sei im Lichte Gottes und hätte nun eine Eigenschaft seinen Nächsten, seinen Bruder etwa Haß zu offenbaren, daß er ihn entweder haßt oder Haßworte, böse Worte sagt, ich möchte hier schon sagen, daß auch selbst schon harte Worte Haß ist. Die Bibel sagt, daß solche in der Finsternis sind bis jetzt. Wir sollten als Kinder Gottes die Eigenschaften Jesu annehmen, das ist Licht. Und dort, wo Licht ist, ist der Friede. Und wo der Friede ist, ist die Freude. Und wo die Freude ist, da ist Harmonie mit Christus und da ist Lieblichkeit und Güte Gottes. Und wenn Christus unsere Herzen regiert, dann wird offenbar, was in uns ist. Der Herr Jesus nimmt uns und führt uns hinein, nicht nur im Gebet, sondern auch im Alltag und will von uns durch manche Führungen und Prüfungen unsere Herzen erforschen. Er weiß doch, was in uns ist. Aber die Offenbarungen unserer Herzen sollen uns überführen von unserem Zustand in den Gebieten, in denen wir uns Christus noch nicht absolut übereignet haben. Welche Gebiete hast du Christus noch nicht übereignet? Wenn der Herr wieder kommt, er will dich so finden, wie du gerade bist. Was hast du noch vor Christus zu offenbaren? Wie wirst du von ihm gefunden? Das ist die Frage an uns ermahnend durch sein Wort, das wir hier gelesen ha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r nun sagt er sei im Licht, und haßt nun seinen Bruder, der ist in der Finsternis bis jetzt. Das heißt, er ist noch nie im Licht gewesen. Die Kinder Gottes haben Anzeichen und eines der wesenhaften Anzeichen ist, daß wir, wenn Christus beständig in uns ist, wir die Liebe des Christus weiterzugeben haben. Wenn das nicht der Fall ist, ist Finsternis drin. Wenn Finsternis in unseren Herzen ist, um dieses Maß kann Christus nicht darinen sein. Es ist wie mit einen Eimer. Wenn ich einen Backstein in einen Eimer hereinlege, dann ist eine Verdrängung da an Raum. Um dieses Maß dieses Steines vermag ich diesen Eimer minder zu füllen mit Wasser. Wenn ich diesen Stein herausnehme, bringe ich um dieses Maß mehr Wasser herein. Das ist ein Bild des Wortes im Neuen Testament. Und der Herr Jesus will uns anfüllen durch sein Wort, denn er ist ja das Wort. Deshalb sollen wir alles das, was Fremdkörper ist, heraus tun aus unseren Gefäßen der Herzen, damit Christus ganz angefüllt wird, daß wir, daß ich persönlich angefüllt bin mit Christus, mit seinem Wor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r seinen Bruder liebt, der bleibt in dem Lichte. Wenn wir also im Lichte Jesu gefunden werden wollen, dann kannst du sagen, dann darfst du zu Christus kommen und von ihm erbeten, daß aus deinem Munde nichts Übles gegen den Nächsten kommt. Das ist ein Zeichen des Lichts und damit der Innewohnung des Geistes Gott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un, es gibt hier in Frankfurt Häuser, die sehen schrecklich aus, ich möchte nicht darinen wohnen, und dennoch können wir noch nicht die letzten Schlüsse daraus ziehen, wer diejenigen sind, die darin wohnen. Aber eines steht fest, wenn wir in einem Haus wohnen ohne Fensterscheiben, in einem Haus wohnen ohne Gardinen, wenn wir in einem Haus ohne Dach wohnen, obwohl wir es nicht notwendig haben, stimmt etwas nicht. Und so gleicht auch der Gläubige, der Christus in der Liebe Gottes nicht von sich gibt, er gibt ein abnormes Bild ab. Wie mag uns der Herr sehen? Der Herr Jesus hat uns in sein Haus gerufen als Kinder des Lichts. Wir gehören zum Hause Gottes und haben nun seinen Tempel darzustellen. Wie mag uns nun der Herr sehen? Haben wir noch die Verunreinigungen mit an uns? Dann werden wir nicht zu seiner Freude seine Kinder heißen. Deshalb ist es notwendig, daß wir auch als Kinder des Lichts uns durch den Geist Gottes überführen lassen von den letzten Dingen, die nicht Christus heißen. Hast du Jesus lieb? Wenn er unser Herr geworden ist, warum lassen wir ihn dann nicht auch ganz Herr sein? Das ist ein Aspekt des christlichen Abendlandes, daß man christlich sein will, aber Christus nicht als Herr im eigenen Leben anerkennt. Er soll nicht Herr sein, sondern ich habe Lebensgebiete, die ich ausklammere, indem ich selbst Herr sein möchte, die ich Christus nicht ausliefer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wir nun, wie es hi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heißt, unseren Nächsten, unseren Bruder lieben, da heißt es nicht anders, wenn wir ihn lieben, dann bleiben wir im Lichte Gottes und kein Ärgernis ist in einem Solchen. Das heißt, wir sind dann unserem Bruder nicht als Anstoß zum Ärgernis. Die Bibel sagt im Neuen Testament: „wehe der Welt um der Ärgernisse Willen. Ärgernisse müssen zwar kommen, aber wehe denen“, sagt Gottes Wort. Der Herr Jesus möchte nicht, daß die Kinder Gottes ihnen Ärgernis sind in den Dingen unseres Wesens des natürlichen Menschen. Wenn wir der Welt ein Ärgernis sind, dann in der Darstellung des Christus, aber sonst nichts, daß wir das Wort Gottes bezeugen und es bezeugen durch unseren Wandel. Wie sieht uns Gott in unseren Wandel? Das ist die Frag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 xml:space="preserve">Wer aber seinen Bruder haßt, der ist in der Finsternis und wandelt auch in der Finsternis“. Das heißt, wenn die Liebe des Christus nicht aus uns heraus sichtbar wird, nicht allein durch unser Zeugnis des Mundes, sondern durch das Zeugnis des Wandels, sagt die Bibel, Gottes Wort, dann sind wir noch in der Finsternis. Wir wandeln in der Finsternis, wir sind in der Finsternis, und solche wissen nicht, wohin es geht, wohin der Weg geht. Aber Christus ist uns doch Licht. Wir sollen aufwachen aus dem Zustand des Schlafes. „Wache auf, der du schläfst“, denn ein Schlafender ist über sich selbst blind, weil er schläft, weil er die Augen geschlossen hat. Er ist nicht gegenwärtig, und zwar gedanklich. Wenn wir schlafen, da haben wir abgeschaltet, sagen wir, da sind wir aus dem Zustand des Oberbewußtseins in einen Zustand des OB getreten. Dort sind wir nicht mehr voll reagent, wir sich auch nicht wachend, weil wir schlafen. „Wache auf, der du schläfst“, sagt Gottes Wort. Wir sollen aufwachen aus dem Zustand. Das ist ganz klar, wenn wir schlafen, dann lieben wir die Finsternis. Ich habe noch niemand gesehen, der gesagt hat, na wenn ich schlafen will, muß ich alle Lichter anmachen, weil der Schlaf verbunden ist mit Finsternis. Wir brauchen Finsternis um zu schlafen. Gott will das wir Wachende sind in den Dingen, in die er uns hineingestellt hat. Wir sollen wachen. Wir sollen nicht Schlafende sein. Solche wissen nicht, wohin es geht. Sie stehen zwar auf ihren Füßen, aber sie wissen den Weg nicht. Wenn du schon in der Fremde bist und du weißt nicht, wohin der Weg führt, dann sind die Augen verblendet heißt es hier am Ende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chlagen dazu Matthäus 6 auf. I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wird uns ein prägnantes Wort hinterlassen. Da heißt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Die Lampe des Leibes ist das Auge“. Wieso ist das Auge die Lampe? „Wenn nun dein Auge einfältig ist, so wird dein ganzer Leib Licht sein. Wenn aber dein Auge böse ist, so wird dein ganzer Leib finster sein (also Finsternis). Wenn nun das Licht, das in dir ist, Finsternis ist, (oh) wie groß die Finsternis“? Das heißt, das Wort Gottes legt sich ja schon von selbst aus. Wir sollen wach sein, damit wir sehend sind, denn einer der da geistlich schläft, oder schläfst du mit offenen Augen, ist blind über sich, weil er in den eigenen Augen im geschlossenen Zustand gefunden wird. Und wenn nun schon ein solcher, der geschlossene Augen hat, in seinem Licht darin erkannt wird, daß er geschlossene Augen hat, was sieht den einer, der da schläft? Gar nichts, „wie groß die Finsternis“, heißt es. Der Herr Jesus will das wir in seinem Lichte sind. Er hat uns geleuchtet, „der Christus wird dir leuchten“, wenn wir aufwachen aus dem Zustand des geistlichen Schlafes, dann brauchen wir nicht besorgt sein um das Licht. Jesus ist das Licht. Er ist das Licht dieser Welt. Christus ist gekommen, um uns Licht zu sein. Ist es in deinem Herzen schon ganz Licht geworden? Das ist die Frage, die Christus heute an dich und mich stellt. Wenn wir Jesus begegnen wollen, können wir es heute. Bist du bereit dazu heute Christus zu begegnen, daß es Licht wird, ganz Licht in deinem Herzen, damit der Friede Gottes einzieht und das du weißt, du bist errettet und wiedergeboren, nicht wünschst, sondern wir müssen es wissen, „auf das wir wissen, das wir Kinder Gottes heißen“, sagt die Bibel. Das Neue Testament sagt nicht, daß wir es hoffen, daß wir es meinen könnten. Die Bibel sagt auch nicht, daß andere uns dafür halten sollen, als ob wir solche wären. Nein, wir müssen das hundertprozentig wissen, daß wir errettet sind, das wir wiedergeboren sind, das wir uns zu Christus hingewandt haben. Und das wird sichtbar durch unseren Wandel, durch unsere Entscheidungen, die Gott uns auferlegt hat, uns zu entscheiden für ihn.</w:t>
      </w:r>
    </w:p>
    <w:p>
      <w:pPr>
        <w:pStyle w:val="Normal"/>
        <w:rPr>
          <w:rFonts w:ascii="Times" w:hAnsi="Times" w:eastAsia="Times" w:cs="Times"/>
          <w:sz w:val="32"/>
          <w:szCs w:val="32"/>
        </w:rPr>
      </w:pPr>
      <w:r>
        <w:rPr>
          <w:rFonts w:eastAsia="Times" w:cs="Times" w:ascii="Times" w:hAnsi="Times"/>
          <w:sz w:val="32"/>
          <w:szCs w:val="32"/>
        </w:rPr>
      </w:r>
    </w:p>
    <w:p>
      <w:pPr>
        <w:pStyle w:val="Normal"/>
        <w:jc w:val="center"/>
        <w:rPr>
          <w:rFonts w:ascii="Times" w:hAnsi="Times" w:eastAsia="Times" w:cs="Times"/>
          <w:sz w:val="32"/>
          <w:szCs w:val="32"/>
        </w:rPr>
      </w:pPr>
      <w:r>
        <w:rPr>
          <w:rFonts w:eastAsia="Times" w:cs="Times" w:ascii="Times" w:hAnsi="Times"/>
          <w:b/>
          <w:bCs/>
          <w:sz w:val="36"/>
          <w:szCs w:val="36"/>
        </w:rPr>
        <w:t>1.Johannes 2,18-23</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24"/>
          <w:szCs w:val="24"/>
        </w:rPr>
        <w:t>„</w:t>
      </w:r>
      <w:r>
        <w:rPr>
          <w:rFonts w:eastAsia="Times" w:cs="Times" w:ascii="Times" w:hAnsi="Times"/>
          <w:b/>
          <w:bCs/>
          <w:sz w:val="18"/>
          <w:szCs w:val="18"/>
        </w:rPr>
        <w:t>18</w:t>
      </w:r>
      <w:r>
        <w:rPr>
          <w:rFonts w:eastAsia="Times" w:cs="Times" w:ascii="Times" w:hAnsi="Times"/>
          <w:sz w:val="24"/>
          <w:szCs w:val="24"/>
        </w:rPr>
        <w:t xml:space="preserve"> Kindlein, es ist die letzte Stunde, und wie ihr gehört habt, daß der Antichrist kommt, so sind auch jetzt viele Antichristen geworden; daher wissen wir, daß es die letzte Stunde ist. </w:t>
      </w:r>
      <w:r>
        <w:rPr>
          <w:rFonts w:eastAsia="Times" w:cs="Times" w:ascii="Times" w:hAnsi="Times"/>
          <w:b/>
          <w:bCs/>
          <w:sz w:val="18"/>
          <w:szCs w:val="18"/>
        </w:rPr>
        <w:t>19</w:t>
      </w:r>
      <w:r>
        <w:rPr>
          <w:rFonts w:eastAsia="Times" w:cs="Times" w:ascii="Times" w:hAnsi="Times"/>
          <w:sz w:val="24"/>
          <w:szCs w:val="24"/>
        </w:rPr>
        <w:t xml:space="preserve"> Sie sind von uns ausgegangen, aber sie waren nicht von uns; denn wenn sie von uns gewesen wären, so würden sie wohl bei uns geblieben sein; aber auf daß sie offenbar würden, daß sie alle nicht von uns sind. </w:t>
      </w:r>
      <w:r>
        <w:rPr>
          <w:rFonts w:eastAsia="Times" w:cs="Times" w:ascii="Times" w:hAnsi="Times"/>
          <w:b/>
          <w:bCs/>
          <w:sz w:val="18"/>
          <w:szCs w:val="18"/>
        </w:rPr>
        <w:t>20</w:t>
      </w:r>
      <w:r>
        <w:rPr>
          <w:rFonts w:eastAsia="Times" w:cs="Times" w:ascii="Times" w:hAnsi="Times"/>
          <w:sz w:val="24"/>
          <w:szCs w:val="24"/>
        </w:rPr>
        <w:t xml:space="preserve"> Und ihr habt die Salbung von dem Heiligen und wisset alles. </w:t>
      </w:r>
      <w:r>
        <w:rPr>
          <w:rFonts w:eastAsia="Times" w:cs="Times" w:ascii="Times" w:hAnsi="Times"/>
          <w:b/>
          <w:bCs/>
          <w:sz w:val="18"/>
          <w:szCs w:val="18"/>
        </w:rPr>
        <w:t>21</w:t>
      </w:r>
      <w:r>
        <w:rPr>
          <w:rFonts w:eastAsia="Times" w:cs="Times" w:ascii="Times" w:hAnsi="Times"/>
          <w:sz w:val="24"/>
          <w:szCs w:val="24"/>
        </w:rPr>
        <w:t xml:space="preserve"> Ich habe euch nicht geschrieben, weil ihr die Wahrheit nicht wisset, sondern weil ihr sie wisset, und daß keine Lüge aus der Wahrheit ist. </w:t>
      </w:r>
      <w:r>
        <w:rPr>
          <w:rFonts w:eastAsia="Times" w:cs="Times" w:ascii="Times" w:hAnsi="Times"/>
          <w:b/>
          <w:bCs/>
          <w:sz w:val="18"/>
          <w:szCs w:val="18"/>
        </w:rPr>
        <w:t>22</w:t>
      </w:r>
      <w:r>
        <w:rPr>
          <w:rFonts w:eastAsia="Times" w:cs="Times" w:ascii="Times" w:hAnsi="Times"/>
          <w:sz w:val="24"/>
          <w:szCs w:val="24"/>
        </w:rPr>
        <w:t xml:space="preserve"> Wer ist der Lügner, wenn nicht der, der da leugnet, daß Jesus der Christus ist? Dieser ist der Antichrist, der den Vater und den Sohn leugnet. </w:t>
      </w:r>
      <w:r>
        <w:rPr>
          <w:rFonts w:eastAsia="Times" w:cs="Times" w:ascii="Times" w:hAnsi="Times"/>
          <w:b/>
          <w:bCs/>
          <w:sz w:val="18"/>
          <w:szCs w:val="18"/>
        </w:rPr>
        <w:t>23</w:t>
      </w:r>
      <w:r>
        <w:rPr>
          <w:rFonts w:eastAsia="Times" w:cs="Times" w:ascii="Times" w:hAnsi="Times"/>
          <w:sz w:val="24"/>
          <w:szCs w:val="24"/>
        </w:rPr>
        <w:t xml:space="preserve"> Jeder, der den Sohn leugnet, hat auch den Vater nicht; wer den Sohn bekennt, hat auch den Vater“.</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32"/>
          <w:szCs w:val="32"/>
        </w:rPr>
        <w:t xml:space="preserve">Wir haben in der vorletzten Stunde, den in der letzten hatten wir einen Missionsvortrag,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die Anrede vernommen, und zwar „ich schreibe euch Kinder“ und wir haben gehört, daß hier die Kinder Gottes angeredet wurden, weil diese Anrede verbunden war mit der Vergebung der Sünden. Jeder, der nicht Kind Gottes ist, hat von der Seite Gottes her nicht Vergebung im Blute des Lammes. Nur seine Kinder sind durch seinen Geist lebendig gemacht. Nur seine Kinder haben Vergebung im Blute des Lammes. Nur seine Kinder sind gerechtfertigt. Nur seine Kinder stehen vor ihm, den lebendigen Gott. Dann hatten wir dies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der die ganzen Kinder Gottes ausdrückt. Dann i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benannt, da heißt es: „ich schreibe euch Väter, ich schreibe euch Jünglinge, und ich schreibe euch Kindlein“. Und es ist doch bezeichnend, wie diese Dinge im Einzelnen nun erklärt und abgewickelt werden. Einmal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beginnend an die Väter. Und wir hatten gesagt, daß die Väter eigentlich nur einen Satz abbekommen, daß sie den erkannt haben, der von Anfang ist, so daß von </w:t>
      </w:r>
      <w:r>
        <w:rPr>
          <w:rFonts w:eastAsia="Times" w:cs="Times" w:ascii="Times" w:hAnsi="Times"/>
          <w:b/>
          <w:bCs/>
          <w:sz w:val="32"/>
          <w:szCs w:val="32"/>
        </w:rPr>
        <w:t xml:space="preserve">Vers 14 </w:t>
      </w:r>
      <w:r>
        <w:rPr>
          <w:rFonts w:eastAsia="Times" w:cs="Times" w:ascii="Times" w:hAnsi="Times"/>
          <w:sz w:val="32"/>
          <w:szCs w:val="32"/>
        </w:rPr>
        <w:t>bis</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die Jünglinge angesprochen werden. Und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nun am längsten die Kindlein. Und weil in den einzelnen Mitteilungen recht viele Ermahnungen, Hinweise, Ermunterungen und Zurechtweisungen enthalten sind, sollten wir annehmen, daß solche, die Gottes Wort als „Kindlein“ anspricht, nur solche sind, die noch nicht lange zum Herrn gekommen ist oder solche, die noch schwach im Glauben gefunden werden. Der Herr Jesus will nicht, daß wir schwach sind im Glauben. Er will uns durch ein wachstümliches Hingelangen von diesem Zustand des Kindleins zum Jüngling und damit zum Mannesalter führ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omit kommen w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zu der Auslegung, was der Apostel Johannes nun zu diesen Kindlein alles zu sagen hat. Und es ist bezeichnend, daß er nicht andere Dinge mitzuteilen hat als gerade das gewaltige und große Problem unserer heutigen Zeit. Wir könnten fragen: Warum? Doch sicherlich deshalb, weil diese Kindlein am stärksten den Elementen des antichristlichen Geistes ausgesetzt sind gegenüber denen, die hier Väter genannt werden. Es ist klar, daß ein Vater sein Kind abhält von so mancherlei Gefahren, von Krankheiten, von Einflüssen, von Gefahrenzonen. Der Vater stellt sich schützend vor das Kind. Es ist eine ganz natürliche, gottgegebene Abfolge. So tut es auch unser himmlischer Vater, der seine mächtige Gotteshand über seine Kinder hält, damit sie abgehalten werden sollen von mancherlei Gefahren. Und es ist eigentlich die Frage an uns, ob wir bereit sind uns unter die schützende Hand unseres Herrn und Gottes zu stellen, oder ob wir meinen in eigener Selbstgerechtigkeit herauslaufen zu können, um den Beweis erbringen zu sollen, wir könnten in eigener Machtsituation existieren. Es wird jedem schlecht bekommen. Und wenn wir uns schon bereit finden in der Nachfolge Jesu gefunden zu werden, dann nur so, daß wir auch unter seiner Hand uns bewegen und nicht ander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n Kindlein, die nun hier angesprochen werden, ist gesagt, daß es die letzte Stunde ist. Diese Redewendung der letzten Stunde ist ein Ausdrucksbild der letzten Zeit. Die letzte Zeit wird also zusammengefasst mit der letzten Stunde. Wenn wir einen Tag erleben, wir hatten vor längerer Zeit an einer großen Baustelle auch einen großen Baum, da hieß es, er wird jetzt umgemacht. Und da sagte einer: Jetzt ist sein letztes Stündlein gekommen. Das heißt, eine letzte Stunde ist verbunden mit gewaltigen nachfolgenden Ereignissen. Das ist das letzte Stündlein. Diese letzte Stunde, von der hier geredet ist, ist die letzte Stunde der Gnade vor einen anbrechenden und vorausgesagten Gericht, das alle Menschen treffen wird, die nicht unter der bedeckenden Macht des Blutes Jesu gefunden werden. Nicht solche, die errettet sein möchten, sind errettet, sondern, die Erlösung gefunden haben durch die Kraft der Vergebung seines Blutes, die einen direkten Bezug zu Christus haben, nur solche, die den Geist Gottes in ihren Herzen haben, nicht andere. Nicht solche, die ihr Errettetsein zurückführen auf die Zugehörigkeit irgend einer Organisation. Sondern Gottes Wort sagt in </w:t>
      </w:r>
      <w:r>
        <w:rPr>
          <w:rFonts w:eastAsia="Times" w:cs="Times" w:ascii="Times" w:hAnsi="Times"/>
          <w:b/>
          <w:bCs/>
          <w:sz w:val="32"/>
          <w:szCs w:val="32"/>
        </w:rPr>
        <w:t>Johannes 1,13</w:t>
      </w:r>
      <w:r>
        <w:rPr>
          <w:rFonts w:eastAsia="Times" w:cs="Times" w:ascii="Times" w:hAnsi="Times"/>
          <w:sz w:val="32"/>
          <w:szCs w:val="32"/>
        </w:rPr>
        <w:t>, die durch den Geist Gottes wiedergeboren sind. Darauf kommt es an, daß wir wiedergezeugt sind, wiedergeboren, daß wir zum neuen Leben gekommen sind, „die aus Gott geboren sind“. Wenn wir aus Gott geboren sind, dann muß Gott unser Vater sein. Wenn wir nur unsere leiblich, fleischliche Abkommenschaft ins Feld führen wollen, die gilt nicht für das Göttliche, sondern nur für das irdisch-leibliche. Das genügt aber nicht, um ewiges Leben zu haben, wir müssen aus Gott geboren sei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s ist die letzte Stunde, und Johannes sagt, „wie ihr es gehört habt“, und verbindet diese letzte Stunde mit dem Auftritt des Antichristus, der kommt, daß der Antichrist kommt. Wir, die Gemeinde Jesu erwarten nicht den Antichrist, sondern wir erwarten unseren Herrn Jesus. Das ist ein Unterschied. Und die Gemeinde Jesu hat vom Wort Gottes her mitgeteilt, nicht die Möglichkeit den Antichrist zu sehen. Er ist also eine Person, die verheißen ist nicht für uns, sondern für die verlorene Welt. Und bevor das Gericht beginnt, hat Gott verheißen, daß er die Gemeinde aufnimmt. Wir werden also beim Herrn sein. Und dann ist die Auslieferung der Menschheit an dem, der selbst ins Gericht kommt und durch den Hauch seines Mundes verzerrt wird, der Antichristu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er ist der Antichristus? Gleich, so wie Jesus Christus, der Sohn vom Himmel ist, und wir wissen, daß er bei der Mariengeburt durch den heiligen Geist gezeugt wurde im Fleische, so haben wir in der Person des Antichristus nicht nur einen Geist schlechthin zu sehen, sondern eine Person, hinter dem sich ein gewaltiger Geist verbirgt, und diese Person ist der im Fleische durch Satan gezeugte Sohn des Verderbens, ein Gegenspieler, ein Nebenspieler unseres Herrn Jesus Christus, der als Sohn vom Himmel bezeichnet wird im Vergleichsbild zum Sohn des Verderbens, der Sohn von der Erde, sagt der Herr selbst, weil das, was irdisch ist und die Erde betrifft, vergeht, so ist auch diesem Gegenspieler Christi das Ende verheißen bereits im Neuen Testament. Wir erwarten nicht den Antichristus, aber wir wissen, daß er nicht offenbar werden kann, solange die Gemeinde mit dem heiligen Geist auf dieser Erde ist. Und im gleichen Augenblick, wo die Gemeinde aufgenommen wird, wird auch der heilige Geist aufgenommen, und in dem gleichen Augenblick beginnt eine ganz neue Ära. Gott offenbart sich nicht mehr im heiligen Geist, sondern in den beiden Söhnen des Öles (</w:t>
      </w:r>
      <w:r>
        <w:rPr>
          <w:rFonts w:eastAsia="Times" w:cs="Times" w:ascii="Times" w:hAnsi="Times"/>
          <w:b/>
          <w:bCs/>
          <w:sz w:val="32"/>
          <w:szCs w:val="32"/>
        </w:rPr>
        <w:t>Sacharja 4,12</w:t>
      </w:r>
      <w:r>
        <w:rPr>
          <w:rFonts w:eastAsia="Times" w:cs="Times" w:ascii="Times" w:hAnsi="Times"/>
          <w:sz w:val="32"/>
          <w:szCs w:val="32"/>
        </w:rPr>
        <w:t xml:space="preserve">) in Verbindung mit </w:t>
      </w:r>
      <w:r>
        <w:rPr>
          <w:rFonts w:eastAsia="Times" w:cs="Times" w:ascii="Times" w:hAnsi="Times"/>
          <w:b/>
          <w:bCs/>
          <w:sz w:val="32"/>
          <w:szCs w:val="32"/>
        </w:rPr>
        <w:t>Offenbarung 11,1-13</w:t>
      </w:r>
      <w:r>
        <w:rPr>
          <w:rFonts w:eastAsia="Times" w:cs="Times" w:ascii="Times" w:hAnsi="Times"/>
          <w:sz w:val="32"/>
          <w:szCs w:val="32"/>
        </w:rPr>
        <w:t xml:space="preserve">. Und dort erleben wir nun, wie durch diese beiden Zeugen nun wieder eine neue Hinwendung zu Gott in Mittlerrollen möglich ist. Für unsere Zeit haben diese beiden Zeugen keinerlei Bedeutung, wir werden sie nicht sehen im Zustand des Fleisches des Leibes. Wir finden in diesen beiden Zeugen ein Gegengewicht zu dem Antichristus. Er wird dreieinhalb Jahre wirken und dann wird er sich gegen diese beiden Zeugen auflehnen und wird sie zu Tode bringen. Und mit dieser Auflehnung, die etwa in der Mitte der Gerichtswoche, nach </w:t>
      </w:r>
      <w:r>
        <w:rPr>
          <w:rFonts w:eastAsia="Times" w:cs="Times" w:ascii="Times" w:hAnsi="Times"/>
          <w:b/>
          <w:bCs/>
          <w:sz w:val="32"/>
          <w:szCs w:val="32"/>
        </w:rPr>
        <w:t>Daniel</w:t>
      </w:r>
      <w:r>
        <w:rPr>
          <w:rFonts w:eastAsia="Times" w:cs="Times" w:ascii="Times" w:hAnsi="Times"/>
          <w:sz w:val="32"/>
          <w:szCs w:val="32"/>
        </w:rPr>
        <w:t xml:space="preserve"> </w:t>
      </w:r>
      <w:r>
        <w:rPr>
          <w:rFonts w:eastAsia="Times" w:cs="Times" w:ascii="Times" w:hAnsi="Times"/>
          <w:b/>
          <w:bCs/>
          <w:sz w:val="32"/>
          <w:szCs w:val="32"/>
        </w:rPr>
        <w:t>9,24-27</w:t>
      </w:r>
      <w:r>
        <w:rPr>
          <w:rFonts w:eastAsia="Times" w:cs="Times" w:ascii="Times" w:hAnsi="Times"/>
          <w:sz w:val="32"/>
          <w:szCs w:val="32"/>
        </w:rPr>
        <w:t xml:space="preserve"> abfolgert, dürfte klar sein, daß nun in dieser zweiten Hälfte das eigentliche des Gerichts zu finden und zu sehen ist. Wir haben also mit der Person des Antichristus den Sohn des Verderbens zu sehen, von dem Paulus in Thessalonicher sagt, daß er sich in Person auch in den Tempel setzt und eine Lüge von sich gibt und sagt, daß er Gott sei und läßt sich in diesem Zustand der Verlogenheit von der Menschheit anbeten. Sie bringen ihm, diesen verlogenen Christus, bringen sie göttliche Verehrung dar, diesen Gegenspieler unseres Herrn Jesus Christus. Wir haben ihn als Sohn von der Erde zu sehen im Gegenspiel im Sohne des Menschen. Und wir sind froh, daß wir mit dieser Person nichts zu tun haben, aber die Bibel sagt, daß schon damals in der Zeit, in der der Apostel Johannes lebte, viele, sagt er, Antichristen geworden. Das heißt also, man kann Antichrist werden, und zwar deshalb, weil der Antichrist kommt. Wir haben heute nicht die Zeit, in der der Antichrist offenbar ist, aber wir haben heute, wie damals zur Zeit des Apostel Johannes, haben wir eine Zeit, in der der Geist des Antichrist schon wirksam war. Und das, was wir heute haben, ist eine Zunahme der Macht des Antichristus im Geiste. Und alles drängt auf einen bestimmten Punkt, an dem diese Person offenbar wird. Und das, was wir heute als „Abfall“ bezeichnen, ist die Zubereitung der Inbesitznahme seines Thrones über diese ganze Menschheit, aber niemals über die Gemeinde Jesu. Und wir freuen uns, daß wir zur Gemeinde des Herrn zählen dürfen, worin nun die Geschehnisse des Gerichts, solche, die unter der Bedeckung des Blutes Jesu stehen, nicht betroffen sind. Und weil nun heute schon viele Antichristen geworden sind, wissen wir, sagt Johannes, daß es die letzte Stunde ist. Die letzte Stunde heißt also die letzte Zeit, der letzte Abschnitt vor einem gewaltigen Eingriff und Geschehnis, das verbunden sein wird mit dem kommenden Zorngericht, von dem Gottes Wort sagt, daß niemand diesem Gericht entfliehen wird oder werden kan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Herr Jesus sagt, „wer an mich glaubt, kommt nicht ins Gericht“, </w:t>
      </w:r>
      <w:r>
        <w:rPr>
          <w:rFonts w:eastAsia="Times" w:cs="Times" w:ascii="Times" w:hAnsi="Times"/>
          <w:b/>
          <w:bCs/>
          <w:sz w:val="32"/>
          <w:szCs w:val="32"/>
        </w:rPr>
        <w:t>Johannes 5,24</w:t>
      </w:r>
      <w:r>
        <w:rPr>
          <w:rFonts w:eastAsia="Times" w:cs="Times" w:ascii="Times" w:hAnsi="Times"/>
          <w:sz w:val="32"/>
          <w:szCs w:val="32"/>
        </w:rPr>
        <w:t xml:space="preserve">. Es ist eine Frage unseres Glaubens, ob wir ja dazu sagen. Es gibt auch Gläubige, die sagen Nein, sie wissen es besser als der Herr Jesus. Wir setzen uns mit solchen Menschen nicht auseinander, weil sie außerhalb des Glaubens gefunden werden, wie die Bibel sagt. Deshalb sagt auch Gottes Wort, wenn wir „glauben, gleich wie die Schrift sagt“, </w:t>
      </w:r>
      <w:r>
        <w:rPr>
          <w:rFonts w:eastAsia="Times" w:cs="Times" w:ascii="Times" w:hAnsi="Times"/>
          <w:b/>
          <w:bCs/>
          <w:sz w:val="32"/>
          <w:szCs w:val="32"/>
        </w:rPr>
        <w:t>Johannes 7,38</w:t>
      </w:r>
      <w:r>
        <w:rPr>
          <w:rFonts w:eastAsia="Times" w:cs="Times" w:ascii="Times" w:hAnsi="Times"/>
          <w:sz w:val="32"/>
          <w:szCs w:val="32"/>
        </w:rPr>
        <w:t>, „dann sollen Ströme lebendigen Wassers aus unserem Leibe fließen“. Nicht, wenn wir glauben, wie wir meinen. Das ist wieder etwas anderes. Deshalb sagt Gottes Wort, „auch die Teufel glauben und zittern“. Aber das gilt und reicht nicht für eine Errettung. Wir haben eine Christenheit um uns, die letztlich auch im Glauben gefunden wird, aber das ist ein Glaube, der nicht rettet. Es ist eine Christenheit, die glaubt, daß der Taufschein zum Einlaß in des Himmels Herrlichkeit reiche. Das ist ein Irrtum. Das ist eine Irrlehre. Wir machen darauf aufmerksam, daß keine Papiere, noch Hintergrund, auch nicht eine Knäbleinstaufe errettet, nicht dieses materielle Wasser rettet, sondern unsere Errettung ist allein in Jesus Christus, in der Inanspruchnahme seines ganzen Opfers am Kreuz, mittels seines Blutes, indem er Frieden gemacht hat am Kreuz. Das müssen wir von der Glaubensseite her an uns geschehen lassen. Die Frage an uns ist, ob wir bereit sind die Aussage des Wortes Gottes, in dem Gott persönlich durch sein Wort redet, das wir Ja sagen zu seinem Reden. Und wenn wir Ja sagen, daß wir dann nicht versuchen noch Lebensgebiete vom alten Menschen her wert zu achten mitausleben zu lassen. Wenn wir uns Christus hinwenden, dann gilt nur eine ganze Hingabe an ihn im Glauben, nicht eine halbe Sache. Es sind immer die übelsten Dinge, wenn halbe Sachen gemacht we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sagt Johannes weit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sie sind von uns ausgegangen“. In dieser letzten Stunde, in der Ermahnung an die Kindlein, „sie sind von uns ausgegangen“. In diese letzte Stunde hineingeredet, wir lesen da in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Und dieses noch (sagt Paulus), da wir die Zeit erkennen, daß die Stunde schon da ist“. Also Paulus bestätigt diesen gleichen Zeitabschnitt als diese Stunde, die da ist, wie auch Johannes sagt, daß es die letzte Stund sei. So haben wir es hier mit der letzten Stunde zu tun, von der auch Paulus redet und verbindet solches, daß wir aus dem Schlaf aufwachen sollen. Es ist notwendig, das ein großes Wecken beginnt, auch in unserem christlichen Abendland, daß solche, die sich Christen nennen und von Gott nicht als solche gefunden werden, daß sie wachgerüttelt werden, daß es gilt zur Wiedergeburt hindurch zu dringen, weil wir wissen, daß nur ein Wiedergeborener Bestand hat vor dem kommenden Zorngericht Gottes und nicht ein Glaubender, wie wir das im Bild der zehn Jungfrauen finden, die da alle Zehn Gläubig waren, und fünf davon Töricht geheißen wu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 xml:space="preserve">Sie sind von uns ausgegangen, aber sie waren nicht von uns“. Wir wollen hier ganz kurz noch sagen, daß das Bild des Antichristus aus dem griechischen Urtext übersetzt, nicht gegen Christus heißt, sondern ein Nebenchristus, der sich neben Christus aufbaut und vorgibt, er sei Gott. Er hat in seinen anfänglichen Symptomen niemals das Gegen, denn er schließt nach </w:t>
      </w:r>
      <w:r>
        <w:rPr>
          <w:rFonts w:eastAsia="Times" w:cs="Times" w:ascii="Times" w:hAnsi="Times"/>
          <w:b/>
          <w:bCs/>
          <w:sz w:val="32"/>
          <w:szCs w:val="32"/>
        </w:rPr>
        <w:t>Daniel 9 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in der siebzigsten Jahrwoche einen Bund mit den vielen Israeliten, und in der Mitte wird er den Bund brechen, sagt dann Daniel. Das heißt also, einen Bund schließt man nicht mit einem Gegen, sondern mit einem Dafür. Und deshalb ist es ein Nebenchristus, und deshalb sollten die Antichristen nicht als solche gefunden werden, die etwa aus dem atheistischen Lager kommen, das sind keine Antichristen, sondern das sind solche, wie Johannes sagt, „sie sind von uns ausgegangen“. Sie kommen aus der Verkündigung, aus der Gemeinde Jesu, haben das Wort gehört, aber waren nicht wiedergeboren. Und das ist der Exzeß heutiger Zeit, indem es zur Scheidung kommt innerhalb der ganzen Christenheit, indem abgewogen und geschieden wird das Echte von Unechten, Spreu vom Weizen. Die Frage an uns ist, wenn wir noch nicht zur Wiedergeburt gelangt sind, daß wir die Frage so ernst nehmen und lassen keine Ruhe mehr über die Dinge kommen, damit wir auch den Herrn bitten, er soll uns beunruhigen durch seinen Geist, bis wir zur Ruhe gelangt sind in Christus Jesus. Wir haben diese Ruhe nur und ausschließlich in Jesus. Außerhalb Jesu gibt es keine Ruhe. Wir kommen nicht zur Ruhe. Wir sind dankbar, daß Christus bereits für uns als der Erste vorangehend in die Ruhe eingegangen ist zur Rechten der Majestät. Und so ist unser Zuhause droben in den himmlischen Örtern. Wir sehen also in den antichristlichen und solchen, die diesen Geist haben, jene Christen, die mit dem Christentum verbunden waren im Bilde jener zehn Jungfrauen, die alle Zehn den gleichen nach außen hin sichtbaren christlichen Weg gingen, und fünf dennoch töricht genannt worden, weil sie den heiligen Geist nicht hatten. Darauf kommt es an. Das ist überhaupt das Entscheidende, daß wir den heiligen Geist besitzen, und nicht das Zeugnis „christlich“ zu sein. Das rettet uns absolut nicht, aber es kann uns zum Verderben gereichen, indem wir meinen, weil wir Christen sind, werden wir wiedergeboren. Das stimmt nicht, das ist ein Fachs, sonst nichts, das ist eine Lüge Satan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shalb kommt auch hier Johannes ganz klar auf das Thema der Lüge zu sprechen, und zwa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Da redet er dann von der Lüge. Und wir könnten sagen, warum redet er dann plötzlich von der Lüge? Weil solche, die aus ihrer Mitte ausgegangen waren, die neben ihnen gingen bis zu einem bestimmten Zeitpunkt, als sie sich absonderten von den Kindern Gottes. Deshalb steht geschrieben, „wer sich absondert, sondert sich ab zum Gericht und meine Seele wird kein Wohlgefallen an ihnen haben“. So steht es geschrieben: „Wer sich absondert, sondert sich ab zum Verderben“. Das sagt Gottes Wort. Diese haben sich abgesondert. Wir können also sagen, daß in der Urgemeinde schon jener Trend war, daß eine Reihe solcher zum Glauben kamen, aber nicht zur Wiedergeburt. Und genau diese Leute sonderten sich dann aus der Gemeinde Jesu ab und standen neben der Gemeinde Jesu in einer Lehre der Nikolaiten. Das ist das, was wir auch in den Sendschreiben als der Lehre der Nikolaiten bezeichnet haben. Diese Nikolaiten sonderten sich ab, weil sie nicht zur Wiedergeburt in Christu Jesu gelangt waren. Die Frage an uns heute abend ist, ob wir alle wiedergeboren sind? Wer in unserer Mitte nicht wiedergeboren ist, ist nicht errettet und geht verloren für alle Zeiten. Da gibt es keine Heilung mehr. Gottes Wort redet deutlich und vernehmlich über diese Ding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 xml:space="preserve">Sie sind zwar von uns ausgegangen, aber sie waren nicht von uns“, sie hatten nicht unseren Geist. „Denn wenn sie von uns gewesen wären“, sagt Johannes, „so würden sie wohl bei uns geblieben sein“. Und er deutet damit hin auf das Zeichen der Gemeinschaft nach </w:t>
      </w:r>
      <w:r>
        <w:rPr>
          <w:rFonts w:eastAsia="Times" w:cs="Times" w:ascii="Times" w:hAnsi="Times"/>
          <w:b/>
          <w:bCs/>
          <w:sz w:val="32"/>
          <w:szCs w:val="32"/>
        </w:rPr>
        <w:t>Apostelgeschichte</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2</w:t>
      </w:r>
      <w:r>
        <w:rPr>
          <w:rFonts w:eastAsia="Times" w:cs="Times" w:ascii="Times" w:hAnsi="Times"/>
          <w:sz w:val="32"/>
          <w:szCs w:val="32"/>
        </w:rPr>
        <w:t>, „sie verharrten aber“ und da heißt es eins, „in der Gemeinschaft“. Das heißt, daß diese nicht in der Gemeinschaft der Kinder Gottes gefunden wurden, sondern sie sonderten sich ab und durch die Absonderung wurden sie offenbar, daß sie nicht zu denen gehörten, die wiedergezeugt durch den heiligen Geist gefunden wurden. „Auf das sie offenbar würden, daß sie alle nicht von uns sind“. Dieses „alle“ dreht sich hier in Verbindung mit jenen, die den antichristlichen Geist haben, die nebenchristlich denken, und zwar so, es sind solche, die sagen, ja man muß schon an ein klein bißchen was glauben. Oder die da sagen, na ja, ab und zu muß man doch noch mal in die Gemeinschaft oder in die Gemeinde oder in die Kirche gehen. Oder solche, die da sagen, na ja, ich bin ja christlich getauft. Alle diese, wenn sie nicht zur Wiedergeburt durch den Geist Gottes gekommen sind, werden verloren sein für alle Zeit, für immer dar. Aber interessant ist, daß sie offenbar werden. Sie können sich nicht auf Zeit verhalten, sondern sie werden offenbar in der Gemeinde der Wiedergezeugten oder der Wiedergeborenen. Und es ist notwendig, daß wir ganz im Lichte Gottes gefunden werden, um uns selbst zu ken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redet er solche an, die zur Wiedergeburt gelangt sin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und sagt: „Und ihr habt die Salbung von dem Heiligen und wisset alles“. Wenn es hier heißt „ihr habt die Salbung“, da ist ein Bild des Alten Testaments gemeint, in denen solche, die für den Dienst Gottes tauglich werden sollten, Priester, Könige, Propheten, sie wurden gesalbt im Namen des Herrn. Und diese Salbung stand im Zusammenhang rein alttestamentlich mit dem Empfang auf Zeit hinsichtlich des Geistes Gottes. Und das hat nun die Bibel zum Anlaß genommen, um diese Salbung auch neutestamentlich auszudrücken, und zwar meint mit der Salbung Gottes Wort Neuen Testaments, daß wir den heiligen Geist besitzen. Das ist die Salbung. Und wenn es hier heißt „durch den Heiligen“, dann wird offenbar, daß wir uns selbst diese Salbung nicht vermitteln können. Wir sind nicht befähigt uns selbst zu salben. Genau, wie wir nicht selbst befähigt sind uns selbst zu zeugen. Das ist nur bei Gott möglich, bei dem es heißt, „der Leben in sich selbst hat“. Wir haben kein Leben in uns selbst, sondern wir haben nur ewiges Leben durch Wiedergeburt, wenn wir in die Gemeinschaft mit Jesus, dem Licht treten, und sonst gibt es keine Wiedergeburt und auch kein Leben. Und damit haben wir die Salbung von dem Heiligen. Das Wort „dem Heiligen“, heißt im heiligen Geist, nicht dem Geist Gottes, beachten wir bitte, denn die Salbungsangelegenheit war eine Sache und ein Auftragsteil des heiligen Geistes. Und zu denen, die nun wiedergeboren sind, sagt er: „Ihr habt die Salbung von dem Heiligen“ oder wir könnten sagen von dem heiligen Geiste und da setzt er hinten an „und ihr wißt alles“. Das deutet hin auf die Funktion des heiligen Geistes in Johannesevangelium, wo der Herr Jesus sagt, daß euch der heilige Geist in alle Wahrheit leiten und führen wird. Das meint er hier. Mit dem „alles“ bezeichnet er auch einschließlich die Geschehnisse um die Dinge jener Zeit des Antichristus und um die Dinge des Errettet- und Verlorenwerdens. Der Herr Jesus möchte uns Gnade schenken, daß wir so recht alles das in uns aufnehmen, daß wir wissen und erkennen, das wir von Natur aus absolut Verlorene sind. Und wenn wir nichts tun und gar nichts tun, bleiben wir so verloren, wie wir von Natur aus sind. Der Herr möchte uns Gnade schenken, daß wir erkennen, daß wir eine Rettung und einen Retter brauchen, den Retter Jesus Christu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Johannes sagt nun, ich habe euch geschrieben, nicht etwa deshalb, weil ihr die Wahrheit nicht wißt, denn solche, die die Salbung haben, stehen ja unter der direkten Belehrung des heiligen Geistes. Das ist das Zeichen der Gotteskindschaft, daß wir uns nicht mehr selbst leben und selbst lenken und selbst leiten, sondern das wir unter der Leitung des Geistes Gottes stehen, unter der Leitung des heiligen Geistes, unter der Leitung Jesu und unter der Leitung des himmlischen Vaters. Das heißt, daß wir nicht mehr unseren Willen suchen oder ihn ausüben möchten, sondern das wir suchen den Willen Gottes zu tun. Da kommt uns Gott in wunderbarer Art zur Hilfe durch sein Wort. Und alles das, was außerhalb der Mitteilung des Wortes Gottes steht, ist nicht durch den heiligen Geist geleitet. Deshalb sagt Gottes Wort in Johannesevangelium, daß der heilige Geist uns lehren wird, was er beim Vater gesehen hat. Vom Sohne wird er uns lehren. Er wird nichts aus sich selbst reden. Der heilige Geist wird niemals etwas aus sich selbst tun, sagt die Bibel. Und wenn schon der heilige Geist nichts aus sich selbst tut, wieviel weniger wir, die wir einen Dreck sind von Natur aus. Wir sollten durch die Wiedergeburt vorher vorangehen zu einer Komplettierung der Umsinnung gekommen sein, Umsinnung, ein Umdenken, und zwar nicht mehr in der Denkart des materiell Verlorenen, sondern des göttlichen, des bleibenden, des Wortes Gottes, daß wir in der Gesinnung Christi Jesu gefunden werden so zu denken, so zu handeln. Denn unsere Handlungen werden ausgerichtet von unserer Denkart. Und so, wie wir denken, so wie wir unsere Sinne anfüllen lassen, unsere Gedanken, so handeln wir auch. Und unsere Handlungen sind werden gesehen von unserer Denkart. Deshalb sollten wir uns durchheiligen lassen nach Geist, Seele und Leib. Auch unseren Geist durchheiligen lassen, daß wir jeden Gedanken gefangen nehmen unter der Zucht des Christus. Das wir unseren Gedanken nicht freien Lauf lassen, sondern das wir in der Abhängigkeit zuchtvoll vor unserem Gott gefunden werden. Darin liegt Sieg und Heiligung.</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shalb schreibt er uns nicht, weil wir etwa die Wahrheit nicht wissen, wenn wir die Salbung haben, haben wir die Wahrheit, und nicht nur die halbe, sondern die ganze, eine andere Frage ist die, der Erkenntnis, der Tiefe der Erkenntnis. Das ist eine andere Sache, aber die Wahrheit haben wir, weil wir Jesus haben und Jesus ist die Wahrheit. Es gibt keine andere Wahrheit außer Jesu und es ist wohl dem zu sagen, der Jesus im Herzen hat, weil er zur Ruhe gekommen ist von dem Kampf der Sünde, von dem Streit der Sünde in unserem Leibe, zur Ruhe eingegangen in Christus Jesu, und zwar zum Frieden Gottes und zu der Freude in Jesus, und dann in menschlichen Herzen die Liebe Gottes. Wenn auch die Liebe Gottes in uns und an uns nur schwach oder kaum sichtbar ist, so ist es doch eine Tatsache, daß sie da ist. Und zwar jedes Kind Gottes wird spüren, daß es in der liebenden Art Christi sich selbst lieben läßt. Das ist nicht eine Denkart der Welt, sondern vermittelt durch den heiligen Geist. Und wir können nur dem Nächsten gegenüber stehen in der Liebe des Christus, wenn wir selbst uns von Christus lieben lassen. Das ist nicht außerhalb des Opfers Jesu am Kreuz. Das gibt es nur innerhalb der Vergebung, der absoluten Vergebung, in der wir nicht in einer Hoffnung gefunden werden, sondern im Wissen, auf daß wir wissen, das wir Kinder Gottes heißen. Sondern, „weil ihr sie wisset“, und zwar diese Wahrheit, von der hier geredet ist, „und das keine Lüge aus der Wahrheit ist. Keine Lüge ist aus der Wahrheit, denn die Lüge steht im harten Konfront gegen die Wahrheit. Und wenn der Herr Jesus sagt: „ich bin der Weg und die Wahrheit“, dann sollten die Kinder Gottes daran gefunden werden durch Umsinnung, daß ihre Sinne in die entgegen gesetzte Richtung jetzt gefunden werden durch Entscheidung in der Nachfolge Jesu, nämlich die Sinne auszurichten auf Christus, dem verherrlichten. Und weil er herrlich ist, will Gott auch an uns seine Herrlichkeit, wenn es auch im schwachen Zustand des Leibes geschieht, aber gefunden wiss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Wer ist nun der Lügner, wenn nicht der, der da leugnet, daß Jesus der Christus ist“. Wer wissen will, ob es heute noch Lügner gibt, der braucht nicht weit zu gehen. Die Bibel redet im großen Still von allen Menschen und sagt: „Alle Menschen sind Lügner“. Das ist eine bittere Sache, aber eine Wahrheit, weil sie Gottes Wort bringt. Wir könnten deshalb von der einen Seite, jenem Aspekt der Lüge, nicht vor Gott bestehen, wenn wir nicht die Vergebung im Blute des Lammes hätten. Das ist das Wunderbare, daß Gott uns nicht mehr sieht, wenn wir seine Kinder geworden sind, nach dem Zustand unseres Unvermögens oder unseres Danebenschlagens und Danebenlaufens, sondern er sieht uns im Reichtum der Vollkommenheit des Opfers seines Sohnes. Und da ist nur Vollkommenheit und Harmonie zu fin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 xml:space="preserve">Wer ist nun der Lügner?“ Gibt es überhaupt noch einen Lügner, der größer sei als der, der da sagt, es gäbe keinen Christus? Der da die Sohnschaft Gottes in Jesus verleugnet. Der da sagt, daß Jesus nicht der Christus ist. Jesus ist sein irdischer Name, der Name Jesus. Er ist verbunden mit Heiland, mit Heil und retten. Während Christus der Name des Gesalbten ist. Und so hat das Wort „Christus“ primär Bedeutung auf Israel, während Jesus primär die Bedeutung für die Heiden hat in heutiger Zeit. Beides ist natürlich richtig. Wir sehen darin die Fülle, daß er, Jesus Christus, die Fülle des Sohnes Gottes ausmacht. Aber es genügt, wenn wir zu Jesus beten. Es macht vielen Kindern Gottes noch Not, die sagen, zu wem soll ich eigentlich beten, zum Herrn Jesus oder zum Vater im Himmel? Nun, ich möchte sagen, darauf kommt es überhaupt nicht an, sondern es kommt darauf an, das wir beten. Wer den Namen Jesu nennt, wird in der Automation Gottes immer gleichzeitig zum Vater beten. Es ist nicht das Entscheidende, was wir ansprechen, sondern das wir beten, und zwar gottgemäß. Wer nun betet, muß ihn anbeten im Geist und Wahrheit. Das ist eigentlich die Bedingung. Aber es heißt nicht hier zum Vater, oder das nur der Sohn angesprochen werden soll. Wer zum Vater betet, hat sicherlich gleichzeitig die Ehre des Sohnes mit vereinigt in diesem Anreden des Vaters im Himmel. Aber es ist klar, daß wir finden werden, daß die Meisten zu Jesus Christus beten. Warum? Weil wir in Jesus das Sühnopfer haben. Es ist eigentlich eine ganz einfache Sache. Der Vater ist uns hinsichtlich des Sühnopfers nicht so nahe, wie der Sohn. Ja, das ist ganz klar, weil der Vater den Sohn gesandt hat als eine Sühnung für unsere Sünden. Nicht der Vater hing am Kreuz, sondern die Liebe des Vaters findet den höchsten Ausdruck in der Sendung seines geliebten Sohnes. So etwa sollten wir es sehen. Deshalb ist es eigentlich gleich zu wem wir beten, denn der Herr Jesus sagt selbst: „Ich und der Vater, wir sind eins“. Wer also zum Vater betet, betet gleich so zum Sohn und umgekehr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Antichristus und der Geist des Antichristus verleugnet also Jesus als Christus. Und deshalb heißt es dann weiter: „Dieser ist der Antichristus, der den Vater und den Sohn leugnet“. Warum leugnet er denn den Sohn und den Vater? Weil er sich in den Tempel setzt und sagt: ich bin Gott. Deshalb muß er den wahrhaftigen Gott leugnen. Die Frage ist, ist er denn überhaupt zu leugnen? Wir könnten sagen: nein. Gott ist ja nicht zu leugnen. Aber er tut es hier. Er stellt sich öffentlich auf und sagt: es gibt keinen Gott, jetzt schaut mal mich alle schön an. So etwa, das ist seine Art und er tut vor ihnen große Zeichen der Lüge und Wunder. Und dadurch werden die Menschen auf diese Dinge herein fallen, auf diese gewaltigen Lügenwerke der Finsternis. Wir haben das in </w:t>
      </w:r>
      <w:r>
        <w:rPr>
          <w:rFonts w:eastAsia="Times" w:cs="Times" w:ascii="Times" w:hAnsi="Times"/>
          <w:b/>
          <w:bCs/>
          <w:sz w:val="32"/>
          <w:szCs w:val="32"/>
        </w:rPr>
        <w:t>2.Thessalonicher</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da wird von diesem Antichristu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und </w:t>
      </w:r>
      <w:r>
        <w:rPr>
          <w:rFonts w:eastAsia="Times" w:cs="Times" w:ascii="Times" w:hAnsi="Times"/>
          <w:b/>
          <w:bCs/>
          <w:sz w:val="32"/>
          <w:szCs w:val="32"/>
        </w:rPr>
        <w:t>9</w:t>
      </w:r>
      <w:r>
        <w:rPr>
          <w:rFonts w:eastAsia="Times" w:cs="Times" w:ascii="Times" w:hAnsi="Times"/>
          <w:sz w:val="32"/>
          <w:szCs w:val="32"/>
        </w:rPr>
        <w:t xml:space="preserve"> geredet. Und beachten wir bitte dann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besonders: „Und dann wird der Gesetzlose geoffenbart werden, den der Herr Jesus verzehren wird durch den Hauch seines Mundes und vernichten durch die Erscheinung seiner Ankunft, ihn, dessen Ankunft nach der Wirksamkeit des Satans ist, in aller Macht (das ist die Wirksamkeit des Antichristus) und allen Zeichen und Wundern der Lüge“. Das ist ein Symptom der letzten Zeit, sich gipfelnd in der Offenbarung des Sohnes des Verderbens, des Antichristus, daß diese Person gewaltige Zeichen der Wunder und Lüge tut. Und diese Menschen, die den heiligen Geist nicht haben, werden auf diese Lügenwunder hereinfallen. Es ist ganz klar, weil sie ja nicht unter der Führung Gottes stehen, sondern unter der Führung eines lügnerischen Dämon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 xml:space="preserve">Dieser ist der Antichristus, der sowohl den Vater im Himmel und den Sohn leugnet. Und jeder, der den Sohn leugnet, hat auch den Vater nicht“. Es gibt also keinen Zustand, daß jemand sagt, ich habe den Sohn, aber ich habe den Vater noch nicht. Das gibt es nicht. Es gibt auch nicht einen Zustand, daß jemand sagt, ich habe den Vater, nur mit dem Sohn habe ich noch keine Berührung gefunden. Niemand kommt zum Vater als durch den Sohn und umgekehrt, niemand kommt zum Sohn als durch den Vater, es sei denn, daß der Vater ihn ziehe. Wohin denn? Zum Sohn. Das ist Gemeinschaft, die auch </w:t>
      </w:r>
      <w:r>
        <w:rPr>
          <w:rFonts w:eastAsia="Times" w:cs="Times" w:ascii="Times" w:hAnsi="Times"/>
          <w:b/>
          <w:bCs/>
          <w:sz w:val="32"/>
          <w:szCs w:val="32"/>
        </w:rPr>
        <w:t>Johannes</w:t>
      </w:r>
      <w:r>
        <w:rPr>
          <w:rFonts w:eastAsia="Times" w:cs="Times" w:ascii="Times" w:hAnsi="Times"/>
          <w:sz w:val="32"/>
          <w:szCs w:val="32"/>
        </w:rPr>
        <w:t xml:space="preserve">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anführt, und zwar ist unsere Gemeinschaft mit dem Vater und mit dem Sohne Jesus Christu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Das ist die Gemeinschaft, die wir haben mit dem Vater und mit dem Sohne durch den heiligen Geist. Der heilige Geist ist also immer die Triebwirkung, die vermittelnde Triebwirkung, die eigentlich die Gemeinschaft mit dem Vater und Sohn komplettier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mit wird gesagt, daß jeder, der den Sohn leugnet, den Vater nicht hat. Und wer den Sohn bekennt, auch den Vater hat. Interessant ist, daß hier das Bekenntnis angesprochen ist, und zwar das Bekenntnis des Sohnes. Wer Jesus bekennt, jetzt geben wir bitte acht, hier heißt es nicht, wer den Vater bekennt. Vielleicht ist uns das aufgefallen. Es gibt Richtungen, die nicht wiedergeboren sind, die bekennen den Vater. Denken wir nur auch an das heutige Israelitentum. Sie bekennen Gott den Vater, aber nicht Jesum. Deshalb heißt es hier: „wer den Sohn bekennt, der hat den Vater“. Wer den Sohn nicht bekennt, hat den Vater nicht. Deshalb bekennen wir Jesum. Das soll uns wirklich hier zum Nachdenken veranlas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chlagen in </w:t>
      </w:r>
      <w:r>
        <w:rPr>
          <w:rFonts w:eastAsia="Times" w:cs="Times" w:ascii="Times" w:hAnsi="Times"/>
          <w:b/>
          <w:bCs/>
          <w:sz w:val="32"/>
          <w:szCs w:val="32"/>
        </w:rPr>
        <w:t>Johannes 15,23</w:t>
      </w:r>
      <w:r>
        <w:rPr>
          <w:rFonts w:eastAsia="Times" w:cs="Times" w:ascii="Times" w:hAnsi="Times"/>
          <w:sz w:val="32"/>
          <w:szCs w:val="32"/>
        </w:rPr>
        <w:t xml:space="preserve"> auf, das sind solche, die den Sohn und den Vater verleugnen. Da wird gesagt: „Wer mich haßt (sagt Jesus), der haßt auch meinen Vater“. Niemand kann den Vater liebhaben, wer den Sohn Jesum haßt und umgekehrt. Das ist nicht drin. Aber der Herr Jesus ist der Mittler, den Gott eingesetzt hat zwischen uns Menschen und Gott selbst. Und es ist kein andere Mittler. Der Vater hat die Mittlerrolle abgegeben an den Sohn. Und so sagt Gottes Wort, damit ein jeder den Sohn ehren soll. Der Sohn soll geehrt werden nach dem Willen Gottes. Wir können den Sohn nicht besser ehren, als das wir mit unseren Sünden zu Jesus kommen und uns Christus Jesus ganz ausliefern. Das ist wohl die größte Ehre, denn daß dieses Geschehnis der Wiedergeburt ist besonders registriert im Neuen Testament und da heißt es: „Deshalb wird Freude sein im Himmel über einen Sünder, der Buße tut“. Deshalb sollten wir die Buße eines Sünders als einen Anlaß erkennen, daß der Himmel in Bewegung gerät. Das liegt in unserer Hand den Himmel mal zu bewegen. Und das ist auch die Absicht Gottes unseres Herrn den Himmel öfters bewegt zu wissen. In Gemeinden, in denen niemand zum Glauben an Jesus Christus kommt, da ist eigentlich alles faul. Es ist das Zeichen des Lebens, daß Menschen errettet werden. Errettung heißt Jesus. Und dort wo Jesus ist, da ist was los, da muß sichtbares Leben offenbar werden, Leben aus Gott. Wir wissen, daß der Herr Jesus, obgleich er in den Tod gegangen ist, doch Leben und Unverwesslichkeit ans Licht gebracht hat. Mit der Auferstehung Jesu haben wir gleichbedeutend den Beweis des Lebens durch unseren Herrn. Und so wie Christus lebt, dürfen seine Kinder, die an ihn glauben, ebenso leben. Und wir dürfen uns unseres himmlischen und ewigen Lebens erfreuen. Und deshalb ganze Nachfolge Jesu. Ganze Auslieferung an Christus, unserem Herrn.</w:t>
      </w:r>
    </w:p>
    <w:p>
      <w:pPr>
        <w:pStyle w:val="Normal"/>
        <w:rPr>
          <w:rFonts w:ascii="Times" w:hAnsi="Times" w:eastAsia="Times" w:cs="Times"/>
          <w:sz w:val="32"/>
          <w:szCs w:val="32"/>
        </w:rPr>
      </w:pPr>
      <w:r>
        <w:rPr>
          <w:rFonts w:eastAsia="Times" w:cs="Times" w:ascii="Times" w:hAnsi="Times"/>
          <w:sz w:val="32"/>
          <w:szCs w:val="32"/>
        </w:rPr>
      </w:r>
    </w:p>
    <w:p>
      <w:pPr>
        <w:pStyle w:val="Normal"/>
        <w:jc w:val="center"/>
        <w:rPr>
          <w:rFonts w:ascii="Times" w:hAnsi="Times" w:eastAsia="Times" w:cs="Times"/>
          <w:sz w:val="36"/>
          <w:szCs w:val="36"/>
        </w:rPr>
      </w:pPr>
      <w:r>
        <w:rPr>
          <w:rFonts w:eastAsia="Times" w:cs="Times" w:ascii="Times" w:hAnsi="Times"/>
          <w:b/>
          <w:bCs/>
          <w:sz w:val="36"/>
          <w:szCs w:val="36"/>
        </w:rPr>
        <w:t xml:space="preserve">Johannes 2,24-29 </w:t>
      </w:r>
      <w:r>
        <w:rPr>
          <w:rFonts w:eastAsia="Times" w:cs="Times" w:ascii="Times" w:hAnsi="Times"/>
          <w:sz w:val="24"/>
          <w:szCs w:val="24"/>
        </w:rPr>
        <w:t>(17.05.1973)</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24"/>
          <w:szCs w:val="24"/>
        </w:rPr>
        <w:t>„</w:t>
      </w:r>
      <w:r>
        <w:rPr>
          <w:rFonts w:eastAsia="Times" w:cs="Times" w:ascii="Times" w:hAnsi="Times"/>
          <w:b/>
          <w:bCs/>
          <w:sz w:val="18"/>
          <w:szCs w:val="18"/>
        </w:rPr>
        <w:t>24</w:t>
      </w:r>
      <w:r>
        <w:rPr>
          <w:rFonts w:eastAsia="Times" w:cs="Times" w:ascii="Times" w:hAnsi="Times"/>
          <w:sz w:val="24"/>
          <w:szCs w:val="24"/>
        </w:rPr>
        <w:t xml:space="preserve"> Ihr, was ihr von Anfang gehört habt, bleibe in euch. Wenn in euch bleibt, was ihr von Anfang gehört habt, so werdet auch ihr in dem Sohne und in dem Vater bleiben. </w:t>
      </w:r>
      <w:r>
        <w:rPr>
          <w:rFonts w:eastAsia="Times" w:cs="Times" w:ascii="Times" w:hAnsi="Times"/>
          <w:b/>
          <w:bCs/>
          <w:sz w:val="18"/>
          <w:szCs w:val="18"/>
        </w:rPr>
        <w:t>25</w:t>
      </w:r>
      <w:r>
        <w:rPr>
          <w:rFonts w:eastAsia="Times" w:cs="Times" w:ascii="Times" w:hAnsi="Times"/>
          <w:sz w:val="24"/>
          <w:szCs w:val="24"/>
        </w:rPr>
        <w:t xml:space="preserve"> Und dies ist die Verheißung, welche er uns verheißen hat: das ewige Leben. </w:t>
      </w:r>
      <w:r>
        <w:rPr>
          <w:rFonts w:eastAsia="Times" w:cs="Times" w:ascii="Times" w:hAnsi="Times"/>
          <w:b/>
          <w:bCs/>
          <w:sz w:val="18"/>
          <w:szCs w:val="18"/>
        </w:rPr>
        <w:t>26</w:t>
      </w:r>
      <w:r>
        <w:rPr>
          <w:rFonts w:eastAsia="Times" w:cs="Times" w:ascii="Times" w:hAnsi="Times"/>
          <w:sz w:val="24"/>
          <w:szCs w:val="24"/>
        </w:rPr>
        <w:t xml:space="preserve"> Dies habe ich euch betreffs derer geschrieben, die euch verführen. </w:t>
      </w:r>
      <w:r>
        <w:rPr>
          <w:rFonts w:eastAsia="Times" w:cs="Times" w:ascii="Times" w:hAnsi="Times"/>
          <w:b/>
          <w:bCs/>
          <w:sz w:val="18"/>
          <w:szCs w:val="18"/>
        </w:rPr>
        <w:t>27</w:t>
      </w:r>
      <w:r>
        <w:rPr>
          <w:rFonts w:eastAsia="Times" w:cs="Times" w:ascii="Times" w:hAnsi="Times"/>
          <w:sz w:val="24"/>
          <w:szCs w:val="24"/>
        </w:rPr>
        <w:t xml:space="preserve"> Und ihr, die Salbung, die ihr von ihm empfangen habt, bleibt in euch, und ihr bedürfet nicht, daß euch jemand belehre, sondern wie dieselbe Salbung euch über alles belehrt und wahr ist und keine Lüge ist, und wie sie euch belehrt hat, so werdet ihr in ihm bleiben. </w:t>
      </w:r>
      <w:r>
        <w:rPr>
          <w:rFonts w:eastAsia="Times" w:cs="Times" w:ascii="Times" w:hAnsi="Times"/>
          <w:b/>
          <w:bCs/>
          <w:sz w:val="18"/>
          <w:szCs w:val="18"/>
        </w:rPr>
        <w:t>28</w:t>
      </w:r>
      <w:r>
        <w:rPr>
          <w:rFonts w:eastAsia="Times" w:cs="Times" w:ascii="Times" w:hAnsi="Times"/>
          <w:sz w:val="24"/>
          <w:szCs w:val="24"/>
        </w:rPr>
        <w:t xml:space="preserve"> Und nun, Kinder, bleibet in ihm, auf daß wir, wenn er geoffenbart werden wird, Freimütigkeit haben und nicht vor ihm beschämt werden bei seiner Ankunft. </w:t>
      </w:r>
      <w:r>
        <w:rPr>
          <w:rFonts w:eastAsia="Times" w:cs="Times" w:ascii="Times" w:hAnsi="Times"/>
          <w:b/>
          <w:bCs/>
          <w:sz w:val="18"/>
          <w:szCs w:val="18"/>
        </w:rPr>
        <w:t>29</w:t>
      </w:r>
      <w:r>
        <w:rPr>
          <w:rFonts w:eastAsia="Times" w:cs="Times" w:ascii="Times" w:hAnsi="Times"/>
          <w:sz w:val="24"/>
          <w:szCs w:val="24"/>
        </w:rPr>
        <w:t xml:space="preserve"> Wenn ihr wisset, daß er gerecht ist, so erkennet, daß jeder, der die Gerechtigkeit tut, aus ihm geboren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der Apostel Paulus sagt: „ihr“, dann schließt er die Welt aus, denn dieser Brief ist zu Kindern Gottes geredet und nicht zur Welt. Es ist notwendig, daß wir den Charakter des Wortes Gottes jeweils erkennen, sonst gehen wir irre in der Beurteilung. Es ist wichtig, daß wir im Erkennen seines Wortes auch immer erfassen, wer da jeweils angesprochen ist. Also hier sind die Kinder des Lichts, die Kinder Gottes angesprochen. „Ihr, was ihr von Anfang gehört habt“. Es ist ganz klar, daß er hier auf den Anfang des Briefes geht. Und da heißt es in </w:t>
      </w:r>
      <w:r>
        <w:rPr>
          <w:rFonts w:eastAsia="Times" w:cs="Times" w:ascii="Times" w:hAnsi="Times"/>
          <w:b/>
          <w:bCs/>
          <w:sz w:val="32"/>
          <w:szCs w:val="32"/>
        </w:rPr>
        <w:t>Kapitel 1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Was von Anfang war...“. Was war den von Anfang? Was sie von Anfang gesehen mit ihren Augen und was sie gehört und angeschaut hatten, das war Jesus. Das heißt, was ihr im Anfang von Jesus gehört habt, nicht von irgend jemand. Das ist ja die Problematik auch in der Gemeinde Jesu heute. Da wird so furchtbar viel geredet, was gar nicht Jesus gesagt hat. Und da wird so viel gehört, was Jesus gar nicht ausgesprochen hat, was der Herr gar nicht gemeint hat. Und hier sollen wir ein ganz feines Unterscheidungsvermögen haben, was hat Jesus Christus im Anfang geredet. Denn alles das, was danach geredet worden ist, nach Jesus, ist nicht mehr die Stimme unseres Herrn. Es ist ganz klar. Damit setzt sich auch das Wort Gottes an dieser Stelle auseinander, nämlich 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Kindlein, es ist die letzte Stund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 Auseinandersetzung ist mit jenen, die von ihnen ausgegangen waren, aber nicht nach dem Geiste von ihnen waren. Es ist der Geist des Antichrists, der neben Christus her läuft. „Was ihr von Anfang gehört habt, bleibe in euch“. Das was wir durch den Herrn Jesus empfangen haben, soll in uns bleiben. Das ist wichtig, daß wir von dem, was der Herr Jesus uns geschenkt hat, wir nicht abstreichen lassen durch nachfolgende Redewendungen. Wenn wir den Geist Gottes haben und bemüht sind in ihm zu bleiben, werden wir sehr wohl verstehen, was Gottes Wort hier meint. Wir werden sehr wohl erkennen und hören, was der Geist Gottes in uns, denn Christus ist in uns, die wir seine Kinder sind, was er zu reden hat, was er da meint, was er da sagt. Es ist eben notwendig ganz im Lichte Gottes zu sein, damit wir auch vernehmen und erkennen, was der Geist Gottes zu uns reden will, was er uns zu sagen hat. Und wenn wir bereit sind den Herrn in uns aufzunehmen, achtzuhaben auf seine Stimme und auf sein Reden, dann werden wir es schon verstehen. Wir haben ja die Mitteilung im Worte Gottes in Verbindung mi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Da heißt es: „bleibet in euch“, nachdem ihr ihn empfangen habt, „bleibet in euch und ihr bedürfet nicht das euch jemand belehre“. Das geht hier hin auf die Menschen, die von ihnen ausgegangen waren, die neben Christus waren, nämlich in diesem Wort „anti“, nach dem Griechischen „neben, daneben“, einer der neben Christus steht, nicht so sehr anti im Sinne des Gegen nach dem Lateinischen, sondern nach dem Griechischen, neben Christus her laufend in einer bestimmten Bezugsrichtung der Parallele, daneben her, wie zwei Schienenstrenge, der andere läuft immer neben dem einen. Und so ist es auch mit dem Geist des Antichristus, den wir nicht sehen sollten primär im Zustand des permanenten Atheismus. Das ist gegen, aber nicht ne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as wir gehört haben, soll in uns bleiben. Wenn in euch bleibt, was ihr von Anfang gehört habt, so werdet ihr in dem Sohne und dem Vater bleiben. Wenn, dann. Das ist das Erkennungszeichen der Kinder Gottes. Wenn wir in ihm bleiben, dann bleibt er in uns. In dem Augenblick, indem wir Kind Gottes geworden sind, dann sind wir in ihm, dann bleibt er in uns. Wir können nicht sagen, er ist in uns, wenn wir nicht in ihm sind. Das ist das Wechselspiel. Viele Christen sagen: ich habe auch Christus. Es ist unwichtig, was man da sagt, entscheidend ist ob Christus uns hat, dem geht voraus, daß wir uns ihm, unserem Herrn, ganz ausgeliefert haben. Das ist die Frage. Christus kann uns nur insofern haben und besitzen, in wieweit wir uns ihm ausgeliefert haben. Das heißt, daß wir nichts mehr privat für uns verwalten, sondern wir sind Beauftragte und Verwalter unseres Herrn. Und alles was wir für uns abzweigen, zweigen wir Christus ab, nämlich für uns, nicht für ihn. Es ist notwendig, daß wir erkennen, das die Nachfolge Jesu eine absolute, eine schlußendliche Auslieferung an Christus ist, die alles in sich beinhaltet und nichts mehr für sich selbst sucht und nimmt. Das ist Jesusnachfolge, alles andere ist Krampf. Wir unterhalten uns aber heute abend nicht über Krampf, sondern über Jesusnachfolge. Deshalb ganze Auslieferung an ihm. Und die Frage an uns ist, nicht wie wir das gern möchten, sondern wie der Herr das nun sieht, wie er uns in seinem Lichte, in seinem Worte sieht, wie er uns befindet, wie wir vor ihm stehen. Wir wissen und kennen als Kinder Gottes sein Urteil, auch über uns. Das ist die Not in unsere heutigen Zeit, daß wir viele Christen haben ohne schlußendliche Auslieferung an ihn, nämlich in dem Gestorbensein in Christus. Das allein macht uns eigentlich erst zu einem wahrhaften Kind Gottes in der Frucht. Denn die Frucht ist verbunden mit dem Tod. Es sei denn, daß das Samenkorn in die Erde fällt und stirbt. Wenn es allein bleibt, kann es keine Frucht bringen und wir sollen gestorben sein in uns selbst, in unserem Fleische, sonst kann die kostbare Frucht des Geistes nicht gesehen, nicht geschaut werden. Geheimnis des Lebens - der Tod. Das Leben, das uns durch Christus vermittelt ist und wird, wenn wir zu ihm kommen, ist verbunden mit dem vorausgegangenen Tod Jesu. Denn er hat durch den Tod den zunichte gemacht, der die Macht des Todes hat, so sagt es Gottes Wort. Und es ist notwendig, daß wir wirklich bereit werden in unseren leiblichen Dingen zu sterben. Wenn wir gestorben sind, sind wir nicht mehr empfänglich für die Dinge, die nicht Christus heißen, aber empfänglich für Christus selbst, weil der neue Mensch in uns genährt werden muß mit himmlischen Manna, das ist sein Wor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nn werden wir in dem Sohn und dem Vater bleiben. Wer den Sohn hat, der hat auch den Vater. Niemand hat den Vater, der den Sohn nicht hat. Wir erkennen sofort den Geist des Antichrists, die den Sohn Gottes nicht anerkennen, sie wollen zwar Gott anerkennen, aber Jesum nicht. Das ist der Geist des Antichrists. Man läuft parallel in der Anerkennung Gottes, aber nicht des Sohnes Gottes, Jesum.</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ben ein ähnliches Wort in </w:t>
      </w:r>
      <w:r>
        <w:rPr>
          <w:rFonts w:eastAsia="Times" w:cs="Times" w:ascii="Times" w:hAnsi="Times"/>
          <w:b/>
          <w:bCs/>
          <w:sz w:val="32"/>
          <w:szCs w:val="32"/>
        </w:rPr>
        <w:t>Kapitel 3 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Wer seine Gebote hält, bleibt in ihm und er in ihm“. Das heißt, weil Christus am Kreuz von Golgatha die vollkommene Erlösung gebracht hat, deshalb ist jeder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wer seine Gebote hält, nicht sein Gebot, sondern seine Gebote. Wir stehen nicht mehr unter Gesetz, sondern unter den Weisungen Gottes Neuen Testaments in der Freiheit des Christus, die zusammengesetzt ist durch Weisungen seiner Gebote, und zwar das wir sie freiheitlich ausüben und ausführen dürfen und nicht unter Zwang und unter Krampf und Druck, sondern freiheitlich in der Freiheit, in diese Freiheit, in die Christus uns berufen ha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 heißt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Wer nun die Gebote (das sind die Gebote seiner Liebe und seiner Treue) tut“, wer diese tut Neuen Testaments, „der bleibt in ihm“ und in ihm bleibt der Herr Jesus. Deshalb heißt es dann, daß er „in uns bleibt“. Hältst du seine Gebote? Wenn wir sie halten wollen, ist es notwendig, daß wir sie kennen. Wie könnten wir sie halten, wenn wir sie nicht kennen würden? Es heißt also, wir müssen ganz klar im Worte Gottes Zuhause sein. Nichts sollte uns näher sein als das Wort Gottes. Mit dem sollten wir unseren Tag anfangen und abends beenden, dazwischen empfiehlt es sich zu lesen und solches gut aufzumerken, was Gott durch sein Wort zu uns redet. Das ist aber auch gleichzeitig die Verheißung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welcher er uns, nicht wir, sondern Gott uns verheißen hat. Es ist die Verheißung Jesu Christi. Es ist die Verheißung des Lebens, welches er uns verheißen hat, das ewige Leben. Danach strecken sich letztlich alle Menschen aus, die einen in Anspannung des Fleisches durch Askese, der eine legt sich auf ein Nagelbrett, damit er Gott gefalle, aber alle solche Dinge haben vor Gott weder Bestand, noch Annehmung. Der Herr Jesus hat uns eine Zeit der Gnade eingeräumt, in der es gilt Ja zu sagen zum Angebot seiner Liebe und das wir uns so hinein stellen in sein Licht, damit wir uns richtig lieben lassen von Jesus. Wißt ihr, das geschieht damit, das wir alles ablegen, was da Sünde ist, dann können wir uns richtig von Jesus lieben lassen, dann sind wir im Zentrum Gottes. Dem geht es gut, wer das erfasst hat. Und zwar Ja zu sagen zur Liebe unseres Herrn und zu seinem Wort. Dann sind wir in der Verheißung, dann bleiben wir in ihm und er in uns. Dann wird auch offenbar, das was Christus durch seine Auferstehung ans Licht gebracht hat, nämlich Unverwesslichkeit. Das macht uns zu einem Kinde Gottes, wenn wir dieses neue, dieses ewige Leben haben, nicht wenn wir uns danach ausstrecken, dann haben wir es nicht. Es gibt Leute, die kämpfen um Dinge, der eine um ein Lottogewinn. Ja, solange er um diese Dinge kämpft, hat er es noch nicht. Das ist ganz klar. Der andere kämpft um einen Sieg, ein Heerführer auf dem Schlachtfeld. Solange er darum kämpft, hat er noch nicht. Aber wir sollen in Christus zur Ruhe gelangt sein und nicht mehr kämpfend uns die Dinge erfechten, sondern Christus hat es ja für uns getan. Solange, wie wir selbst um die Errettung noch kämpfen, haben wir sie noch nicht, denn Christus hat uns erlöst. Das wird offenbar, ob wir in Christus sind. Und der Vater ist nur in uns, wenn wir im Sohne sind, sonst nicht, dann haben wir das ewige Leben. Hast du ewiges Leben? Es ist die Frage der Existenz ewiger kommender Zeitalter und die Frage ewiger Verlorenheit - ewiges Leben. Wer dieses ewiges Leben nicht hat, der hat gar nichts. Aber die Armut derer, die Jesus nicht haben, wird erst offenbar, nämlich am Tag der Offenbarung, dann wird es geschaut, daß sie vergeblich gelaufen sind. Der Apostel ermahnt uns, daß wir nicht vergeblich gelaufen sein sollen. Es handelt sich also um das Bleiben in ihm.</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rum deutet auch die ganze Mitteilung vo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ich bin der wahre Weinstock“. Da geht es nicht um die Frage, kann ein Kind Gottes abfallen und verloren gehen, sondern da geht es um etwas ganz anderes, das bleiben in ihm. Und um was geht es dort? Um Israel. Weil Israel nicht in der Gesinnung und in der Treue und in der Nachfolge in ihm, dem Herrn, blieb, deshalb wurden sie abgeschnitten und ins Feuer geworfen. Darauf kommt es an, daß wir in ihm sind. Daran erkennen wir die Kinder Gottes, daß sie in ihm sind. Es wird offenbar durch die Gesinnung. Wer Jesus im Herzen hat, hat auch die Gesinnung Christi in sich. Und die Gesinnung Christi wird offenbar durch unseren Wandel. Und die Welt kann nur überführt werden durch Christus in uns, nicht durch unsere Religiosität, sondern das offenbar wird, daß wir Jesus in unseren Herzen haben. Das sieht auch die Welt und das läßt sich nicht verleugnen. Vielleicht mag der alte Mensch an uns, diese erste Natur, Christus nicht darstellen, das glaube ich, das ist bei mir auch so, aber dieses neue Leben, der neue Mensch vom Himmel, der soll dargestellt werden nach dem Gebot unseres Herr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 xml:space="preserve">Dies“, sagt der Apostel, „habe ich euch betreffs derer geschrieben, die euch verführen“. Nun könnten wir sagen, wer sind denn die, die uns verführen? Das sind die, die nicht mehr so reden, wie es im Anfang gehört worden ist durch unserem Herrn. Das sind die, das sind die Antichristen, sie reden nicht mehr in der Redensart, wie Jesus es uns übermittelt hat. Wißt ihr, daran erkennen wir den Geist des Antichristus, von dem er die Kindlein im Glauben anspricht. Das sind die, die von uns ausgegangen sind, aber nicht von uns waren, die Antichristen, von denen es hier heißt, „die euch verführen“. Die also neben Christus Christentum bringen, sind Verführer. Alles was Christus nicht im Zentrum verkündigt, verkündigt nicht Christu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heute ja alle modern sein. Wir haben heute einen bestimmten Klaps in unserer Christenheit, die wollen modern sein und dazu gehört es, daß wir auch einen modernen Pfarrer besitzen. Und wenn wir den schon haben, dann brauchen wir auch eine moderne Bibelübersetzung. In diesen modernen Bibelübersetzungen ist das Wort „Blut“ gestrichen. Das muß man sich mal vorstellen, obgleich Gottes Wort sagt, daß ohne Blutvergießen keine Vergebung ist. Wißt ihr, was mit diesen modernen Leuten ist? Sie leben nicht in der Vergebung Jesu, weil sie neben der Vergebung stehen und gehen und gefunden werden. Das sind solche, die nicht erlöst sind. Das sind Antichristen. Antichristen sind solche, die religiös sind. Diese Religiosität um uns ist antichristlicher Geist, die sich nicht bis ins letzte Christus ausliefern. Das ist antichristlich. Es ist auch christlich, aber nebenchristlich. Es ist eine gefährliche Sache in diesen Endzeitpraktiken mitzureden oder mitzutun, oder mitzuheucheln. Bitte sind wir vorsichtig in diesen Dingen. Da sind schon andere reingefallen, lehrt das Neue Testament. Da war schon ein Petrus, der mitheuchelte. Und Paulus sagt: „ich widerstand ihm hart ins Angesicht“, weil er mitheuchelte. Lassen wir uns in die Heuchelei der Moderne heutiger Zeit nicht verführen, nicht mit hineinführen. Ich sage nur, es endet im Chaos und im Untergang. Ich bin kein Schwarzmaler. Ich male sehr viel weiß, nämlich das Licht Jesus. Aber es ist notwendig, wenn wir von schwarz bewahrt werden wollen, uns selbst im weiß zu bewegen. Ich glaube, das wir alle verstanden werden, wenn wir ein vernehmliches Wort reden auch in den letzten Tagen. Und gerade heute, da heben wir uns zurecht von unserer Umgebung ab, da sagen die, na das ist das Altertümliche, ach das ist längst überholt. Jawohl, Christus kann nicht überholt werden. Er ist einmalig. Christus ist derselbe, deshalb bringen wir auch das alte Evangelium, dasselbe was wir im Anfang gehört haben und gar nichts anderes. Wir lassen uns nicht abbringen von dem Kampfpreis, diesen wunderbaren Ziel, das Jesus heißt. Wir lassen uns nicht verführen. Es sind Verführer, sagt Gottes Wort hi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Lassen wir uns nicht von ihnen verführen, auch wenn sie das Wort Gottes verfälschen, indem sie das Blut herausstreichen. Wir haben mit diesen Menschen nichts zu tun. Sie sind nicht von uns, sagt der Apostel. Sie sind nicht von uns, sie waren zwar mit in unserer Mitte, sie nannten sich auch christlich. Oh, dieses Wort „christlich“, das ist ein verfängliches Wort. Alles was mit „lich“ endet, ist ähnlich, aber nicht gleich. Und es ist notwendig, daß wir selbst solche abgeben, die nicht Christus in einer Art nachahmen, sondern die Christus darstellen. Nicht das wir so tun, als ob Christus in uns sei, sondern das Christus in uns ist. Darauf kommt es an. Wenn er in uns ist, dann sind wir schon in ihm. Deshalb gehen wir unseren Weg mit Jesus Christus im Zustand der absoluten Realität, dann kommt es schon kla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brauchen uns keine Mühe zu machen, ob wir mit Christus klar kommen. Das ist der heutige Geist: kommen wir überhaupt noch mit diesem Christus klar? Er paßt nicht so richtig in die heutige Zeit, deshalb muß man daneben gehen. Dieser Geist existierte schon damals. Das waren die sogenannten Gnostiker, diese Menschen mit gewaltigen Erkenntnissen. Die Bibel stellt sie bloß, das sind solche, die nichts wissen. Sie betrügen sich selbst, weil sie meinen, sie wüßten etwas. Dadurch stellen sich über Gott, ihr Vater ist Satan, sagt der Herr. Diese Leute existierten damals scho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dann wird uns die Beweisführung gebracht, worin wir gefunden werden, und zwa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die Salbung, die ihr von ihm empfangen habt“, das haben solche mit dem Geist des Antichristus nicht. Sie sind mit der Finsternis gesalbt, und zwar von Kopf bis Fuß. Das ist aber etwas anderes, von dem hier geredet wird. Das ist etwas ganz anderes. Wir wollen sehen, was Gottes Wort meint. Wir schlagen </w:t>
      </w:r>
      <w:r>
        <w:rPr>
          <w:rFonts w:eastAsia="Times" w:cs="Times" w:ascii="Times" w:hAnsi="Times"/>
          <w:b/>
          <w:bCs/>
          <w:sz w:val="32"/>
          <w:szCs w:val="32"/>
        </w:rPr>
        <w:t>3.Mose Kapitel 10,7</w:t>
      </w:r>
      <w:r>
        <w:rPr>
          <w:rFonts w:eastAsia="Times" w:cs="Times" w:ascii="Times" w:hAnsi="Times"/>
          <w:sz w:val="32"/>
          <w:szCs w:val="32"/>
        </w:rPr>
        <w:t xml:space="preserve"> auf, was die Bibel, Gottes Wort meint. Wir sehen auch, daß es mit Leben und mit Tod verbunden ist, diese Salbung. Wer diese Salbung nicht hat, ist im Tod, und wer sie hat, lebt, und zwar auf immer. Er braucht sich keine Lebenssorgen mehr zu machen: „Und von dem Eingang des Zeltes der Zusammenkunft sollt ihr nicht weggehen“. Das war der damalige Tempel, „ihr sollt nicht weggehen“. Wißt ihr, das ist der Zustand danebengehen, weggegangen. Hier wird gewarnt vor dem Geist des Antichristus, weggehen, danebenlaufen. „Ihr sollt nicht weggehen vom Zelt der Zusammenkunft“, vom Tempel. Der Herr Jesus hat gesagt, ich baue diesen Tempel, wenn er niedergerissen ist, nach drei Tagen wieder auf. Wir sollen von Christus nicht weggehen und nicht von solchen, von denen wir genau wissen, sie haben Christus in ihren Herzen, sie wollen dem Herrn dienen vom ganzen Herzen und mit ganzer Hingabe. Und dann wird weitergesagt, „daß ihr nicht sterbet“. Das Weggehen von ihm ist also verbunden mit Sterben, mit dem Tod, „denn das Öl der Salbung Jehovas ist auch euch“. Das war Altes Testament. Und heute? Ist nicht auf uns, sondern in uns. Das ist der heilige Geist, den wir empfangen haben. Das ist eine wunderbare Sache. Deshalb erkennen wir, die wir den heiligen Geist haben, wenn solche reden, man sollte das Blut streichen, daß sie nicht von uns sind. Es ist ganz klar. Sie sind nicht von uns. Sie gehören oder sie sind eines anderen. Es sind nicht Schafe unseres Eigners, Jesu. Der Herr Jesus hat ganz klar gesagt: „Meine Schafe hören meine Stimme und sie folgen mir“. Diese folgen einem anderen Zug. Sie werden von jemand anders geführt und bewegt. Wem gehorchst du? Wem folgst du? Wenn Christus Herr ist in uns, werden wir seiner Stimme, der Hirtenstimme Jesu folgen und sonst keiner, nicht daneben, nicht neben Jesus. Dann bist du ein Antichrist. Keine Halbheiten! Was hat er gesagt? Ihr sollt nicht weggehen, ihr sollt nicht daneben laufen, sonst sterbt ihr, sonst ist der Tod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Das ist die Situation des Todes - Feuer. Ihr werdet sonst ins Feuer geworfen. Israel ist ins Feuer geworfen worden, weil sei keine Frucht mehr brachten, weil sie neben ihn sich stellten. Wir erkennen den Fall Satans, daß er nicht im Zentrum Gottes blieb, wie es in </w:t>
      </w:r>
      <w:r>
        <w:rPr>
          <w:rFonts w:eastAsia="Times" w:cs="Times" w:ascii="Times" w:hAnsi="Times"/>
          <w:b/>
          <w:bCs/>
          <w:sz w:val="32"/>
          <w:szCs w:val="32"/>
        </w:rPr>
        <w:t>Hesekiel</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xml:space="preserve"> heißt. Er wandelte inmitten der feurigen Steine und da blieb er in ihm. Und was war sein Fall? Er erhob sich über Gott. Er verließ ihn und überhob sich.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haben die Salbung durch den heiligen Geist von ihm empfangen, nicht von Menschen. Das ist der Unterschied. Wir haben hier nichts von Menschen. Ich kann niemanden heiligen Geist geben oder? Das gibt es gar nicht. Gott hat Menschen nicht dazu berufen den heiligen Geist zu vermitteln oder auszuteilen oder zuzusprechen, aber auch nicht abzusprechen. Das alles finden wir auch unter Kindern Gottes. Da möchte einer den anderen den heiligen Geist zusprechen. Da werden sie am Grab plötzlich selig gesprochen. Ihr ganzes Leben haben sie sich nicht um Christus und sein Wort bemüht, die werden als ordentliche Christen am Grab selig gesprochen. Und dann gibt es auch solche, den will man den heiligen Geist absprechen, obgleich sie ihn haben. Alles das findet man in einer Welt, aber der Herr will in unseren Herzen herrschen. Läßt du ihn herrschen? Was können wir noch tun, um Christus mehr in uns herrschen zu lassen? Vielleicht können wir das nachher mal untersuchen. Was könnten wir noch tu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1. In unserer Persönlichkeit, in unserem persönlichen Zeugni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2. In unserer Famili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3. In unserer Gemeind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enn man sich um diese Themen bemüht, wenn man sie aus dem Lichte Gottes heraus besieht, da tun sich gewaltige Aspekte von Fragen und Erkenntnissen seines Wortes auf. Wir werden genährt, es ist sein Wort. Beschäftigen wir uns damit tiefer und tiefer, mehr und mehr. Wer diese Salbung von ihm hat, bleibt. Er bleibt, jawohl, die anderen bleiben nicht, weil sie sie nicht haben. Solche, die durch den heiligen Geist gesalbt sind, sind bleibend, im Unterschied zu solchen, die sie nicht haben, vergehen werden. „Sie bleibt in euch“. Interessant ist, „und ihr, die Salbung, die ihr von ihm empfanget habt, bleibt in euch“. Es gibt auch eine Lehre unter Kindern Gottes, die besagt, daß diese Salbung durch den heiligen Geist nicht gibt. Da müßte dann hier noch ein „nicht“ dahinter. Es würde aber die ganze Aussage des Wortes Gottes ins Gegenteil kehren. Hier heißt es, „sie bleibt in euch“. Es gibt dann welche, die wissen es besser wie Gottes Wort, wie Gott es sagt. Und deshalb bedürfen wir nicht, wenn wir den heiligen Geist haben, wir bedürfen nicht, daß uns solche oder andere, daß „euch jemand“, mit dem jemand wird ausgedrückt, der den Geist nicht hat, belehre, weil wir belehrt sind durch den Geist selbs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wir lesen kurz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Da sagt Gottes Wort, es war noch vor der Zeit, hindeutend auf die Aussage Jesu, daß der heilige Geist ausgegossen werden soll, was zu Pfingsten geschehen ist: „Wenn aber jener, der Geist der Wahrheit gekommen ist, so wird er euch in die ganze Wahrheit leiten“, in die ganze. Was wird da nicht eingeschlossen sein? Überlegen wir, was da nicht eingeschlossen ist, wenn Gottes Wort sagt „in die ganze Wahrheit“. Wenn wir nicht in der ganzen Wahrheit gefunden werden, dann liegt es nicht am heiligen Geist, noch an der Ausgießung, noch am unseren Herrn Jesus Christus, noch am Vater im Himmel, noch an der Fülle Gottes. Es liegt an uns selbst. Es ist ganz klar. Und was könnte nun dieser Wahrheit widerstehen, daß wir uns nicht so leiten lassen in allem? Was könnte das schon sein? Es ist Sünd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Herr möchte uns einen Blick geben zu erkennen, wie Gott uns in Christus sieht, auch hinsichtlich unserer Frucht vor dem Herrn, damit wir sehend werden, damit wir uns erkennen, damit wir uns ausrichten, das wir erfassen, wenn wir nicht in dieser Wahrheit ganz geführt werden, daß Sünde in unserem Leben ist, die noch des Bekenntnisses bedarf, die gehört bekannt. Sünde ist dazu da, daß sie bekannt und abgelegt wird, sonst zu nichts. Sondern, wie „dieselbe Salbung euch über alles belehrt“, hier heißt es über alles, nicht über fünfzig Prozent. Und wahr ist es, weil sie Gottes Wort beinhaltet. Sie ist wahr. Gottes Wort ist Wahrheit, ewig soll es bestehen und keine Lüge in ihr ist. Wir haben es in </w:t>
      </w:r>
      <w:r>
        <w:rPr>
          <w:rFonts w:eastAsia="Times" w:cs="Times" w:ascii="Times" w:hAnsi="Times"/>
          <w:b/>
          <w:bCs/>
          <w:sz w:val="32"/>
          <w:szCs w:val="32"/>
        </w:rPr>
        <w:t>1.Johannes 1,5</w:t>
      </w:r>
      <w:r>
        <w:rPr>
          <w:rFonts w:eastAsia="Times" w:cs="Times" w:ascii="Times" w:hAnsi="Times"/>
          <w:sz w:val="32"/>
          <w:szCs w:val="32"/>
        </w:rPr>
        <w:t>: „und dies ist die Botschaft, die wir von ihm gehört haben und euch verkündigen, daß Gott Licht ist und gar keine Finsternis, gar keine Lüge in ihm ist“. Das ist die gleiche Aussage, nur auf andere Beziehungen ausgelegt. Das Wort Gottes ist eine wunderbare Sache. Wenn solches ist, dann werdet ihr in ihm bleiben, in Christus. „Christus in euch“, dann habt ihr die Salbung von dem Heiligen empfan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Und nun Kindlein bleibet in ihm“, geht nicht von ihm weg, sollte es heißen. Ihr habt ja die Salbung empfangen, ihr könnt es nicht denen nachmachen, die sie nicht empfangen haben, die nicht seinen Geist haben. Die den Geist Jesu haben, werden daran erkannt, daß sie in ihm bleiben. Der Herr Jesus hat zu uns gesagt, wie wir die Kinder Gottes erkennen sollen, und zwar an ihren Früchten. Was ist deine Frucht? Was sehen die Kinder Gottes an dir in deiner Frucht? Hoffentlich sind es keine Faul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 xml:space="preserve">Auf daß wir, wenn er geoffenbart wird...“. Wer ist denn das, der geoffenbart werden soll? Der Antichrist? Nein, hier wird nicht vom Antichrist geredet, sondern nur von Antichristen. Wenn es hier heißt „er“, dann ist unser Herr Jesus gemeint, wer keine Gemeinschaft mit anti oder Nebenchristen kennt. Darauf kommt es an. Wenn er geoffenbart wird, unser Herr Jesus, wir Freimütigkeit haben und nicht vor ihm Beschämung empfangen bei seiner Ankunft. Der Herr Jesus wird wieder kommen. Es ist bei uns nichts neues mehr. Wir haben solches durch sein Wort glaubend in unsere Herzen aufgenommen und freuen uns wartend, freuen wir uns auf den Tag der Erlösung, wenn der Herr Jesus wiederkommt. Wir wollen ja den Herrn Jesus begegnen in einem Zustand, wie wir das Herz unseres Herrn erfreu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ist ja klar, wenn wir noch in den Dingen dieser Welt verstrickt sind, nicht wahr, dann haben wir natürlich ein mulmiges Gefühl. Das ging mir in der Schulzeit immer so. Wenn ich eine Sache gut durchgelernt hatte und es hieß, morgen schreiben wir eine Arbeit. Ich habe mich ordentlich hingesetzt, da bin ich mit einer Selbstsicherheit in die Schule gegangen, da gab es gar nichts. Aber wehe, ich habe mich nicht um die Dinge gekümmert, da hatte ich ein ungutes Gefühl, da war ich noch nicht aus der Haustür raus. Wißt ihr warum? Weil was nicht in Ordnung war. Und solche, die nicht in Ordnung vor unserem Herrn Jesus Christus gefunden, die sich nicht zur rechten Zeit um die Dinge gekümmert haben, die haben dann eben ein schlechtes Gewissen. Und das ist mit Beschämung verbunden. Der Herr Jesus will nicht, daß er seine Kinder beschämen muß, sondern er möchte, daß wir, die Kinder, freudigen Herzens seine Wiederkunft erwarten. Und er möchte, daß er uns darin findet, daß wir frohen Herzens seine Ankunft erbeten. Das kann nur sein, wenn wir in einem absoluten Übereinstimmungsverhältnis mit unserem Wandel und dem, was Gottes Wort hinterlassen hat, gefunden we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 xml:space="preserve">Ihr lieben Kinder, bleibet in ihm“. Er wird geoffenbart, unser Herr Jesus. Wir sollen Freimütigkeit vor ihm haben, damit keine Beschämung ist bei seiner Ankunft. Wenn ihr wisset, nicht vermutet, daß der Herr Jesus gerecht ist, das ist wieder der „er“ hier, „so erkennet (nicht vermutet), daß jeder, der nun die Gerechtigkeit“, das heißt wie in </w:t>
      </w:r>
      <w:r>
        <w:rPr>
          <w:rFonts w:eastAsia="Times" w:cs="Times" w:ascii="Times" w:hAnsi="Times"/>
          <w:b/>
          <w:bCs/>
          <w:sz w:val="32"/>
          <w:szCs w:val="32"/>
        </w:rPr>
        <w:t>Kapitel 3 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seine Gebote hält, „aus ihm geboren ist“. Bist du wiedergeboren? Das ist die Frage. Dann wirst du nicht von ihm hinweg beschämt werden. Der Herr Jesus will, soweit wir Wiedergeborene sind, daß wir in gewaltiger, großer, absoluter Übereinstimmung mit der Ausübung seiner Gebote gefunden werden. Dann wird der Name des Herrn verherrlicht. Er wird gepriesen. Der Lohn seiner Schmerzen wird groß sein. Er wird sich an seinen Kindern erfreuen können nach seinem Willen. Wenn wir unseren Willen durchziehen, da sieht es mit der Freude Jesu an uns recht trüblich aus. Und wenn wir uns selbst in Knechtschaft bringen hinsichtlich unserer Begierden, der Begierden unseres Fleisches, des natürlichen Verlangens in unseren Herzen, dann werden wir Christus gefallen und er bleibt in uns und wir in ihm. Das ist die Absicht Gottes hier aus diesem verlesenen Stück.</w:t>
      </w:r>
    </w:p>
    <w:p>
      <w:pPr>
        <w:pStyle w:val="Normal"/>
        <w:rPr>
          <w:rFonts w:ascii="Times" w:hAnsi="Times" w:eastAsia="Times" w:cs="Times"/>
          <w:sz w:val="32"/>
          <w:szCs w:val="32"/>
        </w:rPr>
      </w:pPr>
      <w:r>
        <w:rPr>
          <w:rFonts w:eastAsia="Times" w:cs="Times" w:ascii="Times" w:hAnsi="Times"/>
          <w:sz w:val="32"/>
          <w:szCs w:val="32"/>
        </w:rPr>
      </w:r>
    </w:p>
    <w:p>
      <w:pPr>
        <w:pStyle w:val="Normal"/>
        <w:jc w:val="center"/>
        <w:rPr>
          <w:rFonts w:ascii="Times" w:hAnsi="Times" w:eastAsia="Times" w:cs="Times"/>
          <w:sz w:val="36"/>
          <w:szCs w:val="36"/>
        </w:rPr>
      </w:pPr>
      <w:r>
        <w:rPr>
          <w:rFonts w:eastAsia="Times" w:cs="Times" w:ascii="Times" w:hAnsi="Times"/>
          <w:b/>
          <w:bCs/>
          <w:sz w:val="36"/>
          <w:szCs w:val="36"/>
        </w:rPr>
        <w:t xml:space="preserve">Johannes 3,1-6 </w:t>
      </w:r>
      <w:r>
        <w:rPr>
          <w:rFonts w:eastAsia="Times" w:cs="Times" w:ascii="Times" w:hAnsi="Times"/>
          <w:sz w:val="24"/>
          <w:szCs w:val="24"/>
        </w:rPr>
        <w:t>(24.05.1973)</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24"/>
          <w:szCs w:val="24"/>
        </w:rPr>
        <w:t>„</w:t>
      </w:r>
      <w:r>
        <w:rPr>
          <w:rFonts w:eastAsia="Times" w:cs="Times" w:ascii="Times" w:hAnsi="Times"/>
          <w:b/>
          <w:bCs/>
          <w:sz w:val="18"/>
          <w:szCs w:val="18"/>
        </w:rPr>
        <w:t>1</w:t>
      </w:r>
      <w:r>
        <w:rPr>
          <w:rFonts w:eastAsia="Times" w:cs="Times" w:ascii="Times" w:hAnsi="Times"/>
          <w:sz w:val="24"/>
          <w:szCs w:val="24"/>
        </w:rPr>
        <w:t xml:space="preserve"> Sehet, welch eine Liebe uns der Vater gegeben hat, daß wir Kinder Gottes heißen sollen! Deswegen erkennt uns die Welt nicht, weil sie ihn nicht erkannt hat. </w:t>
      </w:r>
      <w:r>
        <w:rPr>
          <w:rFonts w:eastAsia="Times" w:cs="Times" w:ascii="Times" w:hAnsi="Times"/>
          <w:b/>
          <w:bCs/>
          <w:sz w:val="18"/>
          <w:szCs w:val="18"/>
        </w:rPr>
        <w:t>2</w:t>
      </w:r>
      <w:r>
        <w:rPr>
          <w:rFonts w:eastAsia="Times" w:cs="Times" w:ascii="Times" w:hAnsi="Times"/>
          <w:sz w:val="24"/>
          <w:szCs w:val="24"/>
        </w:rPr>
        <w:t xml:space="preserve"> Geliebte, jetzt sind wir Kinder Gottes, und es ist noch nicht offenbar geworden, was wir sein werden; wir wissen, daß, wenn es offenbar werden wird, wir ihm gleich sein werden, denn wir werden ihn sehen, wie er ist. </w:t>
      </w:r>
      <w:r>
        <w:rPr>
          <w:rFonts w:eastAsia="Times" w:cs="Times" w:ascii="Times" w:hAnsi="Times"/>
          <w:b/>
          <w:bCs/>
          <w:sz w:val="18"/>
          <w:szCs w:val="18"/>
        </w:rPr>
        <w:t>3</w:t>
      </w:r>
      <w:r>
        <w:rPr>
          <w:rFonts w:eastAsia="Times" w:cs="Times" w:ascii="Times" w:hAnsi="Times"/>
          <w:sz w:val="24"/>
          <w:szCs w:val="24"/>
        </w:rPr>
        <w:t xml:space="preserve"> Und jeder, der diese Hoffnung zu ihm hat, reinigt sich selbst, gleichwie er rein ist. </w:t>
      </w:r>
      <w:r>
        <w:rPr>
          <w:rFonts w:eastAsia="Times" w:cs="Times" w:ascii="Times" w:hAnsi="Times"/>
          <w:b/>
          <w:bCs/>
          <w:sz w:val="18"/>
          <w:szCs w:val="18"/>
        </w:rPr>
        <w:t>4</w:t>
      </w:r>
      <w:r>
        <w:rPr>
          <w:rFonts w:eastAsia="Times" w:cs="Times" w:ascii="Times" w:hAnsi="Times"/>
          <w:sz w:val="24"/>
          <w:szCs w:val="24"/>
        </w:rPr>
        <w:t xml:space="preserve"> Jeder, der die Sünde tut, tut auch die Gesetzlosigkeit, und die Sünde ist die Gesetzlosigkeit. </w:t>
      </w:r>
      <w:r>
        <w:rPr>
          <w:rFonts w:eastAsia="Times" w:cs="Times" w:ascii="Times" w:hAnsi="Times"/>
          <w:b/>
          <w:bCs/>
          <w:sz w:val="18"/>
          <w:szCs w:val="18"/>
        </w:rPr>
        <w:t>5</w:t>
      </w:r>
      <w:r>
        <w:rPr>
          <w:rFonts w:eastAsia="Times" w:cs="Times" w:ascii="Times" w:hAnsi="Times"/>
          <w:sz w:val="24"/>
          <w:szCs w:val="24"/>
        </w:rPr>
        <w:t xml:space="preserve"> Und ihr wisset, daß er geoffenbart worden ist, auf daß er unsere Sünden wegnehme; und Sünde ist nicht in ihm. </w:t>
      </w:r>
      <w:r>
        <w:rPr>
          <w:rFonts w:eastAsia="Times" w:cs="Times" w:ascii="Times" w:hAnsi="Times"/>
          <w:b/>
          <w:bCs/>
          <w:sz w:val="18"/>
          <w:szCs w:val="18"/>
        </w:rPr>
        <w:t>6</w:t>
      </w:r>
      <w:r>
        <w:rPr>
          <w:rFonts w:eastAsia="Times" w:cs="Times" w:ascii="Times" w:hAnsi="Times"/>
          <w:sz w:val="24"/>
          <w:szCs w:val="24"/>
        </w:rPr>
        <w:t xml:space="preserve"> Jeder, der in ihm bleibt, sündigt nicht; jeder, der sündigt, hat ihn nicht gesehen noch ihn erkann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ls Einleitung, der Johannesbrief, ein Brief, der recht spät geschrieben wurde im Verhältnis zu den anderen Briefen und Evangelien, ein Brief, der an die Kinder Gottes geschrieben ist, an die Gläubigen, also an solche, die wiedergeboren sind, die zu neuem Leben gekommen sind. Es ist ein Brief, der uns in die Tiefe der Gemeinschaft mit Jesus hineinführ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un sagt Johannes: „sehet“. Es ist die Stilistik, die Ausdrucksart des Johannes - „sehet“. Er redet auch über Johannes dem Täufer und bringt uns die Worte des Johannes des Täufers wieder - „siehe das Lamm Gottes“. „Sehet, welch eine Liebe uns der Vater gegeben hat, daß wir Kinder Gottes heißen sollen“. Das ist eine Titulierung, die nicht von Menschen vergeben werden kann, sondern die Gotteskindschaft ist eine Angelegenheit Gottes. Wir sollten uns darüber im klaren sein, daß unsere Existenz, daß unser Sein begründet ist auf den Umstand wiedergeboren, wiedergezeugt zu sein durch den heiligen Geist, oder solches nicht zu sein, was uns als Verlorene erscheinen läßt nach der Lehre des Neuen Testament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Siehe“, sagt Johannes, „welch eine Liebe“. Wir sehen also, daß die Gotteskindschaft durch die Liebe des Vaters abgeleitet wird, daß also der Vater der Urheber der Liebe ist, daß wir als Menschen in die Möglichkeit gebracht werden mit dem Gott der Liebe Gemeinschaft zu besitzen: „seht welch eine Liebe“. Diese Liebe können nur solche beurteilen, die selbst im Verhältnis eines Kindes zum himmlischen Vater gefunden werden und nicht andere. Das will auch dieser Abschnitt ganz klar sagen, daß die Welt, daß solche, die noch die Gesetzlosigkeit tun, daß sie keine Verbindung zu diesem himmlischen Vater besitz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ben eine Mitteilung in Römer 8 und da wird uns in ähnlicher Weise eine Beweisführung gegeben. In </w:t>
      </w:r>
      <w:r>
        <w:rPr>
          <w:rFonts w:eastAsia="Times" w:cs="Times" w:ascii="Times" w:hAnsi="Times"/>
          <w:b/>
          <w:bCs/>
          <w:sz w:val="32"/>
          <w:szCs w:val="32"/>
        </w:rPr>
        <w:t>Römer 8 Vers 15-17</w:t>
      </w:r>
      <w:r>
        <w:rPr>
          <w:rFonts w:eastAsia="Times" w:cs="Times" w:ascii="Times" w:hAnsi="Times"/>
          <w:sz w:val="32"/>
          <w:szCs w:val="32"/>
        </w:rPr>
        <w:t xml:space="preserve"> da heißt es: „Denn ihr habt nicht einen Geist der Knechtschaft empfangen wiederum zur Furcht, sondern einen Geist der Sohnschaft habt ihr empfangen, in welchem wir rufen: Abba, Vater“. Wir denken hier an Israel. Israel in der Verheißung. Abraham wurde der Sohn der Verheißung im Fleische geschenkt - Isaak. Aber dieser Sohn, obgleich er von Sara, der Freien war, war er dennoch unter Knechtschaft, weil es eine Zeit des Gesetzes war und Christus hat uns losgekauft von der Knechtschaft des Gesetzes. So sind wir durch Jesus in die Freiheit der Kinder Gottes gelangt, der höchste Ausdruck in der Gemeinschaft mit Gott, nämlich nicht mehr allein im Fleische, sondern durch den Geist. I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wird uns noch gesagt, daß wir einen Geist der Sohnschaft empfangen haben, nicht mehr verbunden in Furcht, sondern die Sohnschaft, in welchem wir im Verhältnis unser Vater im Himmel stehen, Kinder Gottes zum himmlischen Vater.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wird uns gesagt, daß der Geist selbst zeugt, und zwar unserem Geiste, daß wir Kinder Gottes sind. Das ist eine Situation, die können nur solche verstehen und erfassen, die selbst den Geist Gottes, den heiligen Geist in sich haben und nicht andere. Wir müssen aufpassen, daß wir auch als Kinder Gottes uns nicht auf ein Gerede einlassen mit solchen, die den Geist Gottes nicht haben über das Thema des heiligen Geistes. Das ist sinnlos, weil sie es nicht verstehen, was es ist, weil sie aus einem anderen Geiste heraus reden und beurteilen. Gottes Wort sagt solches und wir tun gut daran, wenn wir uns am Wort halt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Wenn aber Kinder“, und wir wissen, daß nun solche, die zur Gotteskindschaft hindurch gedrungen sind, wenn schon Kinder Gottes, dann auch die Erben, die rechtmäßigen Erben, und zwar Erben Gottes und Miterben Christi, weil Christus das Erbe Gottes empfängt, sind wir nun Miterben Christi als Kinder Gottes und Christus ist so zu sagen der Bahnbrecher für die Erbschaft Gottes im Himmel. Gott hat sich seine Kinder durch seinen Geist herausgewählt, auf daß wir auch mitverherrlicht werden. Wir sind Kinder Gottes, wenn wir wiedergezeugt sind, keine Sohnschaft, keine Kindschaft ohne Zeugung, keine Wiedergeburt ohne Zeugung. Deshalb sagt der Herr Jesus zum Nikodemus, daß er wiedergeboren werden muß. Und weil nun solches der Fall ist, deshalb erkennt solche die Welt nicht. Wenn die Bibel hier sagt, daß uns die Welt nicht erkennt, brauchen wir keinen Versuch zu starten, ob es denn doch möglich wäre. Die Kinder Gottes haben zwei Naturen und der Mensch im unerretteten Zustand nur eine Natur. Diese eine Natur ist uns schöpferisch gegeben, aber wir wissen, daß die Schöpfung zusammen seufzt und in Geburtswehen liegt und harrt auf die Offenbarung der Söhne Gottes. Die Welt erkennt uns nicht, und zwar deswegen erkennt uns die Welt nicht, sagt Johannes. Warum denn? Weil wir Kinder Gottes heißen, weil wir Kinder Gottes heißen sollen, von Gott her bestimmt, nicht von Menschen. Die Welt des Natürlichen erkennt uns nicht. Und Kinder Gottes sind solche, die nun wiedergezeugt und durch die Wiederzeugung wiedergeboren sind durch Gott. Und damit haben die Kinder Gottes zwei Naturen, einmal die alte und die alte Natur tritt zurück im Vergleich zur Wiedergeburt durch das Göttliche und damit dominiert der neue Mensch vom Himmel, das uns mitgegeben ist als Samenkorn, vergleichsweise in unsere Herzen, und das durch den heiligen Geist versiegelt ist auf den Tag der Erlösung. Sie erkennt uns nicht, weil sie ihn, unseren Gott nicht erkannt hat. Die Welt redet viel von Gott, aber sie hat ihn nicht erkannt. Und es ist notwendig das wir ihn erkenne. Wie wollte jemand Gott erkennen, wenn es nicht in Verbindung mit der Vaterschaft geschehe, weil es keine andere Verbindung gibt, außer jener, die lehrenhaft uns im Neuen Testament geschenkt ist, nämlich daß wir zu Christus und durch Christus zum Vater kommen können, und werden nun wiedergeboren. Ich freue mich das ich weiß, daß ich wiedergeboren bin. Wir wissen auch, daß es keine andere Wiedergeburt gibt außer dieser, in der wir im Neuen Testament den Weg dazu gewiesen bekommen haben. Es ist eine Wiedergeburt, die durch Gott geschie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Welt erkennt uns nicht, sie hat Gott nicht erkannt. I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haben wir eine Mitteilung, die sehr stark hier heranführt, und zwar haben wi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und </w:t>
      </w:r>
      <w:r>
        <w:rPr>
          <w:rFonts w:eastAsia="Times" w:cs="Times" w:ascii="Times" w:hAnsi="Times"/>
          <w:b/>
          <w:bCs/>
          <w:sz w:val="32"/>
          <w:szCs w:val="32"/>
        </w:rPr>
        <w:t>19</w:t>
      </w:r>
      <w:r>
        <w:rPr>
          <w:rFonts w:eastAsia="Times" w:cs="Times" w:ascii="Times" w:hAnsi="Times"/>
          <w:sz w:val="32"/>
          <w:szCs w:val="32"/>
        </w:rPr>
        <w:t xml:space="preserve">. Da heißt es: „Wenn die Welt euch haßt, so wisset, daß sie mich vor euch gehaßt hat. Wenn ihr von der Welt währet, würde die Welt das Irrige lieben. Weil ihr aber nicht von der Welt seit, sondern ich euch aus der Welt auserwählt habe, darum haßt euch die Welt“. Hier wird ganz klar gesagt, weil ihr aber nicht von der Welt seit. Wir sind zwar in dieser Welt, aber nicht von der Welt. „Von der Welt“ heißt nur diese erste Natur besitzend, dann sind wir von der Welt. Aber wir besitzen die zweite Natur, die von Gott her die dominierende. Dann sind wir zwar noch in der Welt, aber nicht von der Welt. Und das unterscheidet uns wesenhaft in unserem Zustand des Errettetseins und des Verlorengehens. Das ist die Beweisführung vom Wort he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ben dann die nächste Mitteilung: „Geliebte“. Während wir nu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die Mitteilung haben, daß wir Kinder Gottes heißen sollen, da würde jemand sagen, nun das ist eine zukünftige Angelegenheit. Nein, jetzt wird ganz klar gesag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Geliebte, jetzt sind wir Kinder Gottes“. Wir sind es. Die Gotteskindschaft, das ewige Leben tritt nicht erst in Erscheinung, wenn wir im jenseits sind, sondern schon hier, und zwar wenn wir unser Leben Christus übergeben, wenn wir uns ihm, dem Herrn der Herrlichkeit ausliefern bis ins Letzte. Wir haben heute eine Zeit, die Gottes Wort selbst „die letzte“ nennt. Aber dennoch kann der Feind nicht verhindern, daß unentwegt Menschen sich Christus übergeben. Wir danken unserem Gott, daß er solches zu tun vermag. Die Welt in ihrem Zustand der Verlorenheit ist nicht ein Bild der Errettung, sondern das sie gerettet werden muß. Aber das, was wir sehen, ist wenig Rettung, das heißt, daß sich doch in Relation wenig retten lassen, obgleich nach der Seite des Geistes Gottes dieser Geist reichlich, sagt Paulus, über uns ausgegossen ist. So wird dennoch wenig Gebrauch gemacht von dem dargereichten Gut des Lebens, das uns geschenkt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ind jetzt schon Kinder Gottes, sofern wir wiedergeboren sind. Jetzt Kinder Gottes. Es ist verborgen, dieses neue Leben, es ist verborgen, es ist noch nicht sichtbar. Es ist noch nicht sichtbar für das menschliche Auge. Wenn du zwei Leute auf der Straße gehen siehst, kannst du es nicht vom Weiten sehen, ob ein Kind Gottes dabei ist. Warum nicht? Weil sie ihre alte Gestalt im Natürlichen noch behalten haben. Das heißt also, wir sind noch im natürlichen Zustand in der Welt, obgleich unsere Wiedergeburt, nämlich jenes, das mit dem Auge Nichtsichtbare in uns liegt durch das von Gott Gezeugte. Aber wir wissen, daß diese Zeugung zur Frucht kommen läßt, und zwar wenn die Zeit erfüllt ist. Die Gotteskindschaft haben wir bei der Wiedergeburt. Aber das ist alles noch nicht offenbar, sagt Johannes. Wann wird es denn offenbar? Nun, wenn Christus wieder kommt, wenn er erscheint in seiner Herrlichkeit. Es wird offenbar, und zwar insbesondere erstmals zu Beginn des Tausendjährigen Reiches. Wir möchte da eine Stelle aufschlagen in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und da haben wir eine Mitteilung 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da heißt es: „Denn ich halte dafür, daß die Leiden der Jetztzeit nicht wert sind verglichen zu werden mit der zukünftigen Herrlichkeit, die an uns (an den Kindern Gottes) geoffenbart werden soll“. Das ist eine zukünftige Angelegenheit, „denn das sehnsüchtige Harren der Schöpfung wartet auf die Offenbarung der Söhne Gottes“. Die Offenbarung der Söhne Gottes geschieht nicht erst in der Ewigkeit, weite ferne, sondern sie geschieht wenn Christus wieder kommt, und zwar einmal aus der Perspektive der Sicht der Kinder Gottes, wenn er seine Gemeinde heimführt und zum zweiten Mal, wenn Christus kommt vom Himmel her, um wie es heißt Vergeltung zu geben denen, die nicht geglaubt haben (</w:t>
      </w:r>
      <w:r>
        <w:rPr>
          <w:rFonts w:eastAsia="Times" w:cs="Times" w:ascii="Times" w:hAnsi="Times"/>
          <w:b/>
          <w:bCs/>
          <w:sz w:val="32"/>
          <w:szCs w:val="32"/>
        </w:rPr>
        <w:t>2.Thessalonicher</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Wenn er Vergeltung gibt denen, die das Evangelium gewußt haben und haben nicht gehorcht und denen, die es nicht gewußt haben. Gott ist gerecht, deshalb tut er es. Da werden wir wieder offenbar, weil dieses zweite Wiederkommen Christi verbunden ist mit der Aufrichtung des irdischen Reiches Gottes. Und darin werden wir mit Christus herrschen tausend Jahre. Und das ist die Offenbarung der Söhne Gottes. Denn wir lesen weiter, „denn das sehnsüchtige Harren der Schöpfung wartet auf die Offenbarung der Söhne Gottes. Denn die Schöpfung ist der Eitelkeit unterworfen worden, nicht mit Willen, sondern um des Willen, der sie unterworfen hat auf Hoffnung, auf daß selbst die Schöpfung (die ganze Schöpfung von Fauna und Flora) freigemacht werden wird von der Knechtschaft des Verderbnisses zu dieser Freiheit der Herrlichkeit der Kinder Gottes“. Die ganze Schöpfung wird einen Auftrieb erleben in diesem kommenden Reiche. Und darin werden die Kinder Gottes geoffenbart sein, ein Hinweis auf das kommende Tausendjährige Reich, das zwar nicht uns gilt, sondern den Menschen jenes Zeitalters, einer kommenden Ära.</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ist noch nicht geoffenbart, was wir sein werden. Aber nicht, das wir etwas vermuten, daß wir uns nicht irgend einer Utopie hingeben, sondern hier heißt es, „wir wissen, daß wenn es offenbar werden wird (wenn der Herr kommen wird), dann werden wir ihm gleich sein, denn wir werden ihn sehen, wie er ist“. Wir werden also Christus ähnlich sein in einem Leibe des Geistes, der nicht mit irdischen Augen sichtbar ist, werden wir verherrlicht sein, um ihn und mit ihm zu kommen in den Aufgaben, die Christus zu erdacht sind vom Vater her. Es ist die Aufrichtung dieses gewaltigen Reiches, wo er, Christus als König herrschen wird, und zwar über diesen Zeitablauf von tausend Jahren. Diese tausend Jahre sind eine Fortführung des durch Gott begonnenen Werkes damals in der Zeit des Paradieses. Diese Zeit wurde unterbrochen durch die Sünde. Und Gott nimmt nun den Menschen und führt dieses, damals begonnene Werk, für Tausend Jahre fort. Das ist das Tausendjährige Reich. Und zwar wird der Feind gebunden sein im Vergleich zum damaligen Paradiesesabschnitt, wo er wirksam war und die Menschen versuchen konnte. Er wird für tausend Jahre gebunden sein. Das lesen wir in </w:t>
      </w:r>
      <w:r>
        <w:rPr>
          <w:rFonts w:eastAsia="Times" w:cs="Times" w:ascii="Times" w:hAnsi="Times"/>
          <w:b/>
          <w:bCs/>
          <w:sz w:val="32"/>
          <w:szCs w:val="32"/>
        </w:rPr>
        <w:t>Offenbarung Kapitel</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dort finden wir da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lesen in </w:t>
      </w:r>
      <w:r>
        <w:rPr>
          <w:rFonts w:eastAsia="Times" w:cs="Times" w:ascii="Times" w:hAnsi="Times"/>
          <w:b/>
          <w:bCs/>
          <w:sz w:val="32"/>
          <w:szCs w:val="32"/>
        </w:rPr>
        <w:t xml:space="preserve">Kolosser 3 </w:t>
      </w:r>
      <w:r>
        <w:rPr>
          <w:rFonts w:eastAsia="Times" w:cs="Times" w:ascii="Times" w:hAnsi="Times"/>
          <w:sz w:val="32"/>
          <w:szCs w:val="32"/>
        </w:rPr>
        <w:t>den</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der uns ähnliches berichtet, da lesen wir: „Wenn der Christus, unser Leben, geoffenbart wird, dann werdet auch ihr mit ihm geoffenbart werden in Herrlichkeit“. Die Offenbarung des Herrn und unsere Offenbarung wird Herrlichkeit sein. Damit wird sichtbar, daß Christus als der Vorläufer und Erste in Allem bereits in die Herrlichkeit bahnbrechend für uns eingegangen ist. Wir danken ihm, daß er so frühe eingegangen ist, weil er sich in dieser Zeit der Zubereitung der Gemeinde hier auf Erden, nun zur Rechten der Majestät als der große Hohepriester verwendet für die Seinen, die sein Leib sind. Wir sind dem Herrn dankbar, daß er gerade in Christus uns einen Hohenpriester geschenkt hat, und zwar der ein besonderes Auge für die Kinder Gottes besitzt. Wir möchten an dieser Stelle auch daran erinnern, daß wir nicht sagen sollten, daß wir Kinder Jesu Christi sind. Der Herr Jesus hat keine Kinder, sondern das wir Kinder eines himmlischen Vaters sind. Es ist notwendig, daß wir im Worte Gottes genau die Mitteilungen und Ausdrucksarten selbst für uns aufnehmen. Der Herr Jesus hat keine Kinder, sondern wir sind Glieder seines Leibes als Kinder Gottes, eines himmlischen Gottes und Vater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erden offenbar werden, indem wir Christum gleich sind, denn wir werden ihn sehen. Was mag das alles beinhalten, wenn es hier heißt, „denn wir werden ihn sehen, wie er ist“, nicht wer er ist. Das „wie“ läßt die ganze Zukunft und Herrlichkeit Gottes eingeschlossen sein. Nicht wer, wer er ist, das wissen wir, der Sohn Gottes, aber wie er ist, das ist uns verhalten durch unseren Zustand des Leibes, des Fleisches ist es uns verborgen, deshalb die Offenbarung, die vorausgesagt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jeder, der nun solch eine lebendige Hoffnung zu ihm, zu Christus hat, der reinigt sich selbst in dem Zustand durch die bleibende Hoffnung und die seiende Hoffnung, wie er ist. Er versetzt sich also in das Reich des Sohnes seiner Liebe. Wir haben da eine Mitteilung in </w:t>
      </w:r>
      <w:r>
        <w:rPr>
          <w:rFonts w:eastAsia="Times" w:cs="Times" w:ascii="Times" w:hAnsi="Times"/>
          <w:b/>
          <w:bCs/>
          <w:sz w:val="32"/>
          <w:szCs w:val="32"/>
        </w:rPr>
        <w:t>2.Korinther</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die uns da etwas Aufschluß gibt. Da wird uns in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ein näherer Bezug mitgeteilt: „Da wir nun die Verheißungen haben, Geliebte, so laßt uns selbst reinigen von jeder Befleckung des Fleisches und des Geistes, indem wir die Heiligkeit vollenden in der Furcht Gottes“. Wir haben die Verheißungen, die zwei unveränderlichen Dinge nach </w:t>
      </w:r>
      <w:r>
        <w:rPr>
          <w:rFonts w:eastAsia="Times" w:cs="Times" w:ascii="Times" w:hAnsi="Times"/>
          <w:b/>
          <w:bCs/>
          <w:sz w:val="32"/>
          <w:szCs w:val="32"/>
        </w:rPr>
        <w:t>Hebräer 6,18</w:t>
      </w:r>
      <w:r>
        <w:rPr>
          <w:rFonts w:eastAsia="Times" w:cs="Times" w:ascii="Times" w:hAnsi="Times"/>
          <w:sz w:val="32"/>
          <w:szCs w:val="32"/>
        </w:rPr>
        <w:t xml:space="preserve">, die Verheißungen Gottes und den Eidschwur Gottes. Und hier handelt es sich um die zwei unveränderlichen Dinge, und zwar um die Verheißungen des Herrn und darin sollen wir, wenn wir in diesen Verheißungen leben, daß wir dieses Leben, Christus, aufgenommen haben, sollen wir in die Selbstreinigung gehen durch das Wasserbad des Wortes, und zwar Befleckung des Fleisches und Befleckung des Geistes. Wir sehen also, das Kinder Gottes absolut Sünden an sich haben, wie es auch Johannes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sagt, wenn wir sagen, daß wir keine Sünde haben, so betrügen wir uns selbst. Wir leben also in einem Betrugszustand, wenn wir sagen, wir hätten keine Sünde, und zwar deshalb, weil wir noch im Fleische sind. Aber wir sind nicht von der Welt, sondern im Fleische in der Welt. Es ist ein Unterschied, weil wir nicht mehr von der Welt sind, sind wir auch nicht mehr dem Gesetz der Sünde unterworfen, nämlich sündigen zu müssen. Die Kinder Gottes sündigen, aber sie müssen nicht mehr sündigen. Während solche, die noch nicht Kind Gottes sind, sündigen müssen, und zwar gesetzesmäßig, botmäßig, weil sie im Zustand der Sünde sich bewegen ohne Freiheit des Christus an ihnen erfahren zu ha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hier ist interessant, daß in dieser Reinigung von der Befleckung des Fleisches und des Geistes die Heiligkeit vollendet wird in der Furcht Gottes. Das heißt, das ist der höchste und letzte Ausdruck, daß wir bewahrt bleiben, wie es in </w:t>
      </w:r>
      <w:r>
        <w:rPr>
          <w:rFonts w:eastAsia="Times" w:cs="Times" w:ascii="Times" w:hAnsi="Times"/>
          <w:b/>
          <w:bCs/>
          <w:sz w:val="32"/>
          <w:szCs w:val="32"/>
        </w:rPr>
        <w:t>1.Johannes 5,18</w:t>
      </w:r>
      <w:r>
        <w:rPr>
          <w:rFonts w:eastAsia="Times" w:cs="Times" w:ascii="Times" w:hAnsi="Times"/>
          <w:sz w:val="32"/>
          <w:szCs w:val="32"/>
        </w:rPr>
        <w:t xml:space="preserve"> heißt: „Der aus Gott Geborene bewahrt sich“, nämlich aus der Furcht Gottes heraus, zu sündigen. Nicht das dadurch Sündlosigkeit da wäre, aber da ist jener gottwidrige Zustand aufgehoben, nämlich sich in der Sünde zu bewegen. Das ist das Zeichen der Verlorenen, die sich nicht allein darin bewegen wegen ihrer Gottesferne. Ich glaube die ärgste Sünde der Nichterretteten ist nicht, was sie da oder dort getan haben, sondern, daß sie ihr Leben mit Gott noch nicht geordnet wissen. Allein dieser kriegerische Zustand in der Aufrechterhaltung sich Christus noch nicht übergeben zu haben, dürfte der gewaltigste Ausdruck der Konfrontation zwischen Menschen und Gott erkennbar sein, daß man nicht versöhnt ist, das nicht Frieden geschaffen ist durch das Blut des Kreuzes, obgleich man vom Kreuz und von den Frieden, der durch das Blut des Kreuzes geworden ist, weiß. Wir kennen also in unsrem christlichen Abendland eine hohe Verantwortung Gott gegenüber und die Frage ist, ob wir ganz klare Verhältnisse mit Christus besitzen durch die Gemeinschaft, insofern, daß wir wiedergeboren sind zu neuem Le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 xml:space="preserve">Jeder, der nun die Sünde tut, tut auch die Gesetzlosigkeit, denn die Sünde ist diese Gesetzlosigkeit“. Von welcher Gesetzlosigkeit redet nun Johannes? Ich denke, Christus ist des Gesetzes Ende. Natürlich, aber Gesetzlos heißt, sich selbst freigemacht haben oder freigemacht zu sein von einem bestehenden Gesetz. Gesetz, da steht das Wort „setzen“ drin. Es ist etwas hingestellt oder hingesetzt als ein Zeichen, das nicht überschritten werden darf. Gott hat uns das Gebot gegeben, aber nicht mehr die zehn Gebote gesetzesmäßig, sondern er hat uns das Gebot der Liebe gegeben. Und in diesem Gebot der Liebe ist enthalten, daß ich mich auch von Gott lieben lassen soll. Wenn ich mich also so verhalte, daß ich nicht zu Christus komme, um einzugestehen, ich bin ein verlorener Sünder, stelle ich mich außerhalb der Gebote des Herrn, weil ich diesen von Gott vorgeschriebenen Weg mißachtet habe in der Verwerfung und habe versucht in eigener Regie einen Weg zu suchen und zu begehen, der vermeintlich aus meiner Denkart der rechte sei, das Ziel des Lebens zu erreichen, was aber nicht der Fall ist. Es ist schlußendlich Verwerfung Jesu. Die Sünde ist die Gesetzlosigkeit, das heißt, die Übertretung. Wo kämen wir heute hin, wenn wir in Deutschland ab morgen sämtliche Gesetze aufheben würden. Da würde die Anarchie herrschen. Es ist ganz klar. Die Anarchie, das Chaos, der Untergang. Deshalb haben wir in der Gesetzgebung des Alten Testaments lediglich einen Hinweis, daß Ordnung nur herrschen kann, wo auch etwas hingesetzt, hingestellt worden ist, das schrankenmäßig nicht überschritten werden darf. Das haben wir im Alten Bund insbesondere durch die mosaischen Gesetzgebungen von Sitte und Moral. Dort spiegeln sich diese Richtungen wieder. Und wir haben nun die Dinge rein gesetzesmäßig nicht mehr, obgleich der Fakt als solcher noch existiert, wovon Christus sagt, daß nicht ein Strichlein aufgelöst wird. Aber wir haben unsere Erfüllung nicht mehr aus der Gesetzmäßigkeit des Gesetzes, sondern wir haben unsere Erfüllung, daß wir uns freiwillig dem Herrn und dem Gebot seiner Liebe unterwerf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ir wiss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daß er geoffenbart worden ist, auf daß er unsere Sünden wegnehme und Sünde ist nicht in ihm“. Das haben wir in einer Parallelstelle in </w:t>
      </w:r>
      <w:r>
        <w:rPr>
          <w:rFonts w:eastAsia="Times" w:cs="Times" w:ascii="Times" w:hAnsi="Times"/>
          <w:b/>
          <w:bCs/>
          <w:sz w:val="32"/>
          <w:szCs w:val="32"/>
        </w:rPr>
        <w:t>1.Johannes 1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wo es heißt „und es ist gar keine Finsternis in ihm“. Denn Finsternis ist in jedem Fall Sünde, denn Finsternis steht im Kampf gegen Licht. Christus ist das Licht. Er ist nicht allein das Licht dieser Welt, sondern auch Licht dieser Welt. Aber ich glaube, er ist das Licht des Himmels und die Wonne des Himmels und die Freude des Himmels, und die Wonne und das Licht des Vaters. Und ich glaube, daß sich der Vater darinen wohnt in dem Lichte und der Liebe des Sohnes, und das wir darin Gemeinschaft haben in diesen Dingen, uns daß unsere Herzen sich sehnen, wenn wir nun durch Gott wiedergeboren sind, daß wir nun dort sein möchten, wo er ist, damit wir innere, tiefere Gemeinschaft noch haben über das Maß der Trennung, die weil er im Himmel ist und wir auf dieser Erde. Obgleich er gesagt hat, „siehe, ich bin bei euch alle Tage bis an der Welt Ende“. Er will bei uns sein und er ist bei uns. Und wo zwei oder drei versammelt sind, ist er mitten unter ihnen. Das heißt, wenn zwei oder drei im Namen Jesu und zu ihm versammelt sind, zusammen kommen, um sein Wort zu besehen oder zum Gebet zusammen, wo Christus erster und Mittelpunkt ist, da ist er zugegen. Wie sieht dein Leben aus? Wie sieht Gott in dieser Weise dein Leben? Bist du wiedergeboren oder hast du diesen Schritt noch vor dir? Eine der häufigsten Fehler, die immer wieder gemacht werden, mit denen wir es auch in der Seelsorge zu tun haben, ist, daß man sich gern auf Werk beruft. Man möchte so gern Werkstätigkeit von Menschen anerkannt bekommen haben. Warum? Und in dem Augenblick, wo wir sagen, ja, Werke zählen nicht, wenn wir nicht vorher zu Christus gekommen sind. Das heißt, wenn wir noch nicht zu Christus, zur Wiedergeburt gekommen sind und wir versuchen uns auf Werk zu berufen, verwerfen wir Christus. Dann ist Christus nicht der Erste sondern Werk. Aber wir haben keinen Zugang ins Heiligtum, zu Christus durch Gerechtigkeit und Rechtsprechung des Werkes, sondern wir haben unsere Rechtsprechung durch Gnade in der Errettung. „Durch Gnade seid ihr errettet, mittels des Glaubens“. Natürlich hat Gott uns den Glauben gegeben, aber nicht den Glauben an die Errettung des Werkes, sondern an die Errettung durch Gnade, mittels des geschehenen Werkes Jesu am Kreuz. Und das ist das, was wir hi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durch Johannes gesagt bekommen: „und ihr wisset, daß er (Jesus) geoffenbart worden ist“, damals, als er im Fleische auf diese Erde kam um der Welt Sünden zu tragen, da ist er geoffenbart worden. Und jeder, der nun dieses teure Blut Jesu nicht in Anspruch nimmt, bis hin zur Errettung und Wiedergeburt, ist verloren und bleibt verloren. Das muß so deutlich gesagt werden, weil unsere Einstellung, die vielleicht anders aussehen mag, uns nicht errettet, sondern in diesem Zustand der Verlorenheit weiter beläßt. Und das ist die Absicht des Feindes, uns verloren gehen zu sehen und uns verloren gehen zu lassen. Und dennoch haben wir die Errettung in unserer Hand, ob wir wollen, ob wir ja sagen wollen zu Jesus oder nicht. Aber wir möchten warnen, daß wir kein Ja haben in einer halben Entscheidung, in einer halben Auslieferung, sondern ganze Auslieferung an Christus, eine ganze Hingabe, mit den letzten Dingen, die wir haben, Auslieferung an Christus unseres eigenen Wesens, unseres eigenen Willens, mit all dem was wir haben und sind. Das heißt Jesusnachfolge, da ist anders. Gott, wahrhaftig kann ein Ja dazu sagen und kann es zur Wiedergeburt kommen lassen durch Glauben. Wir glauben an Jesus, daß er der Sohn Gottes ist, daß er im Fleische gekommen ist, und das er heute noch rettet, wunderbare Rettung schafft für jeden, der an ihn glaubt. Die Frage ist es, ob wir das wollen, ob wir das überhaupt wollen. Jesus Christus wird nicht erlebt durch Diskussion, da ist noch niemand errettet worden, deshalb lassen wir solch unflätig Werk, sondern Jesus Christus wird erfahren durch die Bereitschaft glauben zu wollen. Denn Diskussion heißt, meine Sünde nicht einzugestehen. Warum diskutieren wir? Warum diskutieren Menschen? Weil sie ihren Zustand der Verlorenheit nicht zugeben. Es ist Unaufrichtigkeit. Deshalb heißt es, „den Aufrichtigen läßt der Herr gelingen, nicht den Unaufrichtigen“. Den Demütigen gibt er Gnade. Und diese Gnade brauchen wir, daß wir uns unter sein Wort demütigen bis ins letzte. Aber das mag unser irdisches Fleisch nicht. Da rebelliert alles in uns, das ist klar. Aber genau das ist der Ansatzpunkt, wie wir im Fleische sterben müssen, damit es zur neuen Geburt kommt. Neues Leben heißt, daß das alte Leben zu einem bestimmten Abschluß gekommen ist, unter dem Urteil Gottes, zu dem ich persönlich ein Ja gefunden habe, und zwar kein halbes, sondern ein totales Ja, weil auch in ihm, in Christus ein ganzes Ja ist. In ihm ist das Ja.</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 xml:space="preserve">Auf daß er unsere Sünden wegnehme“. Das Wunderbare ist, daß der Herr Jesus nicht zudeckt. Das war Altes Testament, wo die Sünden zugedeckt unter der Decke noch schlummerten. Du mußt mal im Alten Testament unter dieser Decke drunter geguckt haben, da war alles voll Moder und Schmutz und Sünde. Aber Jesus Christus deckt nicht zu, sondern er nimmt die Sünden der Welt weg. Er ist deshalb gekommen, auch dir Befreiung zu schenken von deiner persönlichen Sünde, von der du vielleicht meinst, sie wäre in den Augen Gottes nicht so schlimm. Die Verlorenheit der Menschen ist absolut. Das möchte ich nur sagen. Und wenn wir uns nicht retten lassen von Christus, haben wir keine Annehmung vor Gott, „keine Entschuldigung“, sagt Paulus. Deshalb wäre das Törichtste, was wir tun könnten, wenn wir uns gegen das Wort des Herrn stellen würden, sondern wir müssen uns Christus stellen, und zwar in der Aufrichtigkeit unserer Herzen, denn Gottes Wort sagt, daß er unsere Herzen anschaut. Wenn wir das wissen, dann sollten wir die entsprechenden Schlüsse folgern, und zwar aus der gesamten Konsequenz unseres Lebens, damit wir errettet werden zur Zeit der Annehmung, solange es heute heiß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Jeder, der nun in ihm“, in Christus „bleibt, sündigt nicht“. Was ist denn das wieder? Also doch Sündlosigkeit? Nein. „Wer in ihm bleibt, sündigt nicht“. Warum? Weil das Kind Gottes die Rechtfertigung oder die Rechtsprechung durch den Glauben hat. Obgleich die Kinder Gottes Sünde an sich haben, vermag sie Jesum vor seinem Vater darzustellen ohne Flecken und Runzel, sagt Gottes Wort. Er vermag sie gerecht zu sprechen, weil sie abgewaschen sind, weil ihnen hinweggetan worden ist der Unrat der Sünd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Vielleicht darf ich hier noch etwas dazu sagen. Wir finden in der Stilistik des Johannes einmal den Ausdruck von „Sünde“ und einmal den Ausdruck von „Sünden“. Das ist Zweierlei. Wenn Johannes von Sünde redet, da bezieht er sich vornehmlich auf die Sünde, die uns überkommen ist durch die Sünde Adams. Das ist die erbsündliche Seite. Nun wirst du sagen, ja das Wort Erbsünde steht nicht in der Bibel. Du hast recht, ich freue mich über dein Bibelwissen. Aber Gottes Wort sagt, daß die Sünde hindurchgedrungen ist nach Römer, bis zu uns, zu allen Menschen hindurchgedrungen. Das ist die Sünde Adams. Und deshalb müssen schon kleine Kindlein, wenn sie erst zwei oder drei Tage oder Stunden alt sind, auch schon sterben, über deren Lippen noch kein böses Wort gekommen ist. Es ist die Sünde, die Erbsünde. Christus befreit von der Erbsünde, zwar nicht im Fleische, weil das Fleisch in die Sünde gekommen ist, aber vom ewigen To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nn wir hier lesen, jeder, der in ihn bleibt, nicht sündigt, dann haben wir deshalb, weil Christus uns nicht nur den Zustand der Erbsünde vergeben hat, sondern auch die tätigen Sünden in unserem Leben. Denn jeder Mensch schiebt einen gewaltigen Sündenberg vor sich her, er wird jeden Tag größer, die Meisten können nicht darüber hinwegschauen, weil er achthundertmal so groß ist wie sie selbst, aber sie schieben diesen Ballastberg vor sich her. Die Menschen haben sich daran gewöhnt vor sich diesen Berg der Sünde herzuschieben. Sie haben sich längst daran gewöhnt, sich damit abzufinden als einen Umstand des Lebens. Aber das alles benennt Christi Wort nicht Freiheit, sondern das ist Knechtschaft der Sünde, den Berg der Sünde vor uns herzuschieben, der vor unserem Gewissen lagert. Und Gott weiß um die Dinge der Sünde. Deshalb, wie wunderbar ist das Werk Jesu am Kreuz, der uns diese Dinge der Sünde, die von Gott trennen, Gott ist hinter diesem Berg, natürlich, uns trennt der Berg der Sünde. Zwischen Gott und Menschen steht etwas. Christus hat am Kreuz überwunden. Wir freuen uns über jeden, der bereit ist zum Herrn zu kommen einzugestehen die Tiefe der Sünde, die von Gott trennt. Wenn du noch nicht zu Christus gekommen bist, so soll dir heute gesagt sein, daß du keinen Zugang zu Gott hast als sein Kind, weil der Berg der Sünde zwischen Gott und dir steht. Christus hat am Kreuz das Werk der Erlösung vollbracht. Die Frage ist, ob wir bereit sind Ja zu sagen zum Angebot seiner Liebe, zum ihm zu kommen, eine Entscheidung für Jesus zu treffen, daß wir sagen, ich habe Mut gehabt zu sündigen, jetzt will ich auch Mut haben die Dinge der Sünde zu bekennen. Ich will Mut haben die Dinge ins Licht Gottes zu stellen, weil ich weiß, Gott will es haben. Du sollst also heute abend gehört haben, das Gott will und fordert, daß du die Dinge der Sünde vor ihm bekenn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r nun so in ihm bleibt, sündigt nicht „und jeder, der sündigt, hat ihn nicht gesehen, noch ihn erkannt“. Damit wird klar, daß jeder, der nicht gerechtfertigt ist durch Glauben und aus Glauben, nicht Christus erlebt und gesehen hat. Wer Christus in seinem Herzen erfahren hat, hat ihn auch gesehen in seinem Wort. Durch das ganze Erleben der Gotteskindschaft können wir sagen, wir haben Jesum gesehen. Der Herr Jesus sagt: „Wer mich gesehen hat, der hat der Vater gesehen. Ich und der Vater sind eins“. Wir freuen uns, daß wir nicht nur allein mit dem Herrn Jesus versöhnt sind, sondern auch mit dem Vater durch Jesum, unserem Herrn.</w:t>
      </w:r>
    </w:p>
    <w:p>
      <w:pPr>
        <w:pStyle w:val="Normal"/>
        <w:rPr>
          <w:rFonts w:ascii="Times" w:hAnsi="Times" w:eastAsia="Times" w:cs="Times"/>
          <w:sz w:val="32"/>
          <w:szCs w:val="32"/>
        </w:rPr>
      </w:pPr>
      <w:r>
        <w:rPr>
          <w:rFonts w:eastAsia="Times" w:cs="Times" w:ascii="Times" w:hAnsi="Times"/>
          <w:sz w:val="32"/>
          <w:szCs w:val="32"/>
        </w:rPr>
      </w:r>
    </w:p>
    <w:p>
      <w:pPr>
        <w:pStyle w:val="Normal"/>
        <w:jc w:val="center"/>
        <w:rPr/>
      </w:pPr>
      <w:r>
        <w:rPr>
          <w:rFonts w:eastAsia="Times" w:cs="Times" w:ascii="Times" w:hAnsi="Times"/>
          <w:b/>
          <w:bCs/>
          <w:sz w:val="36"/>
          <w:szCs w:val="36"/>
        </w:rPr>
        <w:t>1.Johannes 3,13-24</w:t>
      </w:r>
      <w:r>
        <w:rPr>
          <w:rFonts w:eastAsia="Times" w:cs="Times" w:ascii="Times" w:hAnsi="Times"/>
          <w:sz w:val="24"/>
          <w:szCs w:val="24"/>
        </w:rPr>
        <w:t xml:space="preserve"> (07.06.1973)</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24"/>
          <w:szCs w:val="24"/>
        </w:rPr>
        <w:t>„</w:t>
      </w:r>
      <w:r>
        <w:rPr>
          <w:rFonts w:eastAsia="Times" w:cs="Times" w:ascii="Times" w:hAnsi="Times"/>
          <w:b/>
          <w:bCs/>
          <w:sz w:val="18"/>
          <w:szCs w:val="18"/>
        </w:rPr>
        <w:t>13</w:t>
      </w:r>
      <w:r>
        <w:rPr>
          <w:rFonts w:eastAsia="Times" w:cs="Times" w:ascii="Times" w:hAnsi="Times"/>
          <w:sz w:val="24"/>
          <w:szCs w:val="24"/>
        </w:rPr>
        <w:t xml:space="preserve"> Wundert euch nicht, Brüder, wenn die Welt euch haßt. </w:t>
      </w:r>
      <w:r>
        <w:rPr>
          <w:rFonts w:eastAsia="Times" w:cs="Times" w:ascii="Times" w:hAnsi="Times"/>
          <w:b/>
          <w:bCs/>
          <w:sz w:val="18"/>
          <w:szCs w:val="18"/>
        </w:rPr>
        <w:t>14</w:t>
      </w:r>
      <w:r>
        <w:rPr>
          <w:rFonts w:eastAsia="Times" w:cs="Times" w:ascii="Times" w:hAnsi="Times"/>
          <w:sz w:val="24"/>
          <w:szCs w:val="24"/>
        </w:rPr>
        <w:t xml:space="preserve"> Wir wissen, daß wir aus dem Tode in das Leben übergegangen sind, weil wir die Brüder lieben; wer den Bruder nicht liebt, bleibt in dem Tode. </w:t>
      </w:r>
      <w:r>
        <w:rPr>
          <w:rFonts w:eastAsia="Times" w:cs="Times" w:ascii="Times" w:hAnsi="Times"/>
          <w:b/>
          <w:bCs/>
          <w:sz w:val="18"/>
          <w:szCs w:val="18"/>
        </w:rPr>
        <w:t>15</w:t>
      </w:r>
      <w:r>
        <w:rPr>
          <w:rFonts w:eastAsia="Times" w:cs="Times" w:ascii="Times" w:hAnsi="Times"/>
          <w:sz w:val="24"/>
          <w:szCs w:val="24"/>
        </w:rPr>
        <w:t xml:space="preserve"> Jeder, der seinen Bruder haßt, ist ein Menschenmörder, und ihr wisset, daß kein Menschenmörder ewiges Leben in sich bleibend hat. </w:t>
      </w:r>
      <w:r>
        <w:rPr>
          <w:rFonts w:eastAsia="Times" w:cs="Times" w:ascii="Times" w:hAnsi="Times"/>
          <w:b/>
          <w:bCs/>
          <w:sz w:val="18"/>
          <w:szCs w:val="18"/>
        </w:rPr>
        <w:t>16</w:t>
      </w:r>
      <w:r>
        <w:rPr>
          <w:rFonts w:eastAsia="Times" w:cs="Times" w:ascii="Times" w:hAnsi="Times"/>
          <w:sz w:val="24"/>
          <w:szCs w:val="24"/>
        </w:rPr>
        <w:t xml:space="preserve"> Hieran haben wir die Liebe erkannt, daß er für uns sein Leben dargelegt hat; auch wir sind schuldig, für die Brüder das Leben darzulegen. </w:t>
      </w:r>
      <w:r>
        <w:rPr>
          <w:rFonts w:eastAsia="Times" w:cs="Times" w:ascii="Times" w:hAnsi="Times"/>
          <w:b/>
          <w:bCs/>
          <w:sz w:val="18"/>
          <w:szCs w:val="18"/>
        </w:rPr>
        <w:t>17</w:t>
      </w:r>
      <w:r>
        <w:rPr>
          <w:rFonts w:eastAsia="Times" w:cs="Times" w:ascii="Times" w:hAnsi="Times"/>
          <w:sz w:val="24"/>
          <w:szCs w:val="24"/>
        </w:rPr>
        <w:t xml:space="preserve"> Wer aber der Welt Güter hat und sieht seinen Bruder Mangel leiden und verschließt sein Herz vor ihm, wie bleibt die Liebe Gottes in ihm? </w:t>
      </w:r>
      <w:r>
        <w:rPr>
          <w:rFonts w:eastAsia="Times" w:cs="Times" w:ascii="Times" w:hAnsi="Times"/>
          <w:b/>
          <w:bCs/>
          <w:sz w:val="18"/>
          <w:szCs w:val="18"/>
        </w:rPr>
        <w:t>18</w:t>
      </w:r>
      <w:r>
        <w:rPr>
          <w:rFonts w:eastAsia="Times" w:cs="Times" w:ascii="Times" w:hAnsi="Times"/>
          <w:sz w:val="24"/>
          <w:szCs w:val="24"/>
        </w:rPr>
        <w:t xml:space="preserve"> Kinder, laßt uns nicht lieben mit Worten, noch mit der Zunge, sondern in Tat und Wahrheit. </w:t>
      </w:r>
      <w:r>
        <w:rPr>
          <w:rFonts w:eastAsia="Times" w:cs="Times" w:ascii="Times" w:hAnsi="Times"/>
          <w:b/>
          <w:bCs/>
          <w:sz w:val="18"/>
          <w:szCs w:val="18"/>
        </w:rPr>
        <w:t>19</w:t>
      </w:r>
      <w:r>
        <w:rPr>
          <w:rFonts w:eastAsia="Times" w:cs="Times" w:ascii="Times" w:hAnsi="Times"/>
          <w:sz w:val="24"/>
          <w:szCs w:val="24"/>
        </w:rPr>
        <w:t xml:space="preserve"> Und hieran werden wir erkennen, daß wir aus der Wahrheit sind, und werden vor ihm unsere Herzen überzeugen, - </w:t>
      </w:r>
      <w:r>
        <w:rPr>
          <w:rFonts w:eastAsia="Times" w:cs="Times" w:ascii="Times" w:hAnsi="Times"/>
          <w:b/>
          <w:bCs/>
          <w:sz w:val="18"/>
          <w:szCs w:val="18"/>
        </w:rPr>
        <w:t>20</w:t>
      </w:r>
      <w:r>
        <w:rPr>
          <w:rFonts w:eastAsia="Times" w:cs="Times" w:ascii="Times" w:hAnsi="Times"/>
          <w:sz w:val="24"/>
          <w:szCs w:val="24"/>
        </w:rPr>
        <w:t xml:space="preserve"> daß, wenn unser Herz uns verurteilt, Gott größer ist als unser Herz und alles kennt. </w:t>
      </w:r>
      <w:r>
        <w:rPr>
          <w:rFonts w:eastAsia="Times" w:cs="Times" w:ascii="Times" w:hAnsi="Times"/>
          <w:b/>
          <w:bCs/>
          <w:sz w:val="18"/>
          <w:szCs w:val="18"/>
        </w:rPr>
        <w:t>21</w:t>
      </w:r>
      <w:r>
        <w:rPr>
          <w:rFonts w:eastAsia="Times" w:cs="Times" w:ascii="Times" w:hAnsi="Times"/>
          <w:sz w:val="24"/>
          <w:szCs w:val="24"/>
        </w:rPr>
        <w:t xml:space="preserve"> Geliebte, wenn unser Herz uns nicht verurteilt, so haben wir Freimütigkeit zu Gott, </w:t>
      </w:r>
      <w:r>
        <w:rPr>
          <w:rFonts w:eastAsia="Times" w:cs="Times" w:ascii="Times" w:hAnsi="Times"/>
          <w:b/>
          <w:bCs/>
          <w:sz w:val="18"/>
          <w:szCs w:val="18"/>
        </w:rPr>
        <w:t>22</w:t>
      </w:r>
      <w:r>
        <w:rPr>
          <w:rFonts w:eastAsia="Times" w:cs="Times" w:ascii="Times" w:hAnsi="Times"/>
          <w:sz w:val="24"/>
          <w:szCs w:val="24"/>
        </w:rPr>
        <w:t xml:space="preserve"> und was irgend wir bitten, empfangen wir von ihm, weil wir seine Gebote halten und das vor ihm Wohlgefällige tun. </w:t>
      </w:r>
      <w:r>
        <w:rPr>
          <w:rFonts w:eastAsia="Times" w:cs="Times" w:ascii="Times" w:hAnsi="Times"/>
          <w:b/>
          <w:bCs/>
          <w:sz w:val="18"/>
          <w:szCs w:val="18"/>
        </w:rPr>
        <w:t>23</w:t>
      </w:r>
      <w:r>
        <w:rPr>
          <w:rFonts w:eastAsia="Times" w:cs="Times" w:ascii="Times" w:hAnsi="Times"/>
          <w:sz w:val="24"/>
          <w:szCs w:val="24"/>
        </w:rPr>
        <w:t xml:space="preserve"> Und dies ist sein Gebot, daß wir an den Namen seines Sohnes Jesus Christus glauben und einander lieben, gleichwie er uns ein Gebot gegeben hat. </w:t>
      </w:r>
      <w:r>
        <w:rPr>
          <w:rFonts w:eastAsia="Times" w:cs="Times" w:ascii="Times" w:hAnsi="Times"/>
          <w:b/>
          <w:bCs/>
          <w:sz w:val="18"/>
          <w:szCs w:val="18"/>
        </w:rPr>
        <w:t>24</w:t>
      </w:r>
      <w:r>
        <w:rPr>
          <w:rFonts w:eastAsia="Times" w:cs="Times" w:ascii="Times" w:hAnsi="Times"/>
          <w:sz w:val="24"/>
          <w:szCs w:val="24"/>
        </w:rPr>
        <w:t xml:space="preserve"> Und wer seine Gebote hält, bleibt in ihm, und er in ihm; und hieran erkennen wir, daß er in uns bleibt, durch den Geist, den er uns gegeben ha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werden nun mit dem Ausdruck „Welt“ bekannt gemacht und ich möchte hier ganz kurz sagen, daß wir uns nicht wundern sollen über die Welt. Die Welt, ist im Worte Gottes bezeichnet, all das, was nicht erlöst ist. Kinder Gottes, die die Erlösung durch des Lammes Blut an sich selbst erfahren und erlebt haben, sind „nicht von der Welt“, sagt Gottes Wort, aber wir sind noch in der Welt. Der Herr Jesus möchte es uns klar machen, daß wir nichts annehmen vom Geist, der diese Welt beherrscht, denn es ist der Gott dieser Welt, im Gegensatz zum lebendigen Gott, der zwar durch seinen geliebten Sohn in die Welt gekommen ist, aber der Herr Jesus ist nicht der Gott dieser Welt. Wir sollen uns nicht wundern, wenn die Welt, die also nicht erlöst ist, uns haßt. Wir sollen uns nicht verwundern, wenn wir das Evangelium oder das Zeugnis sagen und die Welt nimmt es nicht a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ben zwei Mitteilungen des Neuen Testaments, in den uns ähnliches gesagt wird, zuerst über unseren Herrn. In </w:t>
      </w:r>
      <w:r>
        <w:rPr>
          <w:rFonts w:eastAsia="Times" w:cs="Times" w:ascii="Times" w:hAnsi="Times"/>
          <w:b/>
          <w:bCs/>
          <w:sz w:val="32"/>
          <w:szCs w:val="32"/>
        </w:rPr>
        <w:t>Judas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da heißt es: „Gericht auszuführen gegen (oder wider) alle und völlig zu überführen alle ihre Gottlosen (das ist die Welt), von allen ihren Werken der Gottlosigkeit (das sind die Werke der Welt), die sie gottlos verübt haben und von all den harten Worten, welche gottlose Sünder wider ihn geredet haben“. Von all den harten Worten, sagt Gottes Wort, welche gottlose Sünder wider ihn, wider den Gesalbten geredet haben. Wie viel mag in den Jahrtausenden geredet worden sein gegen Gott? Die Bibel, Gottes Wort, sagt „harte Worte“ und das geschieht gegenüber einen lebendigen Gott, der seine Liebe geoffenbart hat, daß man ihn begegnet mit harten Worten. Der Herr Jesus will solche, die zu ihm gekommen sind auch in seine Liebe nehmen. Und es ist notwendig, daß wir hier das Wort Gottes auf unsere Herzen einwirken lassen, damit wir Erkenntnis erlangen, was die Bibel, Gottes Wort, eigentlich sagen will, wie sie es meint, damit wir recht verstehen und erkenn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 Welt haßt, und deshalb geht dann der Apostel Johannes weiter und sagt: „wir wissen, daß wir aus dem Tode in das Leben hinüber gegangen sind“. Das äußere Erkennungszeichen für dieses von Gott gegebene Leben ist, daß wir die Brüder lieben. Wer nun den Bruder nicht liebt, sagt Johannes, der bleibt in dem Tode. Der Tod und die Welt sind ein Zustand, weil die Welt unter dem Gericht Gottes verfallen ist. Und deshalb ist es notwendig, daß wir die Zusammenhänge hier kennen, daß der Herr Jesus gekommen ist uns vom Tode zu erlösen, zu erretten. Seine Errettung gilt den im Tode befindlichen, und zwar allen. Und alle Menschen sind durch die Sünde, die durch Adam in die Welt gekommen ist, im Tode, in der Gleichheit des Todes Adams, der da sterben mußte. Aber bei der Errettung Jesu geht es nicht etwa, um uns vom leiblichen Tod zu erlösen, sondern vom ewigen. Darauf kommt es an, denn Gott hat es den Menschen wegen der Sünde gesetzt, es ist Gesetzmäßigkeit entstanden wegen der Gesetzmäßigkeit der Sünde, so auch die Gesetzmäßigkeit des Todes, denn der Lohn der Sünde ist der Tod, und so müssen wir gesetzmäßig sterben, wie es dem Menschen gesetzt ist einmal zu sterben, und danach ist alles aus, sagen die Menschen dieser Welt. Nein, Gottes Wort sagt: „danach aber das Gericht“. Und das müssen wir gut kennen. Wir müssen es uns gut merken, daß wir nicht anheimfallen den Redensarten dieser Welt, die da sagen, wenn wir gestorben sind, ist sowieso alles aus. Man beruft sich da auf eine Lüge. Man sagt, es ist noch niemand wieder heraufgekommen. Es ist nicht wahr, Jesus Christus ist aus den Toten auferstanden. Wir wissen, daß Zeugen dafür da waren. Viele, nicht fünf, nicht sechs, sondern viele Zeugen waren da, die Christus gesehen haben, nachdem er aus den Toten auferstanden war. So ist also Zeugnishaft, was geschehen ist, daß nicht etwa der Tod die letzte Station ist. Es wäre traurig. Uns ist für solche traurig, die nicht erlöst sind, denn diese bleiben im Tode. Denn solche, die nun im Zustand des geistlichen Todes hinab gehen in die Grube, werden nimmer mehr zum Leben auferwachen. Natürlich gibt es eine Auferstehung, und zwar die Zweite, aber sie ist wiederum zum Geruch des Todes. „Glückselig, wer Teil hat an der ersten Auferstehung, über diese hat der zweite Tod keine Macht“, sagt Gottes Wort. Es ist gut das wir Gottes Wort kennen und glauben, daß wir wissen, was einem jeden von uns bevor steht und so wie nun das Verlorensein unsere Angelegenheit ist, so ist auch das Errettetwerden unsere Entscheidung, die wir ganz persönlich zu treffen haben. Niemand kann uns diese Entscheidung abnehmen. Niemand kann einen Ersatz für unsere Errettung bringen. Sie ist in Christus Jesus gegeben, allein in ihm und es gibt keine andere Errettung, außer Jesus. Jesus ist Retter. Er hat uns lieb und seine Liebe hat er bewiesen, daß er uns aus dem Tode heraus gelöst hat durch das Werk der Erlösung am Kreuz. Wenn wir also glauben, daß Jesus Christus der Sohn Gottes ist, der für unsere Sünden gestorben ist, dann dürfen wir mit unseren Sünden im Glauben zu ihm kommen, ihm unsere Sünden bekennen im Wissen, daß er uns die Sünden vergibt und in der Vergebung unserer Sünden ist Befreiung, nämlich von der Gesetzmäßigkeit der Sünde selb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 xml:space="preserve">Jeder, der seinen Bruder haßt, ist ein Menschenmörder“. Wir hatten da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erst gelesen in der letzten Stunde. Da wurde uns Kain gezeigt, der da auch im Haß war. Jeder, der seinen Bruder haßt ist ein Menschenmörder. Wir müssen aufpassen, daß der Mord nicht erst im Haß beginnt. Wir könnten noch deutlicher sagen, nicht erst dann sind wir nicht mehr in Gott, wenn wir hassen, sondern allein schon dort beginnt das gegen Gott Gerichtete, wenn wir nicht mehr in der Bruderliebe sind. Der Haß beginnt also nicht mit der Handlung des Totschlags oder Mordes, sondern an dem Augenblick, wo wir nicht mehr in der rechten Bruderliebe zum Nächsten stehen. Dort beginnt es. Dort ist Einengung oder Abgrenzung der von Gott uns gegebenen Liebe zum Nächst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 xml:space="preserve">Wer seinen Bruder haßt, ist ein Menschenmörder“. Gottes Wort bestätigt, daß „ihr wisset, daß kein Menschenmörder ewiges Leben in sich bleibend hat“. Wir können nicht daraus folgern, daß solche nun doch Leben aus Gott hätten, weil es heißt „bleibend“. Wir sollten es so verstehen, daß es hier heißt, daß kein Mörder bleibendes Leben Gottes in sich hat. Dann verstehen wir es besser.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Darin haben wir nun die Liebe erkannt, die Liebe des Christus, daß er für uns sein Leben dargelegt hat“. Das ist eine eigentümliche Redewendung: Christus hat sein Leben für uns hingegeben und darin wird die Liebe Jesu zu uns sichtbar. Die Liebe Jesu, die sich offenbarte, als er herab kam. Natürlich war schon vorher über diesen Sohn Gottes verheißen, daß er kommen und leiden sollte, in den Propheten, aber sichtbar wurde die Liebe Gottes in dieser Fülle, als Christus Jesus, als der Sohn Gottes, vom Himmel herab kam, hier Fleisch annahm und nun einen Weg der Leiden und des Sterbens auf sich nahm. Wir sollten dem Herrn Jesus ganz dankbar sein, daß er diesen Weg gegangen ist. Es ist der einzige Weg, den wir empfangen haben auch von Gott her, der uns errettet, der uns erlöst, der uns frei macht von den Bindungen, auch von den Bindungen, die noch heute in uns wirksam sind. Und dennoch müssen wir auf dem Boden der Realität des Wortes Gottes stehen, daß Jesus frei macht, absolut frei. Es ist oft ein beschwerlicher Weg, oft auch ein mühseliger, manchmal geht es schnell, manchmal dauert es lange und alles Übrige liegt dazwischen. Es ist Sache der Gnade Gottes und wie wir den Herrn gottgemäß bitten. Gott läßt es sich erbitten, nehmen wir seine Verheißung im Glauben an, Gott vollzieht sein Wort, das Wort der Verheißung an uns, wenn wir im rechten Verhältnis zu Gott stehen und vor ihm als solche gefunden wer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haben diese Liebe, die Liebe Jesu erkannt. Er hat sein Leben hingegeben. Und darin, wenn wir sagen, daß wir auch lieben, weil wir von Christus, von ihm zuerst geliebt sind, dann will der Herr Jesus uns soweit hinbringen in die Gemeinschaft des Christus, daß wir bereit werden den Herrn als unser Vorbild anzunehmen, bereit zu sein, nicht aus religiösem Machwerk heraus, sondern aus der Liebe Jesu, auch unser Leben bereit zu sein für den Bruder und die Schwester hinzugeben, wenn Gott es will, nicht wenn Menschen es wollen. Deshalb sagt hier die Schrift: „so sind auch wir schuldig für die Brüder das Leben darzulegen“, wie Christus es getan hat. Wenn wir darin stehen, in dieser Bereitschaft, es ist nicht so einfach. Wir müssen uns in die Gegenwart hinein versetzen, wenn solches gefordert würde von uns. Sind wir dazu bereit? Der Herr Jesus sagt, dann ist die Liebe des Christus in uns. Das heißt also, Jesusnachfolger sind solche, die ihr eigenes Leben nicht mehr wertlieben, nicht mehr so lieben, daß es ihnen Wert ist geliebt zu werden, sondern das es ihnen Wert ist ihr Leben Christus zur Verfügung zu stellen. In dem Augenblick, wo wir uns selbst nicht mehr leben, leben wir Christus und dann ist es uns gleich, was geschieht, wenn wir wissen, daß Christus unser Leben in seiner Hand hält. Es ist unwichtig, wie wir gehen, entscheidend ist, daß wir in den tieferen Bezügen seiner Gemeinschaft gefunden werden, seiner Gnade. Der Herr möchte sich in uns so verklären, daß wir ihm ähnlich werden in der Bereitschaft, wenn Gott es fordern sollte, daß wir da nicht versa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Wer aber der Welt Güter hat“, wir sagen es jetzt mal, es ist ein komisches Wort, wer da irdisch Reich ist und sieht nun als ein solcher „seinen Bruder Mangel leiden und verschließt nun sein Herz vor ihm, kann denn dann noch die Liebe Gottes in ihm sein und bleiben?“ Weil Gott seine Liebe uns Menschen nicht verschlossen hat, und er hat das größte Opfer gegeben, nämlich den Sohn der Liebe, so sollen wir nicht die Eigenschaft haben, etwa das was Gott uns gegeben hat als irdischen Reichtum etwa, dem Bruder vorzuenthalten. Wie viel mehr wird Gott es Wert achten, wenn wir bereit werden unser Leben hinzugeben. Wenn wir daran erkennen, wieviel Kinder Gottes auch heute noch gebunden sind an den schnöden Mammon, es ist eine Tragik, die darin verbunden ist. Ich meine gerade, daß der Feind viele mit den Dingen des Geldes bindet. Sie sind gebunden. Der Herr Jesus will uns freimachen von den Gebundenheiten des Geldes. Wir brauchen das Geld. Interessant ist, daß der Herr Jesus keine Gemeinschaft mit dem Geld gehabt hat. Er hat solches Zeug nie angefaßt. Als es um die Frage geht, ob es Recht ist dem Kaiser Steuer zu bezahlen, da geht es ja immer um Geld, wenn es um Steuern geht. Da sagt er: „weiset mir eine Steuermünze“. Man zeigt ihm ein Geldstück. „Und wessen ist dieses? Des Kaisers“. Er hat es nur gesehen. Er hat es nicht angefaßt. Er hat nicht gesagt, gebt mir es in die Hand. Er hat dieses Zeug nicht angefaßt. Warum nicht? Weil mit dem Geld Blut verbunden ist, Blutschuld. „Zeigt mir es“. Und er sagt: „Was steht da drüben drauf?“ Da sagt er, das Bild des Kaisers. „Also gebt dem Kaiser, was des Kaisers ist und Gott was Gottes ist“. Als es um die Bezahlung der Tempelsteuer geht, da sagt er zum Petrus: Gehe mal runter ans Meer, wirf mal am See die Angel aus und da wird ein Fisch kommen. Wenn du ihn an Land gezogen hast, dann schau nur mal tief ins Maul, da liegt ein Starter drin, den ziehe raus und bringe ihn in den Tempel für dich und für mich. Er hat nicht gesagt, bringe mir das Ding, das gebe ich dann ab. Er hat es nicht angenommen. Der Herr Jesus möchte uns Gnade schenken, daß wir erkennen, das wir mit den Dingen des Geldes allein Verwaltungsrecht und Pflicht haben und nicht meh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ls der Herr Jesus seine Jünger aussandte zu zwei und zwei, da durften sie etwas nicht mitnehmen. Was war das im Gürtel? Da waren immer so Täschchen dran an dem Gürtel. Da durften sie keine Münze mitnehmen. Allein deshalb, damit sie nicht ihr Vertrauen um das Maß dieser Münzen im Glauben auf diese vergänglichen Dinge setzten, sondern allein auf ihren Herrn und Got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glaube nicht, daß der Herr etwas dagegen hat und ich glaube, daß es gottgemäß sogar Reiche Kinder des Lichts geben kann, aber sie werden vor ihrem Herrn wohlgefällig gefunden werden, wenn sie nach diesem Gebot handeln. Es ist natürlich schwierig. Ich bin dankbar, daß ich nicht reich bin, dann habe ich wenigstens da nicht so viel Verantwortung. Ich brauche da nicht soviel aufzupassen, nicht wahr. Denn das, was ich nicht besitze, über all das brauche ich auch nicht Rechenschaft abzulegen. Deshalb betet darum, daß der Herr euch freimacht und wer es nicht fertig bringt, der soll es in die Mission geben, ist er es gleich lo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möchte hier als ein Zeugnis etwas sagen, das wir, ich weiß nicht, vor etwa zwei Jahren erlebten. Wir hatten vor zwei Jahren ein Besuch, da kam jemand, ein Bruder von irgendwo her. Er kam aus einer Freizeit. Und dieser Bruder, der hatte innere Nöte. Und ich war mit ihm im Gebet und Bruder Gustav im Zimmer. Hoch interessant, wie man sich mit den Dingen des Geldes den Feind ausliefert. Als ich im Namen Jesu diese Dinge ansprach und wir knieten, da schoß er wie eine Rakette hoch aus dem knienden Zustand, bis etwa fünf Zentimeter mit dem Kopf unter die Decke. Dann rannte er wie ein Blitz raus. Und dann bekannte er. Dann offenbarte er sein ganzes Leben, ein Bruder in Christo, daß er keine Nacht mehr geschlafen hatte. Und er hatte hier etwas auf der Brust in Bündel. Und in diesem Bündel, da war Geld und Wertpapiere drin. Da waren Staatsanleihen drin, Aktien einer ausländischen Nation. Und der Teufel hat zu ihm gesagt: du, die wollen dir das Zeug wegnehmen. Wißt ihr, was er gemacht hat? Er hat nur noch gebetet, er war für nichts anderes mehr da, als nur noch zu beten: Lieber Herr im Himmel bewahre mich davor, die wollen mir das Zeug wegnehmen. Dann hat der Teufel gesagt: heute nacht kommen sie. Dann hat er nicht mehr geschlafen. Dieser arme gebundene Seele hatte schon zweieinhalb Wochen nicht mehr nachts geschlafen, weil der Teufel ihm sagte, man will sie ihn klauen. Und als er ins Licht Gottes kam, da lieferte er die Dinge aus. Ihr werdet staunen, ich habe noch keine Zeit gehabt durch all die viele Arbeit im Reiche Gottes, ich habe dieses Bündel noch hier, ich habe es noch hier drin in der Tasche, ein ganzer Bündel Staatsanleihen. Nicht das mir jemand die Tasche wegnimmt, ich werde es heute raushol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So kann der Feind Menschen binden durch die Dinge, die uns nicht gehören, für die wir nur Verwalter sind. Wie wird der Herr dein Herz sehen und wie wirst du einmal vor Gott stehen wegen des Geldes, das verbunden ist mit Sünde, das verbunden ist mit Götzendienst, mit Abgötterei? Jesus will uns freimachen von diesen Dingen. Der Herr Jesus kann uns nur gebrauchen, wenn wir uns freimachen lassen von diesem schnöden Mammon. Wir sollen uns ja damit Freunde machen. Er hat sich Freunde gemacht. Er hat mir es überlassen. Es ist noch nicht um, es ist zeitlich gebunden, deshalb ist es nicht so schlimm. Aber wenn wir es einlösen, ganz klar geht es in die Mission. Der Herr Jesus will das wir uns Freunde machen mit dem ungerechten Mammon, damit wir dann, wenn wir in die Hütten eingehen, in die Hütten der Gerechten, damit wir Lohn empfangen. Der Herr Jesus hat es so einfach gemacht, dieses Zeug loszuwerden. Ich weiß gar nicht, warum wir es so schwer machen? Nicht wahr? Der Herr Jesus, er hat uns so einfach gemacht, dieses bindende Element loszulassen, wir brauchen es einfach den Herrn Jesus zu Füßen zu legen. Schon ist es weg. Aber da plagen wir uns und da hackt der Teufel noch rein und er plagt uns Tag und Nacht, und er konnte schon zweieinhalb Wochen nicht mehr schlafen, der arme Kerl. Aber jetzt schläft er ruhig, er ist los. Deshalb steht geschrieben in Lukas: „Lasset los und ihr werdet losgelassen werden“. Wenn wir die Dinge, die uns binden, loslassen, dann werden wir losgelassen von den Dingen, die uns festhalten. Jesus macht frei, auch von diesen Dingen. Nicht umsonst sagt Gottes Wort, daß der Geiz die Wurzel alles Übels ist. Ja reißt nur die Wurzel raus. Der Herr Jesus übernimmt dann die Garantie, daß wenn die Wurzel rausgerissen ist, oben nichts mehr wächst. Das ist mit jedem Baum so. Der Herr Jesus will, daß wir wirklich die Wurzeln freigeben. So lange wie wir die Wurzel, das heißt, so lange wie wir nicht bis ins Tiefste die Dinge der Sünde preisgeben, und zwar Auslieferung an Christus, so lange kommen wir aus einem bestimmten inneren Zustand des Kampfes nicht heraus. Es ist ganz klar, weil uns die Dinge, die wir nicht loslassen, binden. Jesus macht uns frei, auch davo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bin also dankbar, daß ich nicht so viele von der Welt Güter habe, weil ich da nicht so schuldig werden kann, im Vergleich, wenn ich vieles hätte, müßte ich furchtbar vorsichtig einhergehen. Der Herr Jesus hat also Gnade mit mir gehabt, daß ich nicht soviel solches Zeug hab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 xml:space="preserve">Kinder laßt uns nicht lieben mit Worten, noch mit der Zunge, sondern in Tat und Wahrheit“. Ich habe mich vor zwei, drei Jahren einmal gefragt, gerade über dieses Wort, da war ich nachts sinnend und da wurde mir dieses Wort ganz groß. Das was mir auffiel, war eigentlich folgendes: ich habe mich gefragt, warum sagt die Bibel, Gottes Wort hi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sondern in Tat und Wahrheit“? Warum sagt die Bibel nicht in Wahrheit und Tat? Ich wurde nachdenklich. Ist denn die Wahrheit Gottes nicht wichtiger als unsere Tat? Aber der Herr Jesus schätzt unser Handel, unser Tun, das nach den Richtlinien Gottes geschehen soll, so wichtig und so wertvoll, daß es hier an erste Stelle gelegt wird. Wir können nur in der Wahrheit Gottes sein, und zwar nur dann, wenn wir tätig werden zu lieben, nicht mit Worten. Also ist die Liebe des Christus tätig. Jawohl, sie ist tätig, weil Christus nicht uns vom Himmel her allein mit Worten entgegen gekommen ist, sondern er hat es bewiesen in Tat. Er ist erschienen, heilbringend für alle Menschen. Der Herr Jesus hat es bewiesen in seiner Tat. Wenn wir von der Liebe Christi reden und wir haben sie selbst nicht, und solches wird schon offenbar, insbesondere bei Gott, den er schaut unsere Herzen an, er weiß was in uns ist, dann sind wir vor Gott nicht in Bestand. Gott will, daß wir zuerst tätig sind, wenn wir Kinder des Lichts geworden sind. Nicht, daß wir meinen, wir sollen da fromme Gesichter aufsetzen, um uns die Errettung zu erkaufen. Das will Gott nicht, sondern dann, wenn wir zu Christus gekommen sind, soll es unser Herzensanliegen sein im Gebet, das ist nämlich Bruderliebe, im Gebet für solche treu zu sein, die unser Gebet bedürfen. „Betet füreinander“, so sagt es Gottes Wort. Daran erkennen wir, ob wir in der Bruderliebe sind. Ich glaube, das sind dominierende Beweise, ob wir wirklich in der Liebe des Christus sind, wenn wir füreinander beten, nicht füreinander reden, nicht übereinander reden, sonder füreinander beten. Aber nicht einmal oder zweimal, daß man sagen kann, jetzt habe ich zwei Mal gebetet, jetzt bin ich in der vollkommenen, perfekten Liebe des Christus, sondern der Herr Jesus will uns einfach in dieser Treue gefunden wissen. Also eines muß ich sagen, ob es Brüder oder Schwestern sind, wenn ich weiß, es sind treue Beter, zu denen habe ich mehr Vertrauen. Also mir geht es so, und zwar deshalb mehr Vertrauen, weil solche, die im Gebet beständig gefunden werden, vor Gott in Treue erachtet werden. Und solche, die nicht beständiglich im Gebet sind füreinander, sind nicht treu. Natürlich sagt Gottes Wort, „wenn wir untreu werden, er bleibt treu“, das spricht uns aber noch nicht frei von unserer Verantwortung, die wir vor Gott und vor Menschen haben, denn andere brauchen unsere Fürbitte. Halten wir solchen, die unsere Gebete brauchen, unsere Fürbitte vor, vorenthalten wir sie ihnen, werden wir schuldig an ihnen. Es steht geschrieben: „seid niemanden etwas schuldig“. Also sehen wir, daß solche, die nicht treu sind im Gebet, vor Gott und vor Menschen in Schuldverstrickungen gefunden wer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Laßt uns nicht lieben mit Worten. Worte gibt es in dieser Welt genug. Und das ist nicht allein in der Politik so, das ist auch im ganzen Wirtschaftsleben und im Privatleben und überall wo man hinguckt, da werden viel Worte gemacht. Ich glaube, der natürliche Mensch, der Mensch von dieser Welt, der hat geradezu ein besonderes Organ dafür, wenn was los ist, müssen Worte gemacht werden. Wenn irgendwo nicht Worte gemacht werden, dann ist es nichts. Sogar wenn ein Richtfest ist beim Hausbau, da müssen Worte gemacht werden. Und wir wissen ganz genau, daß diese Worte, die da gemacht werden, absoluter Quatsch sind. Das wissen wir. Das ist der größte Blödsinn, den es gibt. Auch wenn ein Denkmal eingeweiht wird, ich war mal dabei, als ein Denkmal eingeweiht wurde hier in Frankfurt. Ich bin froh, daß das komische Dingen verschwunden ist. Das war hier in der Nähe vor dem Opernplatz, da hingen so schiefe komische Figuren durch die Gegend in Bronze. Ich konnte das Dingen nie richtig angucken. Da war eine große Sache. Da war eine Enthüllung und da wurden Worte gemacht. Wißt ihr, hinter unseren Worten, da steckt nichts dahinter, weil wir Menschen sind. Deshalb sagt Gottes Wort, daß alles vergeht, aber sein Wort bleibt bestehen ewiglich. Das sind Worte Gottes. Deshalb sollten wir als Kinder des Lichts uns bemühen, daß wir alles aus unserem Mund heraus verbannen und unsere Herzen ausstopfen und ausfüllen mit dem Worte Gottes, daß wir wirklich, wenn wir unseren Mund öffnen, Worte der Gnade entströmen lassen, nämlich solches, was Christus in unseren Herzen angefüllt ha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e sehen dich andere Menschen? Wie beurteilen dich andere Menschen? Verbindest du dich noch mit den Dingen dieser Welt? Zu denen gehört auch Politik. Zu mir sagte mal jemand, nun, ein richtiger Christ, der müßte auch politisieren. Nun, alles solche Worte finden wir nicht in der Schrift, denn die Politik ist das Werk der primären Lüge und des Betrugs. Nein, die Kinder Gottes haben nichts damit zu tun. Das möchte ich hier ganz deutlich sagen. Natürlich haben wir etwas damit zu tun, denn wir müssen ja unter diesen Aspekten mitleiden, aber mehr nicht. Wenn der Herr Jesus uns freigemacht hat vom solchen komischen Zeug, dann sind wir frei. Der Herr Jesus will, daß wir zu dieser ganzen Freiheit des Christus hindurchkommen, um in der Nähe und in der Gemeinschaft mit Jesus zu se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Daran werden wir erkenn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daß wir aus der Wahrheit sind und wir werden vor ihm unsere Herzen überzeugen“. Das ist eine eigentümliche Rede, „wir werden unsere Herzen vor ihm überzeugen“. Das ist die Übereinstimmung, die wir mit dem Geist Gottes haben. Diese Übereinstimmung, daß Gottes Geist unserem Geist Zeugnis gibt, das wir Kinder Gottes heißen. Hier ist jene Beweisführung, unsere Herzen, jene Bestätigung, daß „wenn unser Herz uns auch verurteilt, nun Gott größer ist als unser Herz und alles kenn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chlagen dazu </w:t>
      </w:r>
      <w:r>
        <w:rPr>
          <w:rFonts w:eastAsia="Times" w:cs="Times" w:ascii="Times" w:hAnsi="Times"/>
          <w:b/>
          <w:bCs/>
          <w:sz w:val="32"/>
          <w:szCs w:val="32"/>
        </w:rPr>
        <w:t>2.Korinther 2,7</w:t>
      </w:r>
      <w:r>
        <w:rPr>
          <w:rFonts w:eastAsia="Times" w:cs="Times" w:ascii="Times" w:hAnsi="Times"/>
          <w:sz w:val="32"/>
          <w:szCs w:val="32"/>
        </w:rPr>
        <w:t xml:space="preserve"> auf: „... vergeben und ermuntern solltet, damit nicht etwa ein solcher durch übermäßige Traurigkeit verschlungen werde“. Nicht das wir jemand die Vergebung vorenthalten und der andere kommt in übergroße Traurigkeit. Auf der anderen Seite sollten wir uns, wenn wir auf der einen Seite Gnade Gottes empfangen und die Sünde als sündiges Element erkennen, uns nicht in übergroße Traurigkeit hinein lancieren lassen, sondern Gottes Wort sagt hi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daß „wenn unser Herz uns verurteilt, Gott größer ist als unser Herz und alles kennt“. Er kennt doch letztlich alles. Den meisten Kindern Gottes fehlt der Geist der Buße. Dennoch haben wir auch einen Zustand, daß wir uns unter den Tatbestand der Sünde, nicht in übermäßige Traurigkeit verfallen lassen sollen, einfach deshalb, weil die Sünde keinen Pfennig wert ist. Und wir sollten lernen abzugeben. Wir sollten lernen anderen vergeben, damit wir nicht schuldig werden an anderen, denen wir unsere Vergebung vorenthalten, daß er nicht darunter leide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 xml:space="preserve">Geliebte, wenn unser Herz uns nicht verurteilt, so haben wir Freimütigkeit zu Gott und was irgend wir bitten, empfangen wir von ihm“. Wenn unser Herz vor Gott überzeugt ist, dann haben wir Freimütigkeit. Wir können nicht sagen, daß Gebet eine Gnadengabe sei, beten müssen sie alle. Was ist nun los, wenn Kinder Gottes nicht beten können? Wir können nicht sagen, da ist eine übergroße Traurigkeit. Das könnte ich nicht feststellen, daß das als Ursache übergroße Traurigkeit sei. Der Herr möchte uns Gnade schenken, daß wir recht erkennen in der gottgemäßen Freimütigkeit zu sein. Das ist ein Zustand, der sich selbst im Vergebenen weiß, auf der anderen Seite auch um die Dinge der Sünde Bescheid weiß, und dennoch Verbindung zu Christus hat, und solch eine enge Verbindung zu Jesus, daß unsere Herzen erfüllt sind von der Freude in Jesus. Das nennt sich Freimütigkeit, das wir nicht behindert werden durch uns selbst oder durch anderer Menschensünde. Wir sollen frei sein. Wir sollen einen freien Mut haben. Aber hier heißt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am Ende „zu Gott“. „So haben wir Freimütigkeit zu Gott“, nicht das wir Freimütigkeit haben in uns selbst. Das ist wieder etwas anderes. Freimütigkeit, da heißt es Freiheit und Mut, Mut zur Freiheit. Das heißt, Freiheit ist das Entgegengesetzte von Gebundenheit. Und Mut, nun Mut ist eine Angelegenheit, die wir haben sollen. Es kommt nur darauf an, in welche Richtung ist sie bringe. Wenn ich Mut habe zum sündigen, stehe ich nicht im Verhältnis zum Herrn. Aber wenn ich Mut habe der Sünde zu fliehen, dann stehen wir genau in der Linie Gottes. Also Mut müssen wir schon haben. ES gibt viele Menschen, auch Christen, die ihre Sünden nicht bekennen, weil sie keinen Mut dazu haben. Das sind solche, die können es vielleicht über ihre Lippen bringen, daß das Evangelium etwas für alte Frauen sei. Das bringen sie fertig, aber wenn man ihnen sagt, du bringe mal jetzt ganz offen deine Sünden, ich höre mal zu. Das bringen sie nicht fertig. Das sage ich, da sind sie viel zu feige dazu. Warum? Weil man Mut braucht, den Jesus gibt. Das ist Freimütigkeit, auch solche brauchen wir gottgemäß zu Gott, deshalb zu Gott, nicht zu was anderem, nicht zu uns.</w:t>
      </w:r>
    </w:p>
    <w:p>
      <w:pPr>
        <w:pStyle w:val="Normal"/>
        <w:jc w:val="center"/>
        <w:rPr>
          <w:rFonts w:ascii="Times" w:hAnsi="Times" w:eastAsia="Times" w:cs="Times"/>
          <w:b/>
          <w:b/>
          <w:bCs/>
          <w:sz w:val="36"/>
          <w:szCs w:val="36"/>
        </w:rPr>
      </w:pPr>
      <w:r>
        <w:rPr>
          <w:rFonts w:eastAsia="Times" w:cs="Times" w:ascii="Times" w:hAnsi="Times"/>
          <w:b/>
          <w:bCs/>
          <w:sz w:val="36"/>
          <w:szCs w:val="36"/>
        </w:rPr>
      </w:r>
    </w:p>
    <w:p>
      <w:pPr>
        <w:pStyle w:val="Normal"/>
        <w:jc w:val="center"/>
        <w:rPr/>
      </w:pPr>
      <w:r>
        <w:rPr>
          <w:rFonts w:eastAsia="Times" w:cs="Times" w:ascii="Times" w:hAnsi="Times"/>
          <w:b/>
          <w:bCs/>
          <w:sz w:val="36"/>
          <w:szCs w:val="36"/>
        </w:rPr>
        <w:t xml:space="preserve">1.Johannes 4,1-6 </w:t>
      </w:r>
      <w:r>
        <w:rPr>
          <w:rFonts w:eastAsia="Times" w:cs="Times" w:ascii="Times" w:hAnsi="Times"/>
          <w:sz w:val="24"/>
          <w:szCs w:val="24"/>
        </w:rPr>
        <w:t>(14.06.1973)</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24"/>
          <w:szCs w:val="24"/>
        </w:rPr>
        <w:t>„</w:t>
      </w:r>
      <w:r>
        <w:rPr>
          <w:rFonts w:eastAsia="Times" w:cs="Times" w:ascii="Times" w:hAnsi="Times"/>
          <w:b/>
          <w:bCs/>
          <w:sz w:val="18"/>
          <w:szCs w:val="18"/>
        </w:rPr>
        <w:t xml:space="preserve">1 </w:t>
      </w:r>
      <w:r>
        <w:rPr>
          <w:rFonts w:eastAsia="Times" w:cs="Times" w:ascii="Times" w:hAnsi="Times"/>
          <w:sz w:val="24"/>
          <w:szCs w:val="24"/>
        </w:rPr>
        <w:t xml:space="preserve">Geliebte, glaubet nicht jedem Geiste, sondern prüfet die Geister, ob sie aus Gott sind; denn viele falsche Propheten sind in die Welt ausgegangen. </w:t>
      </w:r>
      <w:r>
        <w:rPr>
          <w:rFonts w:eastAsia="Times" w:cs="Times" w:ascii="Times" w:hAnsi="Times"/>
          <w:b/>
          <w:bCs/>
          <w:sz w:val="18"/>
          <w:szCs w:val="18"/>
        </w:rPr>
        <w:t>2</w:t>
      </w:r>
      <w:r>
        <w:rPr>
          <w:rFonts w:eastAsia="Times" w:cs="Times" w:ascii="Times" w:hAnsi="Times"/>
          <w:sz w:val="24"/>
          <w:szCs w:val="24"/>
        </w:rPr>
        <w:t xml:space="preserve"> Hieran erkennet ihr den Geist Gottes: Jeder Geist, der Jesum Christum im Fleische gekommen bekennt, ist aus Gott; </w:t>
      </w:r>
      <w:r>
        <w:rPr>
          <w:rFonts w:eastAsia="Times" w:cs="Times" w:ascii="Times" w:hAnsi="Times"/>
          <w:b/>
          <w:bCs/>
          <w:sz w:val="18"/>
          <w:szCs w:val="18"/>
        </w:rPr>
        <w:t>3</w:t>
      </w:r>
      <w:r>
        <w:rPr>
          <w:rFonts w:eastAsia="Times" w:cs="Times" w:ascii="Times" w:hAnsi="Times"/>
          <w:sz w:val="24"/>
          <w:szCs w:val="24"/>
        </w:rPr>
        <w:t xml:space="preserve"> und jeder Geist, der nicht Jesum Christum im Fleische gekommen bekennt, ist nicht aus Gott; und dies ist der Geist des Antichrists, von welchem ihr gehört habt, daß er komme, und jetzt ist er schon in der Welt. </w:t>
      </w:r>
      <w:r>
        <w:rPr>
          <w:rFonts w:eastAsia="Times" w:cs="Times" w:ascii="Times" w:hAnsi="Times"/>
          <w:b/>
          <w:bCs/>
          <w:sz w:val="18"/>
          <w:szCs w:val="18"/>
        </w:rPr>
        <w:t>4</w:t>
      </w:r>
      <w:r>
        <w:rPr>
          <w:rFonts w:eastAsia="Times" w:cs="Times" w:ascii="Times" w:hAnsi="Times"/>
          <w:sz w:val="24"/>
          <w:szCs w:val="24"/>
        </w:rPr>
        <w:t xml:space="preserve"> Ihr seid aus Gott, Kinder, und habt sie überwunden, weil der, welcher in euch ist, größer ist als der, welcher in der Welt ist. </w:t>
      </w:r>
      <w:r>
        <w:rPr>
          <w:rFonts w:eastAsia="Times" w:cs="Times" w:ascii="Times" w:hAnsi="Times"/>
          <w:b/>
          <w:bCs/>
          <w:sz w:val="18"/>
          <w:szCs w:val="18"/>
        </w:rPr>
        <w:t>5</w:t>
      </w:r>
      <w:r>
        <w:rPr>
          <w:rFonts w:eastAsia="Times" w:cs="Times" w:ascii="Times" w:hAnsi="Times"/>
          <w:sz w:val="24"/>
          <w:szCs w:val="24"/>
        </w:rPr>
        <w:t xml:space="preserve"> Sie sind aus der Welt, deswegen reden sie aus der Welt, und die Welt hört sie. </w:t>
      </w:r>
      <w:r>
        <w:rPr>
          <w:rFonts w:eastAsia="Times" w:cs="Times" w:ascii="Times" w:hAnsi="Times"/>
          <w:b/>
          <w:bCs/>
          <w:sz w:val="18"/>
          <w:szCs w:val="18"/>
        </w:rPr>
        <w:t>6</w:t>
      </w:r>
      <w:r>
        <w:rPr>
          <w:rFonts w:eastAsia="Times" w:cs="Times" w:ascii="Times" w:hAnsi="Times"/>
          <w:sz w:val="24"/>
          <w:szCs w:val="24"/>
        </w:rPr>
        <w:t xml:space="preserve"> Wir sind aus Gott; wer Gott kennt, hört uns; wer nicht aus Gott ist, hört uns nicht. Hieraus erkennen wir den Geist der Wahrheit und den Geist des Irrtum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Geliebte“, wir wissen das hier die Welt nicht gemeint ist, sondern Kinder Gottes werden als solche Vielgeliebte angesprochen. Gerade dieses Kapitel stellt insbesondere gegeneinander Kinder des Lichts, Errettete und Kinder dieser Welt, Verlorene. Diese Geliebten sind also solche, die durch Glauben zu Jesus Christus gekommen sind, die nun zur Wiedergeburt, sagt Gottes Wort, gelangt sind. Solche werden aufgefordert nicht jedem Geiste zu glauben, sondern die Geister zu prüfen, ob sie aus Gott sind. Das ist nun so eine Sache, sehr häufig wird geprüft und man macht es umgekehrt. Man versucht Menschen zu prüfen und wenn man dann feststellt, das sind Gläubige, dann fallen alle Hüllen, dann ist man absolut aufgeschlossen. Hier heißt es aber ausdrücklich, daß wir nicht Gläubige zu prüfen haben, sondern den Geist, der hinten ihnen steht. Und das wiederum tut man nicht, weil man es wahrscheinlich nicht kann. Denn zum Prüfen jener Geister ist notwendig, daß wir das Wort Gottes kennen, und nicht nur kennen, sondern recht gut kennen. Wir müssen und können nur den Geist in dieser Weise prüfen, wenn wir selbst den heiligen Geist besitzen. Besitzen wir diesen nicht, vermögen wir auch anderes nicht zu unterscheiden. Sie sollen geprüft werden, ob sie aus Gott sind. Da werden verschiedene Begleitumstände verflochten, die aus Gott sind. Es wird uns hier gezeigt, an was sie erkannt werden, erkannt werden kön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Zunächst wird hier festgestellt, daß in diese Welt viele falsche Propheten ausgegangen sind. Interessant ist, falsche Propheten in die Welt. Also, dieses Falsch ist also verbunden mit der Aussage der Welt. Wir haben in </w:t>
      </w:r>
      <w:r>
        <w:rPr>
          <w:rFonts w:eastAsia="Times" w:cs="Times" w:ascii="Times" w:hAnsi="Times"/>
          <w:b/>
          <w:bCs/>
          <w:sz w:val="32"/>
          <w:szCs w:val="32"/>
        </w:rPr>
        <w:t>1.Thessalonicher</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eine ähnliche Stell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Da heißt es: „Prüfet aber alles“. Und das, was nun positiv ist, das Gute, haltet fest. Wir haben grundsätzlich den Auftrag zu prüfen. Wir brauchen nicht zu prüfen, wenn wir es wissen. Wir prüfen nur das, was wir nicht erkennen oder schlecht erkennen. Wenn ich eine Flasche habe, an dem steht daran, daß es Gift ist und das Zeichen eines Totenkopfes mit gekreuzten Knochen wäre daran: Vorsicht Gift! Dann brauche ich nicht zu prüfen, was da drin sei, wenn ich schon weiß. Sondern wir können nur das prüfen, was nicht klar ist in unseren Augen, was wir nicht zu unterscheiden vermögen, es einzuordnen wohin. Das soll geprüft werd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ben eine ähnliche Stelle i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Da wird un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gesagt: „Hütet euch aber vor den falschen Propheten“. Wir sollen uns hüten, das heißt, keine Gemeinschaft haben mit solchen, die falsche Prophezeiungen geben. Wenn von falschen Propheten geredet ist, dann steht es eben in Verbindung mit dieser Aussage, die wir hier haben. Ein Prophet war im Alten Testament in der Mittlerrolle gefunden zwischen Gott und Menschen, die Aussprüche und Willenskundgebungen Gottes den Menschen zu übertragen. Das heißt, ein falscher Prophet steht nicht in der direkten Verbindung mit dem lebendigen Gott und überträgt nicht das, was von Gott her kommt, sondern das, was vom Feind kommt, deshalb falsch.</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Hier wird gesagt, „hütet euch vor solchen“, und zwar nach der äußeren Form gehen sie in Schafskleidern zu uns und sind doch inwendig solche, die zerreißen als Wölfe. Auch das muß erkannt werden einzuordnen. Und zwar die gesamte Gesinnung muß hier geprüft werden in der Übereinstimmung, ob das Wort Gottes hier im Vordergrund ist oder nicht. Nicht das wir das anwenden, wenn jemand einen Fehler gemacht hat, das ist hier nicht anwendbar, sondern wenn die Gesinnung da ist, daß hier eine Wiedergeburt zu Gott fehlt und dennoch die äußere Formgebung als Schäflein Jesu vorgetragen wird, und dennoch zerstörendes Element hier Werk i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Sie sind in die Welt ausgegangen. Hieran erkennen wir den Geist Gottes, denn jeder Geist, der Jesum im Fleische gekommen bekennt, ist aus Gott“. Wir müssen achthaben, daß wir nicht damit sagen, alles, was Christus im Fleische gekommen, ist positiv. Das meint die Bibel nicht, sondern in der großen und gewaltigen Unterscheidung, da fallen alle solche, die sagen, daß Christus nicht im Fleische gekommen wäre, auf die Seite, die nicht mehr geprüft werden brauchen. Wir haben Sekten, gefährliche Sekten, Sekten des Verderbens, die auch bezeugen, daß Jesus im Fleische gekommen ist. Also hier bedarf es dann der von Gott gegebenen, geheißenen Prüfung. Wir sollen ja alles prüfen, sagt Gottes Wort. Es ist notwendig, daß wir es auch prüfen können. Das ist notwendig. Wenn ich eine Sache prüfen will, dann muß ich die Sache verstehen und kennen, ich muß sie beherrschen. Wenn ich das nicht kann, kann ich auch eine Sache nicht prüfen. Wir können nicht die Standfestigkeit eines Hochhauses prüfen, wenn ich gar nicht weiß, was ich da tun soll. Ich muß die Dinge kennen, ich muß sie beherrschen. Ich kann mich nicht in einer fremden Marterie an solche Aufgaben heran machen, wenn ich gar nicht weiß, was ich da tun sol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o sehen wir nun, um solche Dinge prüfen zu können, muß ich die Dinge selbst kennen, und das ist Gottes Wort, das uns alleinige Richtschnur gibt. In </w:t>
      </w:r>
      <w:r>
        <w:rPr>
          <w:rFonts w:eastAsia="Times" w:cs="Times" w:ascii="Times" w:hAnsi="Times"/>
          <w:b/>
          <w:bCs/>
          <w:sz w:val="32"/>
          <w:szCs w:val="32"/>
        </w:rPr>
        <w:t>1.Korinther</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lesen wir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Da wird uns gesagt: „Deshalb tue ich euch kund, daß niemand im Geiste Gottes redend sagt Fluch über Jesum. Und niemand kann sagen Herr Jesus, als nur im heiligen Geiste“. Da gibt es Gläubige, die verstehen diesen Vers nicht. Es ist ganz einfach, und zwar dann, wenn wir ihn richtig lesen. Hier sagt Paulus zu den Korinthern nicht, daß nicht jemand sagen kann: Herr Jesus, als nur im heiligen Geiste, niemand kann sagen Fluch über Jesum, das meint die Bibel nicht, sondern das, was vorgespannt ist, daß niemand im Geiste Gottes reden kann solches. Und darauf kommt es an, das wir selbst im Geiste Gottes sind, das wir den Geist Gottes haben, das wir ihn besitzen, daß der Geist Gottes unser Teil ist. Darauf kommt es an, sonst können wir auch Gott nicht erkennen. Gott läßt sich erkennen durch uns, wenn wir ihn suchen. Aber suchen wir ihn nicht, läßt sich Gott von uns Menschen nicht erkennen. Das ist das Geheimnis der Gemeinschaft mit dem lebendigen Gott, daß wir ihn suchen müssen und dann, wenn wir ihn aufrichtigen Herzens suchen, er sich von uns finden läßt. „Suchet, so werdet ihr finden“, sagt Gottes Wort ganz klar. Suchen wir nun Jesum oder was suchen wir? Es gibt viele Dinge in dieser Welt, die wir suchen können, in den nicht Christus enthalten ist. Was suchen wir? Wenn wir unsere Vergangenheit ansehen und wir haben nicht Christus im Herzen, den heiligen Geist nicht in uns, dann ist es offenbar, daß wir ihn noch nicht gesucht haben, denn Gott läßt sich finden, wenn wir ihn aufrichtigen Herzens suchen. Suchen wir Jesum oder was suchen wir? Das, was wir suchen, wird an uns dominierend und beherrschend sein. Suchen wir die Freuden dieser Welt, dann wird die Welt unser Teil sein, dann sind wir ein Weltmann, aber nicht wiedergeboren, haben keine Verbindung zu Christus, zum lebendigen Gott, obgleich Gott sich uns offenbaren will, aber nicht wie wir das möchten, sondern wie Gott das in seinem Wort hinterlassen hat. Gott gibt nur insofern Begegnungen und Gemeinschaft mit Menschen, die allesamt vor Gott verloren sind, soweit wir ihn, den Herrn aufrichtigen Herzens suchen. Gott offenbart sich nicht in den Dingen dieser Welt, sondern er offenbart sich in seinem Wort. Suchen wir ihn? Bewegen wir uns schon in seinem Wort? Beten wir zu ihm, bewegen wir uns schon in seinem Wort, denn wir werden aufgefordert allezeit zu be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nun jemand sagt, und Gottes Wort stellt hinter dies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einen Geist. Beachten wir, das Gottes Wort eigentlich fast alles im Geiste sieht. Denn hinter jeder Aussage, die wir tun und machen, offenbart sich der jeweilige Geist. Sage ich das Jesus der Christus ist, behauptend, bezeugend, dann steht hinter dieser Aussage der Geist Gottes. Sache ich das Jesus nicht im Fleische gekommen ist, offenbart sich hinter dieser Aussage eines Menschen ein Geist. Es ist der Geist des Antichristus. Und es ist notwendig, daß die Welt, der Geist dieser Welt durch uns ins Licht Gottes kommt, nämlich durch das Zeugnis der Kinder Gottes, damit die Welt klar erkennen, wes Geisteskinder wir sind. Nicht nur Gott hat Kinder, sondern auch der Teufel. Deshalb sagt der Herr Jesus zu den Juden: „Euer Vater ist der Teufel“, weil sie sich dem lebendigen Gott widersetzten durch die Anordnungen des Sohnes Gottes. Sie widersetzten sich den Worten Jesu bis ins letzte. Wer nicht Jesus anerkennt, hat den Geist dieser Welt, den Geist des Gerichtes, das über alle ausgesprochen und ausgerufen ist. Deshalb sind wir in diese Welt gesetzt als seine Kinder, nicht das Gericht über alle Menschen herbei zu wünschen, sondern die Annahme der Rettung, die uns in Jesus geworden ist, aber nicht das wir das Gericht verheimlichen. Nein, Noah, der als ein Prediger der Gerechtigkeit genannt wird, hatte nur diese eine Formel des Gerich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achdem Jesus Christus vom Himmel herab gekommen ist und die Liebe des Vaters geoffenbart hat, sollte primär die Liebe Jesu verkündigt werden, aber mit der zweiten Hälfte, wenn sie abgelehnt wird, daß darauf Gericht folge. Das ist Evangelium, nicht allein die Liebe, sondern auch das Gericht. Es gibt Gläubige, die mögen das nicht, denen wird es angst, wenn sie vom Gericht hören. Gottes Wort bestätigt ganz präzise: „Wer an ihn glaubt, kommt nicht ins Gericht“. Da brauchen wir uns keine Sorgen zu machen, ob es eventuell umgekehrt sein könnte, </w:t>
      </w:r>
      <w:r>
        <w:rPr>
          <w:rFonts w:eastAsia="Times" w:cs="Times" w:ascii="Times" w:hAnsi="Times"/>
          <w:b/>
          <w:bCs/>
          <w:sz w:val="32"/>
          <w:szCs w:val="32"/>
        </w:rPr>
        <w:t>Johannes 5 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bekennen Jesum Christum im Fleische gekommen und Gottes Wort bestätigt, wer solches bekennt, ist aus Gott. Dieser Geist, der dahinter redet, ist aus Gott. Nun könnten wir sagen, was geschieht nun, wenn solche, die nicht wiedergeboren sind, bezeugen, daß Jesus Christus im Fleische gekommen ist? Die Bibel sagt, der Geist, den wir erkennen sollen, der ist aus Gott. Hier heißt es nicht, die Leute. Es ist ganz klar, wenn wir den heiligen Geist besitzen, wenn wir ihn haben, dann wird hinter solch einem Ausspruch Gott stehen, der Geist Gottes reden. Denn in dem Augenblick wo wir den heiligen Geist besitzen, werden wir nicht das dem heiligen Geist Entgegengesetzte reden, sonst wären wir ja nicht Kinder des Lichts. Es ist notwendig das wir die Rettung in Christus annehmen, damit wir seinen Geist besitzen, damit wir nicht unter das Gericht seines Wortes kommen. Wir brauchen keine Angst zu haben, wenn wir aufrichtigen Herzens zu Christus gekommen sind und haben unsere Sünden vor ihm bekannt und wir glauben, glauben heißt, Jesum nachfolgen bis ins letzte, nicht nur dann, wenn es uns gut geht, sondern gerade darin wird der Glaube geprüft, wenn es uns bitter geht, daß wir am Herrn festhalten, mag kommen was will, das wir durchhalten und uns an Christus festhalten, weil er der Fels ist, der nicht wankt. Wir haben solch einen Felsen - Christus. Ist er schon dein Fels? Das ist die Frage für uns, die wir heute hier zusammengekommen sin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ist der Geist des Antichrist, wer sagt, daß Christus nicht im Fleische gekommen sei. Wir hatten in den letzten Stunden schon einiges über diesen Geist des Antichristus gesagt, den wir weniger als einen Widerchristus sehen sollten, als mehr einen Nebenchristus, der sich neben eingeschlichen hat, der neben Christus sein Werk tu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 xml:space="preserve">Vom welchen ihr gehört habt“. Nun, wir erwarten nicht den Antichristus, das ist nicht unser Ziel. Und die Gemeinde Jesu wird ihn nie sehen. Kinder Gottes werden ihn nie sehen, wie er hier auf dieser Erde wirkt. Er ist aufbewahrt und vorbehalten für die Zeit des Gerichtes, und zwar dann, wenn die Gemeinde aufgenommen ist und der Geist Gottes nicht mehr hier anwesend, in diesem Augenblick wird er offenbar werden. Das lesen wir in </w:t>
      </w:r>
      <w:r>
        <w:rPr>
          <w:rFonts w:eastAsia="Times" w:cs="Times" w:ascii="Times" w:hAnsi="Times"/>
          <w:b/>
          <w:bCs/>
          <w:sz w:val="32"/>
          <w:szCs w:val="32"/>
        </w:rPr>
        <w:t>2.Thessalonicherbrief Kapitel</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und auch insbesondere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Dann wird er offenbar. Heute hält der heilige Geist zurück, nämlich die Offenbarung dieser Person. Es ist eine Persönlichkeit, nicht ein Zustand. Wir haben auch eine Ausdrucksform, die uns im Geiste einen Zustand vermittelt. Das meint hier die Bibel, Gottes Wort, nicht. Wir können sagen, daß hinter dem Bösen sicherlich ein Geist steht, das ist ein böser Geist. Das ist das Böse letztlich, das ist Zustand. Aber hinter dem Bösen ist eine Persönlichkeit, der Böse selbst. Beides ist Geist, der Böse wie jener Zustand des Bösen. Hinter ihm steht der Geist des Bösewichts.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So haben wir auch die Dinge des Wortes Gottes. Hinter dem Wort Gottes steht der Geist Gottes. Die Frage ist, von wem ich mich beherrschen lasse? Und diese Entscheidung ist die unsere, die hat Gott in unsere Hand gelegt zu entscheiden von wem und durch wem ich mich beherrschen lasse. Das ist eine Entscheidung, die nicht nur für dieses irdische Leben gilt, sondern das ist eine Entscheidung, die für Zeit und Ewigkeit den Menschen anhaftet und nie mehr eine Wendung erfährt. Eine Wendung haben wir nur hier auf dieser Erde. Im Jenseits gibt es keine Entscheidung mehr anderweitig. Das sagt die Bibel ganz klar. Wir brauchen keine Überlegungen anzustellen, ob es denn nicht doch was gäbe. Ich bin sehr vorsichtig, ich bin auch sehr rege im Erforschen des Wortes und diese Frage habe ich vor mehr als zehn Jahren anhaltend und ausgiebig untersucht, ob denn nicht doch ein Hinweis darin ist. Ich habe keinen gefunden, bis heute noch nicht. Ich möchte nicht sagen, daß es vielleicht Gläubige gibt, die die Bibel mehr lesen, das möchte ich schon sagen, aber ich habe noch nichts gefunden und ich warte immer noch auf die erste Stelle, die irgend jemand entdeckt. Aber ich möchte sagen, ich habe auch Gottes Wort ganz durchgelesen vom ersten Blatt bis zum letzten, auch das habe ich getan, ich habe auch nichts entdeck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ser Antichrist ist der Sohn des Teufels, und zwar als Gegenstück zu Christus im Fleische gezeugt durch Satan, als ein Gegenstück von Christus, der durch den heiligen Geist hier im Fleische gezeugt worden ist. Es ist also ein Nebenspieler von der anderen Seite. Von ihm ist gehört worden, daß er komme. „Und jetzt ist er (von diesem Geist wird hier geredet) schon in der Welt“. Damals, als Johannes diese Worte schrieb, war der Geist des Antichristus schon in der Welt, nicht die Person, diese Person ist ja eine fleischliche Person und sie wird als Gegenspieler des Christus sicherlich in einem Jugendalter auftreten, auch da haben wir Hinweise im Worte Gottes. So wie der Herr Jesus etwa 30 bis 33 Jahre alt geworden ist, so wird auch diese Persönlichkeit in den Jugendjahren, nicht im Alter, in Erscheinung treten. Und wir haben einige Vorausläufer, die markanteste Persönlichkeit im Vorbild des Antichristus haben wir im Alexander dem Großen, der dieses Reich aufbaute unter großen Machtwirkungen 323 vor Christus. Er baute dieses Reich unter gewaltigen Einflüssen, militärischen Einflüssen auch. Das war das griechisch-mazedonische Reich, das er beherrschte und auseinander fiel in vier Einzelteile. Dieses Reich empfingen damals vier Generale, die ihm die rechte Hand darstellten. Alexander der Große starb etwa 30 Jahre alt an einem rätselhaften Tod, bis heute rätselt man noch darüber. Es kursieren etwa 18 oder 19 solche Dinge, aber niemand weiß es, was er hatte. Er gibt ein recht deutliches Bild in der äußeren Formgebung vom Antichristus ab, aber er ist lediglich ein Vorläufer von ihm, dargestellt in der Vollendung dann in der Persönlichkeit des Antichristus, der durch Satan selbst gewaltige Macht erhält, ungeheuerliche Zeichen und Wunder der Lüge zu tun, von dem wir heute einen Vorgeschmack haben, nicht allein im Politikum, sondern auch in der Wirtschaft. Es kommt heute nicht mehr darauf an, daß der Öffentlichkeit eine gute Ware gegeben wird, die dann den Umsatz garantiert, sondern ob richtig, kräftig und deftig gelogen wird, dann langen die Leute zu.</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habe das hier schon einmal erzählt. Wir hatten vor Jahren, ich war in einem Ingenieurbüro tätig und wir hatten den Umbau eines markanten Schuhgeschäftes. Und ich kam mit diesen Mann, der Geschäftsführer war ins Gespräch. Und er sagt, wir machen einen Ausverkauf, und zwar werden wir die Preise auf ein Drittel, also zweidrittel Nachlaß rabbatieren, so daß nur höchstens ein Drittel zu tragen kommt. Und ich habe zu ihm gesagt, das würde ich nicht machen. Er sagte: Warum nicht? Wir müssen sie ja schnell los werden. Es war alles eingeteilt und weil ein Terminplan da war, wieviel Tage diese ganze Umbausache sich belaufen mußte, kam es also auf jeden einzelnen Tag an und der Tag der Eröffnung nach Fertigstellung war bereits festgelegt. Es gab also da keine Stunde und den Tag und Nachtarbeit sollte das nun vollzogen werden. Und er erstellt große Plakate und läßt die ganzen Schuhe, Tausende von Schuhen unten im Keller, in den Lagern umzeichnen mit neuen Schildern. Ich habe zu ihm gesagt, das würde ich nicht machen, ich würde es umgekehrt machen. Nein, nein, sagte er. Und interessant war, er wurde seine Schuhe nicht los. Da war niemand da. Warum? Weil es ein führendes Schuhgeschäft war. Dieses Schuhgeschäft hat plötzlich Schuhe zu bieten für ein Drittel und ein Viertel der Preise. Es griff niemand mehr zu. Habe ich gesagt, wissen Sie, was los ist, sie müssen es umgekehrt machen. Sie müssen die Schuhe raufsetzen. Da hat er nichts mehr gesagt. Ich war am dritten Tag da, sagt er, es ist eine Katastrophe. Ich glaube, wir müssen es so machen. Dann haben sie die ganze Nacht neue Schilder gezeichnet und haben diese Schuhe um vierzig bis fünfzig und siebzig Prozent höher gezeichnet und dann wieder neu angekündigt und dann gingen die Schuhe ab. Sie waren schneller weg als man dachte. Warum? Weil der Mensch von Natur aus dumm ist, dumm wie die Nacht, weil die Finsternis uns Menschen durch die Sünde ergriffen hat. Das sind Tatsachen. Ich kann es beweisen. Wir sind durch die Sünde dümmer geworden als die Nacht. Denn von Natur aus ist unser Vater der Satan, sagt Gottes Wort. Das steht in </w:t>
      </w:r>
      <w:r>
        <w:rPr>
          <w:rFonts w:eastAsia="Times" w:cs="Times" w:ascii="Times" w:hAnsi="Times"/>
          <w:b/>
          <w:bCs/>
          <w:sz w:val="32"/>
          <w:szCs w:val="32"/>
        </w:rPr>
        <w:t>Johannes 8 Vers</w:t>
      </w:r>
      <w:r>
        <w:rPr>
          <w:rFonts w:eastAsia="Times" w:cs="Times" w:ascii="Times" w:hAnsi="Times"/>
          <w:sz w:val="32"/>
          <w:szCs w:val="32"/>
        </w:rPr>
        <w:t xml:space="preserve"> </w:t>
      </w:r>
      <w:r>
        <w:rPr>
          <w:rFonts w:eastAsia="Times" w:cs="Times" w:ascii="Times" w:hAnsi="Times"/>
          <w:b/>
          <w:bCs/>
          <w:sz w:val="32"/>
          <w:szCs w:val="32"/>
        </w:rPr>
        <w:t>44</w:t>
      </w:r>
      <w:r>
        <w:rPr>
          <w:rFonts w:eastAsia="Times" w:cs="Times" w:ascii="Times" w:hAnsi="Times"/>
          <w:sz w:val="32"/>
          <w:szCs w:val="32"/>
        </w:rPr>
        <w:t>. Und wer den schon zum Vater hat, der kann nicht heller sein als er selbst. Er ist hineingefallen in den Abgrund. Er ist bestimmt für den Abgrund. Und jeder, der nicht zur Wiedergeburt gelangt durch Licht, wird das gleiche Schicksal teilen müssen wie er selbst. Deshalb ist es notwendig nicht auf ihn zu hören, sondern auf Christus, der die Wahrheit ist. Wir lassen uns sonst mit hineinreißen in die Ding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heißt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Ihr seid aus Gott Kinder und habt sie überwunden“. Wer ist das „sie“? Das sind jene, die diesen Geist des Antichristus haben durch die falschen Propheten. Diese falschen Propheten prophezeien das Christus nicht im Fleische gekommen wäre. Die Kinder Gottes haben sie überwunden. Warum? Weil der, welcher in uns ist, größer ist als der, der in ihnen ist. Nun, das Licht ist stärker als die Finsternis. Das ist auch die ganze Mitteilung des Wortes Gottes, daß Gott Licht ist und in ihm, sagt Johannes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ist gar keine Finsternis. Du kannst dir nicht vorstellen, was Licht ist, das überhaupt keine Finsternis, das heißt, keine Sünde, gar nichts in ihm ist. Das ist unser Gott. Möchtest du ihn nicht gehören? Möchtest du dich nicht ihm ausliefern, diesem lebendigen Gott, der uns befreit hat durch das Werk der Erlösung von der Macht der Sünde, obgleich wir als Kinder Gottes immer noch Sünde in uns und an uns haben. Die Bibel bestätigt das in </w:t>
      </w:r>
      <w:r>
        <w:rPr>
          <w:rFonts w:eastAsia="Times" w:cs="Times" w:ascii="Times" w:hAnsi="Times"/>
          <w:b/>
          <w:bCs/>
          <w:sz w:val="32"/>
          <w:szCs w:val="32"/>
        </w:rPr>
        <w:t>Römer 7 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Da sagt Paulus, das ist die in uns wohnende Sünde ist. Die Sünde ist nicht zu uns besuchen gekommen, nein sie wohnt in uns, sagt Paulus. Deshalb müssen wir hier sterben und die letzte Konsequenz der Überwindung der Sünde und der Erbsünde ist der Tod. Deshalb mußte Christus am Kreuz sterben zur Überwindung der Sünde. Und für uns gibt es nichts anderes als das Allheilmittel: sterben. Nicht, das wir uns das Leben nehmen, daß wir hier nicht falsch verstanden werden, sondern wir sollen der Welt und den Dingen der Sünde sterben, damit wir durchbrechen zum Licht: Jesus. Damit Christus in unsere Herzen kommt und wir überwältigt werden von ihm, unserem Herrn. Das muß erlebt werden. Wir müssen Jesus erleben, nicht nachreden. Wir haben eine ganze Christenheit um uns, die Christus nachredet. Es rentiert sich Christus zu gehören, denn wir werden seine Herrlichkeit schauen, sagt Gottes Wort. Wir freuen uns darauf, weil wir wissen, daß nach der Verheißung Gottes Christus wiederkommen wird vom Himmel her. Er wird uns heim führen. Wir werden dort sein, wo er ist, auf immer da, nicht für vierzehn Tage. Oh, wir sind dankbar, daß wir ewige Verheißungen haben, die zeitlich nicht begrenzt sin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sind Kinder Gottes und solche haben den Geist der Welt, den Geist der Lüge, den Geist des Antichristus überwunden durch das Kommen zu ihm, dem Herrn des Lichts. „Sie“, das sind die, die nicht Kinder Gottes sind, sie sind aus der Welt, die diesen Geist des Feindes haben, die noch nicht errettet sind. Deswegen reden sie auch aus der Welt. Sie haben ja nichts anderes. Sie reden aus der Welt und die Welt, die kann sie gut hören, weil sie auch Welt sind. „Welt“ ist der Ausdruck für das Nichterlöste auf dieser Erde. Das, was Gottes Wort mit Banngut bezeichnet, das ist Welt. Deshalb sagt der Apostel: habt sie nicht lieb, die Welt, noch was in der Welt ist. Was liebst du denn? Wenn wir Christus lieben von ganzem Herzen, dann können wir nicht noch eine andere Herrschaft gebrauchen, denn niemand kann zwei Herren dienen. Wir müssen uns so Christus ausliefern, daß die letzten Dinge unseres menschlichen Lebens, auch die Charaktereigenschaften in den Tod kommen. Das ist zwar eine außerordentlich schwierige Angelegenheit, weil sich alles in uns dagegen aufbäumt. Und das, was sich dagegen stellt, ist das natürliche Wesen, ist unser Fleisch. Das ist genau das Adamitische, was in den Tod muß. Das muß sterben. Und das ist der Sieg, der die Welt überwunden hat, unser Glaube. Das wir glauben auf Grund des Wortes Gottes, auf Grund der Aussagen der Heiligen Schrift, das wir Christus beisitzen, das wir uns ihm ausliefern mit allem, insbesondere mit all den Dingen der Sünde, denn die Sünde bindet uns, und zwar von Gott weg. Die Sünde bindet uns von Gott weg, denn die Menschheit ist arm geworden durch die Dienstbarkeit an die Sünde. Wem dienst du? Das ist die Frage, die hier ansteh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m Gegensatz zu diesen, die aus der Welt sind, wird nu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gesagt: „Wir sind aus Gott und wer Gott kennt, hört uns. Wer nicht aus Gott ist, hört uns nicht“. Das ist immer wieder das, wenn sie das Wort Gottes hören, das sie sagen, ich kann nichts damit anfangen, weil sie aus der Welt sind. Die Kinder Gottes haben eine eigene Sprache und die ist hier angeredet. Wer diese Sprache spricht, er kann sich sogar mit Gott unterhalten. Er hat Gemeinschaft mit Gott durch die Sprache seines Wortes. Dieses Wort liegt gar nicht so stark auf der Zunge, sondern es ist ein Ablauf unserer Herzen, nicht Gefühl, aber es geschieht in unseren Herzen. Christus wird erlebt in Übereinstimmung seines Wortes. Wunderbare Sache. Das sind Kinder des Lichts. Da kommt es nicht darauf an, ob das nun stark oder mittel oder schwächer ist, das ist nicht das Entscheidende. Gott hat sicherlich in dem Vergleichsbild des guten Hirten in seiner Schafsherde kleinere und mittlere und größere. Das mag sein, aber sie gehören alle zu der Herde, die ihm, den guten Hirten nachlaufen, die seine Stimme kennen. Sie kennen diese Stimme, ob sie klein oder mittel oder groß sind. Das ist unwichtig. Sie gehen alle dem Hirten nach, nicht dem Feind, der den Geist der Welt ha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sind aus Gott. Nun, das ist eine wunderbare Sache, daß wir wissen das wir aus Gott sind, weil wir den Geist Gottes haben. Und wer diesen Geist nicht hat, der ist aus der Welt, der hat ihn nicht. Daraus erkennen wir auch den Geist der Wahrheit und den Geist des Irrtums, oder wir könnten sagen, der Lüge. Wir haben Gott, den Gott der Wahrheit und jene anderen haben den Gott der Lüge. Und es ist schon so eine Sache, wer auf der Seite der Lüge steht, der wird nicht allein nur belogen, der wird nicht allein nur betrogen, sondern er ist selbst einer, der lügt und schwindelt nach allen Seiten. Das ist klar, einfach, weil es Element der Finsternis ist, weil es der Geist dieser Welt ist. Wir hassen ihn, auch wenn wir ihn gedient haben. So dienen wir ihn nicht mehr. Wir dienen Christus, das Licht dieser Wel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ben i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ein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7</w:t>
      </w:r>
      <w:r>
        <w:rPr>
          <w:rFonts w:eastAsia="Times" w:cs="Times" w:ascii="Times" w:hAnsi="Times"/>
          <w:sz w:val="32"/>
          <w:szCs w:val="32"/>
        </w:rPr>
        <w:t xml:space="preserve">, da heißt es: „Wer aus Gott ist, hört die Worte Gottes“. Damit wird offenbar, wer nicht aus Gott ist, hört sie nicht. Deshalb ist denen, die verloren gehen, das Wort vom Kreuz Torheit. Es ist ganz einfach, sie wissen nichts damit anzufangen. Sie empfinden gar nichts. Im Gegenteil, sie bekommen Aversionen gegen das Wort Gottes. Warum denn? Ja, weil sie keinen Bezug haben, keine Gemeinschaft. Das ist das ganze Geheimnis. Wer aus Gott ist, hört Worte Gottes. Das sagt er zu den Juden: „Darum höret ihr nicht, weil ihr nicht aus Gott seid“. Das ist eine furchtbare Sache. Un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4</w:t>
      </w:r>
      <w:r>
        <w:rPr>
          <w:rFonts w:eastAsia="Times" w:cs="Times" w:ascii="Times" w:hAnsi="Times"/>
          <w:sz w:val="32"/>
          <w:szCs w:val="32"/>
        </w:rPr>
        <w:t>, da sagt er, „ihr seid aus dem Vater, dem Teufel, denn die Begierden eures Vaters wollt ihr tun“. Das ist der Mensch der Verlorenheit. Das ist der Mensch des Gerichts, der seine eigenen Begierden nachgeht, um sie zu tun, um ihnen zu fronen, um ihnen Opfer zu bringen, der der Gebundene in diesen Dingen ist. Warum? Weil sie suchen. Sie finden das, was sie gesucht haben. Was suchst du?</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ben noch eine andere Stelle zum Schluß, und zwar i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15,19</w:t>
      </w:r>
      <w:r>
        <w:rPr>
          <w:rFonts w:eastAsia="Times" w:cs="Times" w:ascii="Times" w:hAnsi="Times"/>
          <w:sz w:val="32"/>
          <w:szCs w:val="32"/>
        </w:rPr>
        <w:t>: „Wenn ihr von der Welt wäret, würde die Welt das Irrige lieben. Weil ihr aber nicht von der Welt seid (das sind die Kinder Gottes), sondern ich euch aus der Welt auserwählt habe, darum haßt euch die Welt“. Sie hassen nicht nur das Wort Gottes, auch solche, die das Wort Gottes liebhaben, die Errettung und Erlösung gefunden haben, einfach deshalb, weil sie keinen Bezug, keine Gemeinschaft zu diesem Wort haben. Wenn wir diese Gemeinschaft mit Gott suchen, muß unser erster Auftrag sein Gehorsam dem Worte des Herrn folgen zu lassen, weil Gottes Wort bestätigt, das Gehorsam besser ist als alle Opfer, die wir bringen. Der Herr Jesus hat seine große Freude an seinen Kindern, die in tiefem Gehorsam ihm nachfolgen, ihm nacheifern. Der Herr wird verherrlicht darin, und zwar an solchen und in solchen und durch solche, die sein Wort untersuchen, wo sie ihm noch Gehorsam erweisen könn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r>
    </w:p>
    <w:p>
      <w:pPr>
        <w:pStyle w:val="Normal"/>
        <w:jc w:val="center"/>
        <w:rPr>
          <w:rFonts w:ascii="Times" w:hAnsi="Times" w:eastAsia="Times" w:cs="Times"/>
          <w:sz w:val="32"/>
          <w:szCs w:val="32"/>
        </w:rPr>
      </w:pPr>
      <w:r>
        <w:rPr>
          <w:rFonts w:eastAsia="Times" w:cs="Times" w:ascii="Times" w:hAnsi="Times"/>
          <w:b/>
          <w:bCs/>
          <w:sz w:val="36"/>
          <w:szCs w:val="36"/>
        </w:rPr>
        <w:t xml:space="preserve">Johannes 4,7-16 </w:t>
      </w:r>
      <w:r>
        <w:rPr>
          <w:rFonts w:eastAsia="Times" w:cs="Times" w:ascii="Times" w:hAnsi="Times"/>
          <w:sz w:val="24"/>
          <w:szCs w:val="24"/>
        </w:rPr>
        <w:t>(21.06.1973)</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24"/>
          <w:szCs w:val="24"/>
        </w:rPr>
        <w:t>„</w:t>
      </w:r>
      <w:r>
        <w:rPr>
          <w:rFonts w:eastAsia="Times" w:cs="Times" w:ascii="Times" w:hAnsi="Times"/>
          <w:b/>
          <w:bCs/>
          <w:sz w:val="18"/>
          <w:szCs w:val="18"/>
        </w:rPr>
        <w:t>7</w:t>
      </w:r>
      <w:r>
        <w:rPr>
          <w:rFonts w:eastAsia="Times" w:cs="Times" w:ascii="Times" w:hAnsi="Times"/>
          <w:sz w:val="24"/>
          <w:szCs w:val="24"/>
        </w:rPr>
        <w:t xml:space="preserve"> Geliebte, laßt uns einander lieben, denn die Liebe ist aus Gott; und jeder, der liebt, ist aus Gott geboren und erkennt Gott. </w:t>
      </w:r>
      <w:r>
        <w:rPr>
          <w:rFonts w:eastAsia="Times" w:cs="Times" w:ascii="Times" w:hAnsi="Times"/>
          <w:b/>
          <w:bCs/>
          <w:sz w:val="18"/>
          <w:szCs w:val="18"/>
        </w:rPr>
        <w:t>8</w:t>
      </w:r>
      <w:r>
        <w:rPr>
          <w:rFonts w:eastAsia="Times" w:cs="Times" w:ascii="Times" w:hAnsi="Times"/>
          <w:sz w:val="24"/>
          <w:szCs w:val="24"/>
        </w:rPr>
        <w:t xml:space="preserve"> Wer nicht liebt, hat Gott nicht erkannt, denn Gott ist Liebe. </w:t>
      </w:r>
      <w:r>
        <w:rPr>
          <w:rFonts w:eastAsia="Times" w:cs="Times" w:ascii="Times" w:hAnsi="Times"/>
          <w:b/>
          <w:bCs/>
          <w:sz w:val="18"/>
          <w:szCs w:val="18"/>
        </w:rPr>
        <w:t>9</w:t>
      </w:r>
      <w:r>
        <w:rPr>
          <w:rFonts w:eastAsia="Times" w:cs="Times" w:ascii="Times" w:hAnsi="Times"/>
          <w:sz w:val="24"/>
          <w:szCs w:val="24"/>
        </w:rPr>
        <w:t xml:space="preserve"> Hierin ist die Liebe Gottes zu uns geoffenbart worden, daß Gott seinen eingeborenen Sohn in die Welt gesandt hat, auf daß wir durch ihn leben möchten. </w:t>
      </w:r>
      <w:r>
        <w:rPr>
          <w:rFonts w:eastAsia="Times" w:cs="Times" w:ascii="Times" w:hAnsi="Times"/>
          <w:b/>
          <w:bCs/>
          <w:sz w:val="18"/>
          <w:szCs w:val="18"/>
        </w:rPr>
        <w:t>10</w:t>
      </w:r>
      <w:r>
        <w:rPr>
          <w:rFonts w:eastAsia="Times" w:cs="Times" w:ascii="Times" w:hAnsi="Times"/>
          <w:sz w:val="24"/>
          <w:szCs w:val="24"/>
        </w:rPr>
        <w:t xml:space="preserve"> Hierin ist die Liebe: nicht daß wir Gott geliebt haben, sondern daß er uns geliebt und seinen Sohn gesandt hat als eine Sühnung für unsere Sünden. </w:t>
      </w:r>
      <w:r>
        <w:rPr>
          <w:rFonts w:eastAsia="Times" w:cs="Times" w:ascii="Times" w:hAnsi="Times"/>
          <w:b/>
          <w:bCs/>
          <w:sz w:val="18"/>
          <w:szCs w:val="18"/>
        </w:rPr>
        <w:t>11</w:t>
      </w:r>
      <w:r>
        <w:rPr>
          <w:rFonts w:eastAsia="Times" w:cs="Times" w:ascii="Times" w:hAnsi="Times"/>
          <w:sz w:val="24"/>
          <w:szCs w:val="24"/>
        </w:rPr>
        <w:t xml:space="preserve"> Geliebte, wenn Gott uns also geliebt hat, so sind auch wir schuldig, einander zu lieben. </w:t>
      </w:r>
      <w:r>
        <w:rPr>
          <w:rFonts w:eastAsia="Times" w:cs="Times" w:ascii="Times" w:hAnsi="Times"/>
          <w:b/>
          <w:bCs/>
          <w:sz w:val="18"/>
          <w:szCs w:val="18"/>
        </w:rPr>
        <w:t>12</w:t>
      </w:r>
      <w:r>
        <w:rPr>
          <w:rFonts w:eastAsia="Times" w:cs="Times" w:ascii="Times" w:hAnsi="Times"/>
          <w:sz w:val="24"/>
          <w:szCs w:val="24"/>
        </w:rPr>
        <w:t xml:space="preserve"> Niemand hat Gott jemals gesehen. Wenn wir einander lieben, so bleibt Gott in uns, und seine Liebe ist vollendet in uns. </w:t>
      </w:r>
      <w:r>
        <w:rPr>
          <w:rFonts w:eastAsia="Times" w:cs="Times" w:ascii="Times" w:hAnsi="Times"/>
          <w:b/>
          <w:bCs/>
          <w:sz w:val="18"/>
          <w:szCs w:val="18"/>
        </w:rPr>
        <w:t>13</w:t>
      </w:r>
      <w:r>
        <w:rPr>
          <w:rFonts w:eastAsia="Times" w:cs="Times" w:ascii="Times" w:hAnsi="Times"/>
          <w:sz w:val="24"/>
          <w:szCs w:val="24"/>
        </w:rPr>
        <w:t xml:space="preserve"> Hieran erkennen wir, daß wir in ihm bleiben und er in uns, daß er uns von seinem Geiste gegeben hat. </w:t>
      </w:r>
      <w:r>
        <w:rPr>
          <w:rFonts w:eastAsia="Times" w:cs="Times" w:ascii="Times" w:hAnsi="Times"/>
          <w:b/>
          <w:bCs/>
          <w:sz w:val="18"/>
          <w:szCs w:val="18"/>
        </w:rPr>
        <w:t>14</w:t>
      </w:r>
      <w:r>
        <w:rPr>
          <w:rFonts w:eastAsia="Times" w:cs="Times" w:ascii="Times" w:hAnsi="Times"/>
          <w:sz w:val="24"/>
          <w:szCs w:val="24"/>
        </w:rPr>
        <w:t xml:space="preserve"> Und wir haben gesehen und bezeugen, daß der Vater den Sohn gesandt hat als Heiland der Welt. </w:t>
      </w:r>
      <w:r>
        <w:rPr>
          <w:rFonts w:eastAsia="Times" w:cs="Times" w:ascii="Times" w:hAnsi="Times"/>
          <w:b/>
          <w:bCs/>
          <w:sz w:val="18"/>
          <w:szCs w:val="18"/>
        </w:rPr>
        <w:t>15</w:t>
      </w:r>
      <w:r>
        <w:rPr>
          <w:rFonts w:eastAsia="Times" w:cs="Times" w:ascii="Times" w:hAnsi="Times"/>
          <w:sz w:val="24"/>
          <w:szCs w:val="24"/>
        </w:rPr>
        <w:t xml:space="preserve"> Wer irgend bekennt, daß Jesus der Sohn Gottes ist, in ihm bleibt Gott und er in Gott. </w:t>
      </w:r>
      <w:r>
        <w:rPr>
          <w:rFonts w:eastAsia="Times" w:cs="Times" w:ascii="Times" w:hAnsi="Times"/>
          <w:b/>
          <w:bCs/>
          <w:sz w:val="18"/>
          <w:szCs w:val="18"/>
        </w:rPr>
        <w:t>16</w:t>
      </w:r>
      <w:r>
        <w:rPr>
          <w:rFonts w:eastAsia="Times" w:cs="Times" w:ascii="Times" w:hAnsi="Times"/>
          <w:sz w:val="24"/>
          <w:szCs w:val="24"/>
        </w:rPr>
        <w:t xml:space="preserve"> Und wir haben erkannt und geglaubt die Liebe, die Gott zu uns hat. Gott ist Liebe, und wer in der Liebe bleibt, bleibt in Gott und Gott in ihm“.</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enn Johannes, der uns diesen herrlichen Brief hinterlassen hat nach der Weisung Gottes, durch Triebwirkungen des heiligen Geistes, hier an die, an die dieser Brief gerichtet ist, anspricht: „Geliebte“, wird offenbar, daß er hier nicht Kinder der Welt anspricht, auch nicht solche, die schlechthin als Glaubende erfunden werden, sondern er redet sie als solche an, die wiedergeboren sind, wiedergezeugt durch den heiligen Geist. Und es ist notwendig, daß wir heute mehr denn je darauf verweisen, daß es nicht allein darauf ankommt, daß wir glauben das Jesus der Christus ist, sondern das wir selbst Christus durch eine Wiedergeburt erlebt haben und in unseren Herzen als solches zu neuem Leben gekommen sind. Christus will das Zentrum in uns. Er will uns nicht in einer Nachfolge wissen, die einen Teil unseres Lebens ausmachen. Christus will das Zentrum, und das ist unser Herz. Denn aus dem Herzen kommt hervor allerlei, sagt Gottes Wort, nicht nur das Gute. Gottes Wort sagt, kommt allerlei Böses hervor. Wir sehen also, daß wir aus unserem natürlichen Wesen das Zentrum der Entstehung von Gedanken haben, weil das Herz auch gleichzeitig Zentrum des Blutes ist. Und wir wissen, das Gottes Wort bezeugt, daß die Seele im Blut ist. Nicht, das die Seele das Blut ist, sondern die Seele liegt im Blut. Wir danken dem Herrn, daß wir das Wort Gottes als solches erkennen, erfassen und als Wort Gottes betrachten, nichts in irgend einer verwässerten Form des Liberalismus oder des Zeitgeistes heutiger Tage. Es ist notwendig, daß wir den Menschen ganz klar sagen, sie sind nur dann errettet, wenn sie zur Wiedergeburt gelangt sind, solche werden hier angesproch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ur solche und allein von solchen wir gesagt: „Laßt uns einander lieben“. Es ist unmöglich, daß wir unsere Liebe des Christus ausdehnen können auf Menschen, die vom Wort Gottes her noch geschaut werden als solche, die dem Banngut zuzählen, nicht etwa das Gott solche nicht lieb hätte, aber hier geht es um den Ausdruck der Gemeinschaft. Die Gemeinschaft, die sich gipfelt darin mit Gott lebendige Verbindung zu unterhalten. Da heißt es: „Laßt uns einander lieben, denn die Liebe ist aus Gott“. Hier geht es nicht um eine menschliche Liebe. Hier geht es nicht um eine allgemeine Liebe der Anerkennung von Koexistenz und ähnlicher Dinge. Hier geht es auch nicht um eine geschäftliche Liebe, sondern hier geht es um den Ausdruck der Liebe Gottes in menschlichen Herzen. Diese Liebe des Christus müssen wir erfahren. Wir müssen sie erleben. Wir müssen erleben, wie Christus unsere Herzen ausfüllt durch seine Liebe. Wir können auch diese Liebe des Christus nicht weitergeben, wenn wir sie selbst nicht haben. Das dürfte erklärlich sein. Wenn wir die Liebe, die aus Gott ist, besitzen, dann wird jeder, der sie hat, der liebt, aus Gott geboren, von Gott her betrachtet wir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wir haben in </w:t>
      </w:r>
      <w:r>
        <w:rPr>
          <w:rFonts w:eastAsia="Times" w:cs="Times" w:ascii="Times" w:hAnsi="Times"/>
          <w:b/>
          <w:bCs/>
          <w:sz w:val="32"/>
          <w:szCs w:val="32"/>
        </w:rPr>
        <w:t>1.Johanne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das nächste Kapitel,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Da wird uns etwas über solche gesagt, nämlich, daß sie zu dieser Familie Gottes zählen. Da heißt es nicht manche, sondern: „Jeder, der da glaubt das Jesus der Christus ist, ist aus Gott geboren“. Das ist hier verbunden mit dem echten rettenden Glauben, mit dem Glauben, der nicht verallgemeinert werden kann. Nicht das wir glauben, daß es einen Gott gibt. Nicht das wir glauben, daß Gott seinen Sohn allein gesandt hat, sondern daß wir an ihn glauben, das bringt Frucht, und zwar Frucht des Geistes Gottes. „Und jeder, der den liebt, welcher geboren hat, liebt auch den, der aus ihm geboren ist“. In dem Augenblick, wo wir selbst aus Gott geboren sind, und solches ist durch das Blut Jesu zustande gekommen, in Folge der Darreichung seiner Gnade, mittels des Glaubens, liebt auch den, der durch dieses gleiche Blut zur Wiedergeburt gekommen ist. Eine Geburt verbindet. Das ist ganz klar. Leibliche Geschwister haben Bezüge des Verbundenseins. Da kann man nicht etwa dagegen kämpfen wollen. Das ist einfach von Gott hineingelegt. Und noch größer und gewaltiger sind die Verbindungen, die durch den Geist Gottes hinsichtlich der Wiedergeburt zustande gekommen sind. Solche Verbindungen sind ewig, sind immer bleibend.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habe es nicht einmal gehabt, daß man mir in der Seelsorge gesagt hat, also, seitdem ich zum echten Glauben an Jesus gekommen bin, da habe ich keinen rechten Kontakt mehr zu meinen Geschwistern, aber ich habe einen gewaltigen Kontakt zu allen solchen, die lebendig sind im Glauben an Jesus, zu denen habe ich einen gewaltigen Zugang. Das ist nicht verwunderlich. Das ist klar. Hier spielen familiärer Gründe eine entscheidende Rolle, nämlich das solche, die zu dieser Familie Gottes zählen, einen Vater haben im Himmel. Denn dieser Vater heißt Zeuger und wir sind wiedergezeugt durch Glauben, nicht ohne Glauben, aber aus Gnaden zu neuem Leben berufen. Wir danken unserem Herrn dafür, soweit wir zu solchen zählen dürfen und die wir es erlebt haben, können es nur bestätigen, das was hier Johannes in seinem Wort sagt. Wir haben es erlebt. Deshalb wird Christus Jesus nicht nachgeredet, sondern erlebt. Wir müssen Jesus erlebt haben, um auch ganz klar im Zeugnis Gottes zu stehen. Jesus Christus will nicht sein Wort verkündigt haben von solchen, die gar nicht wiedergeboren sind, noch nicht einmal von allen, die wiedergeboren sind, aber am allerletzten von solchen, die es nicht erlebt haben, wie es bei Christus ist, wenn Christus in den Herzen der Menschen eingezogen i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un hier heißt es: „ist aus Gott geboren und erkennt Gott“. Das ist ganz klar. Ich denke hier an mein Kind, als das noch klein war, und wir gingen einmal an einem Sonntag daraus nach der Oberschweinstieg und da waren viele Leute. Und ich habe mich da bißchen abseits gestellt, auf einmal drehte sie sich um, meine Frau war schon ein Stück weggegangen, sie ging langsam voran, auf einmal guckte sie und schaute alle Leute an und da hat sie mich entdeckt und wups war sie da. Warum? Weil sie erkannt hat. Und nach der geistlichen Geburt haben wir Gott als unseren Vater erkannt. Wenn wir Gott erkannt haben, werden wir das tun, was unser Vater im Himmel will und nicht das, was wir wollen. Ein Kind Gottes zeichnet sich vornehmlich darin aus, daß wir erkennen, was Gott will uns es tun. Und wir erkennen nun das Gott will, daß wir als Kinder Gottes einander lieben, nicht das wir die Welt lieben, sondern das wir seine Kinder lie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 xml:space="preserve">Wer nicht liebt (in dieser Weise), hat Gott auch nicht erkannt“. Das ist ja gerade das Erkennungszeichen, daß die Kinder Gottes einander lieb haben, und zwar von Herzen. Es ist ganz klar. Das ist das Erkennungszeichen, an dem die Welt uns erkennen soll, daß wir Kinder des Lichts sind. Wenn sie es daran nicht sieht, an anderen Dingen gewiß nicht. Wir Menschen haben ohne dies so manche Gemeinschaft mit den Dingen dieser Welt, ganz gewiß. Es ist bitter und betrüblich für unseren Herrn solches an uns als Kinder des Lichts festzustellen, aber wir sollten erkennen, daß Gott Liebe ist, wie es hi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heißt. Wir sind von ihm geliebt und ich glaube, daß unsere Errettung in Jesus ausschließlich auf der Ebene der Liebe Gottes zu sehen und zu finden ist. Denn in der Darreichung der von Gott gegebenen Gnade können wir primär, ich meine schon, die Liebe Gottes erkennen. Wenn wir diese von Gott gegebene Liebe nicht erkennen, sicherlich nicht in den anderen Bezügen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Hieran ist die Liebe Gottes zu uns geoffenbart worden“. Also Gott hat seine Liebe zu uns, den Verlorenen geoffenbart. Wann denn? Nun, als die Zeit erfüllet war, </w:t>
      </w:r>
      <w:r>
        <w:rPr>
          <w:rFonts w:eastAsia="Times" w:cs="Times" w:ascii="Times" w:hAnsi="Times"/>
          <w:b/>
          <w:bCs/>
          <w:sz w:val="32"/>
          <w:szCs w:val="32"/>
        </w:rPr>
        <w:t>Galater 4,4</w:t>
      </w:r>
      <w:r>
        <w:rPr>
          <w:rFonts w:eastAsia="Times" w:cs="Times" w:ascii="Times" w:hAnsi="Times"/>
          <w:sz w:val="32"/>
          <w:szCs w:val="32"/>
        </w:rPr>
        <w:t>, „da sandte Gott seinen Sohn, als die Zeit erfüllet war“. Er hat die Liebe Gottes zu uns den Verworfenen, den Verfluchten geoffenbart und hat diesen, unseren Fluch auf sich genommen und ist damit an das Fluchholz gegangen. Christus ist auch der Überwinder des Fluches. Ich meine, daß der Fluch darin zu finden ist, was wir Sünde nennen, und zwar alles was sich unter Sünde in den vielen Abzweigungen verbirgt, aber zunächst in dem Wort „Sünde“. Das ist der Fluch der Sünde. Jesus hat am Kreuz von Golgatha die Dinge des Fluches überwunden, indem er freiwillig diesen Fluch auf sich nahm. Paulus wünschte aus Liebe zu seinen Stammesgenossen durch einen Fluch von Christum entfernt zu sein. Wir müssen es recht erkennen, daß er nicht verflucht sein wollte, sondern er sagt das deshalb, weil er den Weg aus dem Fluche heraus kannte. Er hat es erfahren, während seine Brüder noch nicht solches erfahren hatten, hätte er einen Fluch auf sich genommen, weil er wußte herauszukommen aus dem Fluch, was seine Brüder noch nicht alle erfasst hatten. Deshalb wünschte er durch einen Fluch von Christum entfernt zu sein, obgleich er den Fluch Gottes nicht lieb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Liebe Gottes ist offenbar geworden, und zwar jetzt wird es deutlicher, daß Gott seinen Sohn in die Welt gesandt hat, auf das wir durch ihn leben möchten. Wir lesen dazu ein Wort in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da heißt es: „Gott aber erweist seine Liebe gegen uns darin, daß Christus, da wir noch Sünder waren, für uns gestorben ist“. Das ist die Seite der Liebe Gottes, von Gott her, daß er seine Liebe gegen uns erweist, und zwar so elementar, daß Christus als wir noch ferne waren, zu Gott keine Verbindung hatten, abgetrennt waren von den Verheißungen und der Liebe Gottes, Christus hat leiden lassen, damit wir Erlösung hätten, damit wir Befreiung hätten von dem Banngut der Sünde. Die Überwindung der Sünde liegt nicht etwa in dem Führen eines strengen Lebens, eines zuchtvollen Lebens, obgleich wir solches bejahen, die Überwindung der Sünde liegt nicht in der Askese oder in der Zugehörigkeit einer Partei oder Kirche oder Freikirche, sondern in der Inanspruchnahme der Erlösung, was damals auf Golgatha geschah, als Christus Jesus, der Herr, sein heiliges, teures Blut vergoß. Wer solches im Glauben annimmt und sich rein waschen läßt von all dem Sündenschmutz, der ihm bis zum Augenblick des Ablegens niemals zum Bewußtsein gekommen ist, wie es dann geschieht, der wird heil zur selbigen Stund. Dafür ist Christus der Heiland, Retter und Erlöser. Wir müssen das erfahren. Wir müssen ihn suchen. Wir erfahren ihn und kommen mit ihm in Gemeinschaft, wenn wir ihn suchen, nicht wenn wir ihn liegen lassen. Das ist mit jeder Sache so. Wir kommen dann in Gemeinschaft mit den Dingen, die wir suchen. Was suchst du? Wenn du Christus noch nicht in deinem Herzens hast, hast du noch nicht Christus gottgemäß gesucht. Oh, das wir ihn suchen möchten von ganzem Herzen, weil er alles für uns getan hat. Er hat uns gesucht in einer verlorenen Welt. Wir sollen durch ihn leben, sagt dies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Christus ist das Leben und wenn er uns hat, dann will er uns nichts nehmen, als nur Sünde und das Negative. Aber das, was er da zu bieten hat, ist ewiges Leben. Jesus gibt ewiges Leben, weil er das Leben ist und in Überfluß hat. Christus wird erfahren, nicht ohne Glauben. Wir müssen an Christus glauben, gleich wie das Wort es sagt. Das ist wichtig. Das ist die Botschaft, die Johannes hier zu sagen hat. Das ist das alte Evangelium. Es gibt nichts neues mehr. Der Herr Jesus ist der Unabänderliche, der Gleiche gestern wie heute. Und weil er der Unabänderliche und Unveränderliche ist, deshalb ist auch sein Evangelium unabwendbar und unveränderlich. In ihm ist das Ja, sagt Paulus, und gar kein anderes, gar nichts kommt da auf, auch wenn sich unsere Zeiten ändern, wenn die Menschen sich ändern, aber Christus bleibt der Gleiche, auch hinsichtlich seines Wort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rin haben wir nun die Liebe, nicht das wir etwa sagen könnten, wir hätten Gott geliebt und deshalb hätte er sich herabgelassen, nein, sondern das er uns geliebt und seinen Sohn gesandt hat als eine Sühnung für unsere Sünde. Es ist klar, Sünde bewirkt Schuld vor Gott und vor Menschen. Und die Sünde ist ein derart gefährliches Element, das einen außerordentlich hohen Preis erfordert. Und weil kein Mensch, weder finanziell, noch in der Wertschätzung des eigenen Lebens, diesen Preis bezahlen konnte oder hatte oder aufwiegen konnte, das heißt, daß alle Menschen von Natur aus verloren sind bis ins Letzte. Da ist keiner, der Gutes tue, auch nicht einer. Und darin erkennen wir die Liebe, daß Gott seinen Sohn gesandt hat, um dieses Lösegeld zu erbringen. Bei Gott gibt es im Grundsatz Gottes und nach dem Grundsatz Gottes keine Vergebung ohne Blutvergießung, Grundsatz Gottes. So hat er seinen Sohn gesandt, der einen eigentümlichen und sonderbaren Weg durchs Fleisch genommen hat. Gott geoffenbart im Fleische. Wir haben also in der Person Jesu Gott zu sehen. „In ihm“, sagt Paulus, „wohnt die ganze Fülle der Gottheit“. Nicht, daß wir meinen, wenn er im Fleisch den Weg genommen hätte, daß er etwas eingebüßt habe, außer sein irdisches Leben, seine Erniedrigung, alles das, was er in Kauf genommen hat aus Liebe zu uns, damit das Werk der Erlösung vom Kreuz geschehen konnte, hat Christus durch sein Sterben in der Erniedrigung unter die Engel, die Erhebung Gottes erfahren, und zwar, daß Gott ihn auf Grund des Werkes von Golgatha nun so hoch erhoben hat, daß er seit her zur Rechten der Majestät sitzt, diesen Platz er vorher nicht eingenommen hatte. Sicherlich saß der Sohn auf dem Thron hinsichtlich der Gottheit, aber nicht in diesem Platz der Ehre auf Grund seiner Erniedrigung, sagt Gottes Wort. Der Hebräerbrief redet darüber, daß er ihn deshalb so hoch erhoben hat und zur Rechten der Majestät hat sitzen lassen, weil er sich so tief erniedrigt hat. Die Erniedrigung ist der Ausdruck der Liebe des Christus zu uns in der Erbarmung über unseren absoluten gottfernen Zustand, wegen der Dinge der Sünd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Das ist die Liebe, daß er seinen Sohn gesandt hat. Und er ist nun die Sühnung für unsere Sünden“. Es gibt heute noch Menschen, die können es nicht recht glauben, daß sie in den Augen Gottes Sünden haben. Über diese wollen wir uns heute nicht unterhalten. Wenn wir selbst im Lichte Gottes uns bewegen, werden wir auch erkennen, daß wir Sünde on Maß an uns haben. Wir haben gar keinen Mangel an solchen Sünden, wie Gott uns sieht. Er sieht uns im absolut verlorenen Zustand. Gott erkennt uns in diesem Zustand des absoluten Verlorenen. Und wir haben eine Errettung. Wir haben eine absolute Erlösung in diesem Blute des Lammes. Und so wären wir nun töricht, wenn wir von dieser gottgemäßen Errettung und Erlösung nicht Gebrauch machen wü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 xml:space="preserve">Geliebte“, jetzt kommt ein gewisses Wortspiel, das wollen wir uns merken, 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Geliebte, wenn Gott uns also geliebt hat, so sind auch wir schuldig einander zu lieben“. Wenn Gott uns, so wir einander. „Denn niemand hat Gott jemals gesehen“. Auch wenn wir Gott nicht selbst gesehen haben in seiner Herrlichkeit, so haben wir Christum lieb. Das ist ein Geheimnis, das ist verborgen im Blut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hatte vor geraumer Zeit jemand in der Seelsorge. Er sagte, daß er seine Mutter nicht gekannt habe, aber er hat sie lieb. Eigentümlich, weil Verbindungen durch das Blut da sind. Noch viel gewaltiger sind die Verbindungen des Geistes durch das Blut Jesu, daß wir hier erkennen und erkennen dürfen, daß solche, die durch das Blut Jesu zu neuem Leben wiedergezeugt sind, tiefe Bande besitzen, die nicht lösbar sind durch äußere Erscheinungsformen oder durch Entfernung. Wenn auch unser Herr Jesus im Himmel ist, so hat er uns hier nicht zurückgelassen als Waise. Er hat uns seinen Namen gegeben und durch seinen Geist ist er allgegenwärtig wo zwei oder drei zu seinem Namen hin zusammen kommen. Es sind Aussagen des Wortes mit Verheißung. Es sind die Aussagen der Heiligen Schrift. Wir wissen, daß der Herr Jesus sein Wort erfüllt bis ins letzt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Wenn wir einander lieben, so bleibt Gott in uns und seine Liebe ist vollendet in uns“. Wieder dieser Wechselbezug, wenn wir einander lieben, dann bleibt Gott in uns. Das heißt also, den Ausdruck der Gemeinschaft mit Gott können wir nur dann haben, wenn wir, das heißt, solche, die durch sein Blut erkauft sind, einander in der gottgemäßen Art lieben. Die Liebe ist dargestellt, daß Gott seine Liebe geoffenbart hat, daß Christus kam gegenüber uns, als Sünder, als Feinde. Wir sollen also eine Liebe offenbaren zu einander, wo wir doch nun die Feindschaft nicht mehr in uns haben, nämlich die Sünde. Es sollte für uns nicht schwer sein einander zu lieben, die wir durch das teure Blut Jesu erkauft sind. Und wenn nun Gottes Wort sagt, wenn wir einander lieben, dann haben wir die Verheißung, daß wir nur so in Christus und mit Christus in Gemeinschaft gefunden werden können, nicht außerhalb. Und seine Liebe ist dann in uns vollendet, oder wird vollendet, wenn wir einander lie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Und hieran erkennen wir, daß wir in ihn bleiben und er in uns, wir in uns und er in uns, daß er uns von seinem Geiste gegeben hat“. Also solche, die durch das Blut Jesu in die Vergebung gekommen sind durch Wiedergeburt, haben seinen Geist, den Geist Gottes empfangen. Und das sind Wiedergeborene, Wiedergezeugte. Wer Christi Geist nicht hat, ist zwar existent, aber nicht als Kind Gottes, nicht als Erretteter, sondern noch als im verlorenen Zustand befindlich. Wir müssen das gut merken. Das sind elementare Dinge der Heiligen Schrif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lese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Da heißt es: „An jenem Tage (wenn wir beim Herrn sind, beziehungsweise wenn der Herr aufgefahren ist) werdet ihr erkennen, daß ich in meinem Vater bin und ihr in mir und ich in euch“. Hier haben wir eine Verbindung, bei dem gleich der Vater noch mit hineingelegt ist. Das ist der Ausdruck, von dem auch in </w:t>
      </w:r>
      <w:r>
        <w:rPr>
          <w:rFonts w:eastAsia="Times" w:cs="Times" w:ascii="Times" w:hAnsi="Times"/>
          <w:b/>
          <w:bCs/>
          <w:sz w:val="32"/>
          <w:szCs w:val="32"/>
        </w:rPr>
        <w:t>1.Johanne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gesagt wird, „und zwar ist unsere Gemeinschaft mit dem Vater und mit seinem Sohne Jesus Christus“. Wir freuen uns über diese Gemeinschaft, die aber verbunden ist mit seinem Geiste, nicht außerhalb.</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Mir war ein kleines Mißgeschick passiert, ich hatte heute in den Morgenstunden mich ganz kurz vorbereiten wollen. Ich wollte die Stelle durchlesen, und hatte bei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bis Ende angefangen. Nun, heute abend erfuhr ich plötzlich, daß ich wo ganz anders angesetzt hatte. Das ist ein Zeichen, daß man alt wird. Ich möchte eigentlich warnen, aber wir können es nicht aufhalten, es ist das Geschickt dieser Welt alt zu werden. Alter ist keine Errungenschaft, sondern alt wird man von alleine. Und ich möchte nur darauf hinweisen, stellt euch nicht gegen das Altwerden. Ich möchte das auch nicht tun, obwohl solches in irgend einem Widerstreit zum Bilde Gottes gefunden ist, ich meine sogar, daß es der Ausdruck des Todes ist, das wir alt werden. Denn Alter bedeutet für uns im Fleische Vergänglichkeit. Aber wir freuen uns, daß Christus uns errettet hat, nicht vom Fleisch, sondern die Errettung in Jesus zeigt den Perfektionismus in der Errettung der Seele. Deshalb, wenn wir schon sterben, wissen wir, wir haben die Erlösung durch das, was uns in Christus geworden ist, in dieser Wiedergeburt, nicht etwa im Fleische. Nicht das jemand sagt, na die da sagen, sie sind Kinder Gottes, die müssen genauso sterben. Nein, das ist nicht unsere Zielsetzung hier vielleicht ein langes Leben zu haben. Ja, ich freue mich bei Christus zu sein. Ich wünschte lieber heute als morgen bei ihm zu sein. Ich freue mich darauf, nicht das ich gerade einen besonderen Tod erleiden möchte. Ich erwarte ihn, unseren Herrn. Ich warte nicht auf den Tod, weder auf den Tod, noch auf den Antichristus. Ich erwarte Christus vom Himmel her. Das ist meine Zielsetzung. Und so lange ich hier hienieden bin, nehme ich auch das Altwerden in Kauf, schon deshalb, weil ich nicht gefragt werde ob solches geschieht oder nicht. Gott hat geredet und sein Reden gegen verlorene Sünder auch hinsichtlich des Todes ist richtig und recht. Wir sagen Ja zum ganzen Wort Gottes, ob wir es begreifen oder nicht, das ist gar nicht so wichtig. Entscheidend ist, daß wir zur Wiedergeburt gekommen sind und sind Zeugen Christi Jesu. Darauf kommt es a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Und wir haben gesehen und bezeugen nun Christus. Wir bezeugen, daß der Vater den Sohn gesandt hat als Heiland der Welt“. Kinder Gottes, die nicht solches Zeugnis über ihre Lippen bringen, da ist etwas schief. Und die Gemeinde Jesu wird gerade daran erkannt, der Herr Jesus hat gesagt, „ihr sollt meine Zeugen sein“. Und wenn es mit den Zeugen schon nicht mehr stimmt, nun wie soll es dann weitergehen? Wenn wir mit einer kaputten Zeugenschaft auftreten, dann wissen wir, was dabei rauskommt. Wir müssen Jesus gesehen haben, „wer mich gesehen hat, hat den Vater gesehen“. Der Herr Jesus verlang nicht, daß wir so alt werden, das wir ihn vor zweitausend Jahren hier im Fleische haben wandeln sehen, das erwartet er nicht, solches von uns gesehen zu wissen, sondern wir sollen mit dem Auge des Geistes, mit dem geistlichen Auge Christus gesehen haben. Wer ihn so gesehen hat, der hat auch dann den Vater gesehen. Wir schlagen ganz kurz noch ein Wort i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auf und da wird uns noch solch ein Vers genann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ihr sollt mich bezeugen, ihr wart von Anfang an dabei. Nun, die Jünger nahmen eine besondere Stellung ein. Ich möchte darauf hinweisen. Das macht vielen Kindern Gottes etwas Not im Erkennen der Heiligen Schrift, und zwar möchte ich hier ausdrücklich sagen, daß die Aussage des Neuen Testaments über die Jünger „ihr seid schon rein um des Wortes willen“, längst nicht berechtigt ihnen den heiligen Geist zuzudichten. Denn der heilige Geist ist auch für seine Jünger erst zu Pfingsten vor bald zweitausend Jahren ausgegossen worden, und nicht rückbezüglich etwa auf die Aussage des Herrn, der Reinheit hinsichtlich des Wortes. Beachten wir, das hat er zu zwölf Jüngern gesagt, obgleich einer davon nicht das Bild der Errettung abgab, das war Judas. Ja, könnten wir sagen, Herr Jesus, hast du nicht gewußt, daß dieser Eine gar nicht rein war? Doch, er hat es gewußt. Er hat sehr gut gewußt, die anderen Jünger hatten es nicht gewußt, aber der Herr Jesus wußte es. Und die Jünger wußten es deshalb nicht, weil der Herr Jesus diesem Jünger, von dem er wußte, er wird mich verraten, kein Milligramm Liebe vorenthalten hat, weshalb und deshalb gerade die anderen Jünger nicht erkannten, wer es wohl sein möchte, der ihn verriet. Und Petrus gab so einen Wink an den Johannes, der an der Brust Jesu lag, er sollte doch mal forschen, wer das wohl sein möchte. Der Petrus hatte sofort erkannt das hier etwas nicht stimmte, aber er war selbst zu feige zu fragen. Deshalb hat er dem Johannes so einen Pull gegeben, er soll doch danach bohren. Das ist nicht immer geistlich, dieses Bohren. Wenn Gottes Wort uns nicht Leitung ist, dann sollten wir alles bohrende Fragen sein lassen, weil es der Zustand der Sünde des Fleisches zeitigt. Diesem Petrus sind wir viel Dank schuldig, auf Grund seines Zeugnisses. Ich möchte es so sagen, aber nicht alles ist richtig, was er so gesagt hat, das wissen wir. Er war oft auch ein Werkzeug seiner eigenen Gedanken. Und der Herr Jesus will uns freimachen und erlösen von unseren eigenen Gedankengütern, die nicht durch den Geist Gottes gewirkt sind. Wir können nicht sagen, weil wir so denken, wäre es nun durch den Geist Gottes. Das ist Unsinn. Es wird offenbar, was alles durch den Geist Gottes gewirkt ist, wenn wir im Lichte des Herrn wandeln, dann wird es schon offenbar, wir brauchen uns da nicht zu bemü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Wer nun irgend bekenn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das Jesus der Sohn Gottes ist, in ihm bleibt Gott und er in Gott“. Das ist die Wechselwirkung, die wir haben, daß wir nicht sagen, ich habe Jesus. Das ist sehr leicht gesagt, aber das, was schwieriger ist, ist die Aussage: hat Gott mich. Und Christus will uns haben, und nicht nur an einem kleinen Finger. Er will uns ganz haben. Und er kann uns nur ganz haben, wenn wir uns ihm ganz ausliefern mit allen unseren Willensbezügen, die wir zu Christus ihm ausliefern können. Bist du dazu bereit? Bist du bereit dein ganzes Leben, alles was Christus dir gegeben hat, das er dir sein will, alles auszuliefern? Dann können wir Christus bezeugen, wenn wir dazu bereit sind. Wir bleiben in ihm und er in un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Dann haben wir erkann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und geglaubt die Liebe, die Gott zu uns hat“. Wir können das glauben, daß Gott uns inniglich lieb hat, wenn wir zu dieser Familie der Wiedergeborenen zählen. Das ist klar, den anderen fällt das furchtbar schwer. Ja, wir sollten solche nicht bemühen, wenn sie nicht durch den Geist Gottes zur Wiedergeburt gelangt sind, solches auch glauben zu müssen. Gottes Wort kann auch nicht herumdiskutiert werden, ob es sowas gibt oder nicht. Einfach Gott offenbart sich durch glauben wollen. Wißt ihr, in dem Augenblick, wo wir dem Wort Gottes uneingeschränkt glauben wollen, das heißt, wo ich mich hundert prozentig ihm ausliefere, gibt es gar keine Schranken mehr für seine Wort. Schranken des Glaubens entstehen dort, wo ich nicht glauben will. Es gibt kein nicht Glauben können. Das ist Unsinn. Das gibt es nicht. Wenn wir glauben wollen, gleich wie die Schrift sagt, dann sagt </w:t>
      </w:r>
      <w:r>
        <w:rPr>
          <w:rFonts w:eastAsia="Times" w:cs="Times" w:ascii="Times" w:hAnsi="Times"/>
          <w:b/>
          <w:bCs/>
          <w:sz w:val="32"/>
          <w:szCs w:val="32"/>
        </w:rPr>
        <w:t>Johannes</w:t>
      </w:r>
      <w:r>
        <w:rPr>
          <w:rFonts w:eastAsia="Times" w:cs="Times" w:ascii="Times" w:hAnsi="Times"/>
          <w:sz w:val="32"/>
          <w:szCs w:val="32"/>
        </w:rPr>
        <w:t xml:space="preserve"> im Evangelium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dann sollen diese Ströme lebendigen Wassers fließen, nicht wie wir meinen. Das ist ein großer Unterschied. So lange wie wir glauben, daß es auf unsere Meinung ankommt, sitzen wir auf dem Thron, auf dem Christus in unserem Leben sein will und hingehört. So lange solches der Fall ist, kann sich Christus nicht verherrlichen, wie er möchte. Aber er möchte das. Liefern wir uns ihm aus, auch als Kinder Gottes. Immer wieder ganz neue Auslieferung an Christus, auch als Kinder des Licht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Gott ist die Liebe und wer nun in dieser Liebe bleibt, der bleibt in Gott und Gott in ihm“. Wieder diesen Wechselbezug, nicht das wir uns einseitig auf die Dinge stellen, daß wir sagen, ich habe Gott lieb. Ja, das ist nicht das Bild des Erretteten, nicht das wir sagen, ich, nein, Christus muß seine Liebe an uns erweisen und die wird offenbar durch Frucht des Geistes. Wenn wir seinen Geist haben, wird dieser Geist Frucht bewirken. Es gibt keinen toten Geist Gottes. Es gibt nur einen, der lebendig ist und er wirkt. Er wird sichtbar. Ich brauche mich nicht darum zu bemühen. Nun, es wird offenbar in der Gemeinde seiner Heiligen, wenn der Geist Gottes wirkt. Das heißt, wenn ich mich dem Geiste Gottes offenbare bis ins letzte, zur Verfügung stelle. Wie kann ich mich nun dem Geiste Gottes zur Verfügung stellen? Indem ich mich der zur Verfügungstellung gegenüber der Welt entziehe. Das ist eigentlich das ganze, und zwar so radikal, wie es nur irgend möglich ist. Beachten wir hier, nicht in fleischlicher Anspannung, daß wir meinten durch Werke des Fleisches uns Gott ausliefern zu können. Das ist hier nicht gemeint, sondern ihm zu gehorchen durch Gehorsam und Willenshingabe an Jesus, durch Suchen in seinem Wort, beständiges Erforschen seines Wortes, weil Sein Wort Christus bedeutet und das sein Wort in unseren Herzen hinein kommt bleibend, dann haben wir Jesus in uns.</w:t>
      </w:r>
    </w:p>
    <w:p>
      <w:pPr>
        <w:pStyle w:val="Normal"/>
        <w:rPr>
          <w:rFonts w:ascii="Times" w:hAnsi="Times" w:eastAsia="Times" w:cs="Times"/>
          <w:sz w:val="32"/>
          <w:szCs w:val="32"/>
        </w:rPr>
      </w:pPr>
      <w:r>
        <w:rPr>
          <w:rFonts w:eastAsia="Times" w:cs="Times" w:ascii="Times" w:hAnsi="Times"/>
          <w:sz w:val="32"/>
          <w:szCs w:val="32"/>
        </w:rPr>
      </w:r>
    </w:p>
    <w:p>
      <w:pPr>
        <w:pStyle w:val="Normal"/>
        <w:jc w:val="center"/>
        <w:rPr>
          <w:rFonts w:ascii="Times" w:hAnsi="Times" w:eastAsia="Times" w:cs="Times"/>
          <w:sz w:val="36"/>
          <w:szCs w:val="36"/>
        </w:rPr>
      </w:pPr>
      <w:r>
        <w:rPr>
          <w:rFonts w:eastAsia="Times" w:cs="Times" w:ascii="Times" w:hAnsi="Times"/>
          <w:b/>
          <w:bCs/>
          <w:sz w:val="36"/>
          <w:szCs w:val="36"/>
        </w:rPr>
        <w:t>Johannes 5,1-5</w:t>
      </w:r>
      <w:r>
        <w:rPr>
          <w:rFonts w:eastAsia="Times" w:cs="Times" w:ascii="Times" w:hAnsi="Times"/>
          <w:sz w:val="36"/>
          <w:szCs w:val="36"/>
        </w:rPr>
        <w:t xml:space="preserve"> </w:t>
      </w:r>
      <w:r>
        <w:rPr>
          <w:rFonts w:eastAsia="Times" w:cs="Times" w:ascii="Times" w:hAnsi="Times"/>
          <w:sz w:val="24"/>
          <w:szCs w:val="24"/>
        </w:rPr>
        <w:t>(05.07.1973)</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24"/>
          <w:szCs w:val="24"/>
        </w:rPr>
        <w:t>„</w:t>
      </w:r>
      <w:r>
        <w:rPr>
          <w:rFonts w:eastAsia="Times" w:cs="Times" w:ascii="Times" w:hAnsi="Times"/>
          <w:b/>
          <w:bCs/>
          <w:sz w:val="18"/>
          <w:szCs w:val="18"/>
        </w:rPr>
        <w:t>1</w:t>
      </w:r>
      <w:r>
        <w:rPr>
          <w:rFonts w:eastAsia="Times" w:cs="Times" w:ascii="Times" w:hAnsi="Times"/>
          <w:sz w:val="24"/>
          <w:szCs w:val="24"/>
        </w:rPr>
        <w:t xml:space="preserve"> Jeder, der da glaubt, daß Jesus der Christus ist, ist aus Gott geboren; und jeder, der den liebt, welcher geboren hat, liebt auch den, der aus ihm geboren ist. </w:t>
      </w:r>
      <w:r>
        <w:rPr>
          <w:rFonts w:eastAsia="Times" w:cs="Times" w:ascii="Times" w:hAnsi="Times"/>
          <w:b/>
          <w:bCs/>
          <w:sz w:val="18"/>
          <w:szCs w:val="18"/>
        </w:rPr>
        <w:t>2</w:t>
      </w:r>
      <w:r>
        <w:rPr>
          <w:rFonts w:eastAsia="Times" w:cs="Times" w:ascii="Times" w:hAnsi="Times"/>
          <w:sz w:val="24"/>
          <w:szCs w:val="24"/>
        </w:rPr>
        <w:t xml:space="preserve"> Hieran wissen wir, daß wir die Kinder Gottes lieben, wenn wir Gott lieben und seine Gebote halten. </w:t>
      </w:r>
      <w:r>
        <w:rPr>
          <w:rFonts w:eastAsia="Times" w:cs="Times" w:ascii="Times" w:hAnsi="Times"/>
          <w:b/>
          <w:bCs/>
          <w:sz w:val="18"/>
          <w:szCs w:val="18"/>
        </w:rPr>
        <w:t>3</w:t>
      </w:r>
      <w:r>
        <w:rPr>
          <w:rFonts w:eastAsia="Times" w:cs="Times" w:ascii="Times" w:hAnsi="Times"/>
          <w:sz w:val="24"/>
          <w:szCs w:val="24"/>
        </w:rPr>
        <w:t xml:space="preserve"> Denn dies ist die Liebe Gottes, daß wir seine Gebote halten, und seine Gebote sind nicht schwer. </w:t>
      </w:r>
      <w:r>
        <w:rPr>
          <w:rFonts w:eastAsia="Times" w:cs="Times" w:ascii="Times" w:hAnsi="Times"/>
          <w:b/>
          <w:bCs/>
          <w:sz w:val="18"/>
          <w:szCs w:val="18"/>
        </w:rPr>
        <w:t>4</w:t>
      </w:r>
      <w:r>
        <w:rPr>
          <w:rFonts w:eastAsia="Times" w:cs="Times" w:ascii="Times" w:hAnsi="Times"/>
          <w:sz w:val="24"/>
          <w:szCs w:val="24"/>
        </w:rPr>
        <w:t xml:space="preserve"> Denn alles, was aus Gott geboren ist, überwindet die Welt; und dies ist der Sieg, der die Welt überwunden hat: unser Glaube. </w:t>
      </w:r>
      <w:r>
        <w:rPr>
          <w:rFonts w:eastAsia="Times" w:cs="Times" w:ascii="Times" w:hAnsi="Times"/>
          <w:b/>
          <w:bCs/>
          <w:sz w:val="18"/>
          <w:szCs w:val="18"/>
        </w:rPr>
        <w:t>5</w:t>
      </w:r>
      <w:r>
        <w:rPr>
          <w:rFonts w:eastAsia="Times" w:cs="Times" w:ascii="Times" w:hAnsi="Times"/>
          <w:sz w:val="24"/>
          <w:szCs w:val="24"/>
        </w:rPr>
        <w:t xml:space="preserve"> Wer ist es, der die Welt überwindet, wenn nicht der, welcher glaubt, daß Jesus der Sohn Gottes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Hier in </w:t>
      </w:r>
      <w:r>
        <w:rPr>
          <w:rFonts w:eastAsia="Times" w:cs="Times" w:ascii="Times" w:hAnsi="Times"/>
          <w:b/>
          <w:bCs/>
          <w:sz w:val="32"/>
          <w:szCs w:val="32"/>
        </w:rPr>
        <w:t>1.Johannes Kapitel</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da wird nun eigentlich fortgesetzt der Begriff Liebe Gottes und Gebot des Herrn. Wir sehen, wie dicht und eng die beiden Begriffe miteinander verbunden sind. „Jeder, der da glaubt, daß Jesus der Christus ist, ist aus Gott geboren“. Wir könnten auch sagen: Jeder, der aus Gott geboren ist, glaubt, daß Jesus der Christus ist. Wir können aus dieser Satzkonstelattion nicht abfolgern, daß nun jeder, der sagt das Jesus der Christus ist, Leben aus Gott hätte. Das meint die Bibel, Gottes Wort, hier nicht. Sondern dieses Glauben, das hier vorgestellt ist, ist rettender Glaube, nicht irgend ein Glaube. Nur in dieser Richtung, daß es sich hier um rettenden Glauben handelt, wissen wir, daß er verbunden ist mit dem aus Gott geboren sein. Hier redet also Gott ausschließlich von solchen, die zur Wiedergeburt gekommen sind, die vom neuem geboren worden sin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Jesus Christus ist der Sohn Gottes. Jesus ist der Christus und wer das nun im tiefen und echten Glauben annimmt, daß dieser Glaube zur Rettung als ein Mittel benutzt worden ist, nämlich „durch Gnaden seid ihr errettet, mittels des Glaubens“. Nur dann, wenn dieser Glaube mitrettendes Mittel ist, von solchen wird hier geredet, kommt es zur Wiedergebur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Und jeder, der nun den liebt, welcher geboren hat“, das ist Gott. Wir sind durch den Vater im Himmel, die wir wiedergeboren sind, gezeugt zu ewigem Leben. Und dadurch sind wir vom neuem geboren, weil eine Zeugung durch Gott vorliegt. Und jeder liebt den, der nun geboren hat. So liebt auch nur jeder den, der aus ihm geboren ist, das heißt, wie wir den Vater im Himmel lieben, so lieben wir nun auch solche, die durch den Geist Gottes zu neuem Leben gekommen sind. Hier offenbart sich die himmlische Familie, die Familie Gottes. Die Familie Gottes ist eine Angelegenheit, die wiederum, wie wir das dargestellt haben in den menschlichen Familien durch Blut, so ist auch die himmlische Familie nicht ohne Blut gekennzeichnet, nämlich durch das Blut des Christus. Solche, die nun durch das Blut des Christus geheiligt worden sind, gehören zur Familie Gottes, nicht solche, die gern dabei sein möchten, die gern dazu gehören möchten, sondern die nun aus neuem Leben, das sie von Gott empfangen haben, solche lieben, die zu dieser Familie gehören. Und das ist dieses Zeichen des neuen Lebens, daß sich solche, die durch das Blut des Christus geheiligt worden sind, solche lieben, die eben so wie sie geheiligt worden sind durch Got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 xml:space="preserve">Hieran wissen wir“, heißt es, nicht vermuten wir, „daß wir die Kinder Gottes lieben“. Wir schlagen hier Gottes Wort in </w:t>
      </w:r>
      <w:r>
        <w:rPr>
          <w:rFonts w:eastAsia="Times" w:cs="Times" w:ascii="Times" w:hAnsi="Times"/>
          <w:b/>
          <w:bCs/>
          <w:sz w:val="32"/>
          <w:szCs w:val="32"/>
        </w:rPr>
        <w:t>Johannesevangelium</w:t>
      </w:r>
      <w:r>
        <w:rPr>
          <w:rFonts w:eastAsia="Times" w:cs="Times" w:ascii="Times" w:hAnsi="Times"/>
          <w:sz w:val="32"/>
          <w:szCs w:val="32"/>
        </w:rPr>
        <w:t xml:space="preserve"> </w:t>
      </w:r>
      <w:r>
        <w:rPr>
          <w:rFonts w:eastAsia="Times" w:cs="Times" w:ascii="Times" w:hAnsi="Times"/>
          <w:b/>
          <w:bCs/>
          <w:sz w:val="32"/>
          <w:szCs w:val="32"/>
        </w:rPr>
        <w:t>Kapitel 1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auf: „So viele ihn (das heißt, Jesum) aber aufnahmen, denen gab er das Recht (andere Übersetzungen sagen: Macht) Kinder Gottes zu werden, denen die an seinen Namen glauben“. Jetzt wird nun gesagt, wo heraus solches geschieht. „Nicht aus Geblüt (nicht aus dem Blute), noch aus dem Willen des Fleisches, noch aus dem Willen des Mannes, sondern, die aus Gott geboren sind“. Für uns erhebt sich also die Frage, wenn es überhaupt eine Frage noch ist, sind wir aus Gott geboren? Wer nicht zu einer Wiedergeburt gekommen ist, ist verloren. Der Herr Jesus ist gekommen das Verlorene zu erretten. Und wir müssen vor Gott ganz offenbar werden. Der Herr Jesus hat uns lieb und es ist nun an uns, wenn wir noch nicht zur Wiedergeburt gelangt sind, daß wir uns von Christus lieben lassen. Sagen wir, es wird schon recht kommen, auch ohne Wiedergeburt, dann betrügen wir uns selbst. Gott können wir nicht betrügen, weil er doch in unser Herz schaut. Aber wir betrügen wir uns selbst, und zwar wir betrügen uns um unser eigenes ewiges Leben. Und Gott will nicht, daß wir auf den Betrug eingehen, denn solche, die betrogen werden, erleben den Tod. Letztlich sind die ersten Menschen im Paradies, Gottes Wort bestätigt, Eva wurde betrogen, sagt das Neue Testament. Hier hat ein Betrug der Sünde stattgefunden. Warum? Weil man auf die Stimme dessen hörte, den Gottes Wort Betrüger nennt. Wenn wir also meinen, wir könnten auch ohne von neuem geboren zu werden, Gott schauen, dann irren wir, weil Gottes Wort diesbezüglich ganz klar und nüchtern und verständlich redet. Die Frage an uns ist, ob wir sein verständliches Reden beantworten durch eine Klarheit, die Gott in unsere Hand gelegt hat, nämlich zu dieser Klarheit zu Christus hindurch zu ringen, hindurch zu beten zu ihm hin. Wir haben für tausend Dinge Zeit und wir nehmen sie uns selbst dann, wenn wir sie nicht haben, aber wie sieht es nun aus hinsichtlich der Errettung? Nehme ich mir Zeit einmal zwei, drei oder vier Stunden auf meine Knie zu gehen, um unaufhaltsam zu Gott zu beten, damit wir die Gewissheit der Rettung und des Glaubens gewiß sind durch wiedergeboren werden. Wir können nur wiedergeboren werden, wenn wir es noch nicht sind, nicht wo es schon geschehen ist. Es wäre frappant, wenn wir wiedergeboren wären, wir würden dann noch um solche Wiedergeburt im Kampfe ringen. Solches machen auch extreme Gläubige, die den heiligen Geist haben, die kämpfen dann weiter. Aber das sind für uns nicht biblische Linierungen, wie Gottes Wort es uns hinterlassen hat, denn Gottes Wort sagt, „Gott gibt seinen Geist nicht nach Maß“. Dann kommen sie immer gleich und sagen: Ja, wir wollen die ganze Fülle haben. Nun, Gott gibt nicht den halben Geist, sagt Gottes Wort. Wer ihn hat, der hat ihn ganz, nicht nur ein Bißchen. Das ist ja nur Menschenwerk, wo etwas detailliert anvertraut wird. Bei Gott gibt es kein Detail. Bei Gott gibt es nur eine Fülle. Die Frage ist, ob wir zu diesem neuem Leben, das Christus heißt, durchgedrungen sind, dann haben wir die ganze Fülle göttlichen Lebens in uns. Wir sagen nicht, daß dieses Leben, das in Christus in Fülle dargereicht wird, nicht etwa verdeckt sein könnte, sicher durch Sünde, denn Gottes Wort bestätigt ja, daß wir den heiligen Geist nicht betrüben sollen. Und wir werden davor gewarnt durch Programation in Gemeinden und auch im Einzelleben, den Geist nicht auszulöschen. Das heißt, wenn etwas gelöscht ist, ist es nicht mehr wirksam, es ist aber noch da.</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 xml:space="preserve">Hieran wissen wir, daß wir die Kinder Gottes lieben, wenn wir Gott lieben und seine Gebote halten“. Also darin wird eigentlich die Liebe Gottes offenbar, die Liebe zu den Kindern Gottes, die Bibel verbindet es schlicht, wenn wir seine Gebote halten. Das hat also keinen Zweck, wenn wir Gottes Wort nicht ernst und genau nehmen, zu sagen, ich hätte Gott lieb und würde die Kinder Gottes lieben, wenn ich schon darin gefunden werde seine Gebote nicht zu halten. Nun könnten wir sagen, es ist furchtbar seine Gebote zu halten, ich habe nie etwas von Gesetz oder für das Gesetz übrig gehabt, jetzt soll ich schon wieder Gebote halten? Das könnte der eine oder andere sagen, aber so meint und redet das Neue Testament nicht zu uns. Wir wissen, daß die, die unter Gesetz standen, geseufzt haben. Das wissen wir auch, aber hier sind es die Gebote Gottes, die sich darunter stellen, sind nicht mit einem Seufzen verbunden. Ich wüßte nicht, wie das aussehen soll. Wenn heute Kinder Gottes noch seufzen, dann nicht unter der Einhaltung seiner Gebote, vielleicht ihrer eigenen Sünde wegen, ihrer Halsstarrigkeit wegen, irgend welcher Dinge, die vielleicht auch gar nicht in ihrer Hand liegen, aber nicht der Gebote Jesu wegen und des Gebots der Liebe. Niemand wird unter der Liebe in die Knie gehen. Das habe ich noch nie erlebt. Ich habe auch solch ein Beispiel noch nicht gehört. Die Bibel kennt so etwas nich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ist ja die Liebe Gottes, das wir seine Gebote halt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Das ist die Liebe Gottes, wenn wir seine Gebote halten. Und nun heißt es, nicht das wir seine Gebote halten und nun auf allen Vieren auf den Boden kriechen, sondern Gottes Wort bestätigt, seine Gebote sind nicht schwer. Wenn uns das Neue Testament im Ausleben schwerfällt, doch nur deshalb, weil wir versucht haben die Dinge des Neuen Testaments, die Fülle seiner Gnade, seines Wortes, seiner Liebe, seiner ganzen Heilsgeschichte zu verbinden mit den Dingen unseres eigenen Wesens, unserer gedanklichen Vorstellungen und unseres eigenen Stolzes, des unzerbrochenen Herzens. Und das bringt Kampf. Das sage ich schon, denn das sind Dinge der Sünde, die zusammengebracht werden mit dem Gebot des Herrn Neuen Testaments und da gibt es Auseinandersetzung, genau so, wenn wir an ein Stück glühendes Eisen nun mit Wasser herankommen, das knallt und zischt da immer so. Das verträgt sich nicht, Feuer und Wasser verträgt sich nicht. Und so findet nun dieser Kampf in uns statt, der gar nicht nach dem Gedanken Gottes ist. Die Kinder Gottes sind berufen den Sieg Jesu, der errungen ist am Kreuz, darzustellen, auch durch ein sieghaftes Leben und gerade darin. Die Bibel nennt es schlicht und einfach: Wandel. Gott will das wir einen ganz klaren Wandel haben, damit die Welt sieht zeugnishaft in unserem Wandel, daß wir Kinder Gottes heißen und Gott lieben. Darin wird zuerst gesehen, daß wir seine Weisungen, die Weisungen des Neuen Testaments beachten. Gott hat uns nicht erlaubt großherzig über seine Weisungen des Neuen Testaments zu gehen. Das ist kein Beweis dafür, wenn wir eines der Worte des Neuen Testaments noch nicht verstanden haben, daß wir darüber hinweg gehen könnten, denn Unwissenheit ist absolut keine Sache, die vor Gott gilt. Denn Gottes Wort sagt klar, „wem Weisheit mangelt, der bitte“. Wenn wir also Weisheit haben wollen diesbezüglich Gottes Willen zu erkennen, dann sollen wir ihn darum bitten und dann offenbart er uns sein Wort. In seinem Wort steht eigentlich alles geschrieben. Ich habe noch nichts gefunden, das nicht darin geschrieben wäre. Wenn wir darauf aus sind Gott zu erkennen in seinem Wort, dann werden wir es erleben und nicht nur halb, sondern ganz.</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lesen in </w:t>
      </w:r>
      <w:r>
        <w:rPr>
          <w:rFonts w:eastAsia="Times" w:cs="Times" w:ascii="Times" w:hAnsi="Times"/>
          <w:b/>
          <w:bCs/>
          <w:sz w:val="32"/>
          <w:szCs w:val="32"/>
        </w:rPr>
        <w:t>Johannes Kapitel</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einige wenige Verse. Da heißt es in d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da sagt der Herr Jesus: „Wenn ihr mich liebet, so haltet meine Gebote“. Wenn wir den Herrn Jesus lieben, ich möchte jetzt umgekehrt sagen, wenn wir seine Gebote halten, lieben wir Jesus und in dem Augenblick wird der Herr Jesus den Vater bitten und er wird uns beschenken. So hat er es damals getan als er den anderen Fürsprecher uns gab und so vertritt uns heute Jesum als Hoherpriester zur Rechten der Majestät beim Vat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ben in diesem gleichen Kapitel noch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da heißt es: „Jesus antwortete und sprach zu ihm: Wenn jemand mich liebt, so wird er mein Wort halten und mein Vater wird ihn lieben und wir werden zu ihm kommen und Wohnung bei ihm machen“. Das ist eine wunderbare Sache, wenn wir seine Gebote halten, dann haben wir hier ein Wort der Verheißung, daß der Herr Jesus mit dem Vater in unsere Herzen hinein kommt. Nun wirst du sagen, ich habe noch nichts gemerkt, daß da einer drin steckt. Nun, das ist die Tragik, daß Kinder Gottes so wenig von dem abstrahlen, was unseres Gottes ist. Worin? Wenn sie nicht seine Gebote halten. Aber wenn sie sie halten, dann wird sichtbar das Licht des Vaters in uns, dann brauchen wir gar nicht so sehr viel zu reden, dann wird die Welt erkennen, daß Christus in uns ist. Erkennt die Welt an uns, daß Christus in uns is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Wer mich nicht liebt, der hält auch meine Worte nicht“. Wir können umgekehrt sagen, wer meine Worte nicht hält, der liebt mich auch nicht. „Und das Wort, welches ihr hört, das ist gar nicht mein, sondern des Vaters, der mich gesandt ha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haben Jesus lieb, weil uns bemühen sein Wort zu bewahren, zu halten. Das geht soweit, daß wir das Neue Testament aufschlagen, vielleicht das Alte noch mit dazu und da suchen wir beständig unter Gebet und bitten den Herrn der Herrlichkeit, daß er uns Weisheit schenke zu erkennen, was der Herr von uns noch sieht, was wir bringen sollen, was noch rückständig an uns ist, damit wir in der ganzen Gnade Gottes gefunden werden. Der Herr Jesus möchte das. Und das bewirkt ein Wechselspiel an Gemeinschaft. Gott will Gemeinschaft haben mit solchen, in denen er Wohnung bezogen hat. Wenn der Herr Jesus in unseren Herzen Wohnung bezogen hat, wird offenbar, daß er nicht nur mal als ein Gastspieler erschienen ist, so für fünf Minuten etwa, oder wenn es mal länger anhält, für fünfzehn Minuten. Der Herr Jesus will ganz klar bleibend in unseren Herzen sein und nur das sind Kinder Gottes und nicht solche, die da bitten: Komm Herr Jesus, sei unser Gast und segne, was du uns bescheret hast. Nein, der Herr Jesus will nicht Gast sein, er will beständig Wohnung machen mit dem Vater in unseren Herzen. Es ist eine ganz andere Beziehung, die wir zu Gott haben, als das wir ihn erbitten, er soll mal mit vorbei kommen. Der Herr Jesus will in unseren Herzen wohnen, darauf kommt es an. Und das geschieht, indem wir unsere Herzen reinigen von den Dingen, die ihm hindern in unseren Herzen zu wohnen. Es ist klar, wenn wir unsere Herzenskammern haben und die sind voll lauter so komisches Zeug, der Herr möchte uns jetzt zeigen, was das noch ist, vielleicht haben wir die Dinge der Welt lieb, vielleicht noch ganz an der Seite unten drin ist noch eine Kammer, die haben wir reserviert, da steht ein Schild dran: Privat. Alles das kann Gott nicht gebrauchen. Christus will uns ganz haben, wenn Christus darin wohnt, dann können wir nicht Untervermietungen gewähren. Jesus will uns ganz ha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Denn alles, was aus Gott geboren ist, überwindet die Welt“. Das heißt, was nicht aus Gott geboren ist, überwindet die Welt nicht. Das was nicht aus Gott geboren ist, ist Welt, deshalb ist keine Überwindung der Welt in der Welt. Gott hat uns seinen Geist gegeben und er macht uns dadurch frei vom Geist der Welt, daß wir die Welt nicht lieben, noch was in der Welt ist. Darin sind solche, die aus Gott geboren sind, Überwinder der Welt, weil sie einen anderen Geist, als den Geist der Welt haben. Jesus hat den Geist der Welt überwunden, denn der Geist der Welt ist der Geist des Gerichtes, der Geist des Widerspruches gegen Gott. Und jeder Widerspruch gegen Gott wird umkommen im Gericht. Es ist Korah. Der Herr Jesus möchte uns schenken, daß wir zum Überwinder werden der Dinge der Wel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da lesen wir noch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3</w:t>
      </w:r>
      <w:r>
        <w:rPr>
          <w:rFonts w:eastAsia="Times" w:cs="Times" w:ascii="Times" w:hAnsi="Times"/>
          <w:sz w:val="32"/>
          <w:szCs w:val="32"/>
        </w:rPr>
        <w:t xml:space="preserve">, da heißt es: „Dies habe ich zu euch geredet, auf daß ihr in mir Frieden habt. In der Welt habt ihr Drangsal, aber seid gutes Mutes, ich habe die Welt überwunden. Hier ist ganz klar dargestellt, daß Christus die Welt überwunden hat durch den herrlichen Sieg Jesu am Kreuz. Das was uns eigentlich übrig geblieben ist, ist Glaube. Der Glaube ist nicht eine Annahme von Dingen, sondern die Bibel sagt, der Glaube ist eine Verwirklichung von Dingen. Alles das, was in uns noch nicht verwirklicht ist, ist nicht letztlich im Glauben gefunden. Glaube bedingt Kampf. Alles das, was Kampf im Glauben, Glaubenskampf scheut, erlebt keinen Sieg, denn ohne Kampf kein Sieg. Deshalb redet Gottes Wort hi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überwindet die Welt und dies ist der Sieg, der die Welt überwunden hat, unser Glaube“. Das ist das Mittel, das Gott uns gegeben hat. Die Überwindung der Welt und des Geistes der Welt geschieht von unserer menschlichen Seite her allein durch Glauben. Das ist der Sieg, der die Welt überwunden hat. Welche Gebiete sind wohl noch in unserem Leben, in denen wir keinen Sieg haben? Die Bibel, Gottes Wort sagt, daß die Überwindung dieser Dinge durch Glauben geschieht. Ich glaube, wir sollten hier alle wieder zurückfinden zum Wort Gottes, um neu Basis zu beziehen zum Sieg durch Glauben. Alles was siegloses Leben ist, ist Beweis des Unglaubens in uns, auch dann, wenn wir meinten, wir wären in einem gewissen Vollmaß des Glaubens von Gott her befunden. Gott sieht uns aber nach dem Sieg. Es ist klar, wenn jemand nicht gesetzesmäßig gekämpft hat, wird er nicht gekrönt, sagt Paulus. Er wird nicht gekrönt, er habe denn gesetzesmäßig gekämpft. Nach dem Gesetz oder nach dem Gebot des Neuen Testaments haben wir solches zu empfangen durch Glauben. Wir müssen uns sicherlich daran gewöhnen, daß nicht alles von jetzt auf nachher zu gewinnen ist, gleich so wie einstmals das Land der Verheißung durch Josua nicht von einer Stunde zur anderen in Besitz genommen werden konnte, oft gibt es einen anhaltenden Kampf, aber der anhaltende Kampf soll uns schärfen und tüchtig machen in der Auseinandersetzung mit den Dingen des Feindes. Das heißt also, wir kommen in eine bestimmte Übung. Diese Übung ist notwendig für den Sieg. Das ist der Sieg, der die Welt überwunden hat, unser Glaub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r ist es, wer die Welt überwindet? </w:t>
      </w:r>
      <w:r>
        <w:rPr>
          <w:rFonts w:eastAsia="Times" w:cs="Times" w:ascii="Times" w:hAnsi="Times"/>
          <w:b/>
          <w:bCs/>
          <w:sz w:val="32"/>
          <w:szCs w:val="32"/>
        </w:rPr>
        <w:t>1.Korinther</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da steht etwa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Gott aber sei Dank, der uns den Sieg gibt durch unseren Herrn Jesum Christum“. Dieser Sieg ist nicht durch uns, nicht durch unser Verhalten, nicht durch unsere vermeintliche Gläubigkeit. Mit unserer Gläubigkeit ist gar nicht so weit her, wie wir vielleicht meinen möchten, sonst hätten wir mehr Sieg. Der Herr Jesus will uns zeigen, daß wir uns ganz neu erfüllen lassen sollen mit dem Glauben. Hier heißt es nicht, daß die Welt überwunden wird durch die Fülle des Geistes. Merken wir etwas? Das steht an keiner Stelle. Denn der Sieg ist von Gott her schon da. Wenn er noch nicht offenbar an uns ist, haben wir nicht gesetzesmäßig gekämpft, nämlich in dem Zustand des Glaubens, wie Gott es will. Das bedeutet, daß wir vor Gott inne werden müssen im Gebet, indem wir uns von den Dingen des Unglaubens reinigen durch Vergebung. Wir bitten den Herrn Jesus anhaltend, daß er uns vergeben möchte die Dinge des Unglaubens und bitten nun den Herrn, daß er uns ganz neu erfülle, nicht mit der Fülle des heiligen Geistes, sondern erfülle mit einem tiefen und festen Glauben, wie einstmals die Jünger baten: „Herr mehre uns den Glauben“. Hier geht es nicht um eine Geistesvermehrung, von der nichts in der Bibel steht, sondern um die Vermehrung des Glaubens. Wir sollen uns bei einem sieglosen Leben nicht um andere Dinge bemühen, die uns Gott nicht geheißen hat, weil solches nicht gesetzesmäßiger Kampf bedeutet. Das bedeutet ungefähr soviel, wenn unser Nachbarhaus brennt, würde ich anfangen Kartoffeln zu schälen. Das ist zwar auch eine Arbeit, aber sie steht nicht in Verbindung mit dem Zweck, den es erreichen soll. Und wenn ich noch so wütig, daß man die Hände kaum sieht, über die Kartoffel rauschen lasse, da wird das alles nicht dazu beitragen den Brand zu löschen, sondern hier ist Wasser notwendig, unsere Hilfe durch direkten Einsatz an der Stelle, wo es gebraucht ist. Und das ist, wenn wir den Sieg haben wollen, unser Glaube, daß wir die Dinge des Unglaubens als hindernde Elemente hinaus tun, uns davon lösen, lösen wollen, reinigen, uns reinigen wollen und darum bitten: Herr Jesus, du hast in deinem Wort verheißen, ich möchte hier stille werden. Denn im Griechischen ist das Wort „Glauben“ und „Vertrauen“ in einem Wort wiedergegeben, also Vertrauen heißt stille werden, nach dem wir ihm gebeten haben, aber es ist kein Unglaube, wenn wir die Dinge immer wieder im Gebet Gott vorlegen, so lange, wie wir in diesem tiefen Vertrauen vor Gott gefunden werden, denn Gottes Wort sagt: „Betet ohne Unterlaß“. Das bedarf der Übung, das ist ganz klar. Das haben schon die alten Heerführer erkannt, nicht erst in der letzten Zeit des zwanzigsten Jahrhunderts, auch die Römer damals haben ihre Legionen gedrillt, geprüft, ausgebildet bis auf ein bestimmtes Maß x. Das hat man schon vor den Römern gekannt. Die Scharen des Pharao waren ausgerüstet, der mit seinen ganzen Soldaten im Meer umkam, nachdem Mose auf die Weisung Gottes die Hand ausstrecken mußte, mit all den Reiterscharen kam der Pharao um. Das waren ausgebildete, damals speziale Truppen, die für uns heute natürlich nicht mehr jene Bedeutung haben, auf Grund der Entwicklung der Technik. Aber für die damalige Zeit waren das die gewaltigen Dinge, die überhaupt da waren, denn jene Zeit der Pharaonen ist doch gleichzeitig verbunden mit kriegerischer Macht und Darstellung des Sieges über Länder und Bereiche um ihr eigenes Land herum, bis weit nach Osten. Der Herr Jesus will also, daß auch wir, wie Paulus an Timotheus schreibt, als ein guter Kriegsmann Jesu Christi ausgebildet sein sollen in seinem Wort. Die rechte Rüstung haben wir dann in </w:t>
      </w:r>
      <w:r>
        <w:rPr>
          <w:rFonts w:eastAsia="Times" w:cs="Times" w:ascii="Times" w:hAnsi="Times"/>
          <w:b/>
          <w:bCs/>
          <w:sz w:val="32"/>
          <w:szCs w:val="32"/>
        </w:rPr>
        <w:t>Epheser</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Das hat er den Ephesern empfohlen. Deshalb war auch die Gemeinde zu Ephesus recht tüchtig. Es war eine Muttergemeinde in dem Kleinasiatischen Land Asia, aus dieser Muttergemeinde gewaltige geistliche Impulse heraus gingen, die dazu führten, daß Gemeinden aufgebaut wurden, Gemeindeleben um Ephesus entstand. Der Herr Jesus möchte Gnade schenken, daß wir uns solch einen Glauben erbeten, der die Welt überwindet. Und wer soll das dann schon sein, der die Welt überwindet, fragt hier Johannes, wenn nicht der, der da glaubt, daß Jesus der Sohn Gottes ist? Damit wird angedeutet, daß es keinen Sieg und keine Überwindung gibt, außer in Christus Jesus und durch solche, die in diesem echten Glauben zu Jesus Christus stehen. Einen anderen Sieg gibt es nicht, vielleicht einen Sieg der Sünde, aber von dem wird hier nicht geredet, sondern hier wird von der Überwindung der Sünde gesprochen und es ist notwendig, daß wir uns selbst hineingestellt wissen und der Herr Jesus will das Sieg an uns geschaut wird. Der Herr Jesus will das wir ein Bild des Sieges abgeben, weil wir für ihn, unseren Herrn da sind und weil der Herr Jesus, von ihm wird gesagt, der treue Zeuge ist, und zu uns hat er gesagt: „Ihr sollt meine Zeugen sein“. Wir sollen das bezeugen, was Jesus am Kreuz hat geschehen lassen, nämlich dort hat er die Welt überwunden durch sein Sterben. Und für uns gilt es nun im Glauben das geschehene Werk der Erlösung am Kreuz für uns in Anspruch zu nehmen. Und das bedarf der Übung, auch der Kinder Gottes. Und das bedarf einer gewaltigen Übung und es bedarf eines Heiligungslebens, weil wir uns als Kinder Gottes geradezu in bestimmte Glaubensstufen hinein begeben können und Gott will nicht, daß wir schwach sind im Glauben, wenn Gottes Wort auch sagt: „den Schwachen im Glauben nehmet auf“, doch nicht zur Entscheidung zweifelhafter Fragen, da geht es anschließend um das Gemüseessen. Der Herr Jesus möchte nicht haben, daß wir nur von der Milch leben, sondern auch die schwere Kost, nicht nur probieren, sondern daß wir diese schwere Kost seines Wortes einnehmen in uns und davon leben, gleich so wie der Mensch nicht ohne Nahrung leben kann, kann der geistliche Mensch, der zweite, der Wiedergeborene, nicht ohne Wort und ohne Wortgemeinschaft und Gebet, ohne der Gemeinschaft mit Gleichgesinnten, Kindern Gottes auskommen, einfach deshalb, weil Gott Weisung seines Wortes gegeben hat. Der Herr Jesus ist treu und wir finden oft solche, die einsam in Gegenden sind und absolut keine Möglichkeit haben in die Gemeinschaft unter Kindern Gottes zu kommen, daß wir uns wundern, wie solche im Wachstum gefunden werden. Aber das ist ein Ausdruck besonderer Gnade, die nur solchen zusteht, die wirklich nicht diese Gemeinschaft haben können. Das was wir also hier in diesem Abschnitt finden, das was Gott uns sagen will, ist, daß wir glauben sollen, daß Jesus der Christus ist in Verbindung mit der Wiedergeburt aus Gott geboren zu sein. Darin wird offenbar, daß wir Gott lieben. Darin wird offenbar, daß wir die Kinder Gottes lieben. Und wenn solches an uns gefunden wird, bestätigt die Bibel, Gottes Wort, daß wir dann seine Gebote halten. Wenn wir vor dem Halten seiner Gebote, der Gebote seiner Liebe erzittern, dann stehen wir nicht recht, dann haben wir es nicht recht verstanden, denn Gottes Wort bestätigt: „und seine Gebote sind nicht schwer“. Nun bräuchten wir nicht zu überlegen, wie schwer sie doch wären. Dann haben wir eben noch nicht völlig verstanden, was Gottes Wort haben will. Dann sollten wir darum bitten, weil Gott willig jedem Bietenden gibt, wenn wir aufrichtigen Herzens vor ihm stehen als Bittende erscheinen. Denn das, was aus Gott geboren ist, bedeutet Überwindung der Welt. Schluß.</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w:cs="Times" w:ascii="Times" w:hAnsi="Times"/>
        <w:b/>
        <w:bCs/>
        <w:sz w:val="16"/>
        <w:szCs w:val="16"/>
      </w:rPr>
      <w:t>1</w:t>
    </w:r>
    <w:r>
      <w:rPr>
        <w:rFonts w:eastAsia="Times" w:cs="Times" w:ascii="Times" w:hAnsi="Times"/>
        <w:sz w:val="16"/>
        <w:szCs w:val="16"/>
      </w:rPr>
      <w:t>.Johannesbrief (</w:t>
    </w:r>
    <w:r>
      <w:rPr>
        <w:rFonts w:eastAsia="Times" w:cs="Times" w:ascii="Times" w:hAnsi="Times"/>
        <w:b/>
        <w:bCs/>
        <w:sz w:val="16"/>
        <w:szCs w:val="16"/>
      </w:rPr>
      <w:t>10</w:t>
    </w:r>
    <w:r>
      <w:rPr>
        <w:rFonts w:eastAsia="Times" w:cs="Times" w:ascii="Times" w:hAnsi="Times"/>
        <w:sz w:val="16"/>
        <w:szCs w:val="16"/>
      </w:rPr>
      <w:t>)</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9</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9</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7T22:05:00Z</dcterms:created>
  <dc:creator>V.A.</dc:creator>
  <dc:description/>
  <dc:language>en-US</dc:language>
  <cp:lastModifiedBy>Viktor Arent</cp:lastModifiedBy>
  <cp:lastPrinted>1998-03-08T23:54:00Z</cp:lastPrinted>
  <dcterms:modified xsi:type="dcterms:W3CDTF">1998-03-08T23:54:00Z</dcterms:modified>
  <cp:revision>156</cp:revision>
  <dc:subject/>
  <dc:title>Botschaft von vom aus</dc:title>
</cp:coreProperties>
</file>