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Helmut Blatt vom 16.12.2001 aus 4.Mose Kapitel 13 und 1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Zweierlei Glaube</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rFonts w:ascii="Times" w:hAnsi="Times" w:eastAsia="Times" w:cs="Times"/>
          <w:sz w:val="32"/>
          <w:szCs w:val="32"/>
        </w:rPr>
      </w:pPr>
      <w:r>
        <w:rPr>
          <w:rFonts w:eastAsia="Times" w:cs="Times" w:ascii="Times" w:hAnsi="Times"/>
          <w:sz w:val="32"/>
          <w:szCs w:val="32"/>
        </w:rPr>
        <w:t>Heute wollte ich etwas über zwei Kapitel auszugsweise weitergeben aus dem vierten Buch Mose, Kapitel 13 und 14 über die Kundschafter, die da</w:t>
        <w:softHyphen/>
        <w:t>mals ausgesandt wurden, unter der schlichten und ergreifenden Überschrift: „Zweierlei Glaube“. Wenn wir eine Entscheidung für Jesus Christus getrof</w:t>
        <w:softHyphen/>
        <w:t>fen haben, werden wir in eine Entscheidung gestellt, welchen Glauben ha</w:t>
        <w:softHyphen/>
        <w:t>ben wir eigentlich als Gläubige? Wie kam ich zu der Ausarbeitung dieses Textes? Als wir dieses Jahr eine Studienreise in die Türkei hatten, Ende September, wollten wir ins Flugzeug steigen, und am 11.September ge</w:t>
        <w:softHyphen/>
        <w:t>schah das ja nun in New Jork und Washington und dann haben sich der Reihe nach die Leute abgemeldet. Da dachte ich, ist denn das die Möglich</w:t>
        <w:softHyphen/>
        <w:t>keit, lassen wir unseren Alltag von Terroristen bestimmen? Was haben wir eigentlich für einen Glauben? Sind wir vor dem 11.September sicherer ge</w:t>
        <w:softHyphen/>
        <w:t xml:space="preserve">wesen als nach dem 11.September? Ich war ziemlich niedergeschlagen, als ein Anruf nach dem anderen kam, manchmal bin ich gar nicht mehr ans Telefon gegangen. Dann dachte ich, jetzt muss ich unbedingt mich ins Wort Gottes eingraben, und ich muss was ausarbeiten in der Bibel, das meinen Glauben stärk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a kam ich an die Kundschafter, die Mose ausgesandt hat und will darüber heute morgen einiges weitergeben. In</w:t>
      </w:r>
      <w:r>
        <w:rPr>
          <w:rFonts w:eastAsia="Times" w:cs="Times" w:ascii="Times" w:hAnsi="Times"/>
          <w:b/>
          <w:bCs/>
          <w:sz w:val="32"/>
          <w:szCs w:val="32"/>
        </w:rPr>
        <w:t xml:space="preserve"> 4.Mose 1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ißt es: „Und Jehova redete zu Mose und sprach...“. Das ist für alle Unternehmungen im Reiche Gottes das Wesentliche, das Substanzielle, dass Gottes Wort, Got</w:t>
        <w:softHyphen/>
        <w:t>tes Befehl, Gottes Weisung am Anfang steht, und dass wir uns berufen können darauf, der Herr hat geredet, der Herr hat gesprochen. Ich bin nicht irgendwelchen Fabeln gefolgt, nicht irgendwelchen Einbildungen, from</w:t>
        <w:softHyphen/>
        <w:t>men Wünschen, die ich schon lange gepflegt habe, am Anfang des Unter</w:t>
        <w:softHyphen/>
        <w:t xml:space="preserve">nehmens stand das Reden Gottes: „Der Herr redete zu Mose“. Gott redete zu Mose in einer sehr bedrängenden Situation, wenn wir in </w:t>
      </w:r>
      <w:r>
        <w:rPr>
          <w:rFonts w:eastAsia="Times" w:cs="Times" w:ascii="Times" w:hAnsi="Times"/>
          <w:b/>
          <w:bCs/>
          <w:sz w:val="32"/>
          <w:szCs w:val="32"/>
        </w:rPr>
        <w:t>5.Mose 1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lesen, da sagte Mose: „Da tratet ihr alle zu mir und sagtet: Laßt uns Männer vor uns her senden, dass sie das Land für uns erkunden und Bericht erstatten über den Weg“. Wahrscheinlich in diese Situation, als an Mose diese Leute herantraten und Mose nicht wußte, was soll ich jetzt machen, da nahm sich der Herr seiner an, und er sprach zu ihm: „Sende dir Männer aus, dass sie das Land erkundschaften“ (</w:t>
      </w:r>
      <w:r>
        <w:rPr>
          <w:rFonts w:eastAsia="Times" w:cs="Times" w:ascii="Times" w:hAnsi="Times"/>
          <w:b/>
          <w:bCs/>
          <w:sz w:val="32"/>
          <w:szCs w:val="32"/>
        </w:rPr>
        <w:t>4.Mose 13,2</w:t>
      </w:r>
      <w:r>
        <w:rPr>
          <w:rFonts w:eastAsia="Times" w:cs="Times" w:ascii="Times" w:hAnsi="Times"/>
          <w:sz w:val="32"/>
          <w:szCs w:val="32"/>
        </w:rPr>
        <w:t>). Das ist wichtig für unser Leben, dass Gott uns immer wieder neu aufbrechen läßt und dass wir nicht irgendwelchen Lieblingsgedanken unseres Herzens folgen, sondern dass das Reden Gottes uns immer wieder treffen kann, und das ist manch</w:t>
        <w:softHyphen/>
        <w:t>mal schwerer bei Leuten, die das Wort Gottes kennen, als die, die es nicht kennen. Vor allen Dingen, wenn man schon viele Dinge erforscht hat im Wort Gottes, wie wesentlich und wichtig aber ist es, dass Gottes Wort im</w:t>
        <w:softHyphen/>
        <w:t>mer noch bei mir ankommt, dass der Geist Gottes noch zu mir reden kan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Am Anfang stand also ein Befehl Gottes für das Unternehmen der Kund</w:t>
        <w:softHyphen/>
        <w:t>schaft um das verheißene Land. Wenn Gott einen Befehl gibt, dann steht seine ganze Allmacht dahinter. Das war mir damals so wichtig für die Frei</w:t>
        <w:softHyphen/>
        <w:t>zeit. – Willst du nur ein bisschen Urlaub machen, ein bisschen heiße Sonne haben dort im Oktober, wenn es hier so schaurig trüb ist, oder was ist ei</w:t>
        <w:softHyphen/>
        <w:t>gentlich dein Ziel? Gott hat mir das vor Jahren deutlich gemacht auch mit den Skifreizeiten, eines muss bei dir im Vordergrund stehen, deswegen darfst du Freizeiten machen, dass das Wort Gottes in der Mitte steht. Des</w:t>
        <w:softHyphen/>
        <w:t>wegen haben wir bei Skifreizeiten morgens und abends Andacht. Manche sind deswegen nur einmal mit uns gefahren, aber es hat ja jeder seine freie Entscheidung. Aber das ist mir wichtig, dass wir unsere Zeiten ausnützen, die Gott uns in dieser Welt gibt. Wenn wir die guten Tage nicht nutzen, werden wir an den bösen Tagen fallen. Freie Zeit. Gott gibt den Deutschen viel Urlaub, sie haben es besonders nötig, in USA ist es ein bisschen an</w:t>
        <w:softHyphen/>
        <w:t>ders, da gibt es nur 14 Tage Urlaub. Wir streiten dann bald um die siebte Woche, aber wie nutzen wir diese Zeit? Da war es mir persönlich wichtig, nein, ich bin nicht irgendeinem Vergnügen gefolgt, hier liegt dein Auftrag vor, Menschen 14 Tage geistlich zu betreuen, und deswegen steige ich in jedes Flugzeug. Mögen Terroristen drin sein, ist völlig unwichtig. Gott hat seine Hand darüber, wenn er uns Befehl gibt. Wenn er uns keinen Befehl gibt, dann wird uns die kleinste Sache zum Stolperstei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e heute, so auch damals gibt es im Volke Gottes Menschen mit zweier</w:t>
        <w:softHyphen/>
        <w:t>lei Glauben. Sie haben die gleichen Erlebnisse. Sie haben die Zeit gemein</w:t>
        <w:softHyphen/>
        <w:t>sam erlebt, ziehen aber ganz unterschiedliche Schlüsse, wenn Gott ihren Glauben neu herausfordert. Das ist ja das Wesen des Glaubens, dass er immer wieder neu herausgefordert wird. Was ist eine Herausforderung? Eine Herausforderung ist eine Sache, die mir über den Kopf wächst, die ich nicht mehr im Griff haben. Da fragt mich Gott, was machst du in diesen Situationen, wenn dir auf einmal Dinge entgleiten, du vor Schwierigkeiten und in Zerreißproben hineinkommst, wo du nichts mehr im Griff hast, – da beginnt eigentlich der Glaube. Normal ist Glaube bei uns so, dass was wir managen können und da zeigen wir uns ganz schön mutig. Also, diese Leute im Volke Gottes hatten die gleichen Erlebnisse, sie haben das glei</w:t>
        <w:softHyphen/>
        <w:t>che gesehen, sie sind alle durch das Rote Meer gegangen und bei der nächsten Herausforderung des Glaubens, wir denken an Mara, es wurde neuer Glaube gefordert. Nur dadurch bleiben wir geistlich frisch und le</w:t>
        <w:softHyphen/>
        <w:t>bendig und erleben dann auch die Führung Gottes. Führung Gottes voll</w:t>
        <w:softHyphen/>
        <w:t>zieht sich in neuen Herausforderungen. Wo Gott es uns nicht erlaubt, uns festzusetzen und niederzulassen, wo Gott immer wieder neu sagt: Brich auf, gehe weiter, und ich gebe dir meine Gegenwart und meine Allmach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s Vertrauen auf Gott ist die Wasserscheide in der Nachfolge Jesu. Das Vertrauen auf Gott entscheidet über Wachstum und Stillstand. Das Ver</w:t>
        <w:softHyphen/>
        <w:t xml:space="preserve">trauen auf Gott entscheidet über Freude an Jesus, oder über Resignation und Verzagtheit. Die einen glauben an das, was menschenmöglich ist und sterben jammernd und klagend in der Wüste. Die anderen glauben an das, was menschenunmöglich ist und nehmen das verheißene Land ei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Hier erkennen wir eine alte Weisheit, damals hatte ja Mose den Auftrag, zwölf Fürsten auszuwählen als Kundschafter. Es waren keine Dahergelau</w:t>
        <w:softHyphen/>
        <w:t>fene und keine Anfänger im Glauben, das waren gestandene Männer, ich darf es mal so sagen, im Reiche Gottes, auf uns übertragen, gestandene Männer in der Gemeinde Jesu. Damals waren es herausragende Persön</w:t>
        <w:softHyphen/>
        <w:t>lichkeiten, die Moses sich erwählte, die beiden, Josua und Kaleb sind uns ja bekannt und dann noch zehn andere. Wir sehen hier später an der ganzen Entscheidung, die sie trafen als sie das Land erkundschafteten, nicht jeder Fürst im Volke Gottes ist auch fürstlich im Glauben! Nicht jeder Leiter im Volke Gottes ist ein Mensch des Glaubens. (Nicht jeder, der eine hohe Stellung hat, man darf deswegen nicht schon mit Ungeistlichkeit verdäch</w:t>
        <w:softHyphen/>
        <w:t>tigen, das ist oft das andere. Da denken manche, die da oben und so, die können ja nicht richtig stehen, sonst wären sie ja nicht oben, der Herr Jesus war ja immer unten. Wir haben manchmal Logiken, sie sind beraubend, atemberaubend.) Männer des Glaubens halten Jesus Christus im Gedächt</w:t>
        <w:softHyphen/>
        <w:t>nis, der von den Toten auferstanden ist. Das ist die Maßgabe für alle Her</w:t>
        <w:softHyphen/>
        <w:t>ausforderungen in der Nachfolge Jesu: Jesus, der von den Toten auferstan</w:t>
        <w:softHyphen/>
        <w:t>den is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as ist nun das Kennzeichen der Menschen, die auf das Sichtbare schauen und dort hängenbleiben? Ich möchte jetzt einige Verse herausnehmen aus diesem Ereignis, 4.Mose 13 und 14. Paulus fordert uns auf in </w:t>
      </w:r>
      <w:r>
        <w:rPr>
          <w:rFonts w:eastAsia="Times" w:cs="Times" w:ascii="Times" w:hAnsi="Times"/>
          <w:b/>
          <w:bCs/>
          <w:sz w:val="32"/>
          <w:szCs w:val="32"/>
        </w:rPr>
        <w:t>2.Korinther 4,18</w:t>
      </w:r>
      <w:r>
        <w:rPr>
          <w:rFonts w:eastAsia="Times" w:cs="Times" w:ascii="Times" w:hAnsi="Times"/>
          <w:sz w:val="32"/>
          <w:szCs w:val="32"/>
        </w:rPr>
        <w:t>: „Die wir nicht schauen auf das Sichtbare, sondern auf das Unsicht</w:t>
        <w:softHyphen/>
        <w:t>bare, denn das Sichtbare ist zeitlich, vergänglich, das Unsichtbare aber ist ewig“. Was sind das für Leute, die am Sichtbaren hängen bleiben? Sie ver</w:t>
        <w:softHyphen/>
        <w:t>gessen Gottes Hilfe in der Vergangenheit, seine Absichten für die Zukunft und seine Möglichkeiten, die er heute und jetzt hat. Gott hat immer Mög</w:t>
        <w:softHyphen/>
        <w:t>lichkeiten, wo wir am Ende sind, immer. Es ist nur die Frage, welche Ent</w:t>
        <w:softHyphen/>
        <w:t>scheidung treffe ich, wenn ich am Ende bin. Unglaube ist eine Entschei</w:t>
        <w:softHyphen/>
        <w:t>dung, genauso wie Glauben eine Entscheidung ist. Also diese Leute sind vergessliche Mensch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In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a lesen wir, nachdem die Kundschafter zurückkamen, Ka</w:t>
        <w:softHyphen/>
        <w:t xml:space="preserve">leb das Volk beschwichtigte und die Leute ihren Bericht vorher abge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lesen wir: „Und sie erzählten ihm und sprachen: Wir sind in das Land gekommen, wohin du uns gesandt hast; und wirklich, es fließt von Milch und Honig über, und dies ist seine Frucht“ und jetzt ste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aber“, oder „allerdings“, oder wie auch immer. Wißt ihr, der Herr ist mächtig, nur, aber. Das sind die Abergläubigen, die immer aber sagen. Wenn etwas da ist, wo der Herr uns herausfordert, dann: – aber... – „Nur dass das Volk stark ist, welches in dem Lande wohnt, und die Städte be</w:t>
        <w:softHyphen/>
        <w:t>festigt, sehr groß; und auch die Kinder Enaks haben wir dort gesehen.</w:t>
      </w:r>
      <w:r>
        <w:rPr>
          <w:rFonts w:eastAsia="Times" w:cs="Times" w:ascii="Times" w:hAnsi="Times"/>
          <w:sz w:val="18"/>
          <w:szCs w:val="18"/>
        </w:rPr>
        <w:t xml:space="preserve"> </w:t>
      </w:r>
      <w:r>
        <w:rPr>
          <w:rFonts w:eastAsia="Times" w:cs="Times" w:ascii="Times" w:hAnsi="Times"/>
          <w:b/>
          <w:bCs/>
          <w:sz w:val="18"/>
          <w:szCs w:val="18"/>
        </w:rPr>
        <w:t>29</w:t>
      </w:r>
      <w:r>
        <w:rPr>
          <w:rFonts w:eastAsia="Times" w:cs="Times" w:ascii="Times" w:hAnsi="Times"/>
          <w:sz w:val="32"/>
          <w:szCs w:val="32"/>
        </w:rPr>
        <w:t xml:space="preserve"> Amalek wohnt im Lande des Südens, und die Hethiter und die Jebusiter und die Amoriter wohnen auf dem Gebirge, und die Kanaaniter wohnen am Meere und an der Seite des Jordan.</w:t>
      </w:r>
      <w:r>
        <w:rPr>
          <w:rFonts w:eastAsia="Times" w:cs="Times" w:ascii="Times" w:hAnsi="Times"/>
          <w:sz w:val="18"/>
          <w:szCs w:val="18"/>
        </w:rPr>
        <w:t xml:space="preserve"> </w:t>
      </w:r>
      <w:r>
        <w:rPr>
          <w:rFonts w:eastAsia="Times" w:cs="Times" w:ascii="Times" w:hAnsi="Times"/>
          <w:b/>
          <w:bCs/>
          <w:sz w:val="18"/>
          <w:szCs w:val="18"/>
        </w:rPr>
        <w:t>30</w:t>
      </w:r>
      <w:r>
        <w:rPr>
          <w:rFonts w:eastAsia="Times" w:cs="Times" w:ascii="Times" w:hAnsi="Times"/>
          <w:sz w:val="32"/>
          <w:szCs w:val="32"/>
        </w:rPr>
        <w:t xml:space="preserve"> Und Kaleb beschwichtigte das Volk gegen Mose und sprach: Laßt uns nur hinaufziehen und es in Besitz neh</w:t>
        <w:softHyphen/>
        <w:t>men, denn wir werden es gewisslich überwältigen.</w:t>
      </w:r>
      <w:r>
        <w:rPr>
          <w:rFonts w:eastAsia="Times" w:cs="Times" w:ascii="Times" w:hAnsi="Times"/>
          <w:sz w:val="18"/>
          <w:szCs w:val="18"/>
        </w:rPr>
        <w:t xml:space="preserve"> </w:t>
      </w:r>
      <w:r>
        <w:rPr>
          <w:rFonts w:eastAsia="Times" w:cs="Times" w:ascii="Times" w:hAnsi="Times"/>
          <w:b/>
          <w:bCs/>
          <w:sz w:val="18"/>
          <w:szCs w:val="18"/>
        </w:rPr>
        <w:t>31</w:t>
      </w:r>
      <w:r>
        <w:rPr>
          <w:rFonts w:eastAsia="Times" w:cs="Times" w:ascii="Times" w:hAnsi="Times"/>
          <w:sz w:val="32"/>
          <w:szCs w:val="32"/>
        </w:rPr>
        <w:t xml:space="preserve"> Aber die Männer, die mit ihm hinaufgezogen waren, sprachen: Wir vermögen nicht gegen das Volk hinaufzuziehen, denn es ist stärker als wir“. Hatten sie recht? Sie hatten recht. Sie hatten nur recht. Das ist zu wenig in der Nachfolge Jesu. Wie manche Leute sagen: – Ich habe nur die Wahrheit gesagt. – Kennt ihr das? Damit verbreiten sie eine negative Atmosphäre. Als das ob unser Auftrag wäre nur die Wahrheit zu sagen. Die ungläubigen Kundschafter, die haben nur die Wahrheit gesagt, es einmal und dann bleibt man aber nicht stehen, dann hat man eine Entscheidung getroffen, dann hat das Fol</w:t>
        <w:softHyphen/>
        <w:t xml:space="preserve">gen für unser Leben. Was ist die Folge da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Und sie brachten unter die Kinder Israel ein böses Gerücht über das Land aus...“. Im Un</w:t>
        <w:softHyphen/>
        <w:t>glauben brodelt die Gerüchteküche. Was wird nicht alles erzählt in der Gemeinde Jesu. – Ihr könnt nur froh sein, dass ihr damit nichts zu tun habt hier. Oder? – Es ist so schade, wir wären unbesiegbar, ihr Leute, und wir reden uns um Kopf und Krag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Mir hat das damals so leid getan. Ich habe es erst im Nachhinein gehört, als der Bruder Werner schon gestorben war. Da hörte ich, ja du hast dich ja von Frankfurt losgesagt. Ich habe auch nachher rausgekriegt, wer das in die Welt gesetzt hatte, ein lieber Bruder mit drei I. (Es sind ja alle lieb, die Brüder. Es gibt ja liebe Brüder und vom Herrn geliebte Brüder. Manchmal kann man nur noch sagen, er ist vom Herrn geliebter Bruder.) Das tat mir so leid für einen Menschen, der sich so für mich eingesetzt hat, dass er das Gerücht da mitgekriegt hat. Was machen wir es uns so schwer. Satan könnte uns nicht einnehmen. Er kann uns nur einnehmen, wenn er in unse</w:t>
        <w:softHyphen/>
        <w:t>rer Mitte ist, und durch ein böses Gerücht bricht er in unsere Mitte ein. Ist das nicht furchtbar?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se Leute mißbrauchen ihre Macht, ihr Wissen, ihre Erfahrung und sie sagten nur die Wahrheit. Wahrheit wird zur Lüge, wenn sie nicht im Kon</w:t>
        <w:softHyphen/>
        <w:t>text der Möglichkeiten Gottes steht. Die Wahrheit wird zur Bindung, wenn sie nicht vom Vertrauen auf Gottes Möglichkeiten durchdrungen ist. Die Wahrheit wird zur Lähmung des Volkes Gottes, wenn unser Herz nicht ge</w:t>
        <w:softHyphen/>
        <w:t>reinigt ist. Die Wahrheit wird zur Lähmung, nicht die Lüge. Du musst keine Lüge erzählen, die Wahrheit reicht, um ein Volk Gottes kaputtzuma</w:t>
        <w:softHyphen/>
        <w:t>ch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e war es im Neuen Testament bei den Pharisäern und Schriftgelehrten? Was sagt der Herr Jesus? „Alles was sie euch sagen, das tut“, sie sagen die Wahrheit. – Und der Herr Jesus? Keine Gruppe wurde von ihm schlimmer gerichtet als die Pharisäer und Schriftgelehrten. – In der Lehre standen sie klar. Sie waren Kinder des Teufels. Sie lehrten nur das Wort Gotte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Es ist furchtbar, wenn man das nicht erkennt, in seinem eigenen Herzen, was sich alles abspielen kann. Geschwister, das ist so entscheidend. Habe ich mein Herz durchschaut, nur ein Stück der List und des Trugs meines Herzens? – </w:t>
      </w:r>
      <w:r>
        <w:rPr>
          <w:rFonts w:eastAsia="Times" w:cs="Times" w:ascii="Times" w:hAnsi="Times"/>
          <w:b/>
          <w:bCs/>
          <w:sz w:val="32"/>
          <w:szCs w:val="32"/>
        </w:rPr>
        <w:t>Psalm 95,10</w:t>
      </w:r>
      <w:r>
        <w:rPr>
          <w:rFonts w:eastAsia="Times" w:cs="Times" w:ascii="Times" w:hAnsi="Times"/>
          <w:sz w:val="32"/>
          <w:szCs w:val="32"/>
        </w:rPr>
        <w:t>. Wer kann dieses listige, trügerische Herz durch</w:t>
        <w:softHyphen/>
        <w:t xml:space="preserve">schauen? – </w:t>
      </w:r>
      <w:r>
        <w:rPr>
          <w:rFonts w:eastAsia="Times" w:cs="Times" w:ascii="Times" w:hAnsi="Times"/>
          <w:b/>
          <w:bCs/>
          <w:sz w:val="32"/>
          <w:szCs w:val="32"/>
        </w:rPr>
        <w:t>Jeremia 17,9</w:t>
      </w:r>
      <w:r>
        <w:rPr>
          <w:rFonts w:eastAsia="Times" w:cs="Times" w:ascii="Times" w:hAnsi="Times"/>
          <w:sz w:val="32"/>
          <w:szCs w:val="32"/>
        </w:rPr>
        <w:t>. Es ist uns unmöglich! Wir wollen eines sagen, wir scheitern nicht an der Lehre, wir scheitern an unseren bösen Herzen! Wir scheitern nicht an der Lehre, sondern an ungereinigten Herzen schei</w:t>
        <w:softHyphen/>
        <w:t xml:space="preserve">tern wir. Die ganzen Kämpfe um die Lehre, um die Wahrheit, sind oft Schattengefechte, wenn man nicht dahinterschaut, was eigentlich dahinter steck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as habe ich nie geglaubt, was ich jetzt gesagt habe, bis ich die entspre</w:t>
        <w:softHyphen/>
        <w:t>chenden Erfahrungen machte in der Gemeinde Jesu, und ich habe demüti</w:t>
        <w:softHyphen/>
        <w:t>gende Erfahrungen gemacht in der Gemeinde Jesu, bis ich dann kündigen musste. Ich dachte, ich will nicht noch hier Herzprobleme kriegen. Ich hatte schon solche Beklemmungen am Herzen, es strahlte schon bis in meine Finger aus an der linken Seite. Ich dachte, jetzt wird es Zeit. Ich hätte das nie gedacht. Ich dachte immer früher, so auch durch meine Erfah</w:t>
        <w:softHyphen/>
        <w:t xml:space="preserve">rung, die ich hier so gemacht habe, die Lehre ist entscheidend, Leute, an der Lehre scheitert die Gemeinde Jesu. Das stimmt auch, aber was ist das Entscheidende an der Lehre? „Er lehrte sie mit Vollmacht“,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zum Schluss der Bergpredigt. Vollmacht heißt: Menschen in Gottes Ge</w:t>
        <w:softHyphen/>
        <w:t>genwart stellen. Da geschehen die Lösungen. Das ist Vollmacht. Ich habe manchmal die Leute mit Bibelstellen an die Wand getackert, und sie konnten sich nicht erwehren. Ja, man kann viel Unheil richten mit Bibel</w:t>
        <w:softHyphen/>
        <w:t>stellen. Das ist meine persönliche Erfahrung. Geschwister, ich sage euch das nur, weil Gott mich an der Stelle tief gedemütigt hat. Ich war ein harter Mann, ein ganz harter Mann, ein gesetzlicher Mann und ich war kaum auf</w:t>
        <w:softHyphen/>
        <w:t>zuhalten. – Wie hat einer von Paulus gesagt? Paulus, du rasest. – Das hätte man bei mir auch sagen könn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Also, die Leute brachten ihre Erfahrung im verheißenen Land ein und sag</w:t>
        <w:softHyphen/>
        <w:t>ten, so ist es. Sie mussten nicht lügen, sie hatten nur die Wahrheit gesagt. Gib einem Menschen Macht, und du wirst seinen wahren Charakter erken</w:t>
        <w:softHyphen/>
        <w:t>nen. Es geht nie um Anarchie in der Gemeinde, um Gewaltlosigkeit, es muss Macht ausgeübt werden, aber es geht um den geistlichen Gebrauch unseres Wissens unserer Erfahrung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Ein weiteres Kennzeichen noch, und dann komme ich zu den erquickliche</w:t>
        <w:softHyphen/>
        <w:t>ren Dingen. Diese Leute des Kleinglaubens, die nur auf ihre eigenen Mög</w:t>
        <w:softHyphen/>
        <w:t xml:space="preserve">lichkeiten sehen und versuchen das nach allen Seiten hin abzusichern. – Unser Selbstbild ist ja so wichtig. Was denken wir, der wir sind? Was denkst du, der du bist? Wenn dich einer fragt, wer bist du? Du hast deine ganzen Daten heruntergerasselt. Wer bist du eigentlich? Wie denkst du von dir? Das strahlst du aus! – Wie dachten diese zehn Kundschafter von sich? Was steht da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Auch haben wir dort die Riesen gesehen, die Kinder Enaks“. Wie groß waren sie? – Kennt ihr den Arnold, den Österrei</w:t>
        <w:softHyphen/>
        <w:t>cher, den Schwarzenegger? Mister Universum ist er einige Male gewesen. Das ist ein Mann, Traum mancher schlaflosen Nächte (bei denen, die ins Fitnescenter gehen). Aber der Sohn Enaks, er hätte den Arnold verhungern lassen am rechten Arm. – Goliath aus Gath, allein sein Schuppenpanzer wog ein Zentner, den er trug. Ein bisschen mehr als unsere Windjacke hier. – Diese Leute waren an die drei Meter groß. Goliath, sechs Ellen, eine Spanne. Es ist nicht wenig. „Wir haben die Riesen gesehen, die Söhne En</w:t>
        <w:softHyphen/>
        <w:t>aks“ und jetzt kommt das Entscheidene: „wir waren in unseren Augen wie Heuschrecken“. Jetzt wird übertrieben. Unglaube übertreibt. Unglaube ist unnüchtern und übertreibt, aber er übertreibt im Negativen. Man kann sich in dem ergehen, dass man ständig die Riesen schildert, wenn wir das neu</w:t>
        <w:softHyphen/>
        <w:t>testamentlich übertragen würden auf die Finsternismächte, auf unsere Feinde, was der Feind alles wirkt und tut. Das Neue Testament ist voll da</w:t>
        <w:softHyphen/>
        <w:t>von, und auch das Alte Testament, und warnt uns, mit wem wir eigentlich zu kämpfen haben, aber Leute, das ist nicht der letzte Bezugspunkt, sonst werden wir in unseren Augen wie Heuschrecken und haben keinen Mut mehr aufzustehen und zu sagen, nein, das lasse ich mir nicht bieten vom Feind. Unser Selbstbild ist entscheidend. Was denke ich über mich? Wer bin ich in meinen Augen? Wer wir in Gottes Augen sind, da sagen wir: Geliebte, Heilige und so weiter, das kennen wir, aber was haben wir wirk</w:t>
        <w:softHyphen/>
        <w:t>lich verinnerlicht von dem? Wenn du gefragt wirst, wer bist du in den Au</w:t>
        <w:softHyphen/>
        <w:t>gen Gottes? Ja, wer bist du wirklich? Wie fühlst du dich? Sagst du dann auch, ich fühle mich wie ein geliebtes Kind Gottes! Kannst du es sagen? – ein umsorgtes Kind Gottes. Ich bin so froh, dass ich einen Heiland habe, der Tag und Nacht seine Augen über mir offen hält. Kann ich das wirklich sagen? Was können wir uns ergehen im Preisen des Sieges Jesu – und im Alltag kommt immer wieder das alte Lied des Negativen. Die Bibel sagt: „Euch geschehe nach eurem Glauben“. Gott sei Dank steht mehr in der Bibel.</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Ich will noch ganz kurz darauf hinweisen, dass diese Leute eine Depression in das Volk Gottes bringen. Menschen des Unglaubens wirken depressiv auf andere. </w:t>
      </w:r>
      <w:r>
        <w:rPr>
          <w:rFonts w:eastAsia="Times" w:cs="Times" w:ascii="Times" w:hAnsi="Times"/>
          <w:b/>
          <w:bCs/>
          <w:sz w:val="32"/>
          <w:szCs w:val="32"/>
        </w:rPr>
        <w:t>4.Mose 1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erhob die ganze Gemeinde ihre Stimme und schrie, und das Volk weinte die ganze Nacht“. Aber wer in der Depression ist, ist nicht weit entfernt von der Rebellion. Was machten sie am Morgen, als sie aufstanden aus ihren Zelten? – Da haben sie gedacht, ach der Herr hat unsere Tränen gesehen, der Herr wird uns erhören. Wir können uns der Fürsorge Gottes gewiss sein, er hat uns bis hierher geführt, er wird uns auch weiterhin führen. Er hat uns doch nicht gestern durchge</w:t>
        <w:softHyphen/>
        <w:t xml:space="preserve">bracht, um uns morgen hängen zu lassen. – Was machten si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Und die ganze Gemeinde sagte, dass man sie steinigen solle“. Tränen und Steine aufheben liegen ganz dicht beieinander. Weinen, Murren, Undank</w:t>
        <w:softHyphen/>
        <w:t>barkeit, und dann eben der verklärende Blick zurück nach Ägypten. Ach, damals, da war es noch anders in unserer Gemeinde. War es anders? Wir entscheiden doch darüber, wie es heute ist. Es hat jeder von uns eine große Verantwortung vor Gott. Diese Menschen des Unglaubens verlängern die Wüstenzeiten im Volke Gottes. Unglaube läßt mich länger in der Wüste bleiben, als Gott es vorgesehen hatte. Es gibt Anfechtungen und Versu</w:t>
        <w:softHyphen/>
        <w:t>chungen, die sind hausgemacht. Es gibt manche Anfechtungen und Versu</w:t>
        <w:softHyphen/>
        <w:t>chungen, die sind von Gott, aber manche sind auch hausgemach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Nun möchte ich übergehen zu dem Menschen des Glaubens. Diese Leute, Menschen des Glaubens (</w:t>
      </w:r>
      <w:r>
        <w:rPr>
          <w:rFonts w:eastAsia="Times" w:cs="Times" w:ascii="Times" w:hAnsi="Times"/>
          <w:b/>
          <w:bCs/>
          <w:sz w:val="32"/>
          <w:szCs w:val="32"/>
        </w:rPr>
        <w:t>Kapitel 14,5</w:t>
      </w:r>
      <w:r>
        <w:rPr>
          <w:rFonts w:eastAsia="Times" w:cs="Times" w:ascii="Times" w:hAnsi="Times"/>
          <w:sz w:val="32"/>
          <w:szCs w:val="32"/>
        </w:rPr>
        <w:t>), Mose, Aaron, sind ganz offen</w:t>
        <w:softHyphen/>
        <w:t>sichtlich in allem auf Gott angewiesen. Als diese Klagen und das Murren im Volke Gottes aufbrach, was haben sie gemacht? Was hat Mose ge</w:t>
        <w:softHyphen/>
        <w:t>macht? Er hat das gemacht, was er vierzig Jahre allein in der Wüste gelernt hat. Er hat gelernt bei den Schafen, sich an Gott zu wenden. Das was wir im Verborgenen lernen, das sind wir in der Öffentlichkeit. Er wandte sich an seinen Gott. Er wußte, hier ist jede Diskussion zwecklos. Man kann nicht diskutieren mit Menschen des Unglaubens. Die Leute sind in der Re</w:t>
        <w:softHyphen/>
        <w:t xml:space="preserve">gel nicht zu überzeugen. Diese Leute tun nun das Entscheidendste, sie apellieren an das, was alleine zählt im Volke Gottes. Leute, was zählt allein im Volke Gottes? </w:t>
      </w:r>
      <w:r>
        <w:rPr>
          <w:rFonts w:eastAsia="Times" w:cs="Times" w:ascii="Times" w:hAnsi="Times"/>
          <w:b/>
          <w:bCs/>
          <w:sz w:val="32"/>
          <w:szCs w:val="32"/>
        </w:rPr>
        <w:t>Kapitel 1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s können wir uns ganz dick an</w:t>
        <w:softHyphen/>
        <w:t>streichen in der Bibel. Was zählt, egal in welcher Situation wir uns befin</w:t>
        <w:softHyphen/>
        <w:t>den? „Wenn der Herr Wohlgefallen an uns hat...“. Das zählt. Bin ich wohl</w:t>
        <w:softHyphen/>
        <w:t>gefällig in den Augen Gottes? Das zählt! „Wenn Jehova Gefallen an uns hat, so wird er uns in dieses Land bringen“. Was zählt nicht? Die Enakiter, die zählen nicht. Sie sind so unwichtig und so unbedeutend in den Augen Gottes, wie es nur unbedeutend sein kann. Das was wir oft als das ent</w:t>
        <w:softHyphen/>
        <w:t xml:space="preserve">scheidende Hindernis ansehen, ist bei Gott nicht die Sache. Die Sache ist, hast du das Wohlgefallen Gottes mit dir? Da ist es uns wichtig, dass wir nicht nur an ein, oder zwei Stellen Wohlgefallen Gottes haben. Wir wissen, wenn wir an einer Stelle fall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 </w:t>
      </w:r>
      <w:r>
        <w:rPr>
          <w:rFonts w:eastAsia="Times" w:cs="Times" w:ascii="Times" w:hAnsi="Times"/>
          <w:sz w:val="32"/>
          <w:szCs w:val="32"/>
        </w:rPr>
        <w:t>Es ist mir jetzt in bezug auf einen Bruder so wichtig geworden, der eine weltweite Aufklärungsarbeit getan hat über die List des Feindes und viele Bücher geschrieben hat und sehr gute Sachen dokumentiert hat. An einer Stelle fiel er, deshalb wird er kaum noch gehört und gelesen. Er wird nicht mehr gelesen. Er ist abgehakt, er ist erledigt im Volke Gottes. Geschwister, wenn ihr ab und zu einen Moment habt, wo ihr nichts zu tun habt, dann er</w:t>
        <w:softHyphen/>
        <w:t xml:space="preserve">hört meine Bitte und betet dafür, dass der Feind mich nicht kriegt, dass er mich nicht kriegt in meinem Dienst im Bezug zum </w:t>
      </w:r>
      <w:r>
        <w:rPr>
          <w:rFonts w:eastAsia="Times" w:cs="Times" w:ascii="Times" w:hAnsi="Times"/>
          <w:sz w:val="32"/>
          <w:szCs w:val="32"/>
          <w:u w:val="single"/>
        </w:rPr>
        <w:t>Geld</w:t>
      </w:r>
      <w:r>
        <w:rPr>
          <w:rFonts w:eastAsia="Times" w:cs="Times" w:ascii="Times" w:hAnsi="Times"/>
          <w:sz w:val="32"/>
          <w:szCs w:val="32"/>
        </w:rPr>
        <w:t xml:space="preserve">, im Bezug zum anderen </w:t>
      </w:r>
      <w:r>
        <w:rPr>
          <w:rFonts w:eastAsia="Times" w:cs="Times" w:ascii="Times" w:hAnsi="Times"/>
          <w:sz w:val="32"/>
          <w:szCs w:val="32"/>
          <w:u w:val="single"/>
        </w:rPr>
        <w:t>Geschlecht</w:t>
      </w:r>
      <w:r>
        <w:rPr>
          <w:rFonts w:eastAsia="Times" w:cs="Times" w:ascii="Times" w:hAnsi="Times"/>
          <w:sz w:val="32"/>
          <w:szCs w:val="32"/>
        </w:rPr>
        <w:t xml:space="preserve">, in Bezug zur </w:t>
      </w:r>
      <w:r>
        <w:rPr>
          <w:rFonts w:eastAsia="Times" w:cs="Times" w:ascii="Times" w:hAnsi="Times"/>
          <w:sz w:val="32"/>
          <w:szCs w:val="32"/>
          <w:u w:val="single"/>
        </w:rPr>
        <w:t>Macht</w:t>
      </w:r>
      <w:r>
        <w:rPr>
          <w:rFonts w:eastAsia="Times" w:cs="Times" w:ascii="Times" w:hAnsi="Times"/>
          <w:sz w:val="32"/>
          <w:szCs w:val="32"/>
        </w:rPr>
        <w:t xml:space="preserve">, in Bezug zu meiner </w:t>
      </w:r>
      <w:r>
        <w:rPr>
          <w:rFonts w:eastAsia="Times" w:cs="Times" w:ascii="Times" w:hAnsi="Times"/>
          <w:sz w:val="32"/>
          <w:szCs w:val="32"/>
          <w:u w:val="single"/>
        </w:rPr>
        <w:t>Ehe und Familie</w:t>
      </w:r>
      <w:r>
        <w:rPr>
          <w:rFonts w:eastAsia="Times" w:cs="Times" w:ascii="Times" w:hAnsi="Times"/>
          <w:sz w:val="32"/>
          <w:szCs w:val="32"/>
        </w:rPr>
        <w:t>. – Ich habe es hier schon mal gesagt, ich war vor zehn Jahren in der Sackgasse auch mit unserer Ehe. Ich habe das natürlich nicht gespürt, ich war ja so erfüllt vom Herrn und vom Dienst, vor allen Dingen für den Herrn, und dass ich an meinem Denkmal gebaut habe durch meine Dienste, und ich habe meine Frau vernachlässigt. Wie wollte ich das Volk Gottes versorgen, wenn ich meinem eigenem Haus nicht vorstehen kann? Ich hatte mit einem Kind trouble, das hat sich erst vor einem Jahr gelegt, Leute. Es fing vor vier Jahren an, dass sich die Eiszeit zwischen uns beiden langsam auflöste. Es ist so wichtig, dass die Dinge aufgearbeitet werden. Was wir heute liegen lassen, wird uns morgen zum Fallstrick.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Ja, das Wohlgefallen Gottes, dass es mit uns ist und nicht nur auf ein oder zwei Gebieten. Das war das Entscheidende, woran Mose erinnerte: „Wenn der Herr mit uns ist, wenn der Herr Gefallen an uns hat, so wird er uns in das Land bringen“. Das ist das Entscheidende. Hat der Herr Gefallen an der Beziehung zu deinem Ehepartner? Es ist so wesentlich. Menschen des Glaubens finden die rechte Gewicht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Nur empört euch nicht gegen den Herrn und fürchtet doch nicht das Volk des Landes“. Diese Gewichte müssen stimmen, – keine Empörung gegen Gott und keine Angst vor den Feinden der Finsternis. Jetzt kommt es, die Leute des Glaubens se</w:t>
        <w:softHyphen/>
        <w:t>hen Dinge, die die anderen nicht sehen, aber die genauso real existierend sind. Was sehen sie? „Ihr Schutz ist von ihnen gewichen“. – Wie kann man denn das sagen? – so sagen manche. – Das habe ich schon oft gehört. Dann habe ich eine Aussage gemacht, die vielleicht nicht so gut abgesichert war und ich habe etwas gesagt, wo ich auch Erfahrung gemacht habe mit Gott und dann sagten mir Geschwister, ja so kann man das nicht sagen: „Ihr Schutz ist von ihnen gewichen!“ Ja, wie kannst du das denn sagen, dass ihr Schutz von ihnen gewichen ist? Das beweise mir mal. – Gott war schon längst am Werk, als sie noch in der Wüste waren. Er bereitete den Einzug ins verheißene Land schon längst vor. Er ließ eine Furcht auf die Einwoh</w:t>
        <w:softHyphen/>
        <w:t xml:space="preserve">ner des Landes fallen, dass ihnen alles verging. Das ist so wesentlich, dass die Augen unseres Herzens erleuchtet sind, wie Paulus betet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Er erleuchte die Augen eures Herzens, damit ihr erkennt, zu welcher Hoffnung ihr von ihm berufen seid, und was der überschwengliche Reich</w:t>
        <w:softHyphen/>
        <w:t>tum seines Erbes in den Heiligen ist“. Wie werden Augen erleuchtet? In</w:t>
        <w:softHyphen/>
        <w:t>dem man sich reinigt von seinem ungläubigen Herz. Wie tue ich das? In</w:t>
        <w:softHyphen/>
        <w:t>dem ich es sage: Herr Jesus, mein Herz ist voll Unglauben, ich kann dir nicht vertrauen in dieser Situation. Das ist alles so festgefahren, das ist so hoffnungslos, meine ganzen Anläufe über die Jahre sind ins Leere gelau</w:t>
        <w:softHyphen/>
        <w:t>fen, ich finde kein Gehör in meinem Gegenüber, aber ich setze meine Hoffnung auf dich. Das ist es. Dann werden Augen klar und dann können wir sehen, wie Gott Dinge ebnet. Dann wird uns Gott Leute in den Weg stellen, die uns weiterführen. Das habe ich immer wieder erlebt. Vor zehn Jahren hat mir Gott einen anderen Menschen in Weg gestellt, er hat mir weitergeholfen. Wir müssen nur die Demut haben, uns mal helfen zu las</w:t>
        <w:softHyphen/>
        <w:t>sen. Wie schwer ist es für einen Menschen mit vierzig, fünfzig, sich helfen zu lassen, und wenn man selbst das Wort predigt, selbst noch ein Hilfsbe</w:t>
        <w:softHyphen/>
        <w:t>dürftiger zu sein. – In der Erweckungszeit wurde das der Predigerteufel ge</w:t>
        <w:softHyphen/>
        <w:t>nannt. Der Predigerteufel heißt: die anderen müssen sich ändern. Ja, der Prediger predigt immer den anderen und ermahnt die Gemeinde, und will sie ermutigen, und all das, immer die anderen. Aber bist du noch ein Hilfs</w:t>
        <w:softHyphen/>
        <w:t>bedürftiger? Dann wirst du der Gemeinde zum Segen. Wer Augen des Glauben hat, der sieht viel. Blaise Pascal sagte mal: – Wo eure Redlichkeit aufhört, da sieht das Auge nichts mehr.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en schaut nun Gott in der Gemeinde an? Ich komme jetzt langsam zum Schluss. Wen schaut Gott in der Gemeinde an, Josua und Kaleb, oder die anderen zehn? Was sagen die Gewaltigen vor dem Herrn? – Josua und Kaleb selbstverständlich, sie finden Wohlgefallen in den Augen Gottes. –Also waren sie dann in drei Tagen im verheißenen Land. Oder? – Wie? Ich denke, Gott sieht den Glauben einzelner, und die Gläubigen müssen den Unglauben der anderen mittragen? – Na, ich bitte dich, das ist doch kein Gott der Liebe und Gerechtigkeit. – Leute, das ist biblische Lehre, dass wir in Dinge mit hinein kommen und das Gericht über Brüder und Schwestern mittragen müssen. Es ist doch deprimierend, oder? Nein, es ist nicht de</w:t>
        <w:softHyphen/>
        <w:t>primierend. Warum ist es nicht deprimierend, vierzig Jahre noch in der Wüste zu laufen, weil die zehn Männer dort keinen Glaubensblick hatten? Warum ist es nicht deprimierend vierzig Jahre Staub zu schlucken in der Wüste? Warum ist es nicht deprimierend, vierzig Jahre auf das verheißene Land verzichten zu müssen? Warum? Das ist das Entscheidende, warum nicht.</w:t>
      </w:r>
    </w:p>
    <w:p>
      <w:pPr>
        <w:pStyle w:val="Normal"/>
        <w:jc w:val="both"/>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Philipp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agt Paulus ein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as können wir alle aus</w:t>
        <w:softHyphen/>
        <w:t>wendig. Da heißt es: „Das Leben ist für mich... – das verheißene Land. Nein. „Das Leben ist für mich Christus“. Ob ich im verheißenen Land bin oder in der Wüste, das Leben ist für mich Christus! Ich kann in der Wüste fröhlich meines Weges gehen. Glauben wir das? Wer war das Paradebei</w:t>
        <w:softHyphen/>
        <w:t xml:space="preserve">spiel, dass man in der Wüste nicht versauern muss? Vielleicht können wir das noch kurz aufschlagen,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lesen wir von dem einen Mann des Glaubens, nicht Josua, sondern Kaleb. Da heißt es, dass die Söhne Judas zu Josua kamen und er jetzt das Land austeilen soll und da sagt der Kaleb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Vierzig Jahre war ich, als Mose, der Knecht des Herrn mich von Kadesch Barnea aussandte, um das Land auszukundschaften, und ich brachte ihm Antwort, wie es in meinem Herzen war. Mein Brüder aber, die mit mir hinaufgezogen waren, machten das Herz des Volkes verzagt. Ich aber bin dem Herrn, meinem Gott, treu nachgefolgt“. Das kann man sehen bei den Leuten, ob sie treu dem Herrn nachfolgen. Woran kann man es sehen? Kaleb sagt dann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nun siehe, der Herr hat mich am Leben erhalten, wie er geredet hat, es sind nun 45 Jahre, seitdem der Herr dieses Wort zu Mose geredet hat, als Israel in der Wüste umherzog, und nun siehe, ich bin 85 Jahre alt“. Jetzt kommt es: „Ich bin heute noch so stark, wie an dem Tag, als Mose mich aussandte“. Kaleb entging einer Falle in der Nachfolge Jesu, er machte sein Glück nicht abhängig von den anderen Geschwistern. Das ist eine Falle. Kaleb war nicht bitter geworden, dass er vierzig Jahre in der Wüste laufen musste, nur weil diese lieben Brüder dort keinen Glaubensblick hatten. Kaleb erging sich nicht darin in den beiden Wörtchen: „wenn ich“, oder „hätten wir doch“. „Hätten wir doch“ – gebiert Resignation. Kaleb sagte: „Meine Kraft ist heute so, wie damals“, sowohl zum Kampf, also zum und zum aus- und einzi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Und nun gib mir dieses Gebirge“ – da, wo es besonders schwierig ist. Herrlich, dass Gott das so eingerichtet hat, auch wenn wir manche Wege gehen müssen, die uns bitter sind, wir müssen nicht in die Verbitterung kommen. Das ist eine Entscheidung, die treffen wir selbst und die dürfen wir treffen, dass wir heute sagen: Herr, ich will nicht über den Bruder, die Schwester, ich will nicht über mein Ehepartner bitter werden vor dir. – Bitterkeit raubt uns die Kraft, sondern ich möchte lernen, für mich ist Christus das Leben und nicht die wohl geordneten Verhältnisse, und nicht das verheißene Land, und nicht das Wachstum der Gemeinde ist für mich das Leben, und nicht der Erfolg, wenn ich predige, ist für mich das Leben, für mich ist Christus das Leben. Ich gehöre noch nicht zu denen, die das so im Glauben verinnerlicht haben, aber ich bin vor einigen Wochen auf die</w:t>
        <w:softHyphen/>
        <w:t>sen Satz gestoßen. Das hat mir einen ganz neuen Impuls gegeben in eine andere Richtung zu denken, denn ich denke, dass wir noch manches ein</w:t>
        <w:softHyphen/>
        <w:t>stecken müssen. Manches wird uns vielleicht hart und bitter werden, und vielleicht stecken wir in Situationen, wo wir auch sagen, es ist wirklich manchmal zum Verzweifeln. Ich bin durch manche Stahlbäder Gottes ge</w:t>
        <w:softHyphen/>
        <w:t xml:space="preserve">gangen. Heute morgen habe ich gelesen in </w:t>
      </w:r>
      <w:r>
        <w:rPr>
          <w:rFonts w:eastAsia="Times" w:cs="Times" w:ascii="Times" w:hAnsi="Times"/>
          <w:b/>
          <w:bCs/>
          <w:sz w:val="32"/>
          <w:szCs w:val="32"/>
        </w:rPr>
        <w:t>Hiob 5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Vor der Gei</w:t>
        <w:softHyphen/>
        <w:t>sel der Zunge wirst du geborgen sein“, auch vor böser Nachricht, vor bö</w:t>
        <w:softHyphen/>
        <w:t xml:space="preserve">sem Gerede, vor Gerüchten, du wirst geborgen sein. Das ist mir so wichtig, dass ich mich nicht an dem orientiere, was Menschen über mich sagen und dass ich dennoch korrekturfähig bleibe. </w:t>
      </w:r>
      <w:r>
        <w:rPr>
          <w:rFonts w:eastAsia="Times" w:cs="Times" w:ascii="Times" w:hAnsi="Times"/>
          <w:b/>
          <w:bCs/>
          <w:sz w:val="32"/>
          <w:szCs w:val="32"/>
        </w:rPr>
        <w:t>5.Mose 31,6</w:t>
      </w:r>
      <w:r>
        <w:rPr>
          <w:rFonts w:eastAsia="Times" w:cs="Times" w:ascii="Times" w:hAnsi="Times"/>
          <w:sz w:val="32"/>
          <w:szCs w:val="32"/>
        </w:rPr>
        <w:t>: „Seid stark und mu</w:t>
        <w:softHyphen/>
        <w:t>tig, fürchtet euch nicht und erschreckt nicht vor ihnen, denn der Herr dein Gott, er ist es, der mit dir geht. Er wird dich nicht aufgeben und wird dich nicht verlassen“. Diese Zuversicht, das Getrostsein, das wünsche ich euch weiterhin auf eurem Wege, egal welcher Enakiter euch begegnet, dass ihr wirklich wißt, diese Leute sind in den Augen Gottes nicht das Entschei</w:t>
        <w:softHyphen/>
        <w:t>dende, Gott fragt mich nach meinem Glauben und den wird er beantworten. Das Herrliche ist, Gott nagelt mich nie auf mein „gestern“ fest, durch Ver</w:t>
        <w:softHyphen/>
        <w:t>gebung gibt es einen Neuanfang. Ich darf dann in der Hoffnung auch darauf mein Alltag und mein Leben gestalten. Gott segne euch weiterhi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weierlei Glaub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1:23:00Z</dcterms:created>
  <dc:creator>V.A.</dc:creator>
  <dc:description/>
  <dc:language>en-US</dc:language>
  <cp:lastModifiedBy>Viktor Arent</cp:lastModifiedBy>
  <dcterms:modified xsi:type="dcterms:W3CDTF">2002-01-04T21:48:00Z</dcterms:modified>
  <cp:revision>72</cp:revision>
  <dc:subject/>
  <dc:title>Botschaft von vom aus</dc:title>
</cp:coreProperties>
</file>