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Helmut Blatt vom 28.01.90 aus Apostelgeschichte 6,1</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as Wort Gottes wuchs und mehrte sich</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8"/>
          <w:szCs w:val="28"/>
        </w:rPr>
        <w:t xml:space="preserve">Ich möchte ausgehen von einer Bibelstelle, die uns allen bekannt ist aus dem ersten Petrusbrief: </w:t>
      </w:r>
      <w:r>
        <w:rPr>
          <w:rFonts w:eastAsia="Times" w:cs="Times" w:ascii="Times" w:hAnsi="Times"/>
          <w:b/>
          <w:bCs/>
          <w:sz w:val="28"/>
          <w:szCs w:val="28"/>
        </w:rPr>
        <w:t>Kapitel 1, Vers 23</w:t>
      </w:r>
      <w:r>
        <w:rPr>
          <w:rFonts w:eastAsia="Times" w:cs="Times" w:ascii="Times" w:hAnsi="Times"/>
          <w:sz w:val="28"/>
          <w:szCs w:val="28"/>
        </w:rPr>
        <w:t>. Da schreibt Petrus an die Gläubigen in der Diaspora: „Denn Ihr seid nicht wiedergeboren aus vergänglichem Samen, sondern aus unvergänglichem, durch das lebendige und bleibende Wort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Einer der Hauptunterschiede zwischen den Menschen und Gott besteht darin, daß das was Gott geschaffen hat, wachsen kann. Nichts, was der Mensch schöpft, kreiert, kann wachsen. Wir haben auch nie festgestellt, daß ein Auto gewachsen ist, höchstens bei einem Verkehrsunfall etwas zusammengeschrumpft. Wir haben auch nie erlebt, daß aus einem 300-Gramm-Hammer ein Fäustel geworden ist. Warum? Das, was der Mensch schafft, was er schöpft, das liegt fes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Mit das größte Wunder, das Gott in seine Schöpfung hineingelegt hat, ist das Wachstum. Das kann man verfolgen in der Pflanzenwelt, in der Tierwelt und bei uns Menschen, daß wir Menschen auf Wachstum angelegt sind, und dann auch im geistlichen Bereich. Alles, was Gott anfängt, ist auf Wachstum angelegt bei uns Menschen. Und deswegen ist es das Ziel Gottes, daß das Wort Gottes in uns und um uns herum wachsen kann. Ich möchte das heute morgen anhand von vier Bibelstellen aus der Apostelgeschichte deutlich machen, wie das Wort Gottes wuchs und sich mehrte.</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pPr>
      <w:r>
        <w:rPr>
          <w:rFonts w:eastAsia="Times" w:cs="Times" w:ascii="Times" w:hAnsi="Times"/>
          <w:sz w:val="28"/>
          <w:szCs w:val="28"/>
        </w:rPr>
        <w:t xml:space="preserve">Die erste Bibelstelle in </w:t>
      </w:r>
      <w:r>
        <w:rPr>
          <w:rFonts w:eastAsia="Times" w:cs="Times" w:ascii="Times" w:hAnsi="Times"/>
          <w:b/>
          <w:bCs/>
          <w:sz w:val="28"/>
          <w:szCs w:val="28"/>
        </w:rPr>
        <w:t>Kapitel 6,</w:t>
      </w:r>
      <w:r>
        <w:rPr>
          <w:rFonts w:eastAsia="Times" w:cs="Times" w:ascii="Times" w:hAnsi="Times"/>
          <w:sz w:val="28"/>
          <w:szCs w:val="28"/>
        </w:rPr>
        <w:t xml:space="preserve"> in der</w:t>
      </w:r>
      <w:r>
        <w:rPr>
          <w:rFonts w:eastAsia="Times" w:cs="Times" w:ascii="Times" w:hAnsi="Times"/>
          <w:b/>
          <w:bCs/>
          <w:sz w:val="28"/>
          <w:szCs w:val="28"/>
        </w:rPr>
        <w:t xml:space="preserve"> Apostelgeschichte</w:t>
      </w:r>
      <w:r>
        <w:rPr>
          <w:rFonts w:eastAsia="Times" w:cs="Times" w:ascii="Times" w:hAnsi="Times"/>
          <w:sz w:val="28"/>
          <w:szCs w:val="28"/>
        </w:rPr>
        <w:t xml:space="preserve">. Da lesen wir in dem ersten Vers: „In diesen Tagen aber, als die Jünger sich mehrten...“ Wir wissen, daß das auch ein Beweis der Gnade und Güte Gottes ist, wenn Jünger sich vermehren, wenn die Gemeinde Jesu wächst. Wir wissen aber auch, wenn die Gemeinde Jesu wächst, daß sie dann besonders auf der Abschußliste des Feindes steht. Daß der Feind immer wieder in die Gemeinde Jesu versucht, einzudringen über irgend einen Umstand, um das Wachstum der Gemeinde zu hemmen. Wir lesen dann weiter hier in </w:t>
      </w:r>
      <w:r>
        <w:rPr>
          <w:rFonts w:eastAsia="Times" w:cs="Times" w:ascii="Times" w:hAnsi="Times"/>
          <w:b/>
          <w:bCs/>
          <w:sz w:val="28"/>
          <w:szCs w:val="28"/>
        </w:rPr>
        <w:t>Vers 1</w:t>
      </w:r>
      <w:r>
        <w:rPr>
          <w:rFonts w:eastAsia="Times" w:cs="Times" w:ascii="Times" w:hAnsi="Times"/>
          <w:sz w:val="28"/>
          <w:szCs w:val="28"/>
        </w:rPr>
        <w:t>, daß in der Gemeinde Jesu ein Murren entstand. Nur gut, daß es sowas nur damals gab und heute nicht mehr, daß in der Gemeinde Jesu gemurrt wird, daß wir also von solchen Dingen heute völlig frei sind. Da kann man doch dankbar dafür se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issen, daß die kleinsten Ursachen ja oft größte Auswirkungen haben können. Ich hab das mal gelesen: Bei „Challenger“, bei einem Flug, daß ein Staubkörnchen von 0,3 mm Größe, daß durch dieses Staubkörnchen ein Flug abgebrochen werden mußte. Warum? Weil auf einmal die Computer nicht mehr richtig arbeiteten. Ein Staubkörnchen von 0,3 mm reicht aus, um ein ganzes Unternehmen, in das Millionen investiert wurden, abzubrechen. Und ich denke, so ähnlich arbeitet der Feind alles Wachstums auch in der Gemeinde Jesu. Hier war die Ursache äußerlich. Die Witwen der Hellenisten, es waren Leute, die in der Gemeinde Jesu waren, die aus der Zerstreuung kamen, aus der Griechisch sprechenden Welt, wurden bei der Versorgung der Gemeinde übersehen. Das konnte damals passieren. Die Gemeinde war etwas größer als hier die Missionsgemeinde in Frankfurt. Wir lesen, daß es Tausende von Leuten in Jerusalem waren, die zur Gemeinde gehörten. Jetzt wurden einige übersehen. Etwas ganz Natürliches, aber wo doch eine ganz gewisse Absicht des Feindes dahinter stand, nämlich, er wollte das Wachstum der Gemeinde blockieren. Es ist seine Lieblingsidee in der Gemeinde Jesu auch heute, durch Unzufriedenheit eine Gemeinde lahm zu legen.</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eastAsia="Times" w:cs="Times"/>
          <w:sz w:val="28"/>
          <w:szCs w:val="28"/>
        </w:rPr>
      </w:pPr>
      <w:r>
        <w:rPr>
          <w:rFonts w:eastAsia="Times" w:cs="Times" w:ascii="Times" w:hAnsi="Times"/>
          <w:sz w:val="28"/>
          <w:szCs w:val="28"/>
        </w:rPr>
        <w:t>Ich bin seit über 10 Jahren unterwegs in ganz Deutschland, und ich habe etwa 10 Jahre fast nur im Dienst zur missionarischen Zurüstung in den Gemeinden gestanden. Eines der Haupthindernisse für die Mission, für Frucht in der Gemeinde Jesu ist, daß einige in der Gemeinde unzufrieden sind und irgendwo murren an irgendeiner Stelle. Warum? Sie werden übersehen. Es kann passieren, wenn eine Gemeinde größer wird, daß einige Leute immer wieder übersehen werden. Es ist etwas ganz Normales und ich denke, dies gibt es nicht nur in der Gemeinde, dies gibt es in der kleinsten Gemeinschaft dieser Welt, in der Ehe, daß einer den anderen übersieht. Manchmal gar nicht mit Absicht, das passiert einfach. Es sind Dinge, die zum Leben gehören, und wie schnell entsteht dann eine Wurzel der Bitterkeit. Es reicht eine Wurzel der Bitterkeit aus und das legt sich auf die Leute, mit denen ich Kontakt habe. Das überträgt sich. Genau so gut, wie Leute ansteckend zur Freude sind, so sind andere ansteckend zur Bitterkeit, daß das Murren wächst. Das können wir als Gläubige ja ganz geschickt verdecken. Wenn wir mit irgendwelchen Leuten unzufrieden sind, dann reicht es schon aus, um unsere Unzufriedenheit deutlich zu machen, indem wir jenen Bruder oder jene Schwester, mit der wir unzufrieden sind, als Gebetsgegenstand weitergeben. Daß man einfach sagt: Wir müssen aber besonders für .... beten. Es ist nicht verkehrt, daß man Gebetsgegenstände in der Gemeinde Jesu weitergibt, aber das Motiv ist entscheidend. Was sind wir manchmal gerissen an diesen Punkten und lügen uns selbst etwas in die Tasche. Unterbreiten dann eine Atmosphäre, wo der Geist Gottes gedämpft wir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o fängt manches Kapitel in der Gemeinde Jesu an, mit Murren und Unzufriedenheit. Aber dieser Zustand, wurde damals zum Gespräch in der Gemeinde Jesu gemacht. Man kann nicht alles zum Gespräch machen, aber über manche Dinge, da muß man einfach reden. Und die Apostel riefen die Gemeinde zusammen. Und sagten: Das darf und kann so nicht bleiben. Es ist nicht recht, daß Leute übersehen werden. Gibt es auch bei uns Leute, die übersehen werden? Es geht jetzt nicht darum, daß man irgendeiner Sache frönt in der Gemeinde Jesu, daß man Leuten in ihrer Empfindlichkeit immer wieder nachläuft, sondern daß wir darauf achten und im Gebet wachsam sind. Herr Jesus, zeige mir Menschen, die bei uns übersehen werden. Und dann macht einem der Herr deutlich, wen man mal anrufen soll, wen man mal besuchen sollte, wen man einladen darf. Daß wir an diesen Punkten nie selbstzufrieden sind, sondern immer wieder vor Gott stehen, Herr wer wird bei uns übersehen? Denn das ist eine Wurzel der Bitterkeit, die sich bei vielen Menschen festsetzt, und dann gibt es viel, viel Not in der Gemeinde Jesu. Wir lesen in </w:t>
      </w:r>
      <w:r>
        <w:rPr>
          <w:rFonts w:eastAsia="Times" w:cs="Times" w:ascii="Times" w:hAnsi="Times"/>
          <w:b/>
          <w:bCs/>
          <w:sz w:val="28"/>
          <w:szCs w:val="28"/>
        </w:rPr>
        <w:t>Hebräer 12,15</w:t>
      </w:r>
      <w:r>
        <w:rPr>
          <w:rFonts w:eastAsia="Times" w:cs="Times" w:ascii="Times" w:hAnsi="Times"/>
          <w:sz w:val="28"/>
          <w:szCs w:val="28"/>
        </w:rPr>
        <w:t xml:space="preserve"> dieses Wort, das immer wieder für die Gemeinde Jesu zu allen Zeiten sehr wichtig ist, daß es beachtet wird. Da heißt es: „Und achtet darauf, daß nicht jemand an der Gnade Gottes Mangel leidet, daß nicht irgend eine Wurzel der Bitterkeit aufsprosse und euch beunruhige: (Da kommt Unruhe in die Gemeinde, - eine ungute Unruhe) und die vielen durch diese verunreinigt werden.“ Bitterkeit verunreinigt nicht nur mein eigenes Herz, sondern auch immer Menschen, mit denen wir zusammen sind. Von daher sind wir an dem Punkt besonders in Verantwortung vor Gott gestellt, daß so etwas unter uns keinen Raum gewinnt. Wir lesen dann in </w:t>
      </w:r>
      <w:r>
        <w:rPr>
          <w:rFonts w:eastAsia="Times" w:cs="Times" w:ascii="Times" w:hAnsi="Times"/>
          <w:b/>
          <w:bCs/>
          <w:sz w:val="28"/>
          <w:szCs w:val="28"/>
        </w:rPr>
        <w:t>Vers 7</w:t>
      </w:r>
      <w:r>
        <w:rPr>
          <w:rFonts w:eastAsia="Times" w:cs="Times" w:ascii="Times" w:hAnsi="Times"/>
          <w:sz w:val="28"/>
          <w:szCs w:val="28"/>
        </w:rPr>
        <w:t>, nachdem dieser Umstand in der Gemeinde Jesu beseitigt wurde: „Und das Wort Gottes wuchs, und die Zahl der Jünger in Jerusalem mehrte sich sehr, und eine große Menge der Priester wurde dem Glauben gehorsam.“ Eine Schicksalsfrage für die Gemeinde Jesu heute ist die Reinigung in der Gemeinde und damit die folgende Vollmacht auch Menschen gegenüber, die feindlich dem Evangelium gegenüber stehen. Dies ist eine Schicksalsfrage.</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pPr>
      <w:r>
        <w:rPr>
          <w:rFonts w:eastAsia="Times" w:cs="Times" w:ascii="Times" w:hAnsi="Times"/>
          <w:sz w:val="28"/>
          <w:szCs w:val="28"/>
        </w:rPr>
        <w:t xml:space="preserve">Ich möchte das jetzt nicht weiter tiefer auslegen. Wir gehen zu einer weiteren Stelle in der Apostelgeschichte, um es deutlich zu machen, welche Hindernisse da sein können, daß Gemeinde Jesu dezimiert wird. Oft sind natürliche Hindernisse da, um die Gemeinde Jesu herabzusetzen, um sie ihrer Wirksamkeit zu berauben, </w:t>
      </w:r>
      <w:r>
        <w:rPr>
          <w:rFonts w:eastAsia="Times" w:cs="Times" w:ascii="Times" w:hAnsi="Times"/>
          <w:b/>
          <w:bCs/>
          <w:sz w:val="28"/>
          <w:szCs w:val="28"/>
        </w:rPr>
        <w:t>Apg. 12</w:t>
      </w:r>
      <w:r>
        <w:rPr>
          <w:rFonts w:eastAsia="Times" w:cs="Times" w:ascii="Times" w:hAnsi="Times"/>
          <w:sz w:val="28"/>
          <w:szCs w:val="28"/>
        </w:rPr>
        <w:t xml:space="preserve">. Da lesen wir in </w:t>
      </w:r>
      <w:r>
        <w:rPr>
          <w:rFonts w:eastAsia="Times" w:cs="Times" w:ascii="Times" w:hAnsi="Times"/>
          <w:b/>
          <w:bCs/>
          <w:sz w:val="28"/>
          <w:szCs w:val="28"/>
        </w:rPr>
        <w:t>Vers 24</w:t>
      </w:r>
      <w:r>
        <w:rPr>
          <w:rFonts w:eastAsia="Times" w:cs="Times" w:ascii="Times" w:hAnsi="Times"/>
          <w:sz w:val="28"/>
          <w:szCs w:val="28"/>
        </w:rPr>
        <w:t xml:space="preserve">: „Das Wort des Herrn aber wuchs und mehrte sich.“ So schließt das größte Kapitel der Apostelgeschichte. Und wie beginnt es? Anders. Nämlich damit, daß ein Despot die Gemeinde Jesu anzugreifen suchte, Herodes. Der König legte Hand an einige in der Gemeinde, sie zu mißhandeln. Und dann lesen wir von dem Tod des Jakobus, der der Bruder des Johannes war, daß er ihn mit dem Schwert enthaupten lies. Wir lesen dann weiter, daß Petrus gefangen genommen wurde, daß ihn das gleiche Schicksal ereilen sollte, und daß die Gemeinde Jesu in eine Verfolgung hineinkam. Im Gegensatz zur </w:t>
      </w:r>
      <w:r>
        <w:rPr>
          <w:rFonts w:eastAsia="Times" w:cs="Times" w:ascii="Times" w:hAnsi="Times"/>
          <w:b/>
          <w:bCs/>
          <w:sz w:val="28"/>
          <w:szCs w:val="28"/>
        </w:rPr>
        <w:t>Apostelgeschichte 6</w:t>
      </w:r>
      <w:r>
        <w:rPr>
          <w:rFonts w:eastAsia="Times" w:cs="Times" w:ascii="Times" w:hAnsi="Times"/>
          <w:sz w:val="28"/>
          <w:szCs w:val="28"/>
        </w:rPr>
        <w:t xml:space="preserve">, wo wir von einem Hindernis zum Wachstum lesen, das in die Verantwortung der Gemeinde Jesu gelegt ist, so lesen wir in Apostelgeschichte 12 von einem anderen, einem angeblichen Hindernis für das Wachstum, nämlich - die Dezimierung durch Märtyrertum. Und der Feind greift sich immer die Köpfe in der Gemeinde Jesu heraus. Es ist eine Taktik, die durch die ganze Kirchengeschichte geht. Man liest es immer wieder, entweder Verfolgung der führenden Köpfe oder Verführung der führenden Köpfe. Deswegen sollten wir immer wieder neu, ganz bewußt, besonders die, die uns vorstehen umbeten, wie es auch </w:t>
      </w:r>
      <w:r>
        <w:rPr>
          <w:rFonts w:eastAsia="Times" w:cs="Times" w:ascii="Times" w:hAnsi="Times"/>
          <w:b/>
          <w:bCs/>
          <w:sz w:val="28"/>
          <w:szCs w:val="28"/>
        </w:rPr>
        <w:t>1.Thess. 5,12 und 13</w:t>
      </w:r>
      <w:r>
        <w:rPr>
          <w:rFonts w:eastAsia="Times" w:cs="Times" w:ascii="Times" w:hAnsi="Times"/>
          <w:sz w:val="28"/>
          <w:szCs w:val="28"/>
        </w:rPr>
        <w:t xml:space="preserve"> heißt, daß wir sie besonderer Ehre würdig achten, diese Leute in der Gemeinde, daß wir ihnen ihren Dienst leicht machen, denn sie haben genug Lasten zu tragen, von denen wir oft gar nichts ahnen. Führende Leute in der Gemeinde Jesu sind immer ein besonderer Angriffspunkt des Feindes. In den ersten drei Jahrhunderten der Gemeinde Jesu bis zum Jahre 316 - 317, bevor das Christentum in dem Römischen Reich toleriert wurde, hat die Gemeinde Jesu viele Leute gelassen, indem sie als Märtyrer starben. Aber wir lesen auch diesen Satz in der Kirchengeschichte, daß das Blut der Märtyrer der Same für die Gemeinde Jesu war. Und daß letztlich eine Gemeinde nie zerstört werden konnte, wenn der Feind auf diese Art und Weise gegen die Gemeinde vorgeht. Wenn die Gemeinde Verluste erlebt, dann ist das jedoch Verlust, und Verlust ist nicht irgendetwas, was man so locker leicht überfliegen kann. Es gibt so manche frommen Leute, die sagen dann zu meiner Frau, wenn sie hören, daß ich weg bin: „Ach ja, Sie sind aber viel allein und müssen auch oft auf ihren Mann verzichten, er ist ja so viel unterwegs, aber dafür haben Sie ja den Herrn Jesus“. Das sind ganz besonders fromme Leute. Ja, das ist ein Verlust und das braucht man nicht fromm abzutun oder zu überspielen, dann werden wir immer Heuchler, wenn wir Verluste fromm überspielen. Es wird auch in der Gemeinde Jesu nicht so geschildert, als Jakobus den Märtyrertod starb, da haben viele in der Gemeinde Jesu ganz bestimmt getrauert. Und wir sehen, wie sie auf die Knie gezwungen wurden, als Petrus auch gefangen genommen wurde. Was tat die Gemeinde Jesu? Sie betete bis in die Nächte hinein. Haben wir heute auch Grund dazu, bis in die Nächte hinein zu bet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in Leiter der Gemeinde Jesu sagte einmal, daß sie damals bei der Flugzeugentführung und der Befreiung in Mogadischu, auch gebetet haben bis in die Nächte hinein und fügte dann hinzu: „Ja wenn mal solche Anlässe sind, dann tun wir das auch“. Ich dachte, mein lieber Freund, wo kommt denn das her? Anlässe haben wir genug. Es ist immer eine innere Frage der Sensibilität, ob mich Gott noch erwecken kann für die Anliegen der Gemeinde Jesu. Wir sind ja sehr froh für das, was zur Zeit im Osten geschieht. Es ist eine Antwort Gottes auf jahrzehntelange Gebete. Es wäre nur furchtbar, wenn diese Leute dann nur den Materialismus suchen. Was für eine Katastrophe. Dann werden sie in noch Schlimmeres hineinkommen, als das, worin sie bereits waren.</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eastAsia="Times" w:cs="Times"/>
          <w:sz w:val="28"/>
          <w:szCs w:val="28"/>
        </w:rPr>
      </w:pPr>
      <w:r>
        <w:rPr>
          <w:rFonts w:eastAsia="Times" w:cs="Times" w:ascii="Times" w:hAnsi="Times"/>
          <w:sz w:val="28"/>
          <w:szCs w:val="28"/>
        </w:rPr>
        <w:t xml:space="preserve">Wir sollten uns nie in erster Linie an einflußreiche Leute wenden, wenn Not in der Gemeinde Jesu auch weltweit ist. Diese Gemeinde hätte auch damals Petition schicken können an den Kaiser von Rom. Sie hätten sich auf den Kaiser berufen können, aber sie gingen zuerst ins Gebet. Wenn Gemeinde Jesu es lernt, zuerst ins Gebet zu gehen, dann wird sie immer durch Wachstum gesegnet. Das taten sie hier in Apostelgeschichte 12. Das Kapitel fing an mit Dezimierung der Gemeinde. Das Kapitel endet damit, daß das Wort des Herrn wuchs und sich mehrt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ine weitere Stelle ist auch </w:t>
      </w:r>
      <w:r>
        <w:rPr>
          <w:rFonts w:eastAsia="Times" w:cs="Times" w:ascii="Times" w:hAnsi="Times"/>
          <w:b/>
          <w:bCs/>
          <w:sz w:val="28"/>
          <w:szCs w:val="28"/>
        </w:rPr>
        <w:t>Apostelgeschichte 13,49</w:t>
      </w:r>
      <w:r>
        <w:rPr>
          <w:rFonts w:eastAsia="Times" w:cs="Times" w:ascii="Times" w:hAnsi="Times"/>
          <w:sz w:val="28"/>
          <w:szCs w:val="28"/>
        </w:rPr>
        <w:t xml:space="preserve">, da lesen wir: „Das Wort des Herrn aber wurde ausgebreitet durch die ganze Gegend. Paulus ist also hier unterwegs, in Antiochien, Pisidien. Das Evangelium wird von den Juden zu den Heiden gebracht. </w:t>
      </w:r>
      <w:r>
        <w:rPr>
          <w:rFonts w:eastAsia="Times" w:cs="Times" w:ascii="Times" w:hAnsi="Times"/>
          <w:b/>
          <w:bCs/>
          <w:sz w:val="28"/>
          <w:szCs w:val="28"/>
        </w:rPr>
        <w:t>Apostelgeschichte 13</w:t>
      </w:r>
      <w:r>
        <w:rPr>
          <w:rFonts w:eastAsia="Times" w:cs="Times" w:ascii="Times" w:hAnsi="Times"/>
          <w:sz w:val="28"/>
          <w:szCs w:val="28"/>
        </w:rPr>
        <w:t xml:space="preserve"> fängt damit an, daß die Gemeinde betet und fastet. Wenn Gemeinde nicht mehr betet und fastet, redet auch nicht mehr der Heilige Geist in der Gemeinde. Wir lesen hier: „Als sie aber fasteten und beteten und so dem Herrn dienten, sprach der Heilige Geist:“ Wann redet der Heilige Geist? Wenn die Gemeinde Jesu sich von den Dingen enthält, die nicht Sünde sind. Das bedeutet hier fasten. Ich enthalte mich von Dingen, die mir eigentlich erlaubt sind, aber um des Reiches Gottes willen verzichte ich darauf. Fasten bedeutet ja nicht, daß ich mich von Dingen enthalte, die Sünde sind, sondern von Dingen, die uns Menschen erlaubt sind. Wenn diese Dinge uns gestattet sind, aber um des höheren Zieles willen verzichte ich auf vieles in meinem Leben, weil ich weiß, es fördert nicht das Reich Gottes und auch nicht das Reden des Heiligen Geistes in meinem Leben und in der Gemeinde Jesu. Und da, wo der Heilige Geist redet, da entsteht Missionsgemeinde. Ja, Antiochien ist die erste Missionsgemeinde. Sie hatten Apostel und Lehrer und Propheten. Hier werden fünf genannt. Und der Heilige Geist sagt, ich hätte gern 40 Prozent von euren Lehrern und Propheten für die Mission. Zwei von den Fünf, die will ich ausgesondert haben zu dem Werk, wozu der Herr euch senden wir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Professor Pitters, der vor über einem Jahr heimgegangen ist, war ein weltbekannter Missiologe der weltweit wirklich viele Missionsbewegungen erforschte. Er hat sie studierte und betont es immer wieder bei Konferenzen, bei Seminaren: „Wenn Gemeinde Jesu weltweit wächst, dann stellt sie etwa 30 Prozent der Gemeindeglieder für missionarischen Dienst“. Es ist eine Sache, die über Jahrzehnte hin verfolgt und untersucht wurde. Etwa 20 bis 30 Prozent sollte für die Mission abgestellt werden. Es ist ja Mission nicht nur in Brasilien gemeint. Nicht, daß jemand auf solche Idee kommt. Gewiß, sind wir ohne Zweifel alle Zeugen des Herrn. Wir sind aber nicht alle Evangelisten, wir sind nicht alle Lehrer, und nicht jeder hat seinen besonderen Schwerpunkt in der missionarischen Tätigkeit. Aber wo der Heilige Geist reden kann, werden Leute innerlich glühend und brennend für die Anliegen Gottes. Und dann geschieht es, daß Gegenden durchdrungen werden mit dem Wort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e schwer ist es heute schon, ein Haus, in dem man als Gläubiger wohnt, zu durchdringen mit dem Wort Gottes, oder seine Straße. Wir lesen von Spurgeon, daß eine seiner missionarischen Tätigkeiten darin bestand Traktate zu verteilen, so schreibt er selber: „Mein erster Dienst, mit dem mein jugendliches Herz Christus fand, bestand unter anderem im Versand von Traktaten, die ich sorgfältig auswählte, an mir bekannte Personen. Dann machte ich mich auf und verteilte Traktate in Newmark von Haus zu Haus und sprach mit den Leuten über die Dinge des Reiches Gottes. Ich hätte nichts für Christus getan, wenn ich nicht geglaubt hätte, daß ich auch ein wenig fähig dafür wäre.“ So begann der große Spurgeon, ja, der bis in unsere Tage durch seine Schriften wie kein anderer Evangelist aus dem 18. und 19 hinein wirkt. Jahrhundert. So begann er seine missionarische Tätigkeit, indem er sich Traktate aussuchte und sie an Leute verschickte. Eine herrliche Sache, wenn Leute sich das aufs Herz legen: Ich möchte, daß mein Angehörigenkreis, meine Verwandtschaft, durchdrungen wird mit dem Wort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ine letzte Stelle, die ich nehmen möchte und dabei ein wenig länger verweilen will, ist die Stelle aus </w:t>
      </w:r>
      <w:r>
        <w:rPr>
          <w:rFonts w:eastAsia="Times" w:cs="Times" w:ascii="Times" w:hAnsi="Times"/>
          <w:b/>
          <w:bCs/>
          <w:sz w:val="28"/>
          <w:szCs w:val="28"/>
        </w:rPr>
        <w:t>Apostelgeschichte 19</w:t>
      </w:r>
      <w:r>
        <w:rPr>
          <w:rFonts w:eastAsia="Times" w:cs="Times" w:ascii="Times" w:hAnsi="Times"/>
          <w:sz w:val="28"/>
          <w:szCs w:val="28"/>
        </w:rPr>
        <w:t xml:space="preserve">. Da lesen wir im </w:t>
      </w:r>
      <w:r>
        <w:rPr>
          <w:rFonts w:eastAsia="Times" w:cs="Times" w:ascii="Times" w:hAnsi="Times"/>
          <w:b/>
          <w:bCs/>
          <w:sz w:val="28"/>
          <w:szCs w:val="28"/>
        </w:rPr>
        <w:t>Vers 20</w:t>
      </w:r>
      <w:r>
        <w:rPr>
          <w:rFonts w:eastAsia="Times" w:cs="Times" w:ascii="Times" w:hAnsi="Times"/>
          <w:sz w:val="28"/>
          <w:szCs w:val="28"/>
        </w:rPr>
        <w:t xml:space="preserve">: „So wuchs das Wort des Herrn mit Macht und erwies sich kräftig.“ Wenn das Wort Gottes freie Bahn hat, erweist er sich immer kräftig. Wie in </w:t>
      </w:r>
      <w:r>
        <w:rPr>
          <w:rFonts w:eastAsia="Times" w:cs="Times" w:ascii="Times" w:hAnsi="Times"/>
          <w:b/>
          <w:bCs/>
          <w:sz w:val="28"/>
          <w:szCs w:val="28"/>
        </w:rPr>
        <w:t>Hebräer 4,12</w:t>
      </w:r>
      <w:r>
        <w:rPr>
          <w:rFonts w:eastAsia="Times" w:cs="Times" w:ascii="Times" w:hAnsi="Times"/>
          <w:sz w:val="28"/>
          <w:szCs w:val="28"/>
        </w:rPr>
        <w:t xml:space="preserve"> geschrieben steht: „Das Wort Gottes ist lebendig und kräftig“, übersetzt Luther. Es ist wirksam, es ist eine Energie Gottes, es ist ein Dynamit Gottes. Das Wort Gottes ist nie schwach. Die Wirkung des Wortes Gottes wird allein durch die Verunreinigung in der Gemeinde Jesu herbeigeführt und natürlich auch durch die Atmosphäre, die uns umgib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Geschehen in Ephesus wollen wir noch mal ein bißchen betrachten. Wir lesen in </w:t>
      </w:r>
      <w:r>
        <w:rPr>
          <w:rFonts w:eastAsia="Times" w:cs="Times" w:ascii="Times" w:hAnsi="Times"/>
          <w:b/>
          <w:bCs/>
          <w:sz w:val="28"/>
          <w:szCs w:val="28"/>
        </w:rPr>
        <w:t>Vers 8 in Kapitel 19</w:t>
      </w:r>
      <w:r>
        <w:rPr>
          <w:rFonts w:eastAsia="Times" w:cs="Times" w:ascii="Times" w:hAnsi="Times"/>
          <w:sz w:val="28"/>
          <w:szCs w:val="28"/>
        </w:rPr>
        <w:t>, daß Paulus nach Ephesus kam und in die Synagoge ging, das heißt zu den Juden. Er sprach dort freimütig drei Monate lang und unterredete sich mit ihnen über die Dinge des Reiches Gottes und versuchte die Leute zu überzeugen. Ein Mensch, der vom heiligen Geist erfüllt ist, versucht immer andere zu überzeugen. Man muß dabei etwas aufpass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Ich erinnere mich, was mir mal ein Bekannter erzählte: als er jung gläubig war, sprach er einen Mann in der Stadt auf Christus hin. Er ging immer weiter neben ihm, und ging und ging, und er redete und redete, eine halbe Stunde und noch länger. Auf einmal standen sie vor der Polizei. Er wollte ihn wahrscheinlich dort abliefern, weil er dachte, er wäre irgendwo entsprungen. Es gehört gewiß viel Takt dazu, wenn wir Leute anfangen zu überreden. Aber man kann nie vermeiden, daß man auch verkannt wird, wenn man ein brennendes Herz für Jesus hat. Paulus hatte es, und deswegen versucht er Leute mit dem Evangelium zu erreichen. Es ist interessant, wenn man heute die Berichte über manche Nachrichten von evangelikalen Treffen durchliest, ob es jetzt Idea oder was auch immer ist. Die Hauptüberschrift beinhaltet in der Regel immer die Personenzahl, die erreicht wurde. Da wurden 2 000 erreicht, da wurde jetzt eine Halle gebaut in Norddeutschland, wo über 3 000 Leute reingehen usw. Also, Zahlen sind sehr wichtig heute in der evangelikalen Welt und wieviele man mit dem Evangelium erreicht hat. Wenn man aber genau die Apostelgeschichte mal liest, da kommt es dem Heiligen Geist gar nicht so sehr darauf an, wieviele das Evangelium gehört haben, sondern, wieviele innerlich erreicht werden und wo Gemeinde Jesu gebaut wird.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bin jetzt gerade von einer Evangelisation auf Friesland zurückgekommen. Die haben ja da oben durchgängig Evangelisation im Winter. Es steht also dort seit Jahren fest, von da bis da ist Evangelisation, dann ist da Evangelisation. Und mir kommt es langsam so vor, daß wahrscheinlich auch ein Paulus da oben bald abziehen müßte, weil sich nichts mehr tut. Die Leute kommen gerne. Sie hören auch gerne zu. Das ist ja nicht nur der Zustand in Ostfriesland. Es kommen viele, man muß Stühle zustellen, die Türen öffnen, da noch den Saal öffnen, aber es muß ja nicht unbedingt im Wirken des Heiligen Geistes stehen. Es kann ja auch an der Rhetorik eines Redners liegen, daß so viele Leute kommen. Aber was tut sich letztlich innerlich? Wo wird ein Mensch innerlich so überzeugt von dem Wort Gottes, daß er weiß, heute ist meine Stunde mit Gott? Ich muß mein Leben vor Gott in Ordnung bringen.</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pPr>
      <w:r>
        <w:rPr>
          <w:rFonts w:eastAsia="Times" w:cs="Times" w:ascii="Times" w:hAnsi="Times"/>
          <w:sz w:val="28"/>
          <w:szCs w:val="28"/>
        </w:rPr>
        <w:t>Ich glaube, nichts beruhigt die Gemeinde Jesu heute so sehr wie Zahlen. Paulus predigte, und dann erlebte er das, was immer geschieht, wenn das Wort Gottes verkündigt wird: es verhärten sich Menschen unter dem Wort. Es ist immer eine Wirkung da, wo das Wort Gottes hindrang, daß Verhärtung geschah (</w:t>
      </w:r>
      <w:r>
        <w:rPr>
          <w:rFonts w:eastAsia="Times" w:cs="Times" w:ascii="Times" w:hAnsi="Times"/>
          <w:b/>
          <w:bCs/>
          <w:sz w:val="28"/>
          <w:szCs w:val="28"/>
        </w:rPr>
        <w:t>Vers 9</w:t>
      </w:r>
      <w:r>
        <w:rPr>
          <w:rFonts w:eastAsia="Times" w:cs="Times" w:ascii="Times" w:hAnsi="Times"/>
          <w:sz w:val="28"/>
          <w:szCs w:val="28"/>
        </w:rPr>
        <w:t>). Seien wir ja vorsichtig, wenn wir Urteile abgeben über Leute, die das Evangelium brin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Und dann trennte sich Paulus. Es ist eine weitere Wirkung des Wortes Gottes. Das Wort Gottes trennt. Es trennt bis in die Familien hinein, bis in die Ehe hinein. Einer hört das Wort und öffnet sich, der andere verhärtet sich.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Es geschah so, daß Paulus zwei Jahre lang, täglich in der Schule des Tyrannus das Wort Gottes verkündigte und sie lehrte. Ich hab schon oft gedacht, was muß der für einen Predigtstoff gehabt haben. Zwei Jahre lang täglich und bei ihm ging es nicht nur nach dem Motto, wie manche Leute immer so ihre eigene Einfallslosigkeit damit bestätigen: „Daß ich immer dasselbe sage, das macht mich desto gewisser“. Sondern der Paulus, der hatte ein reiches Repertoir, wenn er predigte. Warum? Weil er so tief im Alten Testament gegründet und gefestigt war. Sein Hauptanliegen war ja, Christus, den Messias, aus dem Alten Testament zu beweisen. - Da hab ich jetzt angefangen an diesem Thema zu arbeiten: der Messias in den beiden Testamenten. Im Alten Testament die ganzen Quellen herauszusuchen, die Stellen mir zu vergegenwärtigen, was alles über den Messias im Gesetz, in den Propheten, in den Psalmen, geschehen ist. Das ist eine Fundgrub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 hat Paulus geredet, sowohl zu Juden, als auch Griechen, sie hörten das Wort des Herrn. Dann geschahen ungewöhnliche Dinge, die wir heute nicht so sehr brauchen in der Gemeinde Jesu, auch nicht mehr haben. Ich hoffe nicht, daß jemand hier seine Schweißtücher, oder seine Schurze verteilt, um Krankheiten auszutreiben. Das gibt es ja heute weltweit in der Charismatischen und Pfingstbewegung, um damit böse Geister auszutreiben. Aber wenn das Wort Gottes in so ein Zentrum des Okkultismus hineinkam, wie es in Ephesus war, dies war ein Weltzentrum der Finsternis, das kann man ohne zu übertreiben so sagen, da mußten die Brocken fliegen, das geht gar nicht anders. Und ich denke immer, was war der Unterschied zu Paulus damals und uns heute? Ich denke, ein Hauptunterschied bei der Missionstätigkeit des Paulus damals und uns heute ist, daß beim Paulus vor der Bekehrung die Brocken flogen, bei uns erst nachher. Daß beim Paulus vorher die Finsternis im Herzen des Menschen gebrochen wurde, bis sie zur Bekehrung durchdrangen und bei uns geschieht es oft, wenn es überhaupt geschieht, viele Jahre erst nach der Bekehrung. Warum? Weil das Licht Gottes heute so schwach ist, wo wir hinkommen und das Wort Gottes hören.</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pPr>
      <w:r>
        <w:rPr>
          <w:rFonts w:eastAsia="Times" w:cs="Times" w:ascii="Times" w:hAnsi="Times"/>
          <w:sz w:val="28"/>
          <w:szCs w:val="28"/>
        </w:rPr>
        <w:t xml:space="preserve">Paulus erlebte dann aber auch unter Gläubigen, </w:t>
      </w:r>
      <w:r>
        <w:rPr>
          <w:rFonts w:eastAsia="Times" w:cs="Times" w:ascii="Times" w:hAnsi="Times"/>
          <w:b/>
          <w:bCs/>
          <w:sz w:val="28"/>
          <w:szCs w:val="28"/>
        </w:rPr>
        <w:t>Vers 18</w:t>
      </w:r>
      <w:r>
        <w:rPr>
          <w:rFonts w:eastAsia="Times" w:cs="Times" w:ascii="Times" w:hAnsi="Times"/>
          <w:sz w:val="28"/>
          <w:szCs w:val="28"/>
        </w:rPr>
        <w:t xml:space="preserve">: „Viele aber von denen, die gläubig geworden waren, kamen und bekannten und gestanden ihre Taten.“ Das ist ein Werk des Heiligen Geistes, wenn man seine Taten bekennt und nicht dem Gesprächsthema immer wieder frönt, was Bruder und Schwester X und Y, alles noch für Schwächen und Finsternis haben. Wenn man seine Taten bekennt in der Seelsorge, vor Gott in erster Linie, vor Jesus und dann auch vor einem Menschen vielleicht, wenn es nötig ist, wenn man selber allein nicht rauskommt. Das geschah in Ephesus. Sie bekannten ihre Taten, aber hier steht auch klein in </w:t>
      </w:r>
      <w:r>
        <w:rPr>
          <w:rFonts w:eastAsia="Times" w:cs="Times" w:ascii="Times" w:hAnsi="Times"/>
          <w:b/>
          <w:bCs/>
          <w:sz w:val="28"/>
          <w:szCs w:val="28"/>
        </w:rPr>
        <w:t>Vers 18</w:t>
      </w:r>
      <w:r>
        <w:rPr>
          <w:rFonts w:eastAsia="Times" w:cs="Times" w:ascii="Times" w:hAnsi="Times"/>
          <w:sz w:val="28"/>
          <w:szCs w:val="28"/>
        </w:rPr>
        <w:t xml:space="preserve">, viele. Nicht alle. Da muß man aufpassen, wenn man die Wurzelgeschichte verfolgt, wenn man das durchliest, wo „viele“ steht und wo „alle“ steht. Das ist ganz interessant, wie genau der Heilige Geist in der Mitteilung war, als Lukas die Apostelgeschichte niederschrieb. Hier legt der Heilige Geist Wert darauf, daß es in Ephesus viele waren. Ephesus war der Ort, wo Paulus am längsten arbeitete, drei Jahre. Das lesen wir in </w:t>
      </w:r>
      <w:r>
        <w:rPr>
          <w:rFonts w:eastAsia="Times" w:cs="Times" w:ascii="Times" w:hAnsi="Times"/>
          <w:b/>
          <w:bCs/>
          <w:sz w:val="28"/>
          <w:szCs w:val="28"/>
        </w:rPr>
        <w:t>Apostelgeschichte 20</w:t>
      </w:r>
      <w:r>
        <w:rPr>
          <w:rFonts w:eastAsia="Times" w:cs="Times" w:ascii="Times" w:hAnsi="Times"/>
          <w:sz w:val="28"/>
          <w:szCs w:val="28"/>
        </w:rPr>
        <w:t xml:space="preserve">, daß er dort die Brüder und Schwestern drei Jahre Tag und Nacht unter Tränen ermahnt hat. Welch ein Mann war das, der so eine Kraft hatte, tagsüber verkündigen, nachts Seelsorge. Tag und Nacht Seelsorge. „Viele aber von denen, die gläubig geworden waren, bekannten ihre Taten“. Also, das Bekennen hört nicht auf, wenn ich gläubig geworden bin, sondern es geht in meinem Leben immer tiefer. Ein Christ, der nichts mehr vor seinem Herrn zu bekennen und zu bereinigen hat, lebt in der Finsternis. Er ist irgendwie zum Stillstand gekommen. In dem Punkt geht es nicht darum, daß man krampfhaft irgendwo etwas versucht zu bekennen, aber wenn der Geist Gottes redet, redet er ja immer deutlich. Er ist ja nicht undeutlich in seiner Ausdrucksweis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nn lesen wir auch in </w:t>
      </w:r>
      <w:r>
        <w:rPr>
          <w:rFonts w:eastAsia="Times" w:cs="Times" w:ascii="Times" w:hAnsi="Times"/>
          <w:b/>
          <w:bCs/>
          <w:sz w:val="28"/>
          <w:szCs w:val="28"/>
        </w:rPr>
        <w:t>Vers 19</w:t>
      </w:r>
      <w:r>
        <w:rPr>
          <w:rFonts w:eastAsia="Times" w:cs="Times" w:ascii="Times" w:hAnsi="Times"/>
          <w:sz w:val="28"/>
          <w:szCs w:val="28"/>
        </w:rPr>
        <w:t xml:space="preserve">: „Viele aber von denen, die vorwitzige Künste getrieben hatten...“ Also, jetzt nochmal etwas tiefer. Vorher kamen sie und gestanden ihre Taten, was sie alles getrieben hatten. Das können wir in den Lasterkatalogen, in den Sündenkatalogen lesen, z. B. in </w:t>
      </w:r>
      <w:r>
        <w:rPr>
          <w:rFonts w:eastAsia="Times" w:cs="Times" w:ascii="Times" w:hAnsi="Times"/>
          <w:b/>
          <w:bCs/>
          <w:sz w:val="28"/>
          <w:szCs w:val="28"/>
        </w:rPr>
        <w:t>Römer 1,29-31</w:t>
      </w:r>
      <w:r>
        <w:rPr>
          <w:rFonts w:eastAsia="Times" w:cs="Times" w:ascii="Times" w:hAnsi="Times"/>
          <w:sz w:val="28"/>
          <w:szCs w:val="28"/>
        </w:rPr>
        <w:t xml:space="preserve"> ist der größte Sündenkatalog im Neuen Testament mit 21 Sünden. Dann ist da einer mit 18 Sünden in </w:t>
      </w:r>
      <w:r>
        <w:rPr>
          <w:rFonts w:eastAsia="Times" w:cs="Times" w:ascii="Times" w:hAnsi="Times"/>
          <w:b/>
          <w:bCs/>
          <w:sz w:val="28"/>
          <w:szCs w:val="28"/>
        </w:rPr>
        <w:t>2.Tim. 3,1-5</w:t>
      </w:r>
      <w:r>
        <w:rPr>
          <w:rFonts w:eastAsia="Times" w:cs="Times" w:ascii="Times" w:hAnsi="Times"/>
          <w:sz w:val="28"/>
          <w:szCs w:val="28"/>
        </w:rPr>
        <w:t xml:space="preserve">, oder dann auch die Werke des Fleisches, </w:t>
      </w:r>
      <w:r>
        <w:rPr>
          <w:rFonts w:eastAsia="Times" w:cs="Times" w:ascii="Times" w:hAnsi="Times"/>
          <w:b/>
          <w:bCs/>
          <w:sz w:val="28"/>
          <w:szCs w:val="28"/>
        </w:rPr>
        <w:t>Gal. 5, 19-21</w:t>
      </w:r>
      <w:r>
        <w:rPr>
          <w:rFonts w:eastAsia="Times" w:cs="Times" w:ascii="Times" w:hAnsi="Times"/>
          <w:sz w:val="28"/>
          <w:szCs w:val="28"/>
        </w:rPr>
        <w:t xml:space="preserve">. Das kann man nachlesen, wenn man mal keinen Raum mehr zur Buße hat, dann kann man sich diese Dinge mal durchlesen und sein eigenes Herz daran im Spiegel erkennen. Und jetzt kamen Leute, die haben vorwitzige Künste getrieben. Ich hab mal nachgeschaut im Griechischen, was da steht. Denn Luther übersetzt, die hatten Zauberei getrieben und wir wissen ja, das Wort für Zauberei heißt im Griechischen „Pharmakeja“ . Ja, das ist heute nicht unbekannt, daß auch da viel Zauberei auf dem Gebiet von manchen Gesundheitsaposteln getrieben wird. Aber hier steht ein anderes Wort, nämlich „Perenerga“, daß heißt - „erga - ist das Werk“, „Peri“ könnte man hier so übersetzen - „eine Sache, die eigentlich nicht die Hauptbeschäftigung eines Lebens darstellen soll“. Deswegen übersetzt hier die Elberfelder Übersetzung „unnütze, vorwitzige Künste“ oder auch „unnütze Dinge“, so könnte man übersetzen. Luther übersetzt das Wort mit Zauberei, das war mir interessant. Unnütze Dinge, vorwitzige Sachen, übersetzt er mit Zauberei. Er muß sich was dabei gedacht haben. Ich glaube, daß der Begriff der Zauberei in der Bibel viel weiter geht, als wir es oft denken. Was stellen wir uns darunter vor? Wenn einer Zauberei treibt, dann stellen wir uns schwarze Magie vor, oder da macht einer eine spiritistische Sitzung, oder man geht zum Wahrsager, oder was auch immer. Solche Dinge stellen wir uns vor unter Zauberei. Aber ich glaube, daß die Definition Gottes viel, viel detaillierter und genauer ist. Daß eigentlich das unnütze Tun unseres Lebens Götzendienst ist. Alles, was nicht einem Hauptziel in meinem Leben untergeordnet ist, ist unnützes Zeug, und der Feind fängt uns immer mit dem Unverfänglichen in unseren Augen, oder anders ausgedrückt mit den kleinen Füchsen, die man so gerne sieht auf Bildchen, die sich kleine Kinder im Zimmer aufhängen, weil sie so süß erscheinen. Die Bibel nennt es nicht umsonst so, ein kleines Füchslein ist ein schönes Bild zum Anschauen, süß und nett. Manche hängen sich irgendwelche Dinge von so einem Fuchs um den Hals herum. Aber die Arbeit, die der Fuchs ja leistet, ist das Untergraben, das Unterhöhlen. Da sollte man prüfen, ist mein Alltag davon gekennzeichnet, daß er das Werk Gottes fördert und mir eine Basis liefert für den Kampf, oder unterhöhlt mein Alltag, wie ich meine Zeit verbringe, meine Jesunachfolge? Die Unterhöhlungsarbeit könnte man mit „verzaubernden Dingen“ gleichsetzen. Das heißt Dinge, die mich so in Bann ziehen, die mich so beschlagnahmen, daß sie mein Herz gefangennehmen und durchdring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im </w:t>
      </w:r>
      <w:r>
        <w:rPr>
          <w:rFonts w:eastAsia="Times" w:cs="Times" w:ascii="Times" w:hAnsi="Times"/>
          <w:b/>
          <w:bCs/>
          <w:sz w:val="28"/>
          <w:szCs w:val="28"/>
        </w:rPr>
        <w:t>1.Samuel 15,23</w:t>
      </w:r>
      <w:r>
        <w:rPr>
          <w:rFonts w:eastAsia="Times" w:cs="Times" w:ascii="Times" w:hAnsi="Times"/>
          <w:sz w:val="28"/>
          <w:szCs w:val="28"/>
        </w:rPr>
        <w:t xml:space="preserve">, daß Ungehorsam, Widerspenstigkeit eine Sünde ist, wie Zauberei. Das, was mich in den Ungehorsam gegen Gott führt, wird immer das Werk Gottes in der Gemeinde hinder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denke, daß wir heute in einer Zeit leben, die geprägt ist, daß man sehr stark vom Individualismus ausgeht, das heißt, von der einzelnen Persönlichkeit, jedenfalls hier im Westen. Um die einzelne Persönlichkeit, um den Einzelnen hat sich alles zu drehen, und daß dieses Denken auch stark in die Gemeinde Jesu einzieht. Der Einzelne, ich, ich. Manche haben eine Platte. Es ist so, wenn eine Platte festhängt, da geht es immer im Kreis herum, ich, meiner, mir, mich, ich meiner, mir, mich und das ist eine Lebenseinstellung. Aber weshalb ist das so? Man kann sich ja auch im Dienst selber suchen und im Dienst seine Bestätigung suchen, die man nicht in der Stille hat vor Gott. Es ist ja nicht so, daß alle diese Dinge gleich einen weltlichen Anstrich bei uns haben. Wenn der Feind uns nicht mit einer Weltförmigkeit versucht, dann versucht er uns vielleicht mit Gesetzlichkeit oder mit einer übertriebenen Frömmigkeit. Er hat viele Mittel, um uns zu Gefangenen unserer Selbst zu machen. Mir ist wichtig dieses Wort hier. Es waren hier gewiß auch gewisse Fingerfertigkeiten gemeint, die in der Gemeinde getrieben wurden, die zu Zauberei dienten bei diesen unnützen Werk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ber wo das Wort Gottes eindringt, werden mir manche Dinge deutlich: Da ist manches unnütz, das fördert mich nicht in meiner Jesusnachfolge, und das Wort Gottes ist nach </w:t>
      </w:r>
      <w:r>
        <w:rPr>
          <w:rFonts w:eastAsia="Times" w:cs="Times" w:ascii="Times" w:hAnsi="Times"/>
          <w:b/>
          <w:bCs/>
          <w:sz w:val="28"/>
          <w:szCs w:val="28"/>
        </w:rPr>
        <w:t>Hebr. 4,12</w:t>
      </w:r>
      <w:r>
        <w:rPr>
          <w:rFonts w:eastAsia="Times" w:cs="Times" w:ascii="Times" w:hAnsi="Times"/>
          <w:sz w:val="28"/>
          <w:szCs w:val="28"/>
        </w:rPr>
        <w:t xml:space="preserve"> ein Richter der Gedanken der Gesinnungen des Herzens. Es dringt so tief in mich hinein, daß es auch die Motivation zu meinem Dienst beleuchtet, die man manchmal am schlechtesten entdecken kann in uns. Die Motivation, die Urgründe meines Herzens. Man sollte in seinem Leben nicht nur fragen, warum tue ich das, sonder auch, wozu tue ich das? Daß wir auch immer wieder das Ziel unseres ganzen Handelns im Auge behalten. Bei meinem ganzen Handeln fragen: wozu tue ich das? Und da werden wir spüren, wie schnell wir dabei sind, in der babylonischen Versuchung, uns einen Namen zu machen. Wir reden sehr schnell von der Ehre des Herrn in der Gemeinde Jesu. Wir sollten viel langsamer sein an dem Punkt. Weil wir auch die Ehre Gottes im eigenen Leben suchen. Bruder und Schwester, suchst du nur die Ehre Gottes? Oder suche ich nicht auch meinem Namen an irgendeiner Stelle ein Denkmal zu setzen? Das kann auch damit sein, daß ich - ich weiß das ja alles aus meinem Leben, ich rede ja nicht wie ein Blinder von der Farbe - erwähne wie lang man gebetet hat, wieviele Stunden man im Gebet war. Warum erzähle ich das? Damit ich mich bei anderen in Erinnerung bringe und mir ein Denkmal aufbaue, was ihnen nicht mehr möglich macht, daß sie Jesus sehen, denn dann redet man über die Gebetszeit des Bruders oder über seinen Zeugenmut, was man nicht schon alles getan hat. Geschwister, wie schnell werden uns diese Dinge zum Fallstrick. Wo selbst Gottesdienst verführt und unsere Motive nicht gereinigt sind und zum Schluß unnützes Werk dasteh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muß es sagen, an diesem Punkt hat mich Gott in den letzten Jahren arg drangenommen. Es gibt ja Dinge, über die redet man nicht so gern. Und Dinge, über die ich nicht gern rede, die sind meistens dunkle Punkte in meinem Leben, und wir reden auch von Dingen viel und zwar von solchen, die uns fehlen. Da muß man unterscheiden, in meinem Leben, weshalb erwähne ich manches? Wozu tue ich das? Welche Absicht verfolge ich, wenn ich zum Beispiel davon rede, wieviel Termine ich habe?</w:t>
      </w:r>
    </w:p>
    <w:p>
      <w:pPr>
        <w:pStyle w:val="Normal"/>
        <w:rPr/>
      </w:pPr>
      <w:r>
        <w:rPr>
          <w:rFonts w:eastAsia="Times" w:cs="Times" w:ascii="Times" w:hAnsi="Times"/>
          <w:sz w:val="28"/>
          <w:szCs w:val="28"/>
        </w:rPr>
        <w:t xml:space="preserve">Unser Leiter in der Bibelschule sagte einmal: „Willst du einen Taborbruder hochmütig machen, dann frage ihn nach seinem Terminkalender. Willst du einen demütig machen, dann frage ihn nach seiner Gebetszeit.“ Und ich denke, da steckt was dahinter. Meine Anfrage allein soll und darf nie ein Beruhigungskissen für meine Jesusnachfolge werden, auch daß ich gebraucht werde, sondern die Frage für mich ist meine Motivation zum Dienst, ist sie gereinigt, geläutert vor Gott? Kann ich einmal damit vor Gott hintreten und sagen, Herr, hier ist das Werk, das du mir anvertraut hast? Ich denke, es wird in unserer Zeit nicht mehr eine reine Motivation geben, wenn wir nicht jeden Tag in der Reinigung vor Gott stehen. Es hat mal ein Künstler gesagt, ein sehr guter Klavierspieler: „Wenn ich einen Tag nicht übe, merke ich es. Wenn ich zwei Tage nicht übe, merkt es meine Frau. Wenn ich drei Tage nicht übe, merkt es das Publikum.“ Ich denke auch, wenn Gott uns an dieser Stelle empfindlich macht, dann spüren wir es. Und wir spüren es ja da, wo wir keine Freude mehr haben mit Jesus zusammen zu sein. Wir haben eben gehört, das Wort in der Anbetungsstunde, die Liebe Christi drängt mich. Drängt sie mich wirklich? Oder ist es nicht auch die Liebe zu meinem Namen, die mich unterwegs sein läßt und vieles tun läßt für Jesus? In wieweit hat </w:t>
      </w:r>
      <w:r>
        <w:rPr>
          <w:rFonts w:eastAsia="Times" w:cs="Times" w:ascii="Times" w:hAnsi="Times"/>
          <w:b/>
          <w:bCs/>
          <w:sz w:val="28"/>
          <w:szCs w:val="28"/>
        </w:rPr>
        <w:t>Matthäus 6,33</w:t>
      </w:r>
      <w:r>
        <w:rPr>
          <w:rFonts w:eastAsia="Times" w:cs="Times" w:ascii="Times" w:hAnsi="Times"/>
          <w:sz w:val="28"/>
          <w:szCs w:val="28"/>
        </w:rPr>
        <w:t xml:space="preserve"> unseren Lebensstil geprägt? „Trachtet zuerst nach dem Reich Gottes und nach seiner Gerechtigkeit.“ Solche Kriterien, die man bis in sein Leben hineinnehmen kann: Was prägt? Was könnte aus der Sicht der Ewigkeit in meinem Leben den Stempel „unnütz“ tragen? Gehen wir auch in die Stille mit der Bitte, daß mir werde klein das Kleine und das Große groß erscheine. Auch für Unnützes, für Leerlauf in meinem Leben brauche ich das Evangelium, genauso wie für Hurerei.</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möchte zum Schluß kommen. Als Billy Graham einmal unterwegs war zu einer Evangelisation, da kam er in eine Gemeinde und da verkündeten ihm die Ältesten, daß sie einen Diakon entlassen hätten. Er fragte nach dem Grund. Ja, es war ein Trinker. Ja, der muß entlassen werden. Da fragte er sie, was macht ihr dann mit den Leuten, die nicht vom Heiligen Geist erfüllt sind? Entlaßt ihr die auch? </w:t>
      </w:r>
      <w:r>
        <w:rPr>
          <w:rFonts w:eastAsia="Times" w:cs="Times" w:ascii="Times" w:hAnsi="Times"/>
          <w:b/>
          <w:bCs/>
          <w:sz w:val="28"/>
          <w:szCs w:val="28"/>
        </w:rPr>
        <w:t>Epheser 5,18</w:t>
      </w:r>
      <w:r>
        <w:rPr>
          <w:rFonts w:eastAsia="Times" w:cs="Times" w:ascii="Times" w:hAnsi="Times"/>
          <w:sz w:val="28"/>
          <w:szCs w:val="28"/>
        </w:rPr>
        <w:t xml:space="preserve">, steht in einem Satz: „Saufet euch nicht voll Wein, woraus ein unordentliches Wesen kommt, sondern werdet voll Geistes.“ Wir tun oft nur über die Dinge Buße, die Tatsünden sind. Ja, daß wir uns vielleicht voll Wein getrunken haben oder was auch immer. Aber tue ich auch Buße, wo ich nicht mit dem Heiligen Geist erfüllt bin? Wo ich nicht mehr eine dankbare Gesinnung in meinem Herzen habe? Deswegen sagt der Herr Jesus zu der Gemeinde in Ephesus im Sendschreiben: „Gedenke, wovon du gefallen bist“, nicht, in was du gefallen bist. „In was“ ist die Folge von, „wovon“ du gefallen bist. Ephesus erlebte einen gewaltigen Aufbruch, wie manche Kinder Gottes ein gewaltiges Wachstum in den ersten Jahren ihrer Jesus-Nachfolge zu verzeichnen haben, und dann wurde es still um sie. Bei manchen ist die Stille Zeit so still, daß man nur noch das Schnarchen hört. Dann wird es still um uns, die Frucht geht zurück, die Freude geht zurück, die Liebe zu Jesus geht zurück und dann beichten wir nur noch die Sünden, in was wir gefallen sind, aber nicht mehr, wovon wir gefallen sind.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Wort Gottes ist immer auf Wachstum angelegt in meinem eigenen Leben. Nicht, daß wir Angst haben, wir ließen das Wort Gottes zu reichlich unter uns wohnen. Wenn das Wort Gottes irgendwie nicht mehr spricht, wenn ich spüre, ich ziehe nicht mehr dahin, dann ist das immer ein Rückruf Gottes an mein Leben. Gedenke, wovon du gefallen bist und tue Buße und tue die ersten Werke. Vielleicht dient auch dieser Sonntag dafür, mal über die ersten Werke meiner Jesus-Nachfolge nachzudenken. Was war so das erste? Ephesus wird dazu aufgefordert, zu den ersten Werken zurückzukehren, die bestanden darin, daß sie sich absonderten, daß sie als Gemeinde Jesu lebten, daß in der Gemeinde der Heilige Geist redete und überführte und daß man seine eigenen Taten bekannte und sie gestand und sich dazu stellte, zu dem was man getan hatte. Da wuchs das Wort Gottes in Ephesus. Das wünsche ich euch auch hier in Frankfurt. Unter Euch könnte man sagen, ich weiß, wo du wohnst, wo der Thron Satans ist. Aber wenn der Herr Jesus nicht in der Gemeinde wäre, sie wäre schon längst aufgerieben. Auch heute möchte uns Gott zur ersten Tat in der Jesus-Nachfolge zurückführen, daß diese erste Liebe nicht verge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Wort Gotes wuchs und mehrte sic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3:41:00Z</dcterms:created>
  <dc:creator>V.A.</dc:creator>
  <dc:description/>
  <dc:language>en-US</dc:language>
  <cp:lastModifiedBy>Viktor Arent</cp:lastModifiedBy>
  <cp:lastPrinted>1997-06-04T13:21:00Z</cp:lastPrinted>
  <dcterms:modified xsi:type="dcterms:W3CDTF">1997-06-04T13:39:00Z</dcterms:modified>
  <cp:revision>36</cp:revision>
  <dc:subject/>
  <dc:title>Predigt</dc:title>
</cp:coreProperties>
</file>