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Helmut Blatt vom 23.06.2002 aus 1.Korinther 7,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heiratetsein und Ehelosigkeit im Licht der Bib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für heute Morgen, das mir gestellt wurde, heißt: Verheiratetsein und Ehelosigkeit im Licht der Bibel. Ich muß sagen, über dieses Thema habe ich noch nicht referiert und von daher war ich lange Zeit etwas hilflos, wie ich mit diesem Thema umgehen sollte. Eigentlich redet man über das Verheiratetsein oder über die Ehelosigkeit. Von daher war ich auf der Suche nach den Gemeinsamkeiten, was gilt, sowohl für das Verheiratetsein als auch für Ehelosigkeit im Licht der Bib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zu Beginn einige einleitende Gedanken weitergeben. Das Problem vieler Menschen besteht darin, das zu wollen, was sie nicht haben und sich nach dem verzehren, was ihnen zur Zeit verwehrt ist. Ich habe gestern schon einmal den irdischen Schriftsteller, Bernhard Joe, zitiert, der sagte: „Die moderne Ehe ist wie eine belagerte Festung. Die drinnen sind, wollen hinaus und die draußen sind, wollen hinein“. Es signalisiert und charakterisiert das eigentlich sehr gut. Wir sind selten mit dem zufrieden, was wir haben. Das ist ein Grundproblem von uns Menschen, dass uns jetzt nicht nur bei Verheiratetsein, Ehelosigkeit tangiert, sondern in vielen anderen Fragen au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 zweite Vorbemerkung: Glück und Zufriedenheit ist in der Regel nicht nur ein Geschenk des Himmels, sondern auch das Ergebnis harter Arbeit. Es herrscht ein großes Mißverständnis bei nicht wenigen Gläubigen und das heißt: Beten ersetzt unser Tun. Aber eigentlich müßte es so heißen: Beten ist eine Tat, die durch nichts ersetzt werden kann und ersetzt niemals unser Tun, unser Denken, unsere Verantwortung. Beten nimmt uns nicht heraus aus der Aktivität, sondern leitet uns in rechten Bahnen in unserer Aktivitä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dritter Punkt, und jetzt kommen manche Gedanken, die auch gestern schon einmal hier und da angeklungen sind, wenn eine Ehe immer weniger funktioniert, immer schlechter, oder überhaupt nicht mehr, dann ist das immer ein Kommunikationsproblem. Wir wissen, dass das Kommunikationsproblem das eigentliche Problem des Menschen geworden ist nach dem Sündenfall, dass die Kommunikation mit Gott gestört ist, aber dass die Kommunikation hin zur Sünde sehr gut läuft, und dass wir eine Wertverschiebung dadurch in unserem Leben haben und oft an der falschen Stelle kommunizieren und auch nicht in rechter Weise. Eine echte Kommunikation ist immer darauf aus, dass sie Gemeinschaft schafft. „Komunio“ ist die Gemeinschaft. Kommunikation, wenn sie gelingt, schenkt, wirkt sie Gemeinschaft. Von daher, jedes Problem ist auch in irgend einer Weise ein Kommunikationsproblem. Wenn Ehelosigkeit nicht funktioniert, ist das immer auch ein Vertrauensproblem, genauso, wie in der Ehe auch, ich habe jetzt ein bißchen variiert, nämlich vertrauen, ob Gott mich führt, auch wenn sich gewisse Wünsche in meinem Leben nicht erfüllen und ich von direkter Führung Gottes nichts verspüre. Anders ausgedrückt, Gott führt uns, auch wenn sich gewisse Wünsche nicht erfüllen und auch, wenn ich nichts von seiner Führung merke, führt mich Gott trotzdem. Wir haben eben das Lied vo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gesungen und für viele ist es einfach unvorstellbar Führung Gottes zu erkennen in das finstere Tal hinein oder im finsteren Tal. Sie denken immer wieder, Führung Gottes, dann geht es von einem Highlight zum anderen. Wenn Jesus uns zu seiner Nachfolge berufen hat, dann müßte uns das eigentlich klar sein, dass das eine ganz falsche Vorstellung ist. Wir wissen, dass heute in die Gemeinde Jesu auch ein Denken einbricht: Das Wohlstandsevangelium. Das beinhaltet, wenn du recht glaubst, bist du gesund und reich. Übertragen auf andere Lebensgebiete heißt es, ja </w:t>
      </w:r>
      <w:r>
        <w:rPr>
          <w:rFonts w:eastAsia="Times" w:cs="Times" w:ascii="Times" w:hAnsi="Times"/>
          <w:b/>
          <w:bCs/>
          <w:sz w:val="32"/>
          <w:szCs w:val="32"/>
        </w:rPr>
        <w:t>Psalm 37,4</w:t>
      </w:r>
      <w:r>
        <w:rPr>
          <w:rFonts w:eastAsia="Times" w:cs="Times" w:ascii="Times" w:hAnsi="Times"/>
          <w:sz w:val="32"/>
          <w:szCs w:val="32"/>
        </w:rPr>
        <w:t>: „Habe deine Lust am Herrn, der wird dir geben, was dein Herz wünscht“. Nur ist der Herr auch nicht genau definiert und von daher verwechseln wir dann manches. Hier ist ja: „Habe deine Lust an dem Herrn...“, der Herr Jesus gemeint. Also, wenn Ehelosigkeit nicht funktioniert, ist das auch immer ein Vertrauensproblem. Nicht in unserem Stand im Verheiratetsein oder Ehelosigkeit liegt das Geheimnis eines erfüllten Lebens, sondern in dem Vertrauen zu Gott und dem Trachten nach ihm, seinem Reich und seiner Gerechtigkeit. Deswegen sagt die Bibel: „Trachtet zuerst...“ und dann: „... wird euch alles zufallen“. Wenn hier Proportion, Priorität, oder was auch immer, verschoben werden, dann wird vieles in unserem Leben nur eine Belastung darstellen, dann wird der jetzige Stand meines Lebens nur unter negativen Vorzeichen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m Schluß noch eine Weisheit von Bernhard Joe, der einmal sagt: „Es kann dem Menschen nichts Schlimmeres passieren, als dass er nichts hat, oder dass er alles hat“. Wir sind manchmal in einer Maßlosigkeit auf das programmiert alles zu haben, das letzte herauszuholen und meinen halt, damit wäre unser Leben abgesichert und würde in den rechten Bahnen 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nun für Verheiratetsein und Ehelosigkeit im Licht der Bibel entscheidend? Ein erster Punkt, den ich mir aufgeschrieben habe, das ist die Berufung durch Gott mit der Ausrüstung der entsprechenden Gnadengabe. Das Neue Testament läßt uns nicht im Dunkel darüber, dass die Berufung durch Gott das Entscheidende für unser Leben ist, dass wir berufen sind ihm zu leben, zu dienen dem lebendigen Gott, dass wir uns abgekehrt haben von den Idolen dieser Welt, von vielen Gedankenvorstellungen, wie es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teht, die diese Welt bestimmen. Das ist natürlich für einen Menschen, der Gott nicht kennt, etwas mysteriöses, die Berufung durch Gott. Wie geschieht das eigentlich? Ist dir ein Engelchen erschienen, oder ging es durch eine Vision, oder irgend ein übernatürliches Ereignis? Wir wissen, dass Gott ganz normal mit uns Menschen redet, so dass es wir verstehen können auch in unserer Kultur. Gott paßt sich auch in seinem Reden immer wieder kulturellen Begebenheiten an. Aber eines ist unverrückbar, wenn ein Mensch wirklich zu einer inneren Zufriedenheit, zum Frieden kommen möchte, in befriedeten Zuständen und Verhältnissen leben will, ist die Berufung Gottes der Doppelpunkt dazu und die Ausrüstung mit der entsprechenden Gnadengabe unabdingbar. Wenn Gott uns nicht ausrüstet zu einem gewissen Leben, das er für uns vorgesehen hat, ist es uns nicht möglich dieses Leben zu leben. Denn mit der Berufung Gottes gibt Gott seinen Geist, gibt Gott die Kraft, gibt Gott Einsicht in seine Gedanken, die höher sind als unsere Gedanken und wir Menschen können etwas von dem herrlichen Plan Gottes für unser Leben erfahren. Paulus schreibt einmal in dem Kapitel über das Verheiratetsein und nicht in </w:t>
      </w:r>
      <w:r>
        <w:rPr>
          <w:rFonts w:eastAsia="Times" w:cs="Times" w:ascii="Times" w:hAnsi="Times"/>
          <w:b/>
          <w:bCs/>
          <w:sz w:val="32"/>
          <w:szCs w:val="32"/>
        </w:rPr>
        <w:t>1.Korinther 7,7</w:t>
      </w:r>
      <w:r>
        <w:rPr>
          <w:rFonts w:eastAsia="Times" w:cs="Times" w:ascii="Times" w:hAnsi="Times"/>
          <w:sz w:val="32"/>
          <w:szCs w:val="32"/>
        </w:rPr>
        <w:t xml:space="preserve">: „Ich wünsche aber, alle Menschen wären wie ich“. Das meint er bestimmt nicht auf seine Körpergröße bezogen. Denn Paulus heißt ja übersetzt: „der Kleine“. Paulus muß ein kleiner Kerl gewesen sein, aber wenn er das so schreibt: „Ich wünsche aber, alle Menschen wären wie ich“, dann schreibt das Paulus in einer ganz bestimmten Voraussetzung, und dann fügt er aber hinzu, denn Paulus war ehelos: „... doch jeder hat seine eigene Gnadengabe von Gott, der eine so und der andere so“. Paulus wünschte damals, dass alle unverheiratet wären. Warum? Weil er die Wiederkunft Jesu ganz nahe sah und er wußte, wie es in den letzten Zeiten zugeht. Wenn man diesen Gedanken nicht versteht von Paulus </w:t>
      </w:r>
      <w:r>
        <w:rPr>
          <w:rFonts w:eastAsia="Times" w:cs="Times" w:ascii="Times" w:hAnsi="Times"/>
          <w:b w:val="false"/>
          <w:bCs w:val="false"/>
          <w:sz w:val="32"/>
          <w:szCs w:val="32"/>
        </w:rPr>
        <w:t>in 1.Korinther 7,</w:t>
      </w:r>
      <w:r>
        <w:rPr>
          <w:rFonts w:eastAsia="Times" w:cs="Times" w:ascii="Times" w:hAnsi="Times"/>
          <w:sz w:val="32"/>
          <w:szCs w:val="32"/>
        </w:rPr>
        <w:t xml:space="preserve"> dann kann man zu vielen Fehlschlüssen kommen. Aber Paulus lebte in einer ganz starken Erwartung. Er war davon überzeugt, dass er noch entrückt wird, dass der Herr zu seinen Lebzeiten kommt. Er wußte auch, was in den letzten Zeiten los sein wird. In </w:t>
      </w:r>
      <w:r>
        <w:rPr>
          <w:rFonts w:eastAsia="Times" w:cs="Times" w:ascii="Times" w:hAnsi="Times"/>
          <w:b/>
          <w:bCs/>
          <w:sz w:val="32"/>
          <w:szCs w:val="32"/>
        </w:rPr>
        <w:t>1.Timotheus 4,1</w:t>
      </w:r>
      <w:r>
        <w:rPr>
          <w:rFonts w:eastAsia="Times" w:cs="Times" w:ascii="Times" w:hAnsi="Times"/>
          <w:sz w:val="32"/>
          <w:szCs w:val="32"/>
        </w:rPr>
        <w:t xml:space="preserve"> und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childert er ja vieles. Deswegen sagt er es so. Weiter in </w:t>
      </w:r>
      <w:r>
        <w:rPr>
          <w:rFonts w:eastAsia="Times" w:cs="Times" w:ascii="Times" w:hAnsi="Times"/>
          <w:b/>
          <w:bCs/>
          <w:sz w:val="32"/>
          <w:szCs w:val="32"/>
        </w:rPr>
        <w:t>1.Korinther 7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chreibt er: „Jeder bleibe in dem Stand, in dem er berufen worden ist“. Das ist wichtig. Das heißt nicht, wenn ich nicht mit </w:t>
      </w:r>
      <w:r>
        <w:rPr>
          <w:rFonts w:eastAsia="Times" w:cs="Times" w:ascii="Times" w:hAnsi="Times"/>
          <w:b w:val="false"/>
          <w:bCs w:val="false"/>
          <w:sz w:val="32"/>
          <w:szCs w:val="32"/>
        </w:rPr>
        <w:t>40</w:t>
      </w:r>
      <w:r>
        <w:rPr>
          <w:rFonts w:eastAsia="Times" w:cs="Times" w:ascii="Times" w:hAnsi="Times"/>
          <w:sz w:val="32"/>
          <w:szCs w:val="32"/>
        </w:rPr>
        <w:t xml:space="preserve"> Jahren verheiratet bin, dass ich nicht noch in den Stand der Ehe berufen werden könnte, aber für diese Zeit, jetzt im Moment heißt es, bleibe in dem, worin du berufen bist. Das heißt, suche deine Erfüllung in Gott, indem du heute lebst. Denn eine List des Feindes ist es in uns immer wieder, dass wir nie in dem Moment leben, den wir einzig und allein zur Verfügung haben, das ist jetzt. Ich kann nur jetzt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ich auf der EXPO war, dann ist mir ein Spruch hängen geblieben. Da gab es so manche schlauen Sprüche. Sinngemäß hieß der eine Spruch so: „Viele haben Lösungen für die Zukunft, aber nicht für heute“. Auch als Christen stehen wir in der Gefahr, uns immer wieder Gedanken für morgen und übermorgen zu machen, Lösung für morgen, übermorgen zu suchen, aber für heute haben wir keine Lösung, und dass wir das immer wieder überspringen das Heute und das Jetzt habe ich die Möglichkeit voll mit Gott in Einklang zu leben und ihm heute morgen zu sagen: – Herr Jesus ich bin zufrieden, wie du mich bis jetzt geführt hast. – Wenn diese innere Übereinstimmung mit Gott nicht kommt, dann wurmt es uns ständig. Wir wissen, wenn ein Mensch in seiner Berufung nicht ruht, dann wird er unzufrieden, unruhig, dann sehnt er sich ständig nach anderen Dingen und dann ist es auch nicht weit, dass er irgendwo Übergriffe tätigt, in Dinge sich hineinbegibt, in die in Gott nicht beruf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jeder bleibe in dem Stand, in dem er berufen ist jetzt in diesem Moment. „Worin jeder berufen worden ist, Brüder, (ich füge hinzu: Schwestern) darin soll er vor Gott bleiben“ (</w:t>
      </w:r>
      <w:r>
        <w:rPr>
          <w:rFonts w:eastAsia="Times" w:cs="Times" w:ascii="Times" w:hAnsi="Times"/>
          <w:b/>
          <w:bCs/>
          <w:sz w:val="32"/>
          <w:szCs w:val="32"/>
        </w:rPr>
        <w:t>1.Korinther 7,24</w:t>
      </w:r>
      <w:r>
        <w:rPr>
          <w:rFonts w:eastAsia="Times" w:cs="Times" w:ascii="Times" w:hAnsi="Times"/>
          <w:sz w:val="32"/>
          <w:szCs w:val="32"/>
        </w:rPr>
        <w:t xml:space="preserve">). Das heißt also, für Ehelose bedeutet das offen zu sein für Veränderungen, wenn ich das so wünsche. Wenn ich das nicht so wünsche, dann kann ich sagen: – Herr, das ist mein Leben. Es gibt nichts Besseres als das, was du für mich ersehen hast. Indem was du für mich ersehen hast, liegt deine ganze Weisheit und deine Kraft verborgen. – Wenn wir uns im Rückblick befinden, wie die Israeliten, als sie aus Ägypten heraus waren, wenn Schwierigkeiten kamen, was wollten sie immer wieder? Den Standort verwechseln, die Berufung wechseln. Immer wieder war das eine Anfechtung in ihrem Leben. Kamen Schwierigkeiten, dann dachten sie, diese Schwierigkeiten hängen primär mit dem zusammen, was ich jetzt durchzumachen habe. Das ist ja der Trugschluß. Die Schwierigkeiten hängen ja nicht in erster Linie mit den Herausforderungen zusammen, sondern an meiner Herzenseinstellung. Mein Herz ist das Problem und nicht die Probleme an sich. Es ist die Frage, wie ich an die Dinge herangehe und das ich wirklich glaube, dass Gott mich auch in Herausforderungen hineinführt. Man kann das nachlesen, sie hatte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e gesegnete Zeit, – drei Tage später waren sie in Aufruhr gegen Gott als sie nach Mara kamen, wo das Wasser bitter war, wo sie schon seit drei Tagen keine Quelle mehr in der Wüste gefunden hatten. So kann man sich oft auch in der Ehe vorkommen, nicht nur in der Ehelosigkeit, – wie in der Wüste, abgeschnitten von der Kommunikation, nichts funktioniert mehr so, wie ich es mir mal erträumt hatte. Hier auch im Verheiratetsein erfüllt sich oft der Satz: „Leben heißt Hoffnungen begraben“, dass man viele Vorstellungen hat und viele Hoffnungen und man sieht, das erfüllt sich nicht so, die Ehe erfüllt sich nicht so, die Kinder laufen nicht so, wie wir es gehofft hatten, und immer wieder heißt es Hoffnungen begraben. Dann zieht irgendwann die Resignation ein und eine tiefe, vielleicht auch Depression und Traurigkeit, eine Grundstimmung, die mich nicht mehr zum Danken und Anbeten gegenüber meiner Berufung kommen läßt. Ich denke, dann hat der Feind Entscheidendes gewonnen, wenn wir nicht mehr zum Danken und zum Anbeten kommen. Denn jeder Tag ist letztlich ein verlorener Tag, wenn er nicht auch im Dank und in der Anbetung gelebt wird. Wir wissen auch, dass es um ein Lobopfer des Dankens geht. </w:t>
      </w:r>
      <w:r>
        <w:rPr>
          <w:rFonts w:eastAsia="Times" w:cs="Times" w:ascii="Times" w:hAnsi="Times"/>
          <w:b/>
          <w:bCs/>
          <w:sz w:val="32"/>
          <w:szCs w:val="32"/>
        </w:rPr>
        <w:t>Psalm 50,23</w:t>
      </w:r>
      <w:r>
        <w:rPr>
          <w:rFonts w:eastAsia="Times" w:cs="Times" w:ascii="Times" w:hAnsi="Times"/>
          <w:sz w:val="32"/>
          <w:szCs w:val="32"/>
        </w:rPr>
        <w:t xml:space="preserve">, – vielleicht ein Schlüsselwort für viele Lebenssituationen, wo der Psalmist betet: „Wer Dank opfert (im Namen Gottes sagt er das so), der preisen m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Gott sagt: „Wer Dank opfert, der preiset mich“, der ehrt mich. Ich denke, wir haben viele Möglichkeiten die Ehre Gottes zu vergrößern, wenn der Dank zu einem Opfer wird. Dass ich es mir wirklich abbringen muß: – Herr, ich verstehe dich nicht, aber ich vertraue dir. Ich danke dir, dass es nichts Besseres gibt, als in deiner Nachfolge zu stehen und zu bleiben. – Die Bibel sagt aber auch und fügt hinzu: „... da ist der Weg“. Im Opfer des Dankes ist „der Weg, das ich ihm zeige das Heil Gottes“. Das heißt, du hast den Ehepartner zur Seite, Gott hat den Besten für dich ausgesucht. Auf uns sollte da nicht das Wort zutreffen in der Ehe, dass wir meinen das Wort anzuwenden: „Liebet eure Feinde“. Das wäre ein ganz großes Mißverständnis. So hat es Gott nicht eingerichtet, aber, ihr Lieben, soweit kann es kommen, dass man den Menschen, den man liebt, ihn am tiefsten zu hassen. Haß ist ja nicht das Gegenteil von Liebe. Das Gegenteil von Liebe ist Gleichgültigkeit. Haß ist oft eine andere Seite, dieser Mensch ist mir nicht egal, aber ich bin zutiefst verletzt und enttäuscht. Wir haben gestern auch gesagt, wir können keinen Menschen verändern, nur einen, uns selbst. In der Ehe ist es oft so, man will den anderen verändern, weil man ihn lieb hat. Ich möchte das Beste für ihn. Das kann ich nur so von mir sagen, ich mache meiner Frau viele Ratschläge, aber ich weiß nicht unbedingt, ob das der Weg zur Veränderung ist? So langsam denke ich, ist es vielleicht doch nicht so der Weg, aber man tut es trotzdem, immer wieder, weil ich so ein Mensch bin, der denkt halt, durch das Reden verändern sich die Dinge. Deswegen bin ich auch Predig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Dank opfert, der preiset mich. Und da ist der Weg, dass ich ihm zeige das Heil Gottes“. Dieser Mensch, den ich zu deiner Seite gesetzt habe, der ist dir zum Heil, der ist dir zur Rettung bestimmt und mit dem kannst du die beste Ehe leben, die Gott für dich vorgesehen hat. Für den Ehelosen heißt es, den Stand, den ich lebe, das ist der beste Weg, den Gott für mich vorgesehen hat. Beides ist wertmäßig auf der gleichen Stufe. Die Berufung Gottes ist für jeden vom Wert her gleich. Man sollte sich da mit seiner bösen Zunge zurückhalten. Ich weiß das, ich arbeite ja in einem Werk, wo viele Diakonissen tätig sind, wie diese Frauen manchmal angeschaut werden, – Sie hat wohl keinen abgekriegt –, oder so ähnlich. Furchtbar. So ein lästerliches Wort sollte nie über unsere Lippen kommen. Vor Gott ist jede Berufung vom Wert her gleich. Genauso wie es keinen Unterschied im Wert zwischen Mann und Frau gibt, gibt es auch in unserer Berufung keine Unterschiede. Denn unser Wert liegt in Gott und dass wir ihm gehorsam sind, das macht unseren Wert aus. Nicht wie uns Gott führt, sondern dass wir in dem sind, worin uns Gott hineingeführ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führt mich zu einem anderen Punkt, der das noch etwas vertieft, den ich auch gestern schon angesprochen hatte. Für Ehelose und Verheiratete geht es nicht um Prioritäten, sondern es geht um die Zentralität. Das heißt, ich soll nicht einen gewissen Stand anstreben, wo ich meine, da könnte ich mich am besten verwirklichen, sondern ich sollte in dem Stand, in dem ich jetzt stehe, Christus in die Mitte nehmen. Es geht um Zentralität, dass Christus die Mitte ist. Das hat die starken Auswirkungen, dass es keine hoffnungslose Situation gibt. Wo Jesus ist, da ist auch lebendige Hoffnung, oder das Evangelium stimmt nicht. Er hat uns zu einer lebendigen Hoffnung berufen, gewiß auch im Bezug auf die Ewigkeit, aber wo Christus ist und wo Christus neu Raum gegeben wird, da ist Hoffnung und da können wir wirklich Perspektiven entwickeln. Nur die Frage ist, ob Christus die Mitte ist, oder ob viele andere Zwänge Mittelpunkt geworden sind, zum Beispiel Arbeit. Arbeit, das ist heute manchmal wie in Ägypten bei den Sklaventreibern. Arbeit kann zu einem Sklaven werden. Es gibt manche Arbeitnehmer, die sie auch als Sklaventreiber sehen. Wie wichtig ist es, dass die Arbeit nicht an erste Stelle gerät, auch die Arbeit für Gott nicht. Der Mensch ist wichtiger als die Arb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jedem Stand soll in allen Fragen Gott, sein Wort, mir die Richtschnur, Kraft sein, um sein Auftrag zu erfüllen. Was ist für beide Stände notwendig, in die Gott uns gerufen hat? Ich denke, ich habe jetzt einige Gedanken schon weitergegeben, die das beinhalten, die Ermutigung zum Durchhalten. Jeder Stand kommt irgendwann einmal an Grenzen. In jedem Leben kann man das erfahren, dass man irgendwo an das Ende seiner Möglichkeiten angelangt. Das ist nichts Schlimmes. Denn das Ende unserer Möglichkeiten soll uns eigentlich neue Perspektiven Gottes eröffnen, die bis dato noch nicht so von uns gesehen wurden, wenn Gott uns in irgend eine vermeintliche Sackgasse hineingeführt hat. Warum? Weil er uns neue Wege zeigen will, neue Gedanken, Perspektiven eröffnen will, die bis dahin von uns noch nicht so gedacht wurden. Von daher ist es auch wichtig Geschwister, dass wir die Frage beantworten: Welche Ermutigung geht von mir aus? Ja, welche Ermutigung geht von den älteren Schwestern auf die jüngeren aus, von den älteren Frauen auf die jüngeren Frau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w:t>
      </w:r>
      <w:r>
        <w:rPr>
          <w:rFonts w:eastAsia="Times" w:cs="Times" w:ascii="Times" w:hAnsi="Times"/>
          <w:sz w:val="32"/>
          <w:szCs w:val="32"/>
        </w:rPr>
        <w:t xml:space="preserve">Ich habe schon manchmal hier und da erwähnt, wenn so eine junge Mutter unterwegs ist mit ihrem kleinen Schreihals. Er will und will sich nicht beruhigen. Dann trifft sie doch im Kaufhof irgendwo eine liebe ältere Schwester und was sagt die Ältere? – Ja, kleine Kinder, kleine Sorgen, große Kinder, große Sorgen. – Das ist eine Ermutigung. Kann man sich da wirklich daran auferbauen? Die junge Mutter ist verzweifelt bis zum allerletzten, – und dann kommt diese weise Schwester mit diesem Spruch her. –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es ist wichtig, dass wir uns gegenseitig Ermutigung auf dem Weg sind. Wir können das in dieser Zeit nicht genug betonen, weil soviel Entmutigendes da ist. Wir sollten uns nicht ständig auch noch entmutigen durch irgendwelche Hororvisionen für die Zukunft. Der Satz mag hier und da stimmen: – Kleine Kinder, kleine Sorgen, große Kinder, große Sorgen, – aber das ist kein Gesetz der Meder und Perser und schon gar kein Satz der Bibel, soweit ich unterrichtet bin. Wir haben es andersherum erleben dürfen. Wir haben viel Trappel gehabt mit unseren kleinen Kindern und wir haben uns oft geschämt wegen unserer Kinder. Wir haben ja zehn Jahre gegenüber der Hauptstelle in unserem Werk gewohnt, da waren viele Diakonissen zu dieser Zeit noch beschäftigt. Wenn dann so liebe Schwestern vorbeikamen. – Ach, guten Tag Frau Blatt. Na, da ist ja die kleine Kathrin. – Und sie patschte zu der Schwester rein. – Was kann man als Predigerfrau da versinken und sie dachte vielleicht, ist das alles, was das Kind gelernt hat? – Dann hat man schnell seine Schlüsse, wenn das Kind schon so ist, wie sollen dann die Eltern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auch interessant. Unter uns wohnten immer die Missionare. Da stellte ein Kind fest, sie kam aus Thailand, wie sie ab und zu hinter den Fenstern guckten, und dann fragte das Kind seinen Vater: – Zu welchen Bergstamm gehören die dann? – Das war so ein großer Bau mit vielen Öffnu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ind stehen geblieben bei der Ermutigung zum Durchhalten. Wir sollten uns gegenseitig eine Ermutigung sein. Bitte berücksichtigt das in eurem Umgang miteinander. Wir haben soviel Entmutigendes in uns. Wir sehen soviel Entmutigendes um uns. Wir sollten uns wirklich sagen: – Du, ich bete mal für dich. – Jetzt kam eine Frau, sie hat Angst um ihren Arbeitsplatz. Den Arbeitgeber, den Vorgesetzten kenne ich sehr gut. Dann kann man natürlich gleich in das negative Lied einstimmen: – Ja, das finde ich unmöglich von dem. – Oder man kann sagen: – Du kannst ganz getrost sein, Gott hat einen Platz für dich. Gott hat einen Weg für dich. Er läßt dich nicht hängen, wenn du dort gekündigt wirst, auch wenn es ein frommer Betrieb ist, aber Gott läßt dich nicht hängen. Er geht mit dir. Meinst du, er hat dich gestern berufen, um dich morgen hängen zu lassen? Meinst du, er hat dich gestern in die Ehe berufen, um dich heute hänge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gerade an der Führung des Volkes Israel in der Wüste, dass Gott durchbringt, die er errettet hat, und dass Gott die nährt und pflegt, die in der Wüste sind und oft nicht mehr wissen, wo ihr Brot herkommen soll. Also, wir brauchen alle, jeder in seinem Stand, ob ehelos oder verheiratet, Ermutigung zum Durchhalten. Gott ist der Herr mein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weiteres für Verheiratetsein und Ehelosigkeit im Licht der Bibel ist, dass man in jedem Stand eine Bereitschaft zur inneren Korrektur hat. Es ist wohl das Schwerste, was es für einen Menschen gibt, sich korrigieren zu lassen. Denn wir sind alle, mehr oder weniger, in unsere eigenen Fehler verliebt und verteidigen sie oft bis aufs Messer. Wir sind oft die Anwälte des Teufels, indem wir unsere eigenen Fehler und Sünden verteidigen. Wir brauchen aber Korrektur. Ich weiß, wie ich manchmal erst nach zehn, fünfzehn Jahren in einem Punkt gegenüber Gott offen werde, und ich bewundere Gott immer über seine Riesengeduld, die er mit uns Menschen hat. Wenn man Gott versteht, es ist ja wahr, dass die die tiefste Not unseres Lebens ist: – das falsche Gottesbild, auch in der Ehe, auch im Unverheiratetsein. Dass der Unverheiratete vielleicht mehr denkt, er wäre ein Mensch zweiter Klasse, oder fühlt sich von Gott benachteiligt. Das hängt mit seinem Gottesbild zusammen. Der Verheiratete denkt es auch so. Denken wir an die Festung. Die drinnen sind, wollen raus und die draußen sind, wollen rein. Für uns ist es wichtig, dass wir uns korrigieren lassen in unseren Vorstellungen gegenübe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e denken vielleicht, ja ich bin damals in die Ehe reingerasselt, ich habe das alles gar nicht so mitgekriegt. Das gibt es ja manchmal. Dann sagt eine zielbewußte junge Frau: – Also ich denke, du bist der Rechte, – übermorgen geht es zum Standesamt, oder wie auch immer, nach einem halben Jahr geheiratet, und vielleicht nach zehn, fünfzehn Jahren kommen Gedanken, ging das damals nicht alles so schnell? Oder der andere sagt: – Ja, ich war gar nicht so richtig verliebt. Ja, war das jetzt Führung Gottes, oder war das nicht Führung Gottes? – Ihr Lieben, das hängt mit unserem Gottesbild zusammen. Glauben wir, dass Gott mich durch all dieses, was nicht so gut gelaufen ist, geführt hat, glauben wir das? Denn sonst kriegen wir keine Perspektive. Glauben wir, dass Gott uns führt, auch wenn wir vielleicht egoistische Ziele verfolgt haben? Dass Gott auch darin seine Führung zeigen und an unserem Leben wunderbar bestätigen kann? Es ist nicht entscheidend, was alles in der Vergangenheit gelaufen ist, unsere Einstellung dazu heute ist entscheidend. Das gibt uns einen Standbein die Dinge anzugehen, die heute zu lösen sind. Also, Bereitschaft zur Korrektur. Wir sollten uns den Satz merken: Auf ein Irrweg ist jeder Rückschritt ein beachtlicher Fortschritt. Manchmal heißt es zurück, wir wollen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Punkt, den ich mir extra aufgeschrieben habe, heißt: Den anderen höher achten als sich selbst. Verheiratete sollten nie einen ehelosen Menschen verachten. Das gleiche gilt auch umgekehrt. Das habe ich oft gehört: – Ach, Bruder Blatt, was bin ich froh, dass ich ledig bin. Wenn ich abends auf mein Zimmer komme, kann ich die Tür hinter mir zu machen und keiner stört mehr meine Kreise. – Da wollten die Frauen mir die Ehelosigkeit anpreisen. Ich weiß nicht, mit welchem Ziel? Ziellos haben sie es ja nicht gesagt, sie haben immer eine Absicht, aber ich unterstelle natürlich nichts, naiv, wie ich halt bin. Also, wir sollten den anderen höher achten als uns selbst und dann geht es uns gut. Warum? Dann haben wir Rückenwind von Gott. Es können auch manchmal Führungen kommen, da heißt es: Verheiratetsein, als wären wir nicht verheiratet. Ihr wißt ja, dass ich lange im Reisedienst bin, </w:t>
      </w:r>
      <w:r>
        <w:rPr>
          <w:rFonts w:eastAsia="Times" w:cs="Times" w:ascii="Times" w:hAnsi="Times"/>
          <w:b w:val="false"/>
          <w:bCs w:val="false"/>
          <w:sz w:val="32"/>
          <w:szCs w:val="32"/>
        </w:rPr>
        <w:t>jetzt 25 Jahre. Am Anfang hat mir das nicht soviel ausgemacht, es war schön in Deutschland rum zu reisen. Ab und zu habe ich Zuhause angerufen, aber heute wird mir es mehr und mehr beschwerlich. Wenn man dann 8 Tage weg ist, ich lege die</w:t>
      </w:r>
      <w:r>
        <w:rPr>
          <w:rFonts w:eastAsia="Times" w:cs="Times" w:ascii="Times" w:hAnsi="Times"/>
          <w:sz w:val="32"/>
          <w:szCs w:val="32"/>
        </w:rPr>
        <w:t xml:space="preserve"> </w:t>
      </w:r>
      <w:r>
        <w:rPr>
          <w:rFonts w:eastAsia="Times" w:cs="Times" w:ascii="Times" w:hAnsi="Times"/>
          <w:b w:val="false"/>
          <w:bCs w:val="false"/>
          <w:sz w:val="32"/>
          <w:szCs w:val="32"/>
        </w:rPr>
        <w:t>Dienste nicht mehr so lang, dass ich nicht so lange an einem Stück weg bin, wie früher, war ich meistens knapp 14 Tage weg, da heißt es auch manchmal: Verheiratetsein als wäre man nicht</w:t>
      </w:r>
      <w:r>
        <w:rPr>
          <w:rFonts w:eastAsia="Times" w:cs="Times" w:ascii="Times" w:hAnsi="Times"/>
          <w:sz w:val="32"/>
          <w:szCs w:val="32"/>
        </w:rPr>
        <w:t xml:space="preserve"> verheiratet. Verheiratetsein ist ein großes Geschenk und ist wirklich ein Stück Erfüllung für unser Leben, aber manchmal, da müssen wir auch darauf achten, dass das nicht das Hindernis wird für den Dienst, aber ich will damit nicht denen Wasser auf die Mühle geben, die sowieso schon immer gerne unterwegs sind. Ich sage immer, man darf solange im Reisedienst bleiben, solange man gerne Nachhause fährt. Ich weiß das von manchen Brüdern, sie waren sehr gerne unterwegs. Sie konnten gar nicht genug kriegen. Das ist nicht g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ch habe mir hier noch einen Satz aufgeschrieben, ich weiß nicht, ob ich den sagen darf? Es geht jetzt um Unverheiratete, aber damit will ich kein Vorurteil bestätigen. Wir kennen unverheiratete Frauen nicht wenig und wir freuen uns, wie sie in der Erfüllung dieser Berufung aufgehen, aber es besteht manchmal die Gefahr, wenn man alleine lebt, dass man vielleicht auch ein gewisses Maß an Korrektur sich fernhält. Es heißt nicht, dass Ehepartner automatisch sich korrigieren lassen, ganz und gar nicht, aber man sollte einfach darauf achten, wo habe ich meine Korrektur als Nichtverheiratete(r)? Wo habe ich sie? Nehme ich sie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in letzter Punkt. Wir leben alle aus der Vergebung und in der Hoffnung auf das verändernde Eingreifen Gottes. Wir leben alle aus der Vergebung und auch damit ganz besonders in der Hoffnung auf das verändernde Eingreifen Gottes, egal im welchen Stand wir leben. Jeder von uns hat seine Schlagseiten, seine dunklen Stellen. Man darf sich nicht hingeben, wenn sich der Stand verändert, verändert sich mein Herz. Wir brauchen nach wie vor Vergebung für uns selbst und auch im Miteinander. Ich denke, es gibt wahrscheinlich für einen Menschen kaum eine Einsamkeit, die größer ist als in der Ehe, weil man sich hier Zweisamkeit erwartete, und wenn sie nicht kommt, dann kann man sich sehr einsam fühlen. Das sollten wir uns immer wieder überlegen, die Ehe sollte rachefrei geführt werden. Es gibt viele Rachefeldzüge in den Ehen. Man rächt sich am anderen für dies und jenes. – Ja, der Mann hat nicht nach den Wasserhahn geguckt und die Frau entzieht sich ihm. – Das ist eine kleine Geschichte, aber ich weiß von Ehepaaren, sie </w:t>
      </w:r>
      <w:r>
        <w:rPr>
          <w:rFonts w:eastAsia="Times" w:cs="Times" w:ascii="Times" w:hAnsi="Times"/>
          <w:b w:val="false"/>
          <w:bCs w:val="false"/>
          <w:sz w:val="32"/>
          <w:szCs w:val="32"/>
        </w:rPr>
        <w:t>sind 45 Jahre und haben seit 10, 15 Jahren</w:t>
      </w:r>
      <w:r>
        <w:rPr>
          <w:rFonts w:eastAsia="Times" w:cs="Times" w:ascii="Times" w:hAnsi="Times"/>
          <w:sz w:val="32"/>
          <w:szCs w:val="32"/>
        </w:rPr>
        <w:t xml:space="preserve"> keine eheliche geschlechtliche Gemeinschaft mehr. Es sind zum Teil Rachegedanken, die sich hier vollziehen. Leute, Gott hat euch Vergebung gewährt, gewährt sie euch bitte gegenseitig auch. Rechnet nicht auf. Reiße die Mauer nieder, baue die Steine ab, die sich im Herzen aufgebaut haben und gib dem anderen die Chance, dass er auch aus der Vergebung leben darf. Vergebung – das zentrale Problem für uns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zum Schluß einige Verse lesen aus </w:t>
      </w:r>
      <w:r>
        <w:rPr>
          <w:rFonts w:eastAsia="Times" w:cs="Times" w:ascii="Times" w:hAnsi="Times"/>
          <w:b w:val="false"/>
          <w:bCs w:val="false"/>
          <w:sz w:val="32"/>
          <w:szCs w:val="32"/>
        </w:rPr>
        <w:t>dem</w:t>
      </w:r>
      <w:r>
        <w:rPr>
          <w:rFonts w:eastAsia="Times" w:cs="Times" w:ascii="Times" w:hAnsi="Times"/>
          <w:b/>
          <w:bCs/>
          <w:sz w:val="32"/>
          <w:szCs w:val="32"/>
        </w:rPr>
        <w:t xml:space="preserve"> 1.Johannesbrief Kapitel 1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n. Es schreibt dieser alt gediente Jünger des Herrn: </w:t>
      </w:r>
      <w:r>
        <w:rPr>
          <w:rFonts w:eastAsia="Times" w:cs="Times" w:ascii="Times" w:hAnsi="Times"/>
          <w:b w:val="false"/>
          <w:bCs w:val="false"/>
          <w:sz w:val="32"/>
          <w:szCs w:val="32"/>
        </w:rPr>
        <w:t>„</w:t>
      </w:r>
      <w:r>
        <w:rPr>
          <w:rFonts w:eastAsia="Times" w:cs="Times" w:ascii="Times" w:hAnsi="Times"/>
          <w:b w:val="false"/>
          <w:bCs w:val="false"/>
          <w:sz w:val="18"/>
          <w:szCs w:val="18"/>
        </w:rPr>
        <w:t>6</w:t>
      </w:r>
      <w:r>
        <w:rPr>
          <w:rFonts w:eastAsia="Times" w:cs="Times" w:ascii="Times" w:hAnsi="Times"/>
          <w:b w:val="false"/>
          <w:bCs w:val="false"/>
          <w:sz w:val="32"/>
          <w:szCs w:val="32"/>
        </w:rPr>
        <w:t xml:space="preserve"> Wenn wir sagen, (Johannes geht von der Möglichkeit aus, dass es möglich ist und er schließt sich hier ein) daß wir Gemeinschaft mit ihm haben (mit Gott, mit Jesus), und wandeln in der Finsternis (Rachegedanken für uns Menschen sind ein Teil der Finsternis), so lügen wir und tun nicht die Wahrheit“. Es ist interessant, dass Johannes hier nicht sagt, dann erkennen wir nicht die Wahrheit, sondern dann „tun wir nicht die Wahrheit“. Die Wahrheit hilft uns nur dann, wenn wir sie tun und nicht nur gedanklich vollziehen.</w:t>
      </w:r>
      <w:r>
        <w:rPr>
          <w:rFonts w:eastAsia="Times" w:cs="Times" w:ascii="Times" w:hAnsi="Times"/>
          <w:sz w:val="32"/>
          <w:szCs w:val="32"/>
        </w:rPr>
        <w:t xml:space="preserve"> </w:t>
      </w:r>
      <w:r>
        <w:rPr>
          <w:rFonts w:eastAsia="Times" w:cs="Times" w:ascii="Times" w:hAnsi="Times"/>
          <w:b w:val="false"/>
          <w:bCs w:val="false"/>
          <w:sz w:val="18"/>
          <w:szCs w:val="18"/>
        </w:rPr>
        <w:t>7</w:t>
      </w:r>
      <w:r>
        <w:rPr>
          <w:rFonts w:eastAsia="Times" w:cs="Times" w:ascii="Times" w:hAnsi="Times"/>
          <w:b w:val="false"/>
          <w:bCs w:val="false"/>
          <w:sz w:val="32"/>
          <w:szCs w:val="32"/>
        </w:rPr>
        <w:t xml:space="preserve"> „Wenn wir aber in dem Lichte wandeln, wie er (das ist der Maßstab) in dem Lichte ist, so haben wir Gemeinschaft miteinander“. Wir beziehen das oft auf die Gemeinde, aber ich denke, man darf das auch auf das eheliche Miteinander oder auch Freundschaften beziehen. „...und das Blut Jesu Christi, seines Sohnes, reinigt uns von aller Sünde“. An keinem Fehlverhalten müssen wir scheitern. Es gibt keine Sünde, die so groß ist, dass sie nicht vergeben werden könnte. Es gibt keine Sünde, die so klein ist, dass sie nicht vergeben werden müßte. </w:t>
      </w:r>
      <w:r>
        <w:rPr>
          <w:rFonts w:eastAsia="Times" w:cs="Times" w:ascii="Times" w:hAnsi="Times"/>
          <w:b w:val="false"/>
          <w:bCs w:val="false"/>
          <w:sz w:val="18"/>
          <w:szCs w:val="18"/>
        </w:rPr>
        <w:t>8</w:t>
      </w:r>
      <w:r>
        <w:rPr>
          <w:rFonts w:eastAsia="Times" w:cs="Times" w:ascii="Times" w:hAnsi="Times"/>
          <w:b w:val="false"/>
          <w:bCs w:val="false"/>
          <w:sz w:val="32"/>
          <w:szCs w:val="32"/>
        </w:rPr>
        <w:t xml:space="preserve"> „Wenn wir sagen, daß wir keine Sünde haben...“. Das sagen wir ja nicht, aber was heißt dann der Satz? </w:t>
      </w:r>
      <w:r>
        <w:rPr>
          <w:rFonts w:eastAsia="Times" w:cs="Times" w:ascii="Times" w:hAnsi="Times"/>
          <w:sz w:val="32"/>
          <w:szCs w:val="32"/>
        </w:rPr>
        <w:t>–</w:t>
      </w:r>
      <w:r>
        <w:rPr>
          <w:rFonts w:eastAsia="Times" w:cs="Times" w:ascii="Times" w:hAnsi="Times"/>
          <w:b w:val="false"/>
          <w:bCs w:val="false"/>
          <w:sz w:val="32"/>
          <w:szCs w:val="32"/>
        </w:rPr>
        <w:t xml:space="preserve"> Das hätte ich nicht von dir gedacht. Da hast du etwas getan, das kann ich dir so schnell nicht vergeben. </w:t>
      </w:r>
      <w:r>
        <w:rPr>
          <w:rFonts w:eastAsia="Times" w:cs="Times" w:ascii="Times" w:hAnsi="Times"/>
          <w:sz w:val="32"/>
          <w:szCs w:val="32"/>
        </w:rPr>
        <w:t>–</w:t>
      </w:r>
      <w:r>
        <w:rPr>
          <w:rFonts w:eastAsia="Times" w:cs="Times" w:ascii="Times" w:hAnsi="Times"/>
          <w:b w:val="false"/>
          <w:bCs w:val="false"/>
          <w:sz w:val="32"/>
          <w:szCs w:val="32"/>
        </w:rPr>
        <w:t xml:space="preserve"> Was ist denn das? „Wenn wir sagen, dass wir keine Sünde haben, so betrügen wir uns selbst“. Das heißt, wenn wir uns auf die Sünde des anderen fixieren lassen, betrügen wir uns selbst, „und die Wahrheit ist nicht in uns“.</w:t>
      </w:r>
      <w:r>
        <w:rPr>
          <w:rFonts w:eastAsia="Times" w:cs="Times" w:ascii="Times" w:hAnsi="Times"/>
          <w:sz w:val="32"/>
          <w:szCs w:val="32"/>
        </w:rPr>
        <w:t xml:space="preserve"> </w:t>
      </w:r>
      <w:r>
        <w:rPr>
          <w:rFonts w:eastAsia="Times" w:cs="Times" w:ascii="Times" w:hAnsi="Times"/>
          <w:b w:val="false"/>
          <w:bCs w:val="false"/>
          <w:sz w:val="32"/>
          <w:szCs w:val="32"/>
        </w:rPr>
        <w:t xml:space="preserve">Wenn die Wahrheit nicht in uns herrscht, sind wir gebundene Leute, denn die Wahrheit macht frei. Freiheit brauchen wir da, wo wir gebunden sind. </w:t>
      </w:r>
      <w:r>
        <w:rPr>
          <w:rFonts w:eastAsia="Times" w:cs="Times" w:ascii="Times" w:hAnsi="Times"/>
          <w:b w:val="false"/>
          <w:bCs w:val="false"/>
          <w:sz w:val="18"/>
          <w:szCs w:val="18"/>
        </w:rPr>
        <w:t>9</w:t>
      </w:r>
      <w:r>
        <w:rPr>
          <w:rFonts w:eastAsia="Times" w:cs="Times" w:ascii="Times" w:hAnsi="Times"/>
          <w:b w:val="false"/>
          <w:bCs w:val="false"/>
          <w:sz w:val="32"/>
          <w:szCs w:val="32"/>
        </w:rPr>
        <w:t xml:space="preserve"> „Wenn wir unsere Sünden bekennen“ und vielleicht auch manchmal gegenseitig bekennen: </w:t>
      </w:r>
      <w:r>
        <w:rPr>
          <w:rFonts w:eastAsia="Times" w:cs="Times" w:ascii="Times" w:hAnsi="Times"/>
          <w:sz w:val="32"/>
          <w:szCs w:val="32"/>
        </w:rPr>
        <w:t>–</w:t>
      </w:r>
      <w:r>
        <w:rPr>
          <w:rFonts w:eastAsia="Times" w:cs="Times" w:ascii="Times" w:hAnsi="Times"/>
          <w:b w:val="false"/>
          <w:bCs w:val="false"/>
          <w:sz w:val="32"/>
          <w:szCs w:val="32"/>
        </w:rPr>
        <w:t xml:space="preserve"> Vergib mir liebe Frau, dass ich dich Jahre allein gelassen habe. Vergib mir, dass mir manchmal andere Leute in der Gemeinde wichtiger waren als du. Vergib mir, dass ich manchmal den Respekt und die gegenseitige Achtung nicht so hatte gegenüber dir, vergib mir das. </w:t>
      </w:r>
      <w:r>
        <w:rPr>
          <w:rFonts w:eastAsia="Times" w:cs="Times" w:ascii="Times" w:hAnsi="Times"/>
          <w:sz w:val="32"/>
          <w:szCs w:val="32"/>
        </w:rPr>
        <w:t>–</w:t>
      </w:r>
      <w:r>
        <w:rPr>
          <w:rFonts w:eastAsia="Times" w:cs="Times" w:ascii="Times" w:hAnsi="Times"/>
          <w:b w:val="false"/>
          <w:bCs w:val="false"/>
          <w:sz w:val="32"/>
          <w:szCs w:val="32"/>
        </w:rPr>
        <w:t xml:space="preserve"> Es ist so wichtig, aber es ist die Lösung. Es ist schmerzhaft, aber es ist die Befreiung, wenn wir unsere Sünden bekennen. Vielleicht, dass ich sagen muß, wenn ich gelitten habe: </w:t>
      </w:r>
      <w:r>
        <w:rPr>
          <w:rFonts w:eastAsia="Times" w:cs="Times" w:ascii="Times" w:hAnsi="Times"/>
          <w:sz w:val="32"/>
          <w:szCs w:val="32"/>
        </w:rPr>
        <w:t>–</w:t>
      </w:r>
      <w:r>
        <w:rPr>
          <w:rFonts w:eastAsia="Times" w:cs="Times" w:ascii="Times" w:hAnsi="Times"/>
          <w:b w:val="false"/>
          <w:bCs w:val="false"/>
          <w:sz w:val="32"/>
          <w:szCs w:val="32"/>
        </w:rPr>
        <w:t xml:space="preserve"> Vergib mir all mein Selbstmitleid, dass ich dir gegenüber gelebt habe. Selbstmitleid ist ein Sumpf. Das hat mir ein Bruder hier aus der Gemeinde gesagt. Das habe ich nie mehr vergessen. Wenn man darin badet, ist man nach einigen Metern fix und fertig, im Selbstmitleid zu baden. „Wenn wir unsere Sünden bekennen,</w:t>
      </w:r>
      <w:r>
        <w:rPr>
          <w:rFonts w:eastAsia="Times" w:cs="Times" w:ascii="Times" w:hAnsi="Times"/>
          <w:sz w:val="32"/>
          <w:szCs w:val="32"/>
        </w:rPr>
        <w:t xml:space="preserve"> </w:t>
      </w:r>
      <w:r>
        <w:rPr>
          <w:rFonts w:eastAsia="Times" w:cs="Times" w:ascii="Times" w:hAnsi="Times"/>
          <w:b w:val="false"/>
          <w:bCs w:val="false"/>
          <w:sz w:val="32"/>
          <w:szCs w:val="32"/>
        </w:rPr>
        <w:t>so ist er (Gott) treu und gerecht, daß er uns die Sünden vergibt (jetzt kommt es) und uns reinigt von aller Ungerechtigkeit“. Das heißt, er verändert uns. Vergebung gewähren ist die Möglichkeit, dass sich der andere verändert. Wenn ich ihm die Vergebung nicht gewähre, kann er sich nur schwerlich verändern.</w:t>
      </w:r>
      <w:r>
        <w:rPr>
          <w:rFonts w:eastAsia="Times" w:cs="Times" w:ascii="Times" w:hAnsi="Times"/>
          <w:sz w:val="32"/>
          <w:szCs w:val="32"/>
        </w:rPr>
        <w:t xml:space="preserve"> </w:t>
      </w:r>
      <w:r>
        <w:rPr>
          <w:rFonts w:eastAsia="Times" w:cs="Times" w:ascii="Times" w:hAnsi="Times"/>
          <w:b w:val="false"/>
          <w:bCs w:val="false"/>
          <w:sz w:val="32"/>
          <w:szCs w:val="32"/>
        </w:rPr>
        <w:t xml:space="preserve">Dann reinigt er uns von aller Ungerechtigkeit. </w:t>
      </w:r>
      <w:r>
        <w:rPr>
          <w:rFonts w:eastAsia="Times" w:cs="Times" w:ascii="Times" w:hAnsi="Times"/>
          <w:b w:val="false"/>
          <w:bCs w:val="false"/>
          <w:sz w:val="18"/>
          <w:szCs w:val="18"/>
        </w:rPr>
        <w:t>10</w:t>
      </w:r>
      <w:r>
        <w:rPr>
          <w:rFonts w:eastAsia="Times" w:cs="Times" w:ascii="Times" w:hAnsi="Times"/>
          <w:b w:val="false"/>
          <w:bCs w:val="false"/>
          <w:sz w:val="32"/>
          <w:szCs w:val="32"/>
        </w:rPr>
        <w:t xml:space="preserve"> „Wenn wir sagen, daß wir nicht gesündigt haben, so machen wir ihn zum Lügner, und sein Wort ist nicht in uns“. Ich denke, das will keiner von uns, egal in welchem Stand er lebt. Wichtig für uns ist, dass wir nicht nur hier Brotbrechen, das Mahl des Herrn feiern, immer ein lautes Amen hinzufügen, das ist alles schön und gut, aber wichtig ist, dass wir das auch leben, Geschwister, und gerade an den neuralgischen Punkten. Es werden sich Brunnen auftun für unsere Ehen oder für unsere Ehelosigkeit, allein sein. Es werden sich Brunnen auftun und wir werden ganz neu auch die Größe Gottes erleben dürfen. Dazu segne euch Got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heiratetsein und Ehelosigkeit im Licht der Bib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44:00Z</dcterms:created>
  <dc:creator>V.A.</dc:creator>
  <dc:description/>
  <dc:language>en-US</dc:language>
  <cp:lastModifiedBy>+++</cp:lastModifiedBy>
  <cp:lastPrinted>2002-06-25T18:47:00Z</cp:lastPrinted>
  <dcterms:modified xsi:type="dcterms:W3CDTF">2002-06-25T18:52:00Z</dcterms:modified>
  <cp:revision>32</cp:revision>
  <dc:subject/>
  <dc:title>Botschaft von vom aus</dc:title>
</cp:coreProperties>
</file>