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b/>
          <w:bCs/>
          <w:sz w:val="22"/>
          <w:szCs w:val="22"/>
        </w:rPr>
      </w:pPr>
      <w:r>
        <w:rPr>
          <w:rFonts w:eastAsia="Times" w:cs="Times" w:ascii="Times" w:hAnsi="Times"/>
          <w:b/>
          <w:bCs/>
          <w:sz w:val="22"/>
          <w:szCs w:val="22"/>
        </w:rPr>
        <w:t>Botschaft von Helmut Blatt vom 19.02.95 aus 1.Mose 35</w:t>
      </w:r>
    </w:p>
    <w:p>
      <w:pPr>
        <w:pStyle w:val="Normal"/>
        <w:jc w:val="center"/>
        <w:rPr/>
      </w:pPr>
      <w:r>
        <w:rPr>
          <w:rFonts w:eastAsia="Times" w:cs="Times" w:ascii="Times" w:hAnsi="Times"/>
          <w:sz w:val="22"/>
          <w:szCs w:val="22"/>
        </w:rPr>
        <w:t>Thema:</w:t>
      </w:r>
      <w:r>
        <w:rPr>
          <w:rFonts w:eastAsia="Times" w:cs="Times" w:ascii="Times" w:hAnsi="Times"/>
          <w:b/>
          <w:bCs/>
          <w:sz w:val="22"/>
          <w:szCs w:val="22"/>
        </w:rPr>
        <w:t xml:space="preserve"> </w:t>
      </w:r>
      <w:r>
        <w:rPr>
          <w:rFonts w:eastAsia="Times" w:cs="Times" w:ascii="Times" w:hAnsi="Times"/>
          <w:b/>
          <w:bCs/>
          <w:sz w:val="36"/>
          <w:szCs w:val="36"/>
        </w:rPr>
        <w:t>Kennzeichen einer Erweckung</w:t>
      </w:r>
    </w:p>
    <w:p>
      <w:pPr>
        <w:pStyle w:val="Normal"/>
        <w:jc w:val="center"/>
        <w:rPr>
          <w:rFonts w:ascii="Times" w:hAnsi="Times" w:eastAsia="Times" w:cs="Times"/>
          <w:b/>
          <w:b/>
          <w:bCs/>
          <w:sz w:val="22"/>
          <w:szCs w:val="22"/>
        </w:rPr>
      </w:pPr>
      <w:r>
        <w:rPr>
          <w:rFonts w:eastAsia="Times" w:cs="Times" w:ascii="Times" w:hAnsi="Times"/>
          <w:b/>
          <w:bCs/>
          <w:sz w:val="22"/>
          <w:szCs w:val="22"/>
        </w:rPr>
      </w:r>
    </w:p>
    <w:p>
      <w:pPr>
        <w:pStyle w:val="Normal"/>
        <w:rPr/>
      </w:pPr>
      <w:r>
        <w:rPr>
          <w:rFonts w:eastAsia="Times" w:cs="Times" w:ascii="Times" w:hAnsi="Times"/>
          <w:sz w:val="32"/>
          <w:szCs w:val="32"/>
        </w:rPr>
        <w:t xml:space="preserve">Wir wollen uns heute mit einem Abschnitt aus dem Alten Testament beschäftigen, mit </w:t>
      </w:r>
      <w:r>
        <w:rPr>
          <w:rFonts w:eastAsia="Times" w:cs="Times" w:ascii="Times" w:hAnsi="Times"/>
          <w:b/>
          <w:bCs/>
          <w:sz w:val="32"/>
          <w:szCs w:val="32"/>
        </w:rPr>
        <w:t>1.Mose</w:t>
      </w:r>
      <w:r>
        <w:rPr>
          <w:rFonts w:eastAsia="Times" w:cs="Times" w:ascii="Times" w:hAnsi="Times"/>
          <w:sz w:val="32"/>
          <w:szCs w:val="32"/>
        </w:rPr>
        <w:t xml:space="preserve"> </w:t>
      </w:r>
      <w:r>
        <w:rPr>
          <w:rFonts w:eastAsia="Times" w:cs="Times" w:ascii="Times" w:hAnsi="Times"/>
          <w:b/>
          <w:bCs/>
          <w:sz w:val="32"/>
          <w:szCs w:val="32"/>
        </w:rPr>
        <w:t>35</w:t>
      </w:r>
      <w:r>
        <w:rPr>
          <w:rFonts w:eastAsia="Times" w:cs="Times" w:ascii="Times" w:hAnsi="Times"/>
          <w:sz w:val="32"/>
          <w:szCs w:val="32"/>
        </w:rPr>
        <w:t xml:space="preserve">. Es geht um Kennzeichen einer Erweckung, wie sie uns hier in diesem Kapitel überliefert sind. Ich möchte dieses Wort Erweckung in dem Sinne verstehen, daß Gott eine Erneuerung schenkt inmitten seines Volkes, daß man wieder wach wird für das, was Gott wichtig ist. Und letztlich, daß Erweckung auf das zielt, was einmal in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85</w:t>
      </w:r>
      <w:r>
        <w:rPr>
          <w:rFonts w:eastAsia="Times" w:cs="Times" w:ascii="Times" w:hAnsi="Times"/>
          <w:sz w:val="32"/>
          <w:szCs w:val="32"/>
        </w:rPr>
        <w:t xml:space="preserve"> von den Koraiten so ausgedrückt wurde: „Willst du uns nicht wieder beleben, daß dein Volk sich in dir freue? Willst du uns nicht wieder beleben, daß sich dein Volk wieder in dir freut. Laß uns Herr deine Gnade sehen und gewähre uns dein Heil“.</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ch will jetzt nicht den ganzen Text vorlesen </w:t>
      </w:r>
      <w:r>
        <w:rPr>
          <w:rFonts w:eastAsia="Times" w:cs="Times" w:ascii="Times" w:hAnsi="Times"/>
          <w:b/>
          <w:bCs/>
          <w:sz w:val="32"/>
          <w:szCs w:val="32"/>
        </w:rPr>
        <w:t>1.Mose 35</w:t>
      </w:r>
      <w:r>
        <w:rPr>
          <w:rFonts w:eastAsia="Times" w:cs="Times" w:ascii="Times" w:hAnsi="Times"/>
          <w:sz w:val="32"/>
          <w:szCs w:val="32"/>
        </w:rPr>
        <w:t xml:space="preserve">, sondern jetzt einige Punkte weitergeben, Kennzeichen einer Erweckung. Welche Voraussetzungen benutzt Gott, um seine Gemeinde zu erneuern und zu beleben, um einen neuen Aufbruch zu geben? Wenn wir die Kapitel vorher lesen, sie sind uns bestimmt weiter nicht unbekannt, dann sehen wir, daß für Jakob eine Zeit tiefer Schande und Demütigung vorausging. Es ist immer wieder neu so, wenn Gott etwas Neues wirkt, gehen Zeiten der Schande voraus, wo Menschen, die zu Gott gehören, Gott Schande bereiten. Der Boden, auf dem eine Erweckung entsteht, ist oft ein sehr sumpfiger Boden. Also nicht etwas, wo man jetzt sagen kann, jetzt haben alle Leute endlich einen Höchststand an Heiligung erreicht und jetzt als I-tüpfelchen gibt Gott die Erweckung. Nein, man kann das in der Kirchengeschichte auch bis in die neuere Zeit hinein verfolgen, daß Gott es beliebt, sich gerade dort als Herr zu erweisen, wo vorher seine Herrschaft geschmäht und beleidigt wurde durch das praktische Leben. Und so war es im Leben von Jakob. Durch seine eigenen Machenschaften hat er sich in eine Situation hineinmanövriert, die er sich nie so erdacht hätte und gewünscht hätte. Er hat seinen Vater betrogen. Er war ein listiger Betrüger, einer der wirklich Gott eine Schande gemacht hat. Denken wir an seinen Schwiegervater, zu dem er dann kam, was er dort alles durchgemacht hat, an seine Fraue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30</w:t>
      </w:r>
      <w:r>
        <w:rPr>
          <w:rFonts w:eastAsia="Times" w:cs="Times" w:ascii="Times" w:hAnsi="Times"/>
          <w:sz w:val="32"/>
          <w:szCs w:val="32"/>
        </w:rPr>
        <w:t xml:space="preserve">, an seine beiden Söhne Simeon und Levi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34</w:t>
      </w:r>
      <w:r>
        <w:rPr>
          <w:rFonts w:eastAsia="Times" w:cs="Times" w:ascii="Times" w:hAnsi="Times"/>
          <w:sz w:val="32"/>
          <w:szCs w:val="32"/>
        </w:rPr>
        <w:t xml:space="preserve">. Jakob hat vieles durchgemacht und er hat so vielleicht einigermaßen mit seinem Leben abgeschlossen und dachte, was soll noch viel werden? Und gerade in dieser Situation fängt Gott neu an zu rede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35</w:t>
      </w:r>
      <w:r>
        <w:rPr>
          <w:rFonts w:eastAsia="Times" w:cs="Times" w:ascii="Times" w:hAnsi="Times"/>
          <w:sz w:val="32"/>
          <w:szCs w:val="32"/>
        </w:rPr>
        <w:t>,</w:t>
      </w:r>
      <w:r>
        <w:rPr>
          <w:rFonts w:eastAsia="Times" w:cs="Times" w:ascii="Times" w:hAnsi="Times"/>
          <w:b/>
          <w:bCs/>
          <w:sz w:val="32"/>
          <w:szCs w:val="32"/>
        </w:rPr>
        <w:t>1</w:t>
      </w:r>
      <w:r>
        <w:rPr>
          <w:rFonts w:eastAsia="Times" w:cs="Times" w:ascii="Times" w:hAnsi="Times"/>
          <w:sz w:val="32"/>
          <w:szCs w:val="32"/>
        </w:rPr>
        <w:t>: „Und Gott sprach zu Jakob: Mache dich auf“.</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Egal was wir erlebt haben, was unsere Vergangenheit geprägt hat, für Gott sind wir nie so schlecht, daß er uns nicht wieder beleben könnte. Eine Sünde kann nie so groß sein, daß sie uns von Gott abschneiden kann und daß Gott nicht wieder in diesen ganzen Morast hinein redet, um uns auf einen Felsen zu stellen. Das ist sehr ermutigend und tröstend für uns, denn wir sind ja nicht alle die Leute, die wir gerne so wären. Erweckung - eine Zeit tiefer Schande und Demütigung geht vorau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s Zweite, Gott fängt an zu reden, auch dann, wenn wir nicht damit rechnen und Gottes Reden ist nie berechenbar und herbeizuzwingen. Aber, wenn Gott nicht immer wieder neu zu uns redet, kleben wir fest im alten. Gott sagt: Mache dich auf. Geistliches Leben kommt dadurch nicht in der Gemeinde zum Durchbruch, indem man jetzt Vergangenes festhält, sondern wir sind in einer Nachfolge Jesu. Nachfolge Jesu heißt, Schritte tun, weiter gehen, nicht stehen bleiben, sondern jeden Tag sich neu aufmachen mit Jesus leben. Mache dich auf. Nicht festkleben an vergangenen Erfahrungen, Formen und Normen, an eingefleischten Erkenntnissen, an verstandesmäßigen Überlegungen. Die Folge ist immer wieder dann Stillstand und Rückgang, Verhärtung, Überaktivität, schlechtes Gewissen, Weltförmigkeit und Menschenknechtschaft, wenn wir uns in eine Position hinein festsetzen. In all diesem Wirrwarr kann letztlich nur ein Wort von Gott Klärung und neue Ausrichtung schenken. Alles was nicht eine Stärkung unserer persönlichen Beziehung zu Gott im Auge hat, wirkt Verstockung. Alles was nicht meine Beziehung mit Jesus im Auge hat, wirkt Verstockung, es geht immer wieder neu darum, ihn zu erkennen, Jesus zu sehen und ihn in die Mitte zu stell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Dritte: Gottes Reden steckt klare Ziele. Gott will daß wir in ständiger Gemeinschaft mit ihm leben. Wir sind berufen dazu nach </w:t>
      </w:r>
      <w:r>
        <w:rPr>
          <w:rFonts w:eastAsia="Times" w:cs="Times" w:ascii="Times" w:hAnsi="Times"/>
          <w:b/>
          <w:bCs/>
          <w:sz w:val="32"/>
          <w:szCs w:val="32"/>
        </w:rPr>
        <w:t>1</w:t>
      </w:r>
      <w:r>
        <w:rPr>
          <w:rFonts w:eastAsia="Times" w:cs="Times" w:ascii="Times" w:hAnsi="Times"/>
          <w:sz w:val="32"/>
          <w:szCs w:val="32"/>
        </w:rPr>
        <w:t>.</w:t>
      </w:r>
      <w:r>
        <w:rPr>
          <w:rFonts w:eastAsia="Times" w:cs="Times" w:ascii="Times" w:hAnsi="Times"/>
          <w:b/>
          <w:bCs/>
          <w:sz w:val="32"/>
          <w:szCs w:val="32"/>
        </w:rPr>
        <w:t>Korinther</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w:t>
      </w:r>
      <w:r>
        <w:rPr>
          <w:rFonts w:eastAsia="Times" w:cs="Times" w:ascii="Times" w:hAnsi="Times"/>
          <w:b/>
          <w:bCs/>
          <w:sz w:val="32"/>
          <w:szCs w:val="32"/>
        </w:rPr>
        <w:t>9</w:t>
      </w:r>
      <w:r>
        <w:rPr>
          <w:rFonts w:eastAsia="Times" w:cs="Times" w:ascii="Times" w:hAnsi="Times"/>
          <w:sz w:val="32"/>
          <w:szCs w:val="32"/>
        </w:rPr>
        <w:t xml:space="preserve"> und Gott will seinen Tempel zu einem Bethaus machen,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w:t>
      </w:r>
      <w:r>
        <w:rPr>
          <w:rFonts w:eastAsia="Times" w:cs="Times" w:ascii="Times" w:hAnsi="Times"/>
          <w:b/>
          <w:bCs/>
          <w:sz w:val="32"/>
          <w:szCs w:val="32"/>
        </w:rPr>
        <w:t>13</w:t>
      </w:r>
      <w:r>
        <w:rPr>
          <w:rFonts w:eastAsia="Times" w:cs="Times" w:ascii="Times" w:hAnsi="Times"/>
          <w:sz w:val="32"/>
          <w:szCs w:val="32"/>
        </w:rPr>
        <w:t xml:space="preserve">. Wo sollte Jakob hingehen? Zieh hinauf nach Beth-El. Zieh ins Haus Gottes, zieht in die Gegenwart Gottes. Was war das für ein Ort Beth-El? Es war der Ort, wo Jakob von Gott überrascht wurde und feststellen mußte, hier ist ja nichts anderes als Gottes Haus. Die Gegenwart Gottes, da sollte Jakob hineingehen. Da mußte er sich aufmachen. Gegenwart Gottes wird nicht mit der Passivität erlangt. Wohne daselbst und mache einen Altar. Wenn Gott redet steckt er immer klare Ziele. Geistliche Erneuerung beginnt damit, daß ich weiß, was ich zu tun habe. Daß nicht alles so im Verschwommenen bleibt, mit meiner Nachfolge, sondern daß Gott ganz klare Ziele steckt. Wenn Gott redet, weiß jeder was er zu tun hat. Gottes Reden ist zielorientiert und läßt uns nicht ohne Wegweisung. Wenn Gott redet, dann werden wir immer wieder eines erkennen auf unseren Wegen, nämlich ihn, auf allen Wegen. Erkenne Gott auf allen deinen Wegen, auf allen Wegen in der Gemeinde Gott erkennen. Erst dann schöpfen wir Hoffnung. Nun mag eine Situation noch so verfahren sein im Leben, erkenne Gott auf diesem Weg. Da beginnt Erneuerung. Gottes Reden steckt klare Ziele.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enn Gott redet, dann bricht er die Zeit des Schweigens. Als ich gestern hierher fuhr zum Dienst, da hatte ich auf der Autobahn eine herrliche Stunde mit Gott im Auto. Es war so eine richtige Stärkung für mich hier zum Dienst und ich dachte, vielleicht hat auch der eine oder andere hier geseufzt für diese Tage, auch für den lieben Bruder von da oben, daß er hier runterkommt, das Nord-Süd-Gefälle. Jakob soll nach Beth-El ziehen. Beth-El heißt ja Hausstätte, Gegenwart Gottes. Beth-El beinhaltet Erinnerung an die erste Begegnung mit Gott und die Anbetung über dem Handeln Gottes. Das ist Beth-El. Mache dich auf nach Beth-El, geh in die Anbetung, daß Gott dich erwählt hat. Heilsfreude ist immer wieder mit das Erste was Gott wirkt bei einer Erneuerung.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enn man schon so</w:t>
      </w:r>
      <w:r>
        <w:rPr>
          <w:rFonts w:eastAsia="Times" w:cs="Times" w:ascii="Times" w:hAnsi="Times"/>
          <w:b/>
          <w:bCs/>
          <w:sz w:val="32"/>
          <w:szCs w:val="32"/>
        </w:rPr>
        <w:t xml:space="preserve"> </w:t>
      </w:r>
      <w:r>
        <w:rPr>
          <w:rFonts w:eastAsia="Times" w:cs="Times" w:ascii="Times" w:hAnsi="Times"/>
          <w:sz w:val="32"/>
          <w:szCs w:val="32"/>
        </w:rPr>
        <w:t xml:space="preserve">30 Jahre gläubig ist, kann man sich da noch freuen, daß man ein Kind Gottes ist? Es wird so schnell Staub darauf gelegt, ein Mehltau legt sich darauf auf diese ursprüngliche Erkenntnis: ich gehöre Jesus. Als Gott redet, da geschieht etwas Eigenartiges: nämlich, da kann auch wieder Jakob reden, seine Zunge wird gelös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da sagte Jakob zu seinem Haus und zu allen, die bei ihm waren. Erweckung wird oft verhindert, daß Leute reden, die nichts zu sagen haben. Es ist oft ein ganz großes Hindernis auch in der Gemeinde Jesu, daß Menschen aufstehen, sie haben nichts zu sagen, aber sie reden. Hier hat Jakob was zu sagen, weil Gott mit ihm geredet hat. Und es geht immer wieder um das eine in der Nachfolge Jesu, um ein ursprüngliches Reden Gottes zu mir. Dabei benutzt Gott Altes und Neues Testament, völlig klar. Aber wohl dem, der was zu sagen hat, wenn er redet. Und was sagt er? Das kommt jetzt wie ein Blitz aus heiterem Himmel: schafft die fremden Götter weg, die in eurer Mitte sind und reinigt euch und wechselt eure Kleider. Jakob macht reinen Tisch in seinem eigenen Haus. Ohne daß das Eigentliche geschildert wird, denn das Eigentliche der Erweckung kann man ja nicht schildern, geschieht aber das Wunder, daß Gott sensibel macht für das, was ihn aus der Mitte weggedrängt hat. Alle Angriffe des Feindes zielen immer darauf, Jesus aus der Mitte weg zu tun. Da werden andere Dinge wichtiger. Erweckung heißt, wach werden für Gottes Anliegen jetzt und heute. Und die Anliegen Gottes können ganz verschieden sein. Zu verschiedenen Zeitabschnitten hat Gott ganz verschiedene Anliegen. Zum Beispiel hat er im vorigen Jahrhundert ganz stark die Diakonie ins Leben gerufen. Es entstanden Diakonenschaften, Diakonissen-Mutterhäuser. Es hat Gott zu unserem Segen gebraucht in unserem Land für Tausende und aber Tausende. Erweckung bedeutet jetzt nicht unbedingt, die Dinge vom 19 Jahrhundert zu kopieren. Wir kopieren schnell. Gott möchte Ursprüngliches. Was war jetzt dran bei Jakob? Jetzt war bei Jakob dran die fremden Götter wegzutun. Das war jetzt dran. Die in eurer Mitte sind, denn fremde Götter beanspruchen immer die Mitte. Dieses Wort das Gott damals in diese Situation hinein sprach, war gewiß kein bequemes Wort für die Angehörigen Jakobs, für all die Leute, die zu seinem Haus gehörten: Tut die fremden Götter weg. Fremde Götter kann man aber nur wegtun, wenn man sie als fremd erkennt. Das ist eben das Ziel des Feindes durch Tarnung Täuschung hervorzurufen, daß er sich in den Tempel setzt und vorgibt, daß er Gott sei. Das ist eine alte Geschichte, die sich immer wieder wiederholt. Der Feind will die Mitte haben und er äfft die göttlichen Dinge nach. Erweckung gibt es dann, wenn die fremden Götter als fremde Götter erkannt werden. Hier ist etwas Fremdes in mein Leben hineingekommen, durch was auch immer, und das muß hinausgetan werden. Das Reden Gottes scheidet in uns fremdes und heimisches, was zu Gott gehört und was nicht zu Gott gehört. Das wird durch das Reden Gottes deutlich und wir sollten immer wieder neu darum beten, daß fremde Götter auch als Fremde erkannt werden. Sie gehören nicht zu mir als Kind Gottes. Was gehört heute morgen nicht zu mir als Kind Got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Jakob macht reinen Tis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Sie gaben Jakob alle fremden Götter. Es ist ein Ding was? Heute leben wir ja im Zeitalter des Individualismus. Da muß man schon sehr aufpassen in der Gemeinde, daß man auch jedes Individuum recht behandelt. Ich habe jetzt die Freude seit 1 ½ Jahren, das ich in der Gemeinde als Prediger bin und ich entdecke soviel Neues, was man da alles beachten und tun muß, wie man leise auftreten muß, aber ich habe es immer noch nicht gelernt. Es haben mir immer früher so die Leute gesagt: Ja, du hast es gut, du reist immer rum und kannst frei reden, aber ich bin hier vor Ort, ich kann nicht sagen was eigentlich dran ist. Ich versuche seit</w:t>
      </w:r>
      <w:r>
        <w:rPr>
          <w:rFonts w:eastAsia="Times" w:cs="Times" w:ascii="Times" w:hAnsi="Times"/>
          <w:b/>
          <w:bCs/>
          <w:sz w:val="32"/>
          <w:szCs w:val="32"/>
        </w:rPr>
        <w:t xml:space="preserve"> </w:t>
      </w:r>
      <w:r>
        <w:rPr>
          <w:rFonts w:eastAsia="Times" w:cs="Times" w:ascii="Times" w:hAnsi="Times"/>
          <w:sz w:val="32"/>
          <w:szCs w:val="32"/>
        </w:rPr>
        <w:t>1 ½ Jahren den Gegenbeweis zu liefern. Sie gaben Jakob alle fremden Götter. Das war ja die Voraussetzung, daß Jakob eben im Licht lebte. Wir werden selten bei Menschen unsere Götter ausliefern, die selbst im Götzendienst leben. Das ist ein geistliches Geheimnis, was immer wieder in der Gemeinde Jesu offenbar wird. Fremde Götter werden nur dort ausgeliefert, an der Stelle, wo ich Licht vermute. Wenn Gott mich erweckt, zieht es mich zum Licht und zu Menschen, die im Licht leben. Da gaben sie also die Ringe, die an ihren Ohren waren. Es war schon mal so beim goldenen Kalb, das wurde ja auch von den Ringen an den Ohren, gemacht. Also wenn ich mal hierher komme mit einem Ring in dem Ohr, dann wißt ihr was ihr zu tun habt. Wenn man so reinen Tisch macht, da werden plötzlich Anweisungen gegeben, die vom Geist Gottes gewirkt sind und Gott läßt Licht auf Dinge fallen, die in der Mitte sind, die nicht dahin gehör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ie Anweisung richtet sich direkt gegen Götter, denn die Schicksalsfrage der Gemeinde Jesu ist immer wieder die Frage des Götzendienstes gewesen. Das war im Alten und im Neuen Testament so. In der Gegenwart Gottes lerne ich Dinge einzuschätzen, wie Gott sie einschätzt. Da wir Abscheuliches abscheulich und da wird das was Gott lieb ist, mir lieb. Die Schlupfwinkel des Feindes werden ausgeleuchtet. In welchen Schlupfwinkel vielleicht des Hochmuts, hat sich der Gott dieser Welt in mein Leben eingenistet? Wo ist er da? Wo sitzt er? Welchen Thron hat er aufgerichtet in mir?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sehen auch in dieser Geschichte, wenn die Götter die Mitte beanspruchen, daß dann das Volk Gottes festsitzt, da können sie nicht aufbrechen. Und das sehen wir hier sehr deutlich. Gott sprach: „Mache dich auf“, und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und sie brachen auf“. Erweckung ist davon gekennzeichnet, daß sich das Reden Gottes im Leben des Einzelnen vollzieht in Schritten, die er jetzt tut, daß er jetzt nicht dort sitzen bleibt und sagt: Ja, es wäre ja eigentlich ganz schön und es ist ja auch richtig und es wäre ja auch gut, aber da ist der Aberglaube der Frommen. Immer wenn was gesagt wird was ihnen eigentlich weiterhilft, ein Aber. Es ist ja ein Unterschied, ob ich sage, ich habe große Schwierigkeiten aber der Herr. Es ist immer die Frage, was vor dem Aber steht und was nach dem Aber kommt oder das ich sage, der Herr ist mein Hirte, aber ich habe Schwierigkeiten. Was kommt nach dem Aber, die Schwierigkeiten oder der Herr? Und das entscheidet über die Lebendigkeit in meinem Glauben. Ich kann immer ein göttliches Aber dagegen setzen gegen meine Lauheit und Trägheit und gegen die Lügen in meinem Leben. Wir sind alle Meister uns an der Stelle herauszureden, wo es uns eigentlich triff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habe draußen erfreulicherweise ein Buch entdeckt, das ich jedem nur empfehlen kann: Lügen, die wir glauben. Das habe ich jetzt angefangen zu lesen. Es liegt auf meinem Nachttisch. Lügen, die wir glauben. Ja, ich könnte ja auch geistlicher sein, wenn meine Frau geistlicher wäre. Oder mir sagte mal ein Bruder, - ich erzähle ihm ein bißchen von mir, auch so von meiner Ehe. - „Ja“, sagte er, „Bruder, genau das fehlt mir, wenn ich eine Frau hätte, ja dann könnte ich auch eher beten“. Ja, das sind dann immer die Dinge, wo man sich was vormacht. Wenn ich sage, der andere hindert mich in meinem geistlichen Leben, ist das immer eine Lüge, immer. Mich kann keiner hindern, geistlich zu reagieren, weil ich die Verheißung Gottes habe und jedes Mal wo das auftaucht in meinem Leben, ja ich könnte ja, aber der oder die. Wenn ich in eine andere Gemeinde, ja dann? In eine andere Gemeinde? Ja, Tourismus. Also, kauft euch das Buch.</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Als diese Leute, die mit Jakob zusammen leben, bereitwillig abgeben was den Götzendienst dort förderte, da greift der Herr gewaltig ein. Sie brachen auf und der Schrecken Gottes kam über die Städte, die rings um sie her waren, sieht man immer wieder. Gott liebt es für Leute zu streiten die reinen Tisch machen. Und ich kann wirklich sagen, ich persönlich bin das größte Hindernis, wenn Gott nicht für mich streiten kann. Niemand kann Gott die Hände binden, nur mein Eigenwille, der ständig an dem festhält, was Gott mißfällt. Ich bin e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er Schrecken Gottes kommt über die Feinde, jetzt tut der Herr das Seine. Das ist das, was wir nie tun können, das tut der Herr. In Zeiten des geistlichen Niedergangs verwechselt die Gemeinde Jesu immer das, was sie tun muß und was der Herr tut. Da kommen die Dinge durcheinander. In der Erweckung wird klar, das habe ich zu tun, das tut der Herr und deswegen kann man dann auch in Frieden seinen Weg gehen. Es soll nicht durch Heer oder Kraft gesche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Jedes Ablegen von Verunreinigung läßt den Feind erzittern. Wenn wir Buße tun, die durch den Geist Gottes gewirkt ist, bekommt der Teufel weiche Knie. Unsere Reinigung im Blute des Lammes Gottes gibt uns den besten Schutz vor dem Feind. Dann wird uns der Böse nicht antasten, </w:t>
      </w:r>
      <w:r>
        <w:rPr>
          <w:rFonts w:eastAsia="Times" w:cs="Times" w:ascii="Times" w:hAnsi="Times"/>
          <w:b/>
          <w:bCs/>
          <w:sz w:val="32"/>
          <w:szCs w:val="32"/>
        </w:rPr>
        <w:t>1</w:t>
      </w:r>
      <w:r>
        <w:rPr>
          <w:rFonts w:eastAsia="Times" w:cs="Times" w:ascii="Times" w:hAnsi="Times"/>
          <w:sz w:val="32"/>
          <w:szCs w:val="32"/>
        </w:rPr>
        <w:t>.</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Beachten wir jetzt die Reihenfolge, der Schrecken Gottes kommt über die Feinde, so daß sie den Söhnen Jakobs nicht nachjagten. Sie erlebten eine äußere Zeit, wo Gott Druck von ihnen weg nahm. Das wünsche ich mir manchmal. So richtig aufatmen. Ich habe den Glaubensgrundkurs nicht umsonst so genannt - Aufatmen, das wünsche ich mir. Ich sehe mich auch manchmal so im Druck und ich merke oft, daß ich mir den Druck selbst schaffe, vielleicht dadurch, daß ich so alles 100 % machen will, was auch immer. Es ist ja auch so eine Lüge. Der Schrecken Gottes kommt über die Feinde. Und die Leute, die zu Jakob gehören, erleben, daß sie aufatmen können, daß sie geborgen und sicher durch das Land ziehen können, durch diese Stadt hier, geborgen und sicher gehen könn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ach tut Jakob das, was Gott ihm befohlen hat. Das Erste war ja, er bricht auf, er zieht hinauf nach Beth-El. Er soll dort wohnen und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er soll dort dem Herrn einen Altar erricht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Und er baute dort einen Altar“. Gott spricht und Jakob tut es. Wie ist es oft bei uns? Wenn Gott zum Deutschen redet, fängt er an zu diskutieren, abzuwägen, dies und jenes. Wir hatten jetzt eine herrliche Männer-Skifreizeit, 22 Männer, die besteht schon seit vielen Jahren dort in der Gemeinde, wo ich bin und da hatten wir einen Abend, Thema: Geistliches Leben in der Ehe. Jetzt waren die Männer nur da. Ich hatte schon morgens in der Andacht paar Bemerkungen gemacht und dann leitete Abends jemand, ein Bruder ein, der sagte mal ganz offen: Wir sind jetzt 9 Jahre verheiratet. Er gläubig, er kommt aus dem gläubigen Familienhaus, seine Frau ist gläubig, sie haben noch nie miteinander gebetet. Der Gebetsaltar - ist niedergerissen. Öffentlich kann er beten. Er kann Einleitung machen, sehr gute, hatte neulich eine sehr gute Einleitung gemacht in der Bibelstunde, eine halbe Stunde lang, hat Sendschreiben ausgelegt. - Er kann nicht beten, der Altar ist niedergerissen. Jakob baue deinen Altar auf, den Gebetsaltar mußte er neu in der Ehe und Familie aufbauen. Es war risikoreich und ich merke immer wieder, wir Männer, wir haben so spezielle Sünden. Seit ich unterwegs bin, stoße ich immer auf diese spezielle Sünde der Männer. Also, jetzt bei euch wird das bestimmt weniger sein, aber diese spezielle Sünde der Männer ist verankert in </w:t>
      </w:r>
      <w:r>
        <w:rPr>
          <w:rFonts w:eastAsia="Times" w:cs="Times" w:ascii="Times" w:hAnsi="Times"/>
          <w:b/>
          <w:bCs/>
          <w:sz w:val="32"/>
          <w:szCs w:val="32"/>
        </w:rPr>
        <w:t>Epheser</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ja, daß sie sich wirklich als Haupt in der Familie fühlen und es nicht sind. Die Frauen sollen untertan sein. Aber in 80 % aller Ehen, ich will das jetzt nicht ironisch sagen, es wird bestimmt hier manches anders sein, aber in 80 % aller Ehen, was ich erlebt habe, ich habe über 10 Jahre Familienfreizeiten gehalten, habe mit vielen gesprochen, da sind die Frauen, die, die geistlich unter einer Notsituation in der Ehe leiden. Die Männer wischen das weg zur Seite. Ich tappe auch ständig in solche Dinge hinein. Ich war eingeladen zum Abendessen, noch diese Woche, genau das gleiche Problem. Wir kommen darauf zu sprechen und was geschieht? Ich merke schon, als wir darüber sprechen, ich erzähle ein bißchen von der Männer-Skifreizeit. Da merke ich schon, wie der Mann unter sich guckt, die Frau verlegen zur Seite, ach schon wieder das Problem. Mann betet nicht mit seiner Frau, Mann mit zwei nn. Er betet nicht mit seiner Frau, er ist dafür geistlich verantwortlich und er tut es nicht. Der Gebetsalter ist niedergerissen und er ist ein guter Mann, den habe ich mir jetzt ausersehen als Prediger, also er soll jetzt predigen. Er hat auch schon ein Mal gepredigt. Bei uns in der Gemeinde darf er noch nicht. Das dauert ja immer dann einige Zeit, bis sich so manches neu etabliert. Aber dann außerhalb, kann er schon mal üben und er macht das gut. Er hat an einer Predigt 50 Stunden gesessen, bis in die Nächte gearbeitet. Wenn man so anfängt als Prediger, muß man Probepredigt halten. In der Regel sind das immer für eine Viertelstunde Probepredigt, die man in einem Seminar hält, 20 bis 30 Stunden Vorbereitung. Also, viele könten das gar nicht tun, wenn sie heute noch so viel Zeit hierfür brauchen würden. Man kann vieles für den Herrn tun, aber Gott entläßt mich nicht aus der Pflicht in meinem Hause. Und ich persönlich, ich habe mich manchmal mit dem Dienst entschuldigt. Das ist auch so eine Lüge. Man dient dem Herrn und hat keine Zeit für seine Frau, seine Familie und die Kind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Jakob errichtet den Altar. Er baut den Altar auf hier in Beth-El. Da war es nötig, daß ein Zeugnis aufgerichtet wird für die Umwelt. Ich und mein Haus wir wollen dem Herrn dienen. Es ist nicht einfach. Wenn ihr manchmal bei uns Zuhause wäret, dann würdet ihr jetzt ganz entspannt hier sitzen, weil ihr wißt, bei uns wird auch Zuhause nur mit Wasser gekocht und nicht mit etwas anderem. Es gibt auch manchmal zwei, drei Tage, wo ich nicht mit meiner Frau bete, aber es ist deswegen nichts zwischen uns. Wenn wir wieder mal beten, dann gibt es einen richtigen Riß im Gebet, da nehmen wir uns Zeit und es wird gebetet, aber ich könnte nie meinen Dienst tun, ich nicht, wenn dieser Altar niedergerissen wäre. Und deswegen laßt uns darauf achten, auf die kleinsten Zellen. Das geistliche Leben in der Gemeinde wird von den kleinen Zellen bestimmt, die da sind. Jakob errichtet eine Stätte des Opfers und hier müssen die Männer eins opfern, nämlich ihren Hochmut. Sie müssen sich was von ihren Frauen sagen lassen können. Von ihren, nicht von den anderen, von ihren eigenen. Wenn dazu ein Mann fähig ist, dann kriegt er Vollmacht in Ehe und Familie, davon bin ich überzeugt. Und glaubt ja nicht, daß ich jetzt was anderes gesagt habe als das, was in </w:t>
      </w:r>
      <w:r>
        <w:rPr>
          <w:rFonts w:eastAsia="Times" w:cs="Times" w:ascii="Times" w:hAnsi="Times"/>
          <w:b/>
          <w:bCs/>
          <w:sz w:val="32"/>
          <w:szCs w:val="32"/>
        </w:rPr>
        <w:t>Epheser</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steht. Jakob errichtet eine Stätte, er baut den Altar auf in Beth-El. Mein Haus soll ein Bethaus sein. Bitte betrachtet mich heute morgen als einer, der mit euch auf dem Wege ist und der lernen möchte. Wir haben manche Auseinandersetzung auch Zuhause, bei uns geht es immer gut und deftig her. Jetzt werden die Kinder immer größer und die Auseinandersetzungen immer geistreicher, nicht unbedingt geistlicher, aber geistreicher und jetzt müssen wir uns schon überlegen, was wir sagen. Aber an dieser Stelle entläßt uns Gott nicht aus der Pflicht. Ich wünsche es jedem von uns, daß wir an der Stelle unseren Altar aufrichten, wo er niedergerissen ist. Vielleicht hast du deinen Altar aufzurichten, daß du Gott dienst an deinem Arbeitsplatz, wo du Jahre lang Jesus geleugnet hast. Dann richte neu dein Altar auf, wenn du ißt, dann falte vorher die Hände, damit der Altar wieder aufgerichtet wird. Es muß nicht so sein, aber man kann es als Zeugnis einfach so tu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als das geschieht,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35</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da offenbart sich Gott noch tiefer in seinem Wesen. Der Jakob tut einen gewaltigen Schritt. Er richtet jetzt ein Zeugnis mitten in einer heidnischen Umgebung auf und auf solche Leute stürzt sich der Feind und Gott hält uns das nicht vom Leibe. Er läßt die Angriffe Satans auf uns niederprasseln. Ich erinnere mich jetzt an einen Bruder, der sich taufen ließ, was er durchgemacht hat bis es zu dieser Taufe kam. Da ist er durch ein Speerfeuer gegangen. Er hat gesagt, die schlimmsten Tage meines Lebens, er ist jetzt über 40, habe ich in den letzten Wochen erlebt, als ich diesen Schritt vollzogen habe. Und Gott erspart uns das nicht. Und Jakob wußte, wenn ich mich jetzt ganz neu mit meinem ganzen Hause auf die Seite Gottes stelle, dann gibt es Speerfeuer und in diese Situation hinein offenbart sich Gott dem Jakob als der Allmächtige. Gott offenbart sich tiefer in seinem Wesen. Jakob, du bist mir gehorsam gewesen, ich werde für dich sorgen, du brauchst keine Angst zu haben, ich stehe zu dir. Gott verheißt und schenkt Fruchtvermehrung und Besitz,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und </w:t>
      </w:r>
      <w:r>
        <w:rPr>
          <w:rFonts w:eastAsia="Times" w:cs="Times" w:ascii="Times" w:hAnsi="Times"/>
          <w:b/>
          <w:bCs/>
          <w:sz w:val="32"/>
          <w:szCs w:val="32"/>
        </w:rPr>
        <w:t>12</w:t>
      </w:r>
      <w:r>
        <w:rPr>
          <w:rFonts w:eastAsia="Times" w:cs="Times" w:ascii="Times" w:hAnsi="Times"/>
          <w:sz w:val="32"/>
          <w:szCs w:val="32"/>
        </w:rPr>
        <w: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enn Gott eine Erneuerung gibt, dann geht es immer darum, daß sich das Volk Gottes neu freut an Gott selbst, an seinem Wesen, an seiner Fürsorge, an seiner Art. Gott möchte uns beschenken, aber es geht nicht, ohne daß wir unsere Götter auf dem Altar opfern. Ob es jetzt der Stolz oder der Hochmut ist, oder ob es die Unreinheit, ob es die Geldliebe ist, die mit Sparsamkeit verwechselt wird, die Götter müssen Gott gebracht werden und wir werden eine neue Belebung bekommen. Ich wünsche es mir und euch.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Kennzeichen einer Erweckung</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10</w:t>
                          </w:r>
                          <w:r>
                            <w:rPr>
                              <w:rStyle w:val="PageNumber"/>
                              <w:sz w:val="22"/>
                              <w:szCs w:val="22"/>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10</w:t>
                    </w:r>
                    <w:r>
                      <w:rPr>
                        <w:rStyle w:val="PageNumber"/>
                        <w:sz w:val="22"/>
                        <w:szCs w:val="22"/>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23T22:42:00Z</dcterms:created>
  <dc:creator>V.A.</dc:creator>
  <dc:description/>
  <dc:language>en-US</dc:language>
  <cp:lastModifiedBy>Viktor Arent</cp:lastModifiedBy>
  <dcterms:modified xsi:type="dcterms:W3CDTF">1997-06-04T13:39:00Z</dcterms:modified>
  <cp:revision>41</cp:revision>
  <dc:subject/>
  <dc:title>Botschaft von vom aus </dc:title>
</cp:coreProperties>
</file>